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STORY (</w:t>
      </w:r>
      <w:hyperlink r:id="rId2" w:tgtFrame="_blank">
        <w:r>
          <w:rPr>
            <w:rStyle w:val="InternetLink"/>
            <w:rFonts w:cs="Arial" w:ascii="Arial" w:hAnsi="Arial"/>
            <w:color w:val="000000"/>
          </w:rPr>
          <w:t>Mark 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This is the beginning of the story of how Jesus Christ, the Son of God, brought the good news to men. There is a passage in Isaiah the prophet like this--"Lo! I send my messenger before you and he will prepare your road for you. He will be like a voice crying in the wilderness, 'Get ready the road of the Lord. Make straight the path by which he will come'." This came true when John the Baptizer emerged in the wilderness, announcing a baptism which was the sign of a repentance through which a man might find forgiveness for hi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starts the story of Jesus a long way back. It did not begin with Jesus' birth; it did not even begin with John the Baptizer in the wilderness; it began with the dreams of the prophets long ago; that is to say, it began long, long ago in the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ics were strong believers in the ordered plan of God. "The things of God," said Marcus Aurelius, "are fun of foresight. All things flow from heaven." There are things we may well lear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been said that "the thoughts of youth are long, long thoughts," and so are the thoughts of God. God is characteristically a God who is working his purposes out. History is not a random kaleidoscope of disconnected events; it is a process directed by the God who sees the end in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within that process, and because of that we can either help or hinder it. In one sense it is as great an honour to help in some great process as it is a privilege to see the ultimate goal. Life would be very different if, instead of yearning for some distant and at present unattainable goal, we did all that we could to bring that goal near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youth, because I could not be a sing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id not even try to write a s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et no little trees along the roads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cause I knew their growth would take so l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now from wisdom that the years have brought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that it may be a blessed 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plant a tree for someone else to wa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make a song for someone else to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al will never be reached unless there are those who labour to make it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quotation which Mark uses is suggestive. </w:t>
      </w:r>
    </w:p>
    <w:p>
      <w:pPr>
        <w:pStyle w:val="Web"/>
        <w:snapToGrid w:val="false"/>
        <w:spacing w:lineRule="atLeast" w:line="360" w:before="0" w:after="0"/>
        <w:jc w:val="both"/>
        <w:rPr/>
      </w:pPr>
      <w:r>
        <w:rPr>
          <w:rFonts w:cs="Arial" w:ascii="Arial" w:hAnsi="Arial"/>
          <w:color w:val="000000"/>
        </w:rPr>
        <w:t xml:space="preserve">I send my messenger before you and he will prepare your road for you. This is from </w:t>
      </w:r>
      <w:hyperlink r:id="rId3" w:tgtFrame="_blank">
        <w:r>
          <w:rPr>
            <w:rStyle w:val="InternetLink"/>
            <w:rFonts w:cs="Arial" w:ascii="Arial" w:hAnsi="Arial"/>
            <w:color w:val="000000"/>
          </w:rPr>
          <w:t>Malachi 3:1</w:t>
        </w:r>
      </w:hyperlink>
      <w:r>
        <w:rPr>
          <w:rFonts w:cs="Arial" w:ascii="Arial" w:hAnsi="Arial"/>
          <w:color w:val="000000"/>
        </w:rPr>
        <w:t xml:space="preserve">. In its original context it is a threat. In Malachi's day the priests were failing in their duty. The offerings were blemished and shoddy second-bests; the service of the temple was a weariness to them. The messenger was to cleanse and purify the worship of the temple before the Anointed One of God emerged upon the earth. So then the coming of Christ was a purification of life. And the world needed that purification. Seneca called Rome "a cesspool of iniquity." Juvenal spoke of her "as the filthy sewer into which flowed the abominable dregs of every Syrian and Achaean stream." Wherever Christianity comes it brings pu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ppens to be capable of factual demonstration. Bruce Barton tells how the first important journalistic assignment that fell to him was to write a series of articles designed to expose Billy Sunday, the evangelist. Three towns were chosen. "I talked to the merchants," Bruce Barton writes, "and they told me that during the meetings and afterward people walked up to the counter and paid bills which were so old that they had long since been written off the books." He went to visit the president of the chamber of commerce of a town that Billy Sunday had visited three years before. "I am not a member of any church," he said. "I never attend but I'll tell you one thing. If it was proposed now to bring Billy Sunday to this town, and if we knew as much about the results of his work in advance as we do now, and if the churches would not raise the necessary funds to bring him, I could raise the money in half a day from men who never go to church. He took eleven thousand dollars out of here, but a circus comes here and takes out that amount in one day and leaves nothing. He left a different moral atmosphere." The exposure that Bruce Barton meant to write became a tribute to the cleansing power of the Christian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illy Graham preached in Shreveport, Louisiana, liquor sales dropped by 40 per cent and the sale of Bibles increased 300 per cent. During a mission in Seattle, amongst the results there is stated quite simply, "Several impending divorce actions were cancelled." In Greensboro, North Carolina, the report was that "the entire social structure of the city was af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stories of what Christianity can do came out of the mutiny on the Bounty. The mutineers were put ashore on Pitcairn Island. There were nine mutineers, six native men, ten native women and a girl, fifteen years old. One of them succeeded in making crude alcohol. A terrible situation ensued. They all died except Alexander Smith. Smith chanced upon a Bible. He read it and he made up his mind to build up a state with the natives of that island based directly on the Bible. It was twenty years before an American sloop called at the island. They found a completely Christian community. There was no gaol because there was no crime. There was no hospital because there was no disease. There was no asylum because there was no insanity. There was no illiteracy; and nowhere in the world was human life and property so safe. Christianity had cleansed that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hrist is allowed to come the antiseptic of the Christian faith cleanses the moral poison of society and leaves it pure and clean. </w:t>
      </w:r>
    </w:p>
    <w:p>
      <w:pPr>
        <w:pStyle w:val="Web"/>
        <w:snapToGrid w:val="false"/>
        <w:spacing w:lineRule="atLeast" w:line="360" w:before="0" w:after="0"/>
        <w:jc w:val="both"/>
        <w:rPr/>
      </w:pPr>
      <w:r>
        <w:rPr>
          <w:rFonts w:cs="Arial" w:ascii="Arial" w:hAnsi="Arial"/>
          <w:color w:val="000000"/>
        </w:rPr>
        <w:t xml:space="preserve">John came announcing a baptism of repentance. The Jew was familiar with ritual washings. </w:t>
      </w:r>
      <w:hyperlink r:id="rId4" w:tgtFrame="_blank">
        <w:r>
          <w:rPr>
            <w:rStyle w:val="InternetLink"/>
            <w:rFonts w:cs="Arial" w:ascii="Arial" w:hAnsi="Arial"/>
            <w:color w:val="000000"/>
          </w:rPr>
          <w:t>Leviticus 11:1-47</w:t>
        </w:r>
      </w:hyperlink>
      <w:r>
        <w:rPr>
          <w:rFonts w:cs="Arial" w:ascii="Arial" w:hAnsi="Arial"/>
          <w:color w:val="000000"/>
        </w:rPr>
        <w:t xml:space="preserve">; </w:t>
      </w:r>
      <w:hyperlink r:id="rId5" w:tgtFrame="_blank">
        <w:r>
          <w:rPr>
            <w:rStyle w:val="InternetLink"/>
            <w:rFonts w:cs="Arial" w:ascii="Arial" w:hAnsi="Arial"/>
            <w:color w:val="000000"/>
          </w:rPr>
          <w:t>Leviticus 12:1-8</w:t>
        </w:r>
      </w:hyperlink>
      <w:r>
        <w:rPr>
          <w:rFonts w:cs="Arial" w:ascii="Arial" w:hAnsi="Arial"/>
          <w:color w:val="000000"/>
        </w:rPr>
        <w:t xml:space="preserve">; </w:t>
      </w:r>
      <w:hyperlink r:id="rId6" w:tgtFrame="_blank">
        <w:r>
          <w:rPr>
            <w:rStyle w:val="InternetLink"/>
            <w:rFonts w:cs="Arial" w:ascii="Arial" w:hAnsi="Arial"/>
            <w:color w:val="000000"/>
          </w:rPr>
          <w:t>Leviticus 13:1-59</w:t>
        </w:r>
      </w:hyperlink>
      <w:r>
        <w:rPr>
          <w:rFonts w:cs="Arial" w:ascii="Arial" w:hAnsi="Arial"/>
          <w:color w:val="000000"/>
        </w:rPr>
        <w:t xml:space="preserve">; </w:t>
      </w:r>
      <w:hyperlink r:id="rId7" w:tgtFrame="_blank">
        <w:r>
          <w:rPr>
            <w:rStyle w:val="InternetLink"/>
            <w:rFonts w:cs="Arial" w:ascii="Arial" w:hAnsi="Arial"/>
            <w:color w:val="000000"/>
          </w:rPr>
          <w:t>Leviticus 14:1-57</w:t>
        </w:r>
      </w:hyperlink>
      <w:r>
        <w:rPr>
          <w:rFonts w:cs="Arial" w:ascii="Arial" w:hAnsi="Arial"/>
          <w:color w:val="000000"/>
        </w:rPr>
        <w:t xml:space="preserve">; </w:t>
      </w:r>
      <w:hyperlink r:id="rId8" w:tgtFrame="_blank">
        <w:r>
          <w:rPr>
            <w:rStyle w:val="InternetLink"/>
            <w:rFonts w:cs="Arial" w:ascii="Arial" w:hAnsi="Arial"/>
            <w:color w:val="000000"/>
          </w:rPr>
          <w:t>Leviticus 15:1-33</w:t>
        </w:r>
      </w:hyperlink>
      <w:r>
        <w:rPr>
          <w:rFonts w:cs="Arial" w:ascii="Arial" w:hAnsi="Arial"/>
          <w:color w:val="000000"/>
        </w:rPr>
        <w:t xml:space="preserve"> details them. "The Jew," said Tertullian, "washes himself every day because every day he is defiled." Symbolic washing and purifying was woven into the very fabric of Jewish ritual. A Gentile was necessarily unclean for he had never kept any part of the Jewish law. Therefore, when a Gentile became a proselyte, that is a convert to the Jewish faith, he had to undergo three things. First, he had to undergo circumcision, for that was the mark of the covenant people; second, sacrifice had to be made for him, for he stood in need of atonement and only blood could atone for sin; third, he had to undergo baptism, which symbolized his cleansing from all the pollution of his past life. Naturally, therefore, the baptism was not a mere sprinkling with water, but a bath in which his whole body was bat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knew baptism; but the amazing thing about John's baptism was that he, a Jew, was asking Jews to submit to that which only a Gentile was supposed to need. John had made the tremendous discovery that to be a Jew in the racial sense was not to be a member of God's chosen people; a Jew might be in exactly the same position as a Gentile; not the Jewish life, but the cleansed life belong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was accompanied by confession. In any return to God confession must be made to three differ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ust make confession to himself. It is a part of human nature that we shut our eyes to what we do not wish to see, and above all to our own sins. Someone tells of a man's first step to grace. As he was shaving one morning he looked at his face in the mirror and suddenly said, "You dirty, little rat!" And from that day he began to be a changed man. </w:t>
      </w:r>
    </w:p>
    <w:p>
      <w:pPr>
        <w:pStyle w:val="Web"/>
        <w:snapToGrid w:val="false"/>
        <w:spacing w:lineRule="atLeast" w:line="360" w:before="0" w:after="0"/>
        <w:jc w:val="both"/>
        <w:rPr/>
      </w:pPr>
      <w:r>
        <w:rPr>
          <w:rFonts w:cs="Arial" w:ascii="Arial" w:hAnsi="Arial"/>
          <w:color w:val="000000"/>
        </w:rPr>
        <w:t>No doubt when the prodigal son left home he thought himself a fine and adventurous character. Before he took his first step back home he had to take a good look at himself and say, "I will get up and go home and say that I am an utter rotter." (</w:t>
      </w:r>
      <w:hyperlink r:id="rId9" w:tgtFrame="_blank">
        <w:r>
          <w:rPr>
            <w:rStyle w:val="InternetLink"/>
            <w:rFonts w:cs="Arial" w:ascii="Arial" w:hAnsi="Arial"/>
            <w:color w:val="000000"/>
          </w:rPr>
          <w:t>Luke 15: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one in all the world harder to face than ourselves; and the first step to repentance and to a right relationship to God is to admit our sin t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ust make confession to those whom he has wronged. It will not be much use saying to God that we are sorry until we say we are sorry to those whom we have hurt and grieved. The human barriers have to be removed before the divine barriers can go. In the East African Church, a husband and wife were members of a group. One of them came and made confession that there was a quarrel at home. The minister at once said, "You should not have come and confessed that quarrel just now; you should have made it up and then come and confes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often be the case that confession to God is easier than confession to men. But there can be no forgiveness without hum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ust make confession to God. The end of pride is the beginning of forgiveness. It is when a man says, "I have sinned," that God gets the chance to say, "I forgive." It is not the man who desires to meet God on equal terms who will discover forgiveness, but the man who kneels in humble contrition and whispers through his shame, "God be merciful to me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ALD OF THE KING (</w:t>
      </w:r>
      <w:hyperlink r:id="rId10" w:tgtFrame="_blank">
        <w:r>
          <w:rPr>
            <w:rStyle w:val="InternetLink"/>
            <w:rFonts w:cs="Arial" w:ascii="Arial" w:hAnsi="Arial"/>
            <w:color w:val="000000"/>
          </w:rPr>
          <w:t>Mark 1:5-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8 And the whole country of Judea went out to him, and so did all the people of Jerusalem, and they were baptized by him in the River Jordan, while they confessed their sins. John was clad in a garment of camel's hair, and he had a leather girdle round his waist, and it was his custom to eat locusts and wild honey. The burden of his proclamation was, "The one who is stronger than I is coming after me. I am not fit to stoop down and to loosen the strap of his sandals. I have baptized you with water, but he will baptize you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ministry of John was mightily effective, for they flocked out to listen to him and to submit to his baptism. Why was it that John made an impact such as this upon his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 man who lived his message. Not only his words, but also his whole life was a protest. Three things about him marked the reality of his protest against contemporary life. </w:t>
      </w:r>
    </w:p>
    <w:p>
      <w:pPr>
        <w:pStyle w:val="Web"/>
        <w:snapToGrid w:val="false"/>
        <w:spacing w:lineRule="atLeast" w:line="360" w:before="0" w:after="0"/>
        <w:jc w:val="both"/>
        <w:rPr/>
      </w:pPr>
      <w:r>
        <w:rPr>
          <w:rFonts w:cs="Arial" w:ascii="Arial" w:hAnsi="Arial"/>
          <w:color w:val="000000"/>
        </w:rPr>
        <w:t>(a) There was the place in which he stayed--the wilderness. Between the centre of Judaea and the Dead Sea lies one of the most terrible deserts in the world. It is a limestone desert; it looks warped and twisted; it shimmers in the haze of the heat; the rock is hot and blistering and sounds hollow to the feet as if there was some vast furnace underneath; it moves out to the Dead Sea and then descends in dreadful and unscalable precipices down to the shore. In the Old Testament it is sometimes called Yeshiymown (</w:t>
      </w:r>
      <w:hyperlink r:id="rId11" w:tgtFrame="_blank">
        <w:r>
          <w:rPr>
            <w:rStyle w:val="InternetLink"/>
            <w:rFonts w:cs="Arial" w:ascii="Arial" w:hAnsi="Arial"/>
            <w:b/>
            <w:bCs/>
            <w:color w:val="000000"/>
          </w:rPr>
          <w:t>Hebrew #3452</w:t>
        </w:r>
      </w:hyperlink>
      <w:r>
        <w:rPr>
          <w:rFonts w:cs="Arial" w:ascii="Arial" w:hAnsi="Arial"/>
          <w:color w:val="000000"/>
        </w:rPr>
        <w:t xml:space="preserve">), which means The Devastation. John was no city-dweller. He was a man from the desert and from its solitudes and its desolations. He was a man who had given himself a chance to hear the voice of God. </w:t>
      </w:r>
    </w:p>
    <w:p>
      <w:pPr>
        <w:pStyle w:val="Web"/>
        <w:snapToGrid w:val="false"/>
        <w:spacing w:lineRule="atLeast" w:line="360" w:before="0" w:after="0"/>
        <w:jc w:val="both"/>
        <w:rPr/>
      </w:pPr>
      <w:r>
        <w:rPr>
          <w:rFonts w:cs="Arial" w:ascii="Arial" w:hAnsi="Arial"/>
          <w:color w:val="000000"/>
        </w:rPr>
        <w:t>(b) There were the clothes he wore a garment woven of camel's hair and a leather belt about his waist. So did Elijah (</w:t>
      </w:r>
      <w:hyperlink r:id="rId12" w:tgtFrame="_blank">
        <w:r>
          <w:rPr>
            <w:rStyle w:val="InternetLink"/>
            <w:rFonts w:cs="Arial" w:ascii="Arial" w:hAnsi="Arial"/>
            <w:color w:val="000000"/>
          </w:rPr>
          <w:t>2 Kings 1:8</w:t>
        </w:r>
      </w:hyperlink>
      <w:r>
        <w:rPr>
          <w:rFonts w:cs="Arial" w:ascii="Arial" w:hAnsi="Arial"/>
          <w:color w:val="000000"/>
        </w:rPr>
        <w:t xml:space="preserve">). To look at the man was to be reminded, not of the fashionable orators of the day, but of the ancient prophets who lived close to the great simplicities and avoided the soft and effeminate luxuries which kill the soul. </w:t>
      </w:r>
    </w:p>
    <w:p>
      <w:pPr>
        <w:pStyle w:val="Web"/>
        <w:snapToGrid w:val="false"/>
        <w:spacing w:lineRule="atLeast" w:line="360" w:before="0" w:after="0"/>
        <w:jc w:val="both"/>
        <w:rPr/>
      </w:pPr>
      <w:r>
        <w:rPr>
          <w:rFonts w:cs="Arial" w:ascii="Arial" w:hAnsi="Arial"/>
          <w:color w:val="000000"/>
        </w:rPr>
        <w:t>(c) There was the food he ate--locusts and wild honey. It so happens that both words are capable of two interpretations. The locusts may be the animals for the law allowed them to be eaten (</w:t>
      </w:r>
      <w:hyperlink r:id="rId13" w:tgtFrame="_blank">
        <w:r>
          <w:rPr>
            <w:rStyle w:val="InternetLink"/>
            <w:rFonts w:cs="Arial" w:ascii="Arial" w:hAnsi="Arial"/>
            <w:color w:val="000000"/>
          </w:rPr>
          <w:t>Leviticus 11:22-23</w:t>
        </w:r>
      </w:hyperlink>
      <w:r>
        <w:rPr>
          <w:rFonts w:cs="Arial" w:ascii="Arial" w:hAnsi="Arial"/>
          <w:color w:val="000000"/>
        </w:rPr>
        <w:t xml:space="preserve">); but they may also be a kind of bean or nut, the carob, which was the food of the poorest of the poor. The honey may be the honey the wild bees make; or it may be a kind of sweet sap that distills from the bark of certain trees. it does not matter what the words precisely mean. In any event John's diet was of the simpl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emerged. People had to listen to a man like that. It was said of Carlyle that "he preached the gospel of silence in twenty volumes." Many a man comes with a message which he himself denies. Many a man with a comfortable bank account preaches about not laying up treasures upon earth. Many a man extols the blessings of poverty from a comfortable home. But in the case of John, the man was the message, and because of that people lis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message was effective because he told people what in their heart of hearts they knew and brought them what in the depths of their souls they were wait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Jews had a saying that "if Israel would only keep the law of God perfectly for one day the Kingdom of God would come." When John summoned men to repentance he was confronting them with a decision that they knew in their heart of hearts they ought to make. Long ago Plato said that education did not consist in telling people new things; it consisted in extracting from their memories what they already knew. No message is so effective as that which speaks to a man's own conscience, and that message becomes well-nigh irresistible when it is spoken by a man who obviously has the ri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eople of Israel were well aware that for three hundred years the voice of prophecy had been silent. They were waiting for some authentic word from God. And in John they heard it. In every walk of life the expert is recognizable. A famous violinist tells us that no sooner had Toscanini mounted the rostrum than the orchestra felt his authority flowing over them. We recognize at once a doctor who has real skill. We recognize at once a speaker who knows his subject. John had come from God and to hear him was to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message was effective because he was completely humble. His own verdict on himself was that he was not fit for the duty of a slave. Sandals were composed simply of leather soles fastened to the foot by straps passing through the toes. The roads were unsurfaced. In dry weather they were dust heaps; in wet weather rivers of mud. To remove the sandals was the work and office of a slave. John asked nothing for himself but everything for the Christ whom he proclaimed. The man's obvious self-forgottenness, his patent yieldedness, his complete self-effacement, his utter lostness in his message compelled people to lis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is message was effective because he pointed to something and someone beyond himself. He told men that his baptism drenched them in water, but one was coming who would drench them in the Holy Spirit; and while water could cleanse a man's body, the Holy Spirit could cleanse his life and self and heart. Dr. G. J. Jeffrey had a favourite illustration. When he was making a telephone call through the operator and there was some delay, the operator would often say, "I'm trying to connect you." Then, when the connection had been effected, the operator faded out and left him in direct contact with the person to whom he wished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one aim was not to occupy the centre of the stage himself, but to try to connect men with the one who was greater and stronger than he; and men listened to him because he pointed, not to himself, but to the one whom all men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ECISION (</w:t>
      </w:r>
      <w:hyperlink r:id="rId14" w:tgtFrame="_blank">
        <w:r>
          <w:rPr>
            <w:rStyle w:val="InternetLink"/>
            <w:rFonts w:cs="Arial" w:ascii="Arial" w:hAnsi="Arial"/>
            <w:color w:val="000000"/>
          </w:rPr>
          <w:t>Mark 1: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 In those days Jesus came from Nazareth in Galilee and was baptized by John in the Jordan; and as soon as he came up out of the water he saw the heavens being riven asunder and the Spirit coming down upon him, as a dove might come down; and there came a voice from heaven, "You are my beloved Son; I am well pleased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y thinking person the baptism of Jesus presents a problem. John's baptism was a baptism of repentance, meant for those who were sorry for their sins and who wished to express their determination to have done with them. What had such a baptism to do with Jesus? Was he not the sinless one, and was not such a baptism unnecessary and quite irrelevant as far as he was concerned? For Jesus the baptism was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the moment of decision. For thirty years he had stayed in Nazareth. Faithfully he had done his day's work and discharged his duties to his home. For long he must have been conscious that the time for him to go out had to come. He must have waited for a sign. The emergence of John was that sign. This, he saw, was the moment when he had to launch out upon hi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life there come moments of decision which may be accepted or rejected. To accept them is to succeed; to reject them, or to shirk them, is to fail. As Lowell h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o every man and nation comes the moment to de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rife of Truth with falsehood, for the good or evil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reat cause, God's new Messiah, offering each the bloom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s the goats upon the left hand, and the sheep upon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hoice goes by for ever 'twixt that darkness a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man there comes the unreturning decisive moment. As Shakespeare saw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is a tide in the affairs of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ch, taken at the flood, leads on to fortu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mitted, all the voyage of their li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bound in shallows and in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cided life is the wasted life, the frustrated life, the discontented life, and often the tragic life. As John Oxenham saw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every man there open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way and ways and a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igh soul treads the high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low soul gropes the 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n between on the misty fla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st drift to and f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ifting life can never be the happy life. Jesus knew when John emerged that the moment of decision had come. Nazareth was peaceful and home was sweet, but he answered the summons and the challen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the moment of identification. It is true that Jesus did not need to repent from sin; but here was a movement of the people back to God; and with that Godward movement he was determined to identify himself. A man might himself possess ease and comfort and wealth and still identify himself with a movement to bring better things to the downtrodden and the poor and the ill-housed and the over-worked and the underpaid. The really great identification is when a man identifies himself with a movement, not for his own sake, but for the sake of others. In John Bunyan's dream, Christian came in his journeying with Interpreter to the Palace which was heavily guarded and required a battle to seek an entry. At the door there sat the man with the inkhorn taking the names of those who would dare the assault. All were hanging back, then Christian saw "a man of a very stout countenance come up to the man that sat there to write, saying, 'Set down my name, sir'." When great things are afoot the Christian is bound to say, "Set down my name, sir," for that is what Jesus did when he came to be baptized. </w:t>
      </w:r>
    </w:p>
    <w:p>
      <w:pPr>
        <w:pStyle w:val="Web"/>
        <w:snapToGrid w:val="false"/>
        <w:spacing w:lineRule="atLeast" w:line="360" w:before="0" w:after="0"/>
        <w:jc w:val="both"/>
        <w:rPr/>
      </w:pPr>
      <w:r>
        <w:rPr>
          <w:rFonts w:cs="Arial" w:ascii="Arial" w:hAnsi="Arial"/>
          <w:color w:val="000000"/>
        </w:rPr>
        <w:t>(iii) It was the moment of approval. No man lightly leaves his home and sets out on an unknown way. He must be very sure that he is right. Jesus had decided on his course of action, and now he was looking for the seal of the approval of God. In the time of Jesus the Jews spoke of what they called the Bath (</w:t>
      </w:r>
      <w:hyperlink r:id="rId15" w:tgtFrame="_blank">
        <w:r>
          <w:rPr>
            <w:rStyle w:val="InternetLink"/>
            <w:rFonts w:cs="Arial" w:ascii="Arial" w:hAnsi="Arial"/>
            <w:b/>
            <w:bCs/>
            <w:color w:val="000000"/>
          </w:rPr>
          <w:t>Hebrew #1323</w:t>
        </w:r>
      </w:hyperlink>
      <w:r>
        <w:rPr>
          <w:rFonts w:cs="Arial" w:ascii="Arial" w:hAnsi="Arial"/>
          <w:color w:val="000000"/>
        </w:rPr>
        <w:t>) Qol (</w:t>
      </w:r>
      <w:hyperlink r:id="rId16" w:tgtFrame="_blank">
        <w:r>
          <w:rPr>
            <w:rStyle w:val="InternetLink"/>
            <w:rFonts w:cs="Arial" w:ascii="Arial" w:hAnsi="Arial"/>
            <w:b/>
            <w:bCs/>
            <w:color w:val="000000"/>
          </w:rPr>
          <w:t>Hebrew #6963</w:t>
        </w:r>
      </w:hyperlink>
      <w:r>
        <w:rPr>
          <w:rFonts w:cs="Arial" w:ascii="Arial" w:hAnsi="Arial"/>
          <w:color w:val="000000"/>
        </w:rPr>
        <w:t>), which means, the daughter of a voice. By this time they believed in a series of heavens, in the highest of which sat God in the light to which no man could approach. There were rare times when the heavens opened and God spoke; but, to them, God was so distant that it was only the far away echo of his voice that they heard. To Jesus the voice came directly. As Mark tens the story, this was a personal experience which Jesus had and not in any sense a demonstration to the crowd. The voice did not say, "This is my beloved Son," as Matthew has it (</w:t>
      </w:r>
      <w:hyperlink r:id="rId17" w:tgtFrame="_blank">
        <w:r>
          <w:rPr>
            <w:rStyle w:val="InternetLink"/>
            <w:rFonts w:cs="Arial" w:ascii="Arial" w:hAnsi="Arial"/>
            <w:color w:val="000000"/>
          </w:rPr>
          <w:t>Matthew 3:17</w:t>
        </w:r>
      </w:hyperlink>
      <w:r>
        <w:rPr>
          <w:rFonts w:cs="Arial" w:ascii="Arial" w:hAnsi="Arial"/>
          <w:color w:val="000000"/>
        </w:rPr>
        <w:t xml:space="preserve">). It said, "Thou art my beloved Son," speaking direct to Jesus. At the baptism Jesus submitted his decision to God and that decision was unmistakably approved. </w:t>
      </w:r>
    </w:p>
    <w:p>
      <w:pPr>
        <w:pStyle w:val="Web"/>
        <w:snapToGrid w:val="false"/>
        <w:spacing w:lineRule="atLeast" w:line="360" w:before="0" w:after="0"/>
        <w:jc w:val="both"/>
        <w:rPr/>
      </w:pPr>
      <w:r>
        <w:rPr>
          <w:rFonts w:cs="Arial" w:ascii="Arial" w:hAnsi="Arial"/>
          <w:color w:val="000000"/>
        </w:rPr>
        <w:t>(iv) It was the moment of equipment. At that time the Holy Spirit descended upon him. There is a certain symbolism here. The Spirit descended as a dove might descend. The simile is not chosen by accident. The dove is the symbol of gentleness. Both Matthew and Luke tell us of the preaching of John. (</w:t>
      </w:r>
      <w:hyperlink r:id="rId18" w:tgtFrame="_blank">
        <w:r>
          <w:rPr>
            <w:rStyle w:val="InternetLink"/>
            <w:rFonts w:cs="Arial" w:ascii="Arial" w:hAnsi="Arial"/>
            <w:color w:val="000000"/>
          </w:rPr>
          <w:t>Matthew 3:7-12</w:t>
        </w:r>
      </w:hyperlink>
      <w:r>
        <w:rPr>
          <w:rFonts w:cs="Arial" w:ascii="Arial" w:hAnsi="Arial"/>
          <w:color w:val="000000"/>
        </w:rPr>
        <w:t xml:space="preserve">; </w:t>
      </w:r>
      <w:hyperlink r:id="rId19" w:tgtFrame="_blank">
        <w:r>
          <w:rPr>
            <w:rStyle w:val="InternetLink"/>
            <w:rFonts w:cs="Arial" w:ascii="Arial" w:hAnsi="Arial"/>
            <w:color w:val="000000"/>
          </w:rPr>
          <w:t>Luke 3:7-13</w:t>
        </w:r>
      </w:hyperlink>
      <w:r>
        <w:rPr>
          <w:rFonts w:cs="Arial" w:ascii="Arial" w:hAnsi="Arial"/>
          <w:color w:val="000000"/>
        </w:rPr>
        <w:t xml:space="preserve">.) John's was a message of the axe laid to the root of the tree, of the terrible sifting, of the consuming fire. It was a message of doom and not of good news. But from the very beginning the picture of the Spirit likened to a dove is a picture of gentleness. He will conquer, but the conquest will be the conquest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TIME (</w:t>
      </w:r>
      <w:hyperlink r:id="rId20" w:tgtFrame="_blank">
        <w:r>
          <w:rPr>
            <w:rStyle w:val="InternetLink"/>
            <w:rFonts w:cs="Arial" w:ascii="Arial" w:hAnsi="Arial"/>
            <w:color w:val="000000"/>
          </w:rPr>
          <w:t>Mark 1: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3 And immediately the Spirit thrust him into the wilderness. He was in the wilderness forty days, and all the time he was being tested by Satan. The wild beasts were his companions, and the angels were help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as the glory of the hour of the Baptism over than there came the battle of the temptations. One thing stands out here in such a vivid way that we cannot miss it. It was the Spirit who thrust Jesus out into the wilderness for the testing time. The very Spirit who came upon him at his baptism now drove him out for his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ife it is impossible to escape the assault of temptation; but one thing is sure--temptations are not sent to us to make us fall; they are sent to strengthen the nerve and the sinew of our minds and hearts and souls. They are not meant for our ruin, but for our good. They are meant to be tests from which we emerge better warriors and athlet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 lad is a football player; suppose he is doing well in the second team and showing real signs of promise, what will the team manager do? He certainly will not send him out to play for the third team in which he could walk through the game and never break sweat; he will send him out to play for the first team where he will be tested as he never was before and have the chance to prove himself. That is what temptation is meant to do--to enable us to prove our manhood and to emerge the stronger for the fight. </w:t>
      </w:r>
    </w:p>
    <w:p>
      <w:pPr>
        <w:pStyle w:val="Web"/>
        <w:snapToGrid w:val="false"/>
        <w:spacing w:lineRule="atLeast" w:line="360" w:before="0" w:after="0"/>
        <w:jc w:val="both"/>
        <w:rPr/>
      </w:pPr>
      <w:r>
        <w:rPr>
          <w:rFonts w:cs="Arial" w:ascii="Arial" w:hAnsi="Arial"/>
          <w:color w:val="000000"/>
        </w:rPr>
        <w:t>Forty days is a phrase which is not to be taken literally. It is the regular Hebrew phrase for a considerable time. Moses was said to be on the mountain with God for forty days (</w:t>
      </w:r>
      <w:hyperlink r:id="rId21" w:tgtFrame="_blank">
        <w:r>
          <w:rPr>
            <w:rStyle w:val="InternetLink"/>
            <w:rFonts w:cs="Arial" w:ascii="Arial" w:hAnsi="Arial"/>
            <w:color w:val="000000"/>
          </w:rPr>
          <w:t>Exodus 24:18</w:t>
        </w:r>
      </w:hyperlink>
      <w:r>
        <w:rPr>
          <w:rFonts w:cs="Arial" w:ascii="Arial" w:hAnsi="Arial"/>
          <w:color w:val="000000"/>
        </w:rPr>
        <w:t>); it was for forty days that Elijah went in the strength of the meal the angel gave him (</w:t>
      </w:r>
      <w:hyperlink r:id="rId22" w:tgtFrame="_blank">
        <w:r>
          <w:rPr>
            <w:rStyle w:val="InternetLink"/>
            <w:rFonts w:cs="Arial" w:ascii="Arial" w:hAnsi="Arial"/>
            <w:color w:val="000000"/>
          </w:rPr>
          <w:t>1 Kings 19:8</w:t>
        </w:r>
      </w:hyperlink>
      <w:r>
        <w:rPr>
          <w:rFonts w:cs="Arial" w:ascii="Arial" w:hAnsi="Arial"/>
          <w:color w:val="000000"/>
        </w:rPr>
        <w:t xml:space="preserve">). Just as we use the phrase ten days or so, so the Hebrews used the phrase forty days, not literally but simply to mean a fair length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tan who tempted Jesus. The development of the conception of Satan is very interesting. </w:t>
      </w:r>
    </w:p>
    <w:p>
      <w:pPr>
        <w:pStyle w:val="Web"/>
        <w:snapToGrid w:val="false"/>
        <w:spacing w:lineRule="atLeast" w:line="360" w:before="0" w:after="0"/>
        <w:jc w:val="both"/>
        <w:rPr/>
      </w:pPr>
      <w:r>
        <w:rPr>
          <w:rFonts w:cs="Arial" w:ascii="Arial" w:hAnsi="Arial"/>
          <w:color w:val="000000"/>
        </w:rPr>
        <w:t>The word Satan in Hebrew simply means an adversary; and in the Old Testament it is so used of ordinary human adversaries and opponents again and again. The angel of the Lord is the satan who stands in Balaam's way (</w:t>
      </w:r>
      <w:hyperlink r:id="rId23" w:tgtFrame="_blank">
        <w:r>
          <w:rPr>
            <w:rStyle w:val="InternetLink"/>
            <w:rFonts w:cs="Arial" w:ascii="Arial" w:hAnsi="Arial"/>
            <w:color w:val="000000"/>
          </w:rPr>
          <w:t>Numbers 22:22</w:t>
        </w:r>
      </w:hyperlink>
      <w:r>
        <w:rPr>
          <w:rFonts w:cs="Arial" w:ascii="Arial" w:hAnsi="Arial"/>
          <w:color w:val="000000"/>
        </w:rPr>
        <w:t>); the Philistines fear that David may turn out to be their satan (</w:t>
      </w:r>
      <w:hyperlink r:id="rId24" w:tgtFrame="_blank">
        <w:r>
          <w:rPr>
            <w:rStyle w:val="InternetLink"/>
            <w:rFonts w:cs="Arial" w:ascii="Arial" w:hAnsi="Arial"/>
            <w:color w:val="000000"/>
          </w:rPr>
          <w:t>1 Samuel 29:4</w:t>
        </w:r>
      </w:hyperlink>
      <w:r>
        <w:rPr>
          <w:rFonts w:cs="Arial" w:ascii="Arial" w:hAnsi="Arial"/>
          <w:color w:val="000000"/>
        </w:rPr>
        <w:t>); David regards Abishai as his satan (</w:t>
      </w:r>
      <w:hyperlink r:id="rId25" w:tgtFrame="_blank">
        <w:r>
          <w:rPr>
            <w:rStyle w:val="InternetLink"/>
            <w:rFonts w:cs="Arial" w:ascii="Arial" w:hAnsi="Arial"/>
            <w:color w:val="000000"/>
          </w:rPr>
          <w:t>2 Samuel 19:22</w:t>
        </w:r>
      </w:hyperlink>
      <w:r>
        <w:rPr>
          <w:rFonts w:cs="Arial" w:ascii="Arial" w:hAnsi="Arial"/>
          <w:color w:val="000000"/>
        </w:rPr>
        <w:t>); Solomon declares that God has given him such peace and prosperity that he has no satan left to oppose him (</w:t>
      </w:r>
      <w:hyperlink r:id="rId26" w:tgtFrame="_blank">
        <w:r>
          <w:rPr>
            <w:rStyle w:val="InternetLink"/>
            <w:rFonts w:cs="Arial" w:ascii="Arial" w:hAnsi="Arial"/>
            <w:color w:val="000000"/>
          </w:rPr>
          <w:t>1 Kings 5:4</w:t>
        </w:r>
      </w:hyperlink>
      <w:r>
        <w:rPr>
          <w:rFonts w:cs="Arial" w:ascii="Arial" w:hAnsi="Arial"/>
          <w:color w:val="000000"/>
        </w:rPr>
        <w:t xml:space="preserve">). The word began by meaning an adversary in the widest sense of the term. </w:t>
      </w:r>
    </w:p>
    <w:p>
      <w:pPr>
        <w:pStyle w:val="Web"/>
        <w:snapToGrid w:val="false"/>
        <w:spacing w:lineRule="atLeast" w:line="360" w:before="0" w:after="0"/>
        <w:jc w:val="both"/>
        <w:rPr/>
      </w:pPr>
      <w:r>
        <w:rPr>
          <w:rFonts w:cs="Arial" w:ascii="Arial" w:hAnsi="Arial"/>
          <w:color w:val="000000"/>
        </w:rPr>
        <w:t>But it takes a step on the downward path; it begins to mean one who pleads a case against a person. It is in this sense that it is used in the first chapter of Job. In that chapter Satan is no less than one of the sons of God (</w:t>
      </w:r>
      <w:hyperlink r:id="rId27" w:tgtFrame="_blank">
        <w:r>
          <w:rPr>
            <w:rStyle w:val="InternetLink"/>
            <w:rFonts w:cs="Arial" w:ascii="Arial" w:hAnsi="Arial"/>
            <w:color w:val="000000"/>
          </w:rPr>
          <w:t>Job 1:6</w:t>
        </w:r>
      </w:hyperlink>
      <w:r>
        <w:rPr>
          <w:rFonts w:cs="Arial" w:ascii="Arial" w:hAnsi="Arial"/>
          <w:color w:val="000000"/>
        </w:rPr>
        <w:t>); but his particular task was to consider men (</w:t>
      </w:r>
      <w:hyperlink r:id="rId28" w:tgtFrame="_blank">
        <w:r>
          <w:rPr>
            <w:rStyle w:val="InternetLink"/>
            <w:rFonts w:cs="Arial" w:ascii="Arial" w:hAnsi="Arial"/>
            <w:color w:val="000000"/>
          </w:rPr>
          <w:t>Job 1:7</w:t>
        </w:r>
      </w:hyperlink>
      <w:r>
        <w:rPr>
          <w:rFonts w:cs="Arial" w:ascii="Arial" w:hAnsi="Arial"/>
          <w:color w:val="000000"/>
        </w:rPr>
        <w:t xml:space="preserve">) and to search for some case that could be pleaded against them in the presence of God. He was the accuser of men before God. The word is so used in </w:t>
      </w:r>
      <w:hyperlink r:id="rId29" w:tgtFrame="_blank">
        <w:r>
          <w:rPr>
            <w:rStyle w:val="InternetLink"/>
            <w:rFonts w:cs="Arial" w:ascii="Arial" w:hAnsi="Arial"/>
            <w:color w:val="000000"/>
          </w:rPr>
          <w:t>Job 2:2</w:t>
        </w:r>
      </w:hyperlink>
      <w:r>
        <w:rPr>
          <w:rFonts w:cs="Arial" w:ascii="Arial" w:hAnsi="Arial"/>
          <w:color w:val="000000"/>
        </w:rPr>
        <w:t xml:space="preserve"> and </w:t>
      </w:r>
      <w:hyperlink r:id="rId30" w:tgtFrame="_blank">
        <w:r>
          <w:rPr>
            <w:rStyle w:val="InternetLink"/>
            <w:rFonts w:cs="Arial" w:ascii="Arial" w:hAnsi="Arial"/>
            <w:color w:val="000000"/>
          </w:rPr>
          <w:t>Zechariah 3:2</w:t>
        </w:r>
      </w:hyperlink>
      <w:r>
        <w:rPr>
          <w:rFonts w:cs="Arial" w:ascii="Arial" w:hAnsi="Arial"/>
          <w:color w:val="000000"/>
        </w:rPr>
        <w:t xml:space="preserve">. The task of Satan was to say everything that could be said against a man. </w:t>
      </w:r>
    </w:p>
    <w:p>
      <w:pPr>
        <w:pStyle w:val="Web"/>
        <w:snapToGrid w:val="false"/>
        <w:spacing w:lineRule="atLeast" w:line="360" w:before="0" w:after="0"/>
        <w:jc w:val="both"/>
        <w:rPr/>
      </w:pPr>
      <w:r>
        <w:rPr>
          <w:rFonts w:cs="Arial" w:ascii="Arial" w:hAnsi="Arial"/>
          <w:color w:val="000000"/>
        </w:rPr>
        <w:t>The other title of Satan is the Devil; the word devil comes from the Greek diabolos (</w:t>
      </w:r>
      <w:hyperlink r:id="rId31" w:tgtFrame="_blank">
        <w:r>
          <w:rPr>
            <w:rStyle w:val="InternetLink"/>
            <w:rFonts w:cs="Arial" w:ascii="Arial" w:hAnsi="Arial"/>
            <w:b/>
            <w:bCs/>
            <w:color w:val="000000"/>
          </w:rPr>
          <w:t>Greek #1228</w:t>
        </w:r>
      </w:hyperlink>
      <w:r>
        <w:rPr>
          <w:rFonts w:cs="Arial" w:ascii="Arial" w:hAnsi="Arial"/>
          <w:color w:val="000000"/>
        </w:rPr>
        <w:t xml:space="preserve">), which literally means a slanderer. It is a small step from the thought of one who searches for everything that can be said against a man to the thought of one who deliberately and maliciously slanders man in the presence of God. But in the Old Testament Satan is still an emissary of God and not yet the malignant, supreme enemy of God. He is the adversar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 word takes the last step on its downward course. Through their captivity the Jews learned something of Persian thought. Persian thought is based on the conception that in this universe there are two powers, a power of the light and a power of the dark, Ormuzd and Ahriman; the whole universe is a battle-ground between them and man must choose his side in that cosmic conflict. In point of fact that is precisely what life looks like and feels like. To put it in a word, in this world there is God and Gods Adversary. It was almost inevitable that Satan should come to be regarded as The Adversary par excellence. That is what his name means; that is what he always was to man; Satan becomes the essence of everything that is against God. </w:t>
      </w:r>
    </w:p>
    <w:p>
      <w:pPr>
        <w:pStyle w:val="Web"/>
        <w:snapToGrid w:val="false"/>
        <w:spacing w:lineRule="atLeast" w:line="360" w:before="0" w:after="0"/>
        <w:jc w:val="both"/>
        <w:rPr/>
      </w:pPr>
      <w:r>
        <w:rPr>
          <w:rFonts w:cs="Arial" w:ascii="Arial" w:hAnsi="Arial"/>
          <w:color w:val="000000"/>
        </w:rPr>
        <w:t>When we turn to the New Testament we find that it is the Devil or Satan who is behind human disease and suffering (</w:t>
      </w:r>
      <w:hyperlink r:id="rId32" w:tgtFrame="_blank">
        <w:r>
          <w:rPr>
            <w:rStyle w:val="InternetLink"/>
            <w:rFonts w:cs="Arial" w:ascii="Arial" w:hAnsi="Arial"/>
            <w:color w:val="000000"/>
          </w:rPr>
          <w:t>Luke 13:16</w:t>
        </w:r>
      </w:hyperlink>
      <w:r>
        <w:rPr>
          <w:rFonts w:cs="Arial" w:ascii="Arial" w:hAnsi="Arial"/>
          <w:color w:val="000000"/>
        </w:rPr>
        <w:t>); it is Satan who seduces Judas (</w:t>
      </w:r>
      <w:hyperlink r:id="rId33" w:tgtFrame="_blank">
        <w:r>
          <w:rPr>
            <w:rStyle w:val="InternetLink"/>
            <w:rFonts w:cs="Arial" w:ascii="Arial" w:hAnsi="Arial"/>
            <w:color w:val="000000"/>
          </w:rPr>
          <w:t>Luke 22:3</w:t>
        </w:r>
      </w:hyperlink>
      <w:r>
        <w:rPr>
          <w:rFonts w:cs="Arial" w:ascii="Arial" w:hAnsi="Arial"/>
          <w:color w:val="000000"/>
        </w:rPr>
        <w:t>); it is the devil whom we must fight (</w:t>
      </w:r>
      <w:hyperlink r:id="rId34" w:tgtFrame="_blank">
        <w:r>
          <w:rPr>
            <w:rStyle w:val="InternetLink"/>
            <w:rFonts w:cs="Arial" w:ascii="Arial" w:hAnsi="Arial"/>
            <w:color w:val="000000"/>
          </w:rPr>
          <w:t>1 Peter 5:8-9</w:t>
        </w:r>
      </w:hyperlink>
      <w:r>
        <w:rPr>
          <w:rFonts w:cs="Arial" w:ascii="Arial" w:hAnsi="Arial"/>
          <w:color w:val="000000"/>
        </w:rPr>
        <w:t xml:space="preserve">; </w:t>
      </w:r>
      <w:hyperlink r:id="rId35" w:tgtFrame="_blank">
        <w:r>
          <w:rPr>
            <w:rStyle w:val="InternetLink"/>
            <w:rFonts w:cs="Arial" w:ascii="Arial" w:hAnsi="Arial"/>
            <w:color w:val="000000"/>
          </w:rPr>
          <w:t>James 4:7</w:t>
        </w:r>
      </w:hyperlink>
      <w:r>
        <w:rPr>
          <w:rFonts w:cs="Arial" w:ascii="Arial" w:hAnsi="Arial"/>
          <w:color w:val="000000"/>
        </w:rPr>
        <w:t>); it is the devil whose power is being broken by the work of Christ (</w:t>
      </w:r>
      <w:hyperlink r:id="rId36" w:tgtFrame="_blank">
        <w:r>
          <w:rPr>
            <w:rStyle w:val="InternetLink"/>
            <w:rFonts w:cs="Arial" w:ascii="Arial" w:hAnsi="Arial"/>
            <w:color w:val="000000"/>
          </w:rPr>
          <w:t>Luke 10:1-19</w:t>
        </w:r>
      </w:hyperlink>
      <w:r>
        <w:rPr>
          <w:rFonts w:cs="Arial" w:ascii="Arial" w:hAnsi="Arial"/>
          <w:color w:val="000000"/>
        </w:rPr>
        <w:t>); it is the devil who is destined for final destruction (</w:t>
      </w:r>
      <w:hyperlink r:id="rId37" w:tgtFrame="_blank">
        <w:r>
          <w:rPr>
            <w:rStyle w:val="InternetLink"/>
            <w:rFonts w:cs="Arial" w:ascii="Arial" w:hAnsi="Arial"/>
            <w:color w:val="000000"/>
          </w:rPr>
          <w:t>Matthew 25:41</w:t>
        </w:r>
      </w:hyperlink>
      <w:r>
        <w:rPr>
          <w:rFonts w:cs="Arial" w:ascii="Arial" w:hAnsi="Arial"/>
          <w:color w:val="000000"/>
        </w:rPr>
        <w:t xml:space="preserve">). Satan is the power which i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whole essence of the Temptation story. Jesus had to decide how he was to do his work. He was conscious of a tremendous task and he was also conscious of tremendous powers. God was saying to him, "Take my love to men; love them till you die for them; conquer them by this unconquerable love even if you finish up upon a cross." Satan was saying to Jesus, "Use your power to blast men; obliterate your enemies; win the world by might and power and bloodshed." God said to Jesus, "Set up a reign of love." Satan said to Jesus, "Set up a dictatorship of force." Jesus had to choose that day between the way of God and the way of the Adversa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s brief story of the Temptations finishes with two vivid touches. </w:t>
      </w:r>
    </w:p>
    <w:p>
      <w:pPr>
        <w:pStyle w:val="Web"/>
        <w:snapToGrid w:val="false"/>
        <w:spacing w:lineRule="atLeast" w:line="360" w:before="0" w:after="0"/>
        <w:jc w:val="both"/>
        <w:rPr/>
      </w:pPr>
      <w:r>
        <w:rPr>
          <w:rFonts w:cs="Arial" w:ascii="Arial" w:hAnsi="Arial"/>
          <w:color w:val="000000"/>
        </w:rPr>
        <w:t>(i) The beasts were his companions. In the desert there roamed the leopard, the bear, the wild boar and the jackal. This is usually taken to be a vivid detail that adds to the grim terror of the scene. But perhaps it is not so. Perhaps this is a lovely thing, for perhaps it means that the beasts were Jesus' friends. Amidst the dreams of the golden age when the Messiah would come, the Jews dreamed of a day when the enmity between man and the beasts would no longer exist. "I will make for you a covenant on that day with the beasts of the field, the birds of the air, and the creeping things of the ground." (</w:t>
      </w:r>
      <w:hyperlink r:id="rId38" w:tgtFrame="_blank">
        <w:r>
          <w:rPr>
            <w:rStyle w:val="InternetLink"/>
            <w:rFonts w:cs="Arial" w:ascii="Arial" w:hAnsi="Arial"/>
            <w:color w:val="000000"/>
          </w:rPr>
          <w:t>Hosea 2:18</w:t>
        </w:r>
      </w:hyperlink>
      <w:r>
        <w:rPr>
          <w:rFonts w:cs="Arial" w:ascii="Arial" w:hAnsi="Arial"/>
          <w:color w:val="000000"/>
        </w:rPr>
        <w:t>.) "The wolf shall dwell with the lamb and the leopard shall lie down with the kid.... The sucking child shall play over the hole of the asp, and the weaned child shall put his hand on the adder's den; they shall not hurt or destroy in all my holy mountain." (</w:t>
      </w:r>
      <w:hyperlink r:id="rId39" w:tgtFrame="_blank">
        <w:r>
          <w:rPr>
            <w:rStyle w:val="InternetLink"/>
            <w:rFonts w:cs="Arial" w:ascii="Arial" w:hAnsi="Arial"/>
            <w:color w:val="000000"/>
          </w:rPr>
          <w:t>Isaiah 11:6-9</w:t>
        </w:r>
      </w:hyperlink>
      <w:r>
        <w:rPr>
          <w:rFonts w:cs="Arial" w:ascii="Arial" w:hAnsi="Arial"/>
          <w:color w:val="000000"/>
        </w:rPr>
        <w:t xml:space="preserve">.) In later days St. Francis preached to the beasts; and it may be that here we have a first foretaste of the loveliness when man and the beasts shall be at peace. It may be that here we see a picture in which the beasts recognized, before men did, their friend and their king. </w:t>
      </w:r>
    </w:p>
    <w:p>
      <w:pPr>
        <w:pStyle w:val="Web"/>
        <w:snapToGrid w:val="false"/>
        <w:spacing w:lineRule="atLeast" w:line="360" w:before="0" w:after="0"/>
        <w:jc w:val="both"/>
        <w:rPr/>
      </w:pPr>
      <w:r>
        <w:rPr>
          <w:rFonts w:cs="Arial" w:ascii="Arial" w:hAnsi="Arial"/>
          <w:color w:val="000000"/>
        </w:rPr>
        <w:t>(ii) The angels were helping him. There are ever the divine reinforcements in the hour of trial. When Elisha and his servant were shut up in Dothan with their enemies pressing in upon them and no apparent way of escape, Elisha opened the young man's eyes and all around he saw the horses and the chariots of fire which belonged to God. (</w:t>
      </w:r>
      <w:hyperlink r:id="rId40" w:tgtFrame="_blank">
        <w:r>
          <w:rPr>
            <w:rStyle w:val="InternetLink"/>
            <w:rFonts w:cs="Arial" w:ascii="Arial" w:hAnsi="Arial"/>
            <w:color w:val="000000"/>
          </w:rPr>
          <w:t>2 Kings 6:17</w:t>
        </w:r>
      </w:hyperlink>
      <w:r>
        <w:rPr>
          <w:rFonts w:cs="Arial" w:ascii="Arial" w:hAnsi="Arial"/>
          <w:color w:val="000000"/>
        </w:rPr>
        <w:t xml:space="preserve">.) Jesus was not left to fight his battle alone--and neither are w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GOOD NEWS (</w:t>
      </w:r>
      <w:hyperlink r:id="rId41" w:tgtFrame="_blank">
        <w:r>
          <w:rPr>
            <w:rStyle w:val="InternetLink"/>
            <w:rFonts w:cs="Arial" w:ascii="Arial" w:hAnsi="Arial"/>
            <w:color w:val="000000"/>
          </w:rPr>
          <w:t>Mark 1: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15 After John had been committed to prison, Jesus came into Galilee, announcing the good news about God, and saying, "The time that was appointed has come; and the Kingdom of God is here. Repent and believe the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summary of the message of Jesus three great, dominant words of the Christian faith. </w:t>
      </w:r>
    </w:p>
    <w:p>
      <w:pPr>
        <w:pStyle w:val="Web"/>
        <w:snapToGrid w:val="false"/>
        <w:spacing w:lineRule="atLeast" w:line="360" w:before="0" w:after="0"/>
        <w:jc w:val="both"/>
        <w:rPr/>
      </w:pPr>
      <w:r>
        <w:rPr>
          <w:rFonts w:cs="Arial" w:ascii="Arial" w:hAnsi="Arial"/>
          <w:color w:val="000000"/>
        </w:rPr>
        <w:t>(i) There is the good news. It was preeminently good news that Jesus came to bring to men. If we follow the word euaggelion (</w:t>
      </w:r>
      <w:hyperlink r:id="rId42" w:tgtFrame="_blank">
        <w:r>
          <w:rPr>
            <w:rStyle w:val="InternetLink"/>
            <w:rFonts w:cs="Arial" w:ascii="Arial" w:hAnsi="Arial"/>
            <w:b/>
            <w:bCs/>
            <w:color w:val="000000"/>
          </w:rPr>
          <w:t>Greek #2098</w:t>
        </w:r>
      </w:hyperlink>
      <w:r>
        <w:rPr>
          <w:rFonts w:cs="Arial" w:ascii="Arial" w:hAnsi="Arial"/>
          <w:color w:val="000000"/>
        </w:rPr>
        <w:t xml:space="preserve">), good news, gospel through the New Testament we can see at least something of its content. </w:t>
      </w:r>
    </w:p>
    <w:p>
      <w:pPr>
        <w:pStyle w:val="Web"/>
        <w:snapToGrid w:val="false"/>
        <w:spacing w:lineRule="atLeast" w:line="360" w:before="0" w:after="0"/>
        <w:jc w:val="both"/>
        <w:rPr/>
      </w:pPr>
      <w:r>
        <w:rPr>
          <w:rFonts w:cs="Arial" w:ascii="Arial" w:hAnsi="Arial"/>
          <w:color w:val="000000"/>
        </w:rPr>
        <w:t>(a) It is good news of truth (</w:t>
      </w:r>
      <w:hyperlink r:id="rId43" w:tgtFrame="_blank">
        <w:r>
          <w:rPr>
            <w:rStyle w:val="InternetLink"/>
            <w:rFonts w:cs="Arial" w:ascii="Arial" w:hAnsi="Arial"/>
            <w:color w:val="000000"/>
          </w:rPr>
          <w:t>Galatians 2:5</w:t>
        </w:r>
      </w:hyperlink>
      <w:r>
        <w:rPr>
          <w:rFonts w:cs="Arial" w:ascii="Arial" w:hAnsi="Arial"/>
          <w:color w:val="000000"/>
        </w:rPr>
        <w:t xml:space="preserve">; </w:t>
      </w:r>
      <w:hyperlink r:id="rId44" w:tgtFrame="_blank">
        <w:r>
          <w:rPr>
            <w:rStyle w:val="InternetLink"/>
            <w:rFonts w:cs="Arial" w:ascii="Arial" w:hAnsi="Arial"/>
            <w:color w:val="000000"/>
          </w:rPr>
          <w:t>Colossians 1:5</w:t>
        </w:r>
      </w:hyperlink>
      <w:r>
        <w:rPr>
          <w:rFonts w:cs="Arial" w:ascii="Arial" w:hAnsi="Arial"/>
          <w:color w:val="000000"/>
        </w:rPr>
        <w:t>). Until Jesus came, men could only guess and grope after God. "O that I knew where I might find him," cried Job (</w:t>
      </w:r>
      <w:hyperlink r:id="rId45" w:tgtFrame="_blank">
        <w:r>
          <w:rPr>
            <w:rStyle w:val="InternetLink"/>
            <w:rFonts w:cs="Arial" w:ascii="Arial" w:hAnsi="Arial"/>
            <w:color w:val="000000"/>
          </w:rPr>
          <w:t>Job 23:3</w:t>
        </w:r>
      </w:hyperlink>
      <w:r>
        <w:rPr>
          <w:rFonts w:cs="Arial" w:ascii="Arial" w:hAnsi="Arial"/>
          <w:color w:val="000000"/>
        </w:rPr>
        <w:t xml:space="preserve">). Marcus Aurelius said that the soul can see but dimly, and the word he uses is the Greek word for seeing things through water. But with the coming of Jesus men see clearly what God is like. No longer do they need to guess and grope; they know. </w:t>
      </w:r>
    </w:p>
    <w:p>
      <w:pPr>
        <w:pStyle w:val="Web"/>
        <w:snapToGrid w:val="false"/>
        <w:spacing w:lineRule="atLeast" w:line="360" w:before="0" w:after="0"/>
        <w:jc w:val="both"/>
        <w:rPr/>
      </w:pPr>
      <w:r>
        <w:rPr>
          <w:rFonts w:cs="Arial" w:ascii="Arial" w:hAnsi="Arial"/>
          <w:color w:val="000000"/>
        </w:rPr>
        <w:t>(b) It is good news of hope (</w:t>
      </w:r>
      <w:hyperlink r:id="rId46" w:tgtFrame="_blank">
        <w:r>
          <w:rPr>
            <w:rStyle w:val="InternetLink"/>
            <w:rFonts w:cs="Arial" w:ascii="Arial" w:hAnsi="Arial"/>
            <w:color w:val="000000"/>
          </w:rPr>
          <w:t>Colossians 1:23</w:t>
        </w:r>
      </w:hyperlink>
      <w:r>
        <w:rPr>
          <w:rFonts w:cs="Arial" w:ascii="Arial" w:hAnsi="Arial"/>
          <w:color w:val="000000"/>
        </w:rPr>
        <w:t xml:space="preserve">). The ancient world was a pessimistic world. Seneca talked of "our helplessness in necessary things." In their struggle for goodness men were defeated. The coming of Jesus brings hope to the hopeless heart. </w:t>
      </w:r>
    </w:p>
    <w:p>
      <w:pPr>
        <w:pStyle w:val="Web"/>
        <w:snapToGrid w:val="false"/>
        <w:spacing w:lineRule="atLeast" w:line="360" w:before="0" w:after="0"/>
        <w:jc w:val="both"/>
        <w:rPr/>
      </w:pPr>
      <w:r>
        <w:rPr>
          <w:rFonts w:cs="Arial" w:ascii="Arial" w:hAnsi="Arial"/>
          <w:color w:val="000000"/>
        </w:rPr>
        <w:t>(c) It is good news of peace (</w:t>
      </w:r>
      <w:hyperlink r:id="rId47" w:tgtFrame="_blank">
        <w:r>
          <w:rPr>
            <w:rStyle w:val="InternetLink"/>
            <w:rFonts w:cs="Arial" w:ascii="Arial" w:hAnsi="Arial"/>
            <w:color w:val="000000"/>
          </w:rPr>
          <w:t>Ephesians 6:15</w:t>
        </w:r>
      </w:hyperlink>
      <w:r>
        <w:rPr>
          <w:rFonts w:cs="Arial" w:ascii="Arial" w:hAnsi="Arial"/>
          <w:color w:val="000000"/>
        </w:rPr>
        <w:t xml:space="preserve">). The penalty of being a man is to have a split personality. In human nature the beast and the angel are strangely intermingled. It is told that once Schopenhauer, the gloomy philosopher, was found wandering. He was asked, "Who are you?" "I wish you could tell me," he answered. Robert Burns said of himself, "My life reminded me of a ruined temple. What strength, what proportion in some parts! What unsightly gaps, what prostrate ruins in others!" Man's trouble has always been that he is haunted both by sin and by goodness. The coming of Jesus unifies that disintegrated personality into one. He finds victory over his warring self by being conquered by Jesus Christ. </w:t>
      </w:r>
    </w:p>
    <w:p>
      <w:pPr>
        <w:pStyle w:val="Web"/>
        <w:snapToGrid w:val="false"/>
        <w:spacing w:lineRule="atLeast" w:line="360" w:before="0" w:after="0"/>
        <w:jc w:val="both"/>
        <w:rPr/>
      </w:pPr>
      <w:r>
        <w:rPr>
          <w:rFonts w:cs="Arial" w:ascii="Arial" w:hAnsi="Arial"/>
          <w:color w:val="000000"/>
        </w:rPr>
        <w:t>(d) It is good news of God's promise (</w:t>
      </w:r>
      <w:hyperlink r:id="rId48" w:tgtFrame="_blank">
        <w:r>
          <w:rPr>
            <w:rStyle w:val="InternetLink"/>
            <w:rFonts w:cs="Arial" w:ascii="Arial" w:hAnsi="Arial"/>
            <w:color w:val="000000"/>
          </w:rPr>
          <w:t>Ephesians 3:6</w:t>
        </w:r>
      </w:hyperlink>
      <w:r>
        <w:rPr>
          <w:rFonts w:cs="Arial" w:ascii="Arial" w:hAnsi="Arial"/>
          <w:color w:val="000000"/>
        </w:rPr>
        <w:t xml:space="preserve">). It is true to say that men had always thought rather of a God of threats than a God of promises. All non-Christian religions think of a demanding God; only Christianity tells of a God who is more ready to give than we are to ask. </w:t>
      </w:r>
    </w:p>
    <w:p>
      <w:pPr>
        <w:pStyle w:val="Web"/>
        <w:snapToGrid w:val="false"/>
        <w:spacing w:lineRule="atLeast" w:line="360" w:before="0" w:after="0"/>
        <w:jc w:val="both"/>
        <w:rPr/>
      </w:pPr>
      <w:r>
        <w:rPr>
          <w:rFonts w:cs="Arial" w:ascii="Arial" w:hAnsi="Arial"/>
          <w:color w:val="000000"/>
        </w:rPr>
        <w:t>(e) It is good news of immortality (</w:t>
      </w:r>
      <w:hyperlink r:id="rId49" w:tgtFrame="_blank">
        <w:r>
          <w:rPr>
            <w:rStyle w:val="InternetLink"/>
            <w:rFonts w:cs="Arial" w:ascii="Arial" w:hAnsi="Arial"/>
            <w:color w:val="000000"/>
          </w:rPr>
          <w:t>2 Timothy 1:10</w:t>
        </w:r>
      </w:hyperlink>
      <w:r>
        <w:rPr>
          <w:rFonts w:cs="Arial" w:ascii="Arial" w:hAnsi="Arial"/>
          <w:color w:val="000000"/>
        </w:rPr>
        <w:t xml:space="preserve">). To the pagan, life was the road to death; man was characteristically a dying man; but Jesus came with the good news that we are on the way to life rather than death. </w:t>
      </w:r>
    </w:p>
    <w:p>
      <w:pPr>
        <w:pStyle w:val="Web"/>
        <w:snapToGrid w:val="false"/>
        <w:spacing w:lineRule="atLeast" w:line="360" w:before="0" w:after="0"/>
        <w:jc w:val="both"/>
        <w:rPr/>
      </w:pPr>
      <w:r>
        <w:rPr>
          <w:rFonts w:cs="Arial" w:ascii="Arial" w:hAnsi="Arial"/>
          <w:color w:val="000000"/>
        </w:rPr>
        <w:t>(f) It is good news of salvation (</w:t>
      </w:r>
      <w:hyperlink r:id="rId50" w:tgtFrame="_blank">
        <w:r>
          <w:rPr>
            <w:rStyle w:val="InternetLink"/>
            <w:rFonts w:cs="Arial" w:ascii="Arial" w:hAnsi="Arial"/>
            <w:color w:val="000000"/>
          </w:rPr>
          <w:t>Ephesians 1:13</w:t>
        </w:r>
      </w:hyperlink>
      <w:r>
        <w:rPr>
          <w:rFonts w:cs="Arial" w:ascii="Arial" w:hAnsi="Arial"/>
          <w:color w:val="000000"/>
        </w:rPr>
        <w:t xml:space="preserve">). That salvation is not merely a negative thing; it is also positive. It is not simply liberation from penalty and escape from past sin; it is the power to live life victoriously and to conquer sin. The message of Jesus is good news indeed. </w:t>
      </w:r>
    </w:p>
    <w:p>
      <w:pPr>
        <w:pStyle w:val="Web"/>
        <w:snapToGrid w:val="false"/>
        <w:spacing w:lineRule="atLeast" w:line="360" w:before="0" w:after="0"/>
        <w:jc w:val="both"/>
        <w:rPr/>
      </w:pPr>
      <w:r>
        <w:rPr>
          <w:rFonts w:cs="Arial" w:ascii="Arial" w:hAnsi="Arial"/>
          <w:color w:val="000000"/>
        </w:rPr>
        <w:t>(ii) There is the word repent. Now repentance is not so easy as sometimes we think. The Greek word metanoia (</w:t>
      </w:r>
      <w:hyperlink r:id="rId51" w:tgtFrame="_blank">
        <w:r>
          <w:rPr>
            <w:rStyle w:val="InternetLink"/>
            <w:rFonts w:cs="Arial" w:ascii="Arial" w:hAnsi="Arial"/>
            <w:b/>
            <w:bCs/>
            <w:color w:val="000000"/>
          </w:rPr>
          <w:t>Greek #3341</w:t>
        </w:r>
      </w:hyperlink>
      <w:r>
        <w:rPr>
          <w:rFonts w:cs="Arial" w:ascii="Arial" w:hAnsi="Arial"/>
          <w:color w:val="000000"/>
        </w:rPr>
        <w:t xml:space="preserve">) literally means a change of mind. We are very apt to confuse two things--sorrow for the consequences of sin and sorrow for sin. Many a man is desperately sorry because of the mess that sin has got him into, but he very well knows that, if he could be reasonably sure that he could escape the consequences, he would do the same thing again. It is not the sin that he hates; it is it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 repentance means that a man has come, not only to be sorry for the consequences of his sin, but to hate sin itself. Long ago that wise old writer, Montaigne, wrote in his autobiography, "Children should be taught to hate vice for its own texture, so that they will not only avoid it in action, but abominate it in their hearts--that the very thought of it may disgust them whatever form it takes." Repentance means that the man who was in love with sin comes to hate sin because of its exceeding sin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word believe. "Believe," says Jesus, "in the good news." To believe in the good news simply means to take Jesus at his word, to believe that God is the kind of God that Jesus has told us about, to believe that God so loves the world that he will make any sacrifice to bring us back to himself, to believe that what sounds too good to be true is really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OOSES HIS FRIENDS (</w:t>
      </w:r>
      <w:hyperlink r:id="rId52" w:tgtFrame="_blank">
        <w:r>
          <w:rPr>
            <w:rStyle w:val="InternetLink"/>
            <w:rFonts w:cs="Arial" w:ascii="Arial" w:hAnsi="Arial"/>
            <w:color w:val="000000"/>
          </w:rPr>
          <w:t>Mark 1:16-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6-20 While he was walking beside the Sea of Galilee, he saw Simon and Andrew, Simon's brother, casting their nets into the sea, for they were fishermen. So Jesus said to them, "Follow me! and I will make you fishers of men." And immediately they left their nets and followed him. He went a little farther and he saw James, the son of Zebedee, and John, his brother, who were in their boat, mending their nets. Immediately he called them; and they left their father Zebedee in the boat, with the hired servants, and went away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Jesus taken his decision and decided his method than he proceeded to build up his staff. A leader must begin somewhere. He must get to himself a little band of kindred souls to whom he can unburden his own heart and on whose hearts he may write his message. So Mark here shows us Jesus literally laying the foundations of his Kingdom and calling his first followers. </w:t>
      </w:r>
    </w:p>
    <w:p>
      <w:pPr>
        <w:pStyle w:val="Web"/>
        <w:snapToGrid w:val="false"/>
        <w:spacing w:lineRule="atLeast" w:line="360" w:before="0" w:after="0"/>
        <w:jc w:val="both"/>
        <w:rPr/>
      </w:pPr>
      <w:r>
        <w:rPr>
          <w:rFonts w:cs="Arial" w:ascii="Arial" w:hAnsi="Arial"/>
          <w:color w:val="000000"/>
        </w:rPr>
        <w:t>There were many fishermen in Galilee. Josephus, who, for a time, was governor of Galilee, and who is the great historian of the Jews, tells us that in his day three hundred and thirty fishing boats sailed the waters of the lake. Ordinary people in Palestine seldom ate meat, probably not more than once a week. Fish was their staple diet (</w:t>
      </w:r>
      <w:hyperlink r:id="rId53" w:tgtFrame="_blank">
        <w:r>
          <w:rPr>
            <w:rStyle w:val="InternetLink"/>
            <w:rFonts w:cs="Arial" w:ascii="Arial" w:hAnsi="Arial"/>
            <w:color w:val="000000"/>
          </w:rPr>
          <w:t>Luke 11:11</w:t>
        </w:r>
      </w:hyperlink>
      <w:r>
        <w:rPr>
          <w:rFonts w:cs="Arial" w:ascii="Arial" w:hAnsi="Arial"/>
          <w:color w:val="000000"/>
        </w:rPr>
        <w:t xml:space="preserve">; </w:t>
      </w:r>
      <w:hyperlink r:id="rId54" w:tgtFrame="_blank">
        <w:r>
          <w:rPr>
            <w:rStyle w:val="InternetLink"/>
            <w:rFonts w:cs="Arial" w:ascii="Arial" w:hAnsi="Arial"/>
            <w:color w:val="000000"/>
          </w:rPr>
          <w:t>Matthew 7:10</w:t>
        </w:r>
      </w:hyperlink>
      <w:r>
        <w:rPr>
          <w:rFonts w:cs="Arial" w:ascii="Arial" w:hAnsi="Arial"/>
          <w:color w:val="000000"/>
        </w:rPr>
        <w:t xml:space="preserve">; </w:t>
      </w:r>
      <w:hyperlink r:id="rId55" w:tgtFrame="_blank">
        <w:r>
          <w:rPr>
            <w:rStyle w:val="InternetLink"/>
            <w:rFonts w:cs="Arial" w:ascii="Arial" w:hAnsi="Arial"/>
            <w:color w:val="000000"/>
          </w:rPr>
          <w:t>Mark 6:30-44</w:t>
        </w:r>
      </w:hyperlink>
      <w:r>
        <w:rPr>
          <w:rFonts w:cs="Arial" w:ascii="Arial" w:hAnsi="Arial"/>
          <w:color w:val="000000"/>
        </w:rPr>
        <w:t xml:space="preserve">; </w:t>
      </w:r>
      <w:hyperlink r:id="rId56" w:tgtFrame="_blank">
        <w:r>
          <w:rPr>
            <w:rStyle w:val="InternetLink"/>
            <w:rFonts w:cs="Arial" w:ascii="Arial" w:hAnsi="Arial"/>
            <w:color w:val="000000"/>
          </w:rPr>
          <w:t>Luke 24:42</w:t>
        </w:r>
      </w:hyperlink>
      <w:r>
        <w:rPr>
          <w:rFonts w:cs="Arial" w:ascii="Arial" w:hAnsi="Arial"/>
          <w:color w:val="000000"/>
        </w:rPr>
        <w:t>). Usually the fish was salt because there was no means of transporting fresh fish. Fresh fish was one of the greatest of all delicacies in the great cities like Rome. The very names of the towns on the lakeside show how important the fishing business was. Bethsaida (</w:t>
      </w:r>
      <w:hyperlink r:id="rId57" w:tgtFrame="_blank">
        <w:r>
          <w:rPr>
            <w:rStyle w:val="InternetLink"/>
            <w:rFonts w:cs="Arial" w:ascii="Arial" w:hAnsi="Arial"/>
            <w:b/>
            <w:bCs/>
            <w:color w:val="000000"/>
          </w:rPr>
          <w:t>Greek #966</w:t>
        </w:r>
      </w:hyperlink>
      <w:r>
        <w:rPr>
          <w:rFonts w:cs="Arial" w:ascii="Arial" w:hAnsi="Arial"/>
          <w:color w:val="000000"/>
        </w:rPr>
        <w:t xml:space="preserve">) means House of Fish; Tarichaea means The Place of Salt Fish, and it was there that the fish were preserved for export to Jerusalem and even to Rome itself. The salt fish industry was big business in Galilee. </w:t>
      </w:r>
    </w:p>
    <w:p>
      <w:pPr>
        <w:pStyle w:val="Web"/>
        <w:snapToGrid w:val="false"/>
        <w:spacing w:lineRule="atLeast" w:line="360" w:before="0" w:after="0"/>
        <w:jc w:val="both"/>
        <w:rPr/>
      </w:pPr>
      <w:r>
        <w:rPr>
          <w:rFonts w:cs="Arial" w:ascii="Arial" w:hAnsi="Arial"/>
          <w:color w:val="000000"/>
        </w:rPr>
        <w:t>The fishermen used two kinds of nets, both of which are mentioned or implied in the gospels. They used the net called the sagene (</w:t>
      </w:r>
      <w:hyperlink r:id="rId58" w:tgtFrame="_blank">
        <w:r>
          <w:rPr>
            <w:rStyle w:val="InternetLink"/>
            <w:rFonts w:cs="Arial" w:ascii="Arial" w:hAnsi="Arial"/>
            <w:b/>
            <w:bCs/>
            <w:color w:val="000000"/>
          </w:rPr>
          <w:t>Greek #4522</w:t>
        </w:r>
      </w:hyperlink>
      <w:r>
        <w:rPr>
          <w:rFonts w:cs="Arial" w:ascii="Arial" w:hAnsi="Arial"/>
          <w:color w:val="000000"/>
        </w:rPr>
        <w:t>). This was a kind of seine- or trawl-net. It was let out from the end of the boat and was so weighted that it stood, as it were, upright in the water. The boat then moved forward, and, as it moved, the four corners of the net were drawn together, so that the net became like a great bag moving through the water and enclosing the fish. The other kind of net, which Peter and Andrew were using here, was called the amphiblestron (</w:t>
      </w:r>
      <w:hyperlink r:id="rId59" w:tgtFrame="_blank">
        <w:r>
          <w:rPr>
            <w:rStyle w:val="InternetLink"/>
            <w:rFonts w:cs="Arial" w:ascii="Arial" w:hAnsi="Arial"/>
            <w:b/>
            <w:bCs/>
            <w:color w:val="000000"/>
          </w:rPr>
          <w:t>Greek #293</w:t>
        </w:r>
      </w:hyperlink>
      <w:r>
        <w:rPr>
          <w:rFonts w:cs="Arial" w:ascii="Arial" w:hAnsi="Arial"/>
          <w:color w:val="000000"/>
        </w:rPr>
        <w:t xml:space="preserve">). It was a much smaller net. It was skilfully cast into the water by hand and was shaped rather like an umbrel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aturally of the greatest interest to study the men whom Jesus picked out as his first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notice what they were. They were simple folk. They did not come from the schools and the colleges; they were not drawn from the ecclesiastics or the aristocracy; they were neither learned nor wealthy. They were fishermen. That is to say, they were ordinary people. No one ever believed in the ordinary man as Jesus did. Once George Bernard Shaw said, "I have never had any feeling for the working-classes, except a desire to abolish them, and replace them by sensible people." In The Patrician John Galsworthy makes Miltoun, one of the characters, say, "The mob! How I loathe it! I hate its mean stupidity, I hate the sound of its voice, and the look on its face it's so ugly, so little!" Once in a fit of temper Carlyle declared that there were twenty-seven millions of people in England--mostly fools! Jesus did not feel like that. Lincoln said, "God must love the common people--he made so many of them." It was as if Jesus said, "Give me twelve ordinary men and with them, if they will give themselves to me, I will change the world." A man should never think so much of what he is as of what Jesus Christ can make him. </w:t>
      </w:r>
    </w:p>
    <w:p>
      <w:pPr>
        <w:pStyle w:val="Web"/>
        <w:snapToGrid w:val="false"/>
        <w:spacing w:lineRule="atLeast" w:line="360" w:before="0" w:after="0"/>
        <w:jc w:val="both"/>
        <w:rPr/>
      </w:pPr>
      <w:r>
        <w:rPr>
          <w:rFonts w:cs="Arial" w:ascii="Arial" w:hAnsi="Arial"/>
          <w:color w:val="000000"/>
        </w:rPr>
        <w:t>(ii) We must notice what they were doing when Jesus called them. They were doing their day's work, catching the fish and mending the nets. It was so with many a prophet. "I am no prophet," said Amos, "nor a prophet's son; but I am a herdsman, and a dresser of sycamore trees, and the Lord took me from following the flock, and the Lord said to me, 'Go, prophesy to my people Israel'." (</w:t>
      </w:r>
      <w:hyperlink r:id="rId60" w:tgtFrame="_blank">
        <w:r>
          <w:rPr>
            <w:rStyle w:val="InternetLink"/>
            <w:rFonts w:cs="Arial" w:ascii="Arial" w:hAnsi="Arial"/>
            <w:color w:val="000000"/>
          </w:rPr>
          <w:t>Amos 7:14-15</w:t>
        </w:r>
      </w:hyperlink>
      <w:r>
        <w:rPr>
          <w:rFonts w:cs="Arial" w:ascii="Arial" w:hAnsi="Arial"/>
          <w:color w:val="000000"/>
        </w:rPr>
        <w:t xml:space="preserve">.) The call of God can come to a man, not only in the house of God, not only in the secret place, but in the middle of the day's work. As MacAndrew, Kipling's Scots engineer,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coupler flange to spindle gu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ee thy hand, O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edestination in the str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yon connecting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lives in a world that is full of God cannot ever escape him. </w:t>
      </w:r>
    </w:p>
    <w:p>
      <w:pPr>
        <w:pStyle w:val="Web"/>
        <w:snapToGrid w:val="false"/>
        <w:spacing w:lineRule="atLeast" w:line="360" w:before="0" w:after="0"/>
        <w:jc w:val="both"/>
        <w:rPr/>
      </w:pPr>
      <w:r>
        <w:rPr>
          <w:rFonts w:cs="Arial" w:ascii="Arial" w:hAnsi="Arial"/>
          <w:color w:val="000000"/>
        </w:rPr>
        <w:t>(iii) We must notice how he called them. Jesus' summons was, "Follow me!" It is not to be thought that on this day he stood before them for the first time. No doubt they had stood in the crowd and listened; no doubt they had stayed to talk long after the rest of the crowd had drifted away. No doubt they already had felt the magic of his presence and the magnetism of his eyes. Jesus did not say to them, "I have a theological system which I would like you to investigate; I have certain theories that I would like you to think over; I have an ethical system I would like to discuss with you." He said, "Follow me!" It all began with a personal reaction to himself; it all began with that tug on the heart which begets the unshakeable loyalty. This is not to say that there are none who think themselves into Christianity; but for most of us following Christ is like falling in love. It has been said that "we admire people for reasons; we love them without reasons." The thing happens just because they are they and we are we. "I," said Jesus, "when I am lifted up from the earth will draw all men to myself." (</w:t>
      </w:r>
      <w:hyperlink r:id="rId61" w:tgtFrame="_blank">
        <w:r>
          <w:rPr>
            <w:rStyle w:val="InternetLink"/>
            <w:rFonts w:cs="Arial" w:ascii="Arial" w:hAnsi="Arial"/>
            <w:color w:val="000000"/>
          </w:rPr>
          <w:t>John 12:32</w:t>
        </w:r>
      </w:hyperlink>
      <w:r>
        <w:rPr>
          <w:rFonts w:cs="Arial" w:ascii="Arial" w:hAnsi="Arial"/>
          <w:color w:val="000000"/>
        </w:rPr>
        <w:t xml:space="preserve">.) In by far the greatest number of cases a man follows Jesus Christ, not because of anything that Jesus said but because of everything that Jesu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astly we must note what Jesus offered them. He offered them a task. He called them not to ease but to service. Someone has said that what every man needs is "something in which he can invest his life." So Jesus called his men, not to a comfortable ease and not to a lethargic inactivity; he called them to a task in which they would have to spend themselves and burn themselves up, and, in the end, die for his sake and for the sake of their fellow men. He called them to a task wherein they could win something for themselves only by giving their all to him and to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GINS HIS CAMPAIGN (</w:t>
      </w:r>
      <w:hyperlink r:id="rId62" w:tgtFrame="_blank">
        <w:r>
          <w:rPr>
            <w:rStyle w:val="InternetLink"/>
            <w:rFonts w:cs="Arial" w:ascii="Arial" w:hAnsi="Arial"/>
            <w:color w:val="000000"/>
          </w:rPr>
          <w:t>Mark 1:21-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2 So they came into Capernaum; and immediately on the Sabbath day Jesus went into the Synagogue and began to teach; and they were completely astonished at the way he taught, for he taught them like one who had personal authority, and not as the experts in the law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s story unfolds in a series of logical and natural steps. Jesus recognized in the emergence of John God's call to action. He was baptized and received God's seal of approval and God's equipment for his task. He was tested by the devil and chose the method he would use and the way he would take. He chose his men that he might have a little circle of kindred spirits and that he might write his message upon them. And now he had to make a deliberate launching of his campaign. If a man had a message from God to give, the natural place to which he would turn would be the church where God's people met together. That is precisely what Jesus did. He began his campaign in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basic differences between the synagogue and the church as we know it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ynagogue was primarily a teaching institution. The synagogue service consisted of only three things--prayer, the reading of God's word, and the exposition of it. There was no music, no singing and no sacrifice. It may be said that the Temple was the place of worship and sacrifice; the synagogue was the place of teaching and instruction. The synagogue was by far the more influential, for there was only one Temple. But the law laid it down that wherever there were ten Jewish families there must be a synagogue, and, therefore, wherever there was a colony of Jews, there was a synagogue. If a man had a new message to preach, the synagogue was the obvious place in which to pr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ynagogue provided an opportunity to deliver such a message. The synagogue had certain officials. There was the Ruler of the synagogue. He was responsible for the administration of the affairs of the synagogue and for the arrangements for its services. There were the distributors of alms. Daily a collection was taken in cash and in kind from those who could afford to give. It was then distributed to the poor; the very poorest were given food for fourteen meals per week. There was the Chazzan. He is the man whom the King James Version describes as the minister. He was responsible for the taking out and storing away of the sacred rolls on which scripture was written; for the cleaning of the synagogue; for the blowing of the blasts on the silver trumpet which told people that the Sabbath had come; for the elementary education of the children of the community. One thing the synagogue had not and that was a permanent preacher or teacher. When the people met at the synagogue service it was open to the Ruler to call on any competent person to give the address and the exposition. There was no professional ministry whatsoever. That is why Jesus was able to open his campaign in the synagogues. The opposition had not yet stiffened into hostility. He was known to be a man with a message; and for that very reason the synagogue of every community provided him with a pulpit from which to instruct and to appeal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did teach in the synagogue the whole method and atmosphere of his teaching was like a new revelation. He did not teach like the scribes, the experts in the law. Who were these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s the most sacred thing in the world was the Torah, the Law. The core of the law is the Ten Commandments, but the Law was taken to mean the first five books of the Old Testament, the Pentateuch, as they are called. To the Jews this Law was completely divine. It had, so they believed, been given direct by God to Moses. It was absolutely holy and absolutely binding. They said, "He who says that the Torah is not from God has not part in the future world." "He who says that Moses wrote even one verse of his own knowledge is a denier and despiser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Torah is so divine two things emerge. First, it must be the supreme rule of faith and life; and second, it must contain everything necessary to guide and to direct life. If that be so the Torah demands two things. First, it must obviously be given the most careful and meticulous study. Second, the Torah is expressed in great, wide principles; but, if it contains direction and guidance for all life, what is in it implicitly must be brought out. The great laws must become rules and regulations--so their argument 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this study and to supply this development a class of scholars arose. These were the Scribes, the experts in the law. The title of the greatest of them was Rabbi. The scribes had three du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set themselves, out of the great moral principles of the Torah, to extract rules and regulations for every possible situation in life. Obviously this was a task that was endless. Jewish religion began with the great moral laws; it ended with an infinity of rules and regulations. It began as religion; it ended as leg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the task of the scribes to transmit and to teach this law and its developments. These deduced and extracted rules and regulations were never written down; they are known as the Oral Law. Although never written down they were considered to be even more binding than the written law. From generation to generation of scribes they were taught and committed to memory. A good student had a memory which was like "a well lined with lime which loses not one dr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cribes had the duty of giving judgment in individual cases; and, in the nature of things, practically every individual case must have produced a new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did Jesus' teaching differ so much from the teaching of the Scribes? He taught with personal authority. No Scribe ever gave a decision on his own. He would always begin, "There is a teaching that..." and would then quote all his authorities. If he made a statement he would buttress it with this, that and the next quotation from the great legal masters of the past. The last thing he ever gave was an independent judgment. How different was Jesus! When he spoke, he spoke as if he needed no authority beyond himself. He spoke with utter independence. He cited no authorities and quoted no experts. He spoke with the finality of the voice of God. To the people it was like a breeze from heaven to hear someone speak like that. The terrific, positive certainty of Jesus was the very antithesis of the careful quotations of the Scribes. The note of personal authority rang out--and that is a note which captures the ear of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CTORY OVER THE POWERS OF EVIL (</w:t>
      </w:r>
      <w:hyperlink r:id="rId63" w:tgtFrame="_blank">
        <w:r>
          <w:rPr>
            <w:rStyle w:val="InternetLink"/>
            <w:rFonts w:cs="Arial" w:ascii="Arial" w:hAnsi="Arial"/>
            <w:color w:val="000000"/>
          </w:rPr>
          <w:t>Mark 1:23-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28 There was in the synagogue a man in the grip of an unclean spirit. Immediately he broke into a shout. "What have we to do with you, Jesus of Nazareth?" he said. "Have you come to destroy us? I know who you are you are The Holy One of God." Jesus spoke sternly to him. "Be silent," he said, "and come out of him." When the unclean spirit had convulsed the man and had cried with a great cry it came out of him. They were all so astonished that they kept asking each other, "What is this? This is a new kind of teaching. He gives his orders with authority even to unclean spirits and they obey him." And immediately the report about Jesus went out everywhere over the whole surrounding district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words had amazed the people in the synagogue, his deeds left them thunderstruck. In the synagogue there was a man in the grip of an unclean spirit. He created a disturbance and Jesus hea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gospels we keep meeting people who had unclean spirits and who were possessed by demons or devils. What lies behin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nd indeed the whole ancient world, believed strongly in demons and devils. As Harnack put it, "The whole world and the circumambient atmosphere were filled with devils; not merely idolatry, but every phase and form of life was ruled by them. They sat on thrones, they hovered around cradles. The earth was literally a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Rendle Short cites a fact which shows the intensity with which the ancient world believed in demons. In many ancient cemeteries skulls were found which had been trepanned. That is to say, a hole had been bored in the skull. In one cemetery, out of one hundred and twenty skulls, six had been trepanned. With the limited surgical technique available that was no small operation. Further, it was clear from the bone growth that the trepanning had been done during life. It was also clear that the hole in the skull was too small to be of any physical or surgical value; and it is known that the removed disc of bone was often worn as an amulet round the neck. The reason for the trepanning was to allow the demon to escape from the body of the man. If primitive surgeons were prepared to undertake that operation, and if men were prepared to undergo it, the belief in demon-possession must have been intensely real. </w:t>
      </w:r>
    </w:p>
    <w:p>
      <w:pPr>
        <w:pStyle w:val="Web"/>
        <w:snapToGrid w:val="false"/>
        <w:spacing w:lineRule="atLeast" w:line="360" w:before="0" w:after="0"/>
        <w:jc w:val="both"/>
        <w:rPr/>
      </w:pPr>
      <w:r>
        <w:rPr>
          <w:rFonts w:cs="Arial" w:ascii="Arial" w:hAnsi="Arial"/>
          <w:color w:val="000000"/>
        </w:rPr>
        <w:t xml:space="preserve">Where did these demons come from? There were three answers to that question. (i) Some believed that they were as old as creation itself. (ii) Some believed that they were the spirits of wicked men who had died and were still carrying on their malignant work. (iii) Most people connected the demons with the old story in </w:t>
      </w:r>
      <w:hyperlink r:id="rId64" w:tgtFrame="_blank">
        <w:r>
          <w:rPr>
            <w:rStyle w:val="InternetLink"/>
            <w:rFonts w:cs="Arial" w:ascii="Arial" w:hAnsi="Arial"/>
            <w:color w:val="000000"/>
          </w:rPr>
          <w:t>Genesis 6:1-8</w:t>
        </w:r>
      </w:hyperlink>
      <w:r>
        <w:rPr>
          <w:rFonts w:cs="Arial" w:ascii="Arial" w:hAnsi="Arial"/>
          <w:color w:val="000000"/>
        </w:rPr>
        <w:t xml:space="preserve"> (compare </w:t>
      </w:r>
      <w:hyperlink r:id="rId65" w:tgtFrame="_blank">
        <w:r>
          <w:rPr>
            <w:rStyle w:val="InternetLink"/>
            <w:rFonts w:cs="Arial" w:ascii="Arial" w:hAnsi="Arial"/>
            <w:color w:val="000000"/>
          </w:rPr>
          <w:t>2 Peter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elaborated the story in this way. There were two angels who forsook God and came to this earth because they were attracted by the beauty of mortal women. Their names were Assael and Shemachsai. One of them returned to God; the other remained on earth and gratified his lust; and the demons are the children that he begat and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lective word for demons is mazzikin, which means one who does harm. So the demons were malignant beings intermediate between God and man who were out to work men harm. </w:t>
      </w:r>
    </w:p>
    <w:p>
      <w:pPr>
        <w:pStyle w:val="Web"/>
        <w:snapToGrid w:val="false"/>
        <w:spacing w:lineRule="atLeast" w:line="360" w:before="0" w:after="0"/>
        <w:jc w:val="both"/>
        <w:rPr/>
      </w:pPr>
      <w:r>
        <w:rPr>
          <w:rFonts w:cs="Arial" w:ascii="Arial" w:hAnsi="Arial"/>
          <w:color w:val="000000"/>
        </w:rPr>
        <w:t>The demons, according to Jewish belief, could eat and drink and beget children. They were terrifyingly numerous. There were, according to some, seven and a half millions of them; every man had ten thousand on his right hand and ten thousand on his left. They lived in unclean places, such as tombs and spots where there was no cleansing water. They lived in the desert where their howling could be heard--hence the phrase a howling desert. They were specially dangerous to the lonely traveller, to the woman in child-birth, to the bride and bridegroom, to children who were out after dark, and to those who voyaged at night. They were specially active in the midday heat and between sunset and sunrise. There was a demon of blindness and a demon of leprosy and a demon of heart-disease. They could transfer their malign gifts to men. For instance, the evil eye which could turn good fortune into bad and in which all believed was given to a man by the demons. They worked along with certain animals--the serpent, the bull, the donkey and the mosquito. The male demons were known as shedim, and the female as lilin, after Lilith. The female demons had long hair and were the enemies of children. That is why children had their guardian angels (</w:t>
      </w:r>
      <w:hyperlink r:id="rId66" w:tgtFrame="_blank">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matter whether or not we believe in all this; whether it is true or not is beside the point. The point is that the people in New Testament times did. We still may use the phrase Poor devil! That is a relic of the old belief. When a man believed himself to be possessed he was "conscious of himself and also of another being who constrains and controls him from within." That explains why the demon-possessed in Palestine so often cried out when they met Jesus. They knew that Jesus was believed by some at least to be the Messiah; they knew that the reign of the Messiah was the end of the demons; and the man who believed himself to be possessed spoke as a demon when he came into the presenc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exorcists who claimed to be able to cast out demons. So real was this belief that by A.D. 340 the Christian church actually possessed an Order of Exorcists. But there was this difference--the ordinary Jewish and pagan exorcist used elaborate incantations and spells and magical rites. Jesus with one word of clear, simple, brief authority exorcised the demon from a man. No one had ever seen anything like this before. The power was not in the spell, the formula, the incantation, the elaborate rite; the power was in Jesus and men were asto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say to all this? Paul Tournier in A Doctor's Casebook writes, "Doubtless there are many doctors who in their struggle against disease have had, like me, the feeling that they were confronting, not something passive, but a clever and resourceful enemy." Dr. Rendle Short comes tentatively to the conclusion that "the happenings in this world, in fact, and its moral disasters, its wars and wickedness, its physical catastrophes, and its sicknesses, may be part of a great warfare due to the interplay of forces such as we see in the book of Job, the malice of the devil on one hand and the restraints imposed by God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ubject on which we cannot dogmatize. We may take three different positions. (i) We may relegate the whole matter of demon-possession to the sphere of primitive thought and say that it was a primitive way of accounting for things in the days before man knew any more about men's bodies and men's minds. (ii) We may accept the fact of demon-possession as being true in New Testament times and as being still true today. (iii) If we accept the first position we have to explain the attitude and actions of Jesus. Either he knew no more on this matter than the people of his day, and that is a thing we can easily accept for Jesus was not a scientist and did not come to teach science. Or he knew perfectly well that he could never cure the man in trouble unless he assumed the reality of the disease. It was real to the man and had to be treated as such or it could never be cured. In the end we come to the conclusion that there are some answers we do not k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VATE MIRACLE (</w:t>
      </w:r>
      <w:hyperlink r:id="rId67" w:tgtFrame="_blank">
        <w:r>
          <w:rPr>
            <w:rStyle w:val="InternetLink"/>
            <w:rFonts w:cs="Arial" w:ascii="Arial" w:hAnsi="Arial"/>
            <w:color w:val="000000"/>
          </w:rPr>
          <w:t>Mark 1:29-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9-31 And immediately, when they had come out of the synagogue, they went, along with Peter and John, into the house of Simon and Andrew. Peter's mother-in-law was in bed with an attack of fever. Immediately they spoke to Jesus about her. He went up to her and took her by the hand and raised her up, and the fever left her, and she attended to their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ynagogue Jesus had spoken and acted in the most amazing way. The synagogue service ended and Jesus went with his friends to Peter's house. According to Jewish custom the main Sabbath meal came immediately after the synagogue service, at the sixth hour, that is at 12 o'clock midday. (The Jewish day began at 6 a.m. and the hours are counted from then.) Jesus might well have claimed the right to rest after the exciting and exhausting experience of the synagogue service; but once again his power was appealed to and once again he spent himself for others. This miracle tells us something about thre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something about Jesus. He did not require an audience in order to exert his power; he was just as prepared to heal in the little circle of a cottage as in the great crowd of a synagogue. He was never too tired to help; the need of others took precedence over his own desire for rest. But above all, we see here, as we saw in the synagogue, the uniqueness of the methods of Jesus. There were many exorcists in the time of Jesus, but they worked with elaborate incantations, and formulae, and spells, and magical apparatus. In the synagogue Jesus had spoken one authoritative sentence and the healing was complete. </w:t>
      </w:r>
    </w:p>
    <w:p>
      <w:pPr>
        <w:pStyle w:val="Web"/>
        <w:snapToGrid w:val="false"/>
        <w:spacing w:lineRule="atLeast" w:line="360" w:before="0" w:after="0"/>
        <w:jc w:val="both"/>
        <w:rPr/>
      </w:pPr>
      <w:r>
        <w:rPr>
          <w:rFonts w:cs="Arial" w:ascii="Arial" w:hAnsi="Arial"/>
          <w:color w:val="000000"/>
        </w:rPr>
        <w:t xml:space="preserve">Here we have the same thing again. Peter's mother-in-law was suffering from what the Talmud called "a burning fever." It was, and still is, very prevalent in that particular part of Galilee. The Talmud actually lays down the methods of dealing with it. A knife wholly made of iron was tied by a braid of hair to a thorn bush. On successive days there was repeated, first, </w:t>
      </w:r>
      <w:hyperlink r:id="rId68" w:tgtFrame="_blank">
        <w:r>
          <w:rPr>
            <w:rStyle w:val="InternetLink"/>
            <w:rFonts w:cs="Arial" w:ascii="Arial" w:hAnsi="Arial"/>
            <w:color w:val="000000"/>
          </w:rPr>
          <w:t>Exodus 3:2-3</w:t>
        </w:r>
      </w:hyperlink>
      <w:r>
        <w:rPr>
          <w:rFonts w:cs="Arial" w:ascii="Arial" w:hAnsi="Arial"/>
          <w:color w:val="000000"/>
        </w:rPr>
        <w:t xml:space="preserve">; second, </w:t>
      </w:r>
      <w:hyperlink r:id="rId69" w:tgtFrame="_blank">
        <w:r>
          <w:rPr>
            <w:rStyle w:val="InternetLink"/>
            <w:rFonts w:cs="Arial" w:ascii="Arial" w:hAnsi="Arial"/>
            <w:color w:val="000000"/>
          </w:rPr>
          <w:t>Exodus 3:4</w:t>
        </w:r>
      </w:hyperlink>
      <w:r>
        <w:rPr>
          <w:rFonts w:cs="Arial" w:ascii="Arial" w:hAnsi="Arial"/>
          <w:color w:val="000000"/>
        </w:rPr>
        <w:t xml:space="preserve">; and finally </w:t>
      </w:r>
      <w:hyperlink r:id="rId70" w:tgtFrame="_blank">
        <w:r>
          <w:rPr>
            <w:rStyle w:val="InternetLink"/>
            <w:rFonts w:cs="Arial" w:ascii="Arial" w:hAnsi="Arial"/>
            <w:color w:val="000000"/>
          </w:rPr>
          <w:t>Exodus 3:5</w:t>
        </w:r>
      </w:hyperlink>
      <w:r>
        <w:rPr>
          <w:rFonts w:cs="Arial" w:ascii="Arial" w:hAnsi="Arial"/>
          <w:color w:val="000000"/>
        </w:rPr>
        <w:t xml:space="preserve">. Then a certain magical formula was pronounced, and thus the cure was supposed to be achieved. Jesus completely disregarded all the paraphernalia of popular magic, and with a gesture and a word of unique authority and power, he healed the woman. </w:t>
      </w:r>
    </w:p>
    <w:p>
      <w:pPr>
        <w:pStyle w:val="Web"/>
        <w:snapToGrid w:val="false"/>
        <w:spacing w:lineRule="atLeast" w:line="360" w:before="0" w:after="0"/>
        <w:jc w:val="both"/>
        <w:rPr/>
      </w:pPr>
      <w:r>
        <w:rPr>
          <w:rFonts w:cs="Arial" w:ascii="Arial" w:hAnsi="Arial"/>
          <w:color w:val="000000"/>
        </w:rPr>
        <w:t>The word that the Greek uses for authority in the previous passage is exousia (</w:t>
      </w:r>
      <w:hyperlink r:id="rId71" w:tgtFrame="_blank">
        <w:r>
          <w:rPr>
            <w:rStyle w:val="InternetLink"/>
            <w:rFonts w:cs="Arial" w:ascii="Arial" w:hAnsi="Arial"/>
            <w:b/>
            <w:bCs/>
            <w:color w:val="000000"/>
          </w:rPr>
          <w:t>Greek #1849</w:t>
        </w:r>
      </w:hyperlink>
      <w:r>
        <w:rPr>
          <w:rFonts w:cs="Arial" w:ascii="Arial" w:hAnsi="Arial"/>
          <w:color w:val="000000"/>
        </w:rPr>
        <w:t xml:space="preserve">); and exousia was defined as unique knowledge together with unique power; that is precisely what Jesus possessed, and that is what he was prepared to exercise in a cottage. Paul Tournier writes, "My patients very often say to me, 'I admire the patience with which you listen to everything I tell you.' It is not patience at all, but interest." A miracle to Jesus was not a means of increasing his prestige; to help was not a laborious and disagreeable duty; he helped instinctively, because he was supremely interested in all who needed hi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something about the disciples. They had not known Jesus long, but already they had begun to take all their troubles to him. Peter's mother-in-law was ill; the simple home was upset; and it was for the disciples the most natural thing in the world to tell Jesus all about it. </w:t>
      </w:r>
    </w:p>
    <w:p>
      <w:pPr>
        <w:pStyle w:val="Web"/>
        <w:snapToGrid w:val="false"/>
        <w:spacing w:lineRule="atLeast" w:line="360" w:before="0" w:after="0"/>
        <w:jc w:val="both"/>
        <w:rPr/>
      </w:pPr>
      <w:r>
        <w:rPr>
          <w:rFonts w:cs="Arial" w:ascii="Arial" w:hAnsi="Arial"/>
          <w:color w:val="000000"/>
        </w:rPr>
        <w:t xml:space="preserve">Paul Tournier tells how one of life's greatest discoveries came to him. He used to visit an old Christian pastor who never let him go without praying with him. He was struck by the extreme simplicity of the old man's prayers. It seemed just a continuation of an intimate conversation that the old saint was always carrying on with Jesus. Paul Tournier goes on, "When I got back home I talked it over with my wife, and together we asked God to give us also the close fellowship with Jesus the old pastor had. Since then he has been the centre of my devotion and my travelling companion. He takes pleasure in what I do (compare </w:t>
      </w:r>
      <w:hyperlink r:id="rId72" w:tgtFrame="_blank">
        <w:r>
          <w:rPr>
            <w:rStyle w:val="InternetLink"/>
            <w:rFonts w:cs="Arial" w:ascii="Arial" w:hAnsi="Arial"/>
            <w:color w:val="000000"/>
          </w:rPr>
          <w:t>Ecclesiastes 9:7</w:t>
        </w:r>
      </w:hyperlink>
      <w:r>
        <w:rPr>
          <w:rFonts w:cs="Arial" w:ascii="Arial" w:hAnsi="Arial"/>
          <w:color w:val="000000"/>
        </w:rPr>
        <w:t xml:space="preserve">), and concerns himself with it. He is a friend with whom I can discuss everything that happens in my life. He shares my joy and my pain, my hopes and fears. He is there when a patient speaks to me from his heart, listening to him with me and better than I can. And when the patient is gone I can talk to him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in there lies the very essence of the Christian life. As the hymn has it, "Take it to the Lord in prayer." Thus early the disciples had learned what became the habit of a lifetime--to take all their troubles to Jesus and to ask his help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something about Peter's wife's mother. No sooner was she healed than she began to attend to their needs. She used her recovered health for renewed service. A great Scottish family has the motto "Saved to Serve." Jesus helps us that we may help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CROWDS (</w:t>
      </w:r>
      <w:hyperlink r:id="rId73" w:tgtFrame="_blank">
        <w:r>
          <w:rPr>
            <w:rStyle w:val="InternetLink"/>
            <w:rFonts w:cs="Arial" w:ascii="Arial" w:hAnsi="Arial"/>
            <w:color w:val="000000"/>
          </w:rPr>
          <w:t>Mark 1:3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34 When evening had come and when the sun had set, they kept bringing to him all those who were ill and demon-possessed. The whole city had crowded together to the door; and he healed many who were ill with various diseases and cast out many demons; and he forbade the demons to speak because they knew him. </w:t>
      </w:r>
    </w:p>
    <w:p>
      <w:pPr>
        <w:pStyle w:val="Web"/>
        <w:snapToGrid w:val="false"/>
        <w:spacing w:lineRule="atLeast" w:line="360" w:before="0" w:after="0"/>
        <w:jc w:val="both"/>
        <w:rPr/>
      </w:pPr>
      <w:r>
        <w:rPr>
          <w:rFonts w:cs="Arial" w:ascii="Arial" w:hAnsi="Arial"/>
          <w:color w:val="000000"/>
        </w:rPr>
        <w:t xml:space="preserve">The things that Jesus had done in Capernaum could not be concealed. The emergence of so great a new power and authority was not something which could be kept secret. So the evening found Peter's house besieged with crowds seeking Jesus' healing touch. They waited until evening because the law forbade the carrying of any burden through a town on the Sabbath day (compare </w:t>
      </w:r>
      <w:hyperlink r:id="rId74" w:tgtFrame="_blank">
        <w:r>
          <w:rPr>
            <w:rStyle w:val="InternetLink"/>
            <w:rFonts w:cs="Arial" w:ascii="Arial" w:hAnsi="Arial"/>
            <w:color w:val="000000"/>
          </w:rPr>
          <w:t>Jeremiah 17:24</w:t>
        </w:r>
      </w:hyperlink>
      <w:r>
        <w:rPr>
          <w:rFonts w:cs="Arial" w:ascii="Arial" w:hAnsi="Arial"/>
          <w:color w:val="000000"/>
        </w:rPr>
        <w:t xml:space="preserve">). That would have been to work and work was forbidden. They had, of course, no clocks or watches in those days; the Sabbath ran from 6 p.m. to 6 p.m.; and the law was that the Sabbath was ended and the day had finished when three stars came out in the sky. So the people of Capernaum waited until the sun had set and the stars were out and then they came, carrying their sick, to Jesus; and he hea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we have seen Jesus healing people. First he healed in the synagogue; second, he healed in the house of his friends; and now he healed in the street. Jesus recognized the claim of everyone. It was said of Dr. Johnson that to be in misfortune was to be assured of his friendship and support. Wherever there was trouble Jesus was ready to use his power. He selected neither the place nor the person; he realized the universal claim of huma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flocked to Jesus because they recognized in him a man who could do things. There were plenty who could talk and expound and lecture and preach; but here was one who dealt not only in words but also in actions. It has been said that "if a man can make a better mousetrap than his neighbours, the public will beat a path to his house even if he lives in the middle of a wood." The person people want is the effective person. Jesus could, and can, produc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the beginning of tragedy here. The crowds came, but they came because they wanted something out of Jesus. They did not come because they loved him; they did not come because they had caught a glimpse of some new vision; in the last analysis they wanted to use him. That is what nearly everyone wants to do with God and his Son. For one prayer that goes up to God in days of prosperity ten thousand go up in time of adversity. Many a man who has never prayed when the sun was shining begins to pray when the cold wind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that many people regard religion as belonging "to the ambulance corps and not to the firing-line of life." Religion to them is a crisis affair. It is only when they have got life into a mess, or when life deals them some knock-out blow that they begin to remember God. We must all go to Jesus for he alone can give us the things we need for life; but if that going and these gifts do not produce in us an answering love and gratitude there is something tragically wrong. God is not someone to be used in the day of misfortune; he is someone to be loved and remembered every day of our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HOUR AND THE CHALLENGE OF ACTION (</w:t>
      </w:r>
      <w:hyperlink r:id="rId75" w:tgtFrame="_blank">
        <w:r>
          <w:rPr>
            <w:rStyle w:val="InternetLink"/>
            <w:rFonts w:cs="Arial" w:ascii="Arial" w:hAnsi="Arial"/>
            <w:color w:val="000000"/>
          </w:rPr>
          <w:t>Mark 1:35-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5-39 Very early, when it was still night, Jesus rose and went out. He went away to a deserted place and there he was praying. Simon and his friends tracked him down and said to him, "They are all searching for you," Jesus said to them, "Let us go somewhere else, to the nearby villages, that I may proclaim the good news there too, for that is why I came forth." So he went to their synagogues, all over Galilee, proclaiming the good news as he went, and casting out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y to read the record of the things that happened at Capernaum is to see that Jesus was left with no time alone. Now Jesus knew well that he could not live without God; that if he was going to be forever giving out, he must be at least sometimes taking in; that if he was going to spend himself for others, he must ever and again summon spiritual reinforcements to his aid. He knew that he could not live without prayer. In a little book entitled The Practice of Prayer, Dr. A. D. Belden has some great definitions. "Prayer may be defined as the appeal of the soul to God." Not to pray is to be guilty of the incredible folly of ignoring "the possibility of adding God to our resources." "In prayer we give the perfect mind of God an opportunity to feed our mental powers." Jesus knew this; he knew that if he was to meet men he must first meet God. If prayer was necessary for Jesus, how much more must it be necessary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re they sought him out. There was no way in which Jesus could shut the door. Once Rose Macaulay, the novelist, said that all she demanded from this life was "a room of her own." That is precisely what Jesus never had. A great doctor has said that the duty of medicine is "sometimes to heal, often to afford relief, and always to bring consolation." That duty was always upon Jesus. It has been said that a doctor's duty is "to help men to live and to die"--and men are always living and dying. It is human nature to try to put up the barriers and to have time and peace to oneself; that is what Jesus never did. Conscious as he was of his own weariness and exhaustion, he was still more conscious of the insistent cry of human need. So when they came for him he rose from his knees to meet the challenge of his task. Prayer will never do our work for us; what it will do is to strengthen us for work which mus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et out on a preaching tour of the synagogues of Galilee. In Mark this tour is dismissed in one verse, but it must have taken weeks and even months to do it. As he went he preached and he healed. There were three pairs of things which Jesus never sepa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never separated words and actions. He never thought that a work was done when that work was stated; he never believed that his duty was completed when he had exhorted men to God and to goodness. Always the statement and the exhortation were put into action. Fosdick somewhere tens of a student who bought the best possible books and the best possible equipment and got a special study chair with a special bookrest to make study easy, and then sat down in the chair--and went to sleep. The man who deals in words with no actions to follow is very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never separated soul and body. There have been types of Christianity which spoke as if the body did not matter. But man is both soul and body. And the task of Christianity is to redeem the whole man and not just part of him. It is indeed blessedly true that a man may be starving, living in a hovel, in distress and pain and yet have sweet times with God; but that is no reason at all for leaving him in such a case. Missions to primitive races do not only take the Bible; they take education and medicine; they take the school and the hospital. It is quite wrong to talk about the social gospel as if it were an extra, or an option, or even a separate part of the Christian message. The Christian message is one and it preaches and works for the good of a man's body as well as the good of his soul. </w:t>
      </w:r>
    </w:p>
    <w:p>
      <w:pPr>
        <w:pStyle w:val="Web"/>
        <w:snapToGrid w:val="false"/>
        <w:spacing w:lineRule="atLeast" w:line="360" w:before="0" w:after="0"/>
        <w:jc w:val="both"/>
        <w:rPr/>
      </w:pPr>
      <w:r>
        <w:rPr>
          <w:rFonts w:cs="Arial" w:ascii="Arial" w:hAnsi="Arial"/>
          <w:color w:val="000000"/>
        </w:rPr>
        <w:t>(iii) Jesus never separated earth and heaven. There are those who are so concerned with heaven that they forget all about earth and so become impractical visionaries. There are those who are so concerned with earth that they forget about heaven and limit good to material good. The dream of Jesus was a time when God's will would be done in earth as it is in heaven, (</w:t>
      </w:r>
      <w:hyperlink r:id="rId76" w:tgtFrame="_blank">
        <w:r>
          <w:rPr>
            <w:rStyle w:val="InternetLink"/>
            <w:rFonts w:cs="Arial" w:ascii="Arial" w:hAnsi="Arial"/>
            <w:color w:val="000000"/>
          </w:rPr>
          <w:t>Matthew 6:10</w:t>
        </w:r>
      </w:hyperlink>
      <w:r>
        <w:rPr>
          <w:rFonts w:cs="Arial" w:ascii="Arial" w:hAnsi="Arial"/>
          <w:color w:val="000000"/>
        </w:rPr>
        <w:t xml:space="preserve">) and earth and heaven be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 IS CLEANSED (</w:t>
      </w:r>
      <w:hyperlink r:id="rId77" w:tgtFrame="_blank">
        <w:r>
          <w:rPr>
            <w:rStyle w:val="InternetLink"/>
            <w:rFonts w:cs="Arial" w:ascii="Arial" w:hAnsi="Arial"/>
            <w:color w:val="000000"/>
          </w:rPr>
          <w:t>Mark 1:40-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0-45 A leper came to him, asking him to help him and kneeling before him. "If you are willing to do so," he said, "you are able to cleanse me." Jesus was moved with pity to the depths of his being. He stretched out his hand and touched him. "I am willing," Jesus said, "be cleansed." Immediately the leprosy left him and he was cleansed. Immediately Jesus sent him away with a stern injunction. "See to it," he said to him, "that you tell no man anything about this; but go and show yourself to the priest, and bring the offering for cleansing which Moses laid down, so that you may prove to them that you really are healed." He went away and began to proclaim the story at length and to spread it all over. The result was that it was not possible for Jesus to come openly into any town, but he had to stay outside in the lonely places; and they kept coming to him from all over. </w:t>
      </w:r>
    </w:p>
    <w:p>
      <w:pPr>
        <w:pStyle w:val="Web"/>
        <w:snapToGrid w:val="false"/>
        <w:spacing w:lineRule="atLeast" w:line="360" w:before="0" w:after="0"/>
        <w:jc w:val="both"/>
        <w:rPr/>
      </w:pPr>
      <w:r>
        <w:rPr>
          <w:rFonts w:cs="Arial" w:ascii="Arial" w:hAnsi="Arial"/>
          <w:color w:val="000000"/>
        </w:rPr>
        <w:t>In the New Testament there is no disease regarded with more terror and pity than leprosy. When Jesus sent out the Twelve he commanded them, "Heal the sick, cleanse lepers." (</w:t>
      </w:r>
      <w:hyperlink r:id="rId78" w:tgtFrame="_blank">
        <w:r>
          <w:rPr>
            <w:rStyle w:val="InternetLink"/>
            <w:rFonts w:cs="Arial" w:ascii="Arial" w:hAnsi="Arial"/>
            <w:color w:val="000000"/>
          </w:rPr>
          <w:t>Matthew 18:8</w:t>
        </w:r>
      </w:hyperlink>
      <w:r>
        <w:rPr>
          <w:rFonts w:cs="Arial" w:ascii="Arial" w:hAnsi="Arial"/>
          <w:color w:val="000000"/>
        </w:rPr>
        <w:t xml:space="preserve">.) The fate of the leper was truly hard. E. W. G. Masterman in his article on leprosy in the Dictionary of Christ and the Gospels, from which we have drawn much of the information that follows, says, "No other disease reduces a human being for so many years to so hideous a wreck." Let us look first at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kinds of leprosy. (i) There is nodular or tubercular leprosy. It begins with an unaccountable lethargy and pains in the joints. Then there appear on the body, especially on the back, symmetrical discoloured patches. On them little nodules form, at first pink, then turning brown. The skin is thickened. The nodules gather specially in the folds of the cheek, the nose, the lips and the forehead. The whole appearance of the face is changed till the man loses his human appearance and looks, as the ancients said, like a lion or a satyr. The nodules grow larger and larger; they ulcerate and from them comes a foul discharge. The eye-brows fail out; the eyes become staring; the voice becomes hoarse and the breath wheezes because of the ulceration of the vocal chords. The hands and the feet also ulcerate. Slowly the sufferer becomes a mass of ulcerated growths. The average course of the disease is nine years, and it ends in mental decay, coma and ultimately death. the sufferer becomes utterly repulsive both to himself and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aesthetic leprosy. The initial stages are the same; but the nerve trunks also are affected. The infected area loses all sensation. This may happen without the sufferer knowing that it has happened; and he may not realize that it has happened until he suffers some burning or scalding and finds that there is no feeling whatsoever where pain ought to be. As the disease develops the injury to the nerves causes discoloured patches and blisters. The muscles waste away; the tendons contract until the hands become like claws. There is always disfigurement of the finger nails. There ensues chronic ulceration of the feet and of the hands and then the progressive loss of fingers and of toes, until in the end a whole hand or a whole foot may drop off. The duration of the disease is anything from twenty to thirty years. It is a kind of terrible progressive death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hird kind of leprosy is a type--the commonest of all--where nodular and anaesthetic leprosy are mixed. </w:t>
      </w:r>
    </w:p>
    <w:p>
      <w:pPr>
        <w:pStyle w:val="Web"/>
        <w:snapToGrid w:val="false"/>
        <w:spacing w:lineRule="atLeast" w:line="360" w:before="0" w:after="0"/>
        <w:jc w:val="both"/>
        <w:rPr/>
      </w:pPr>
      <w:r>
        <w:rPr>
          <w:rFonts w:cs="Arial" w:ascii="Arial" w:hAnsi="Arial"/>
          <w:color w:val="000000"/>
        </w:rPr>
        <w:t xml:space="preserve">That is leprosy proper, and there is no doubt that there were many lepers like that in Palestine in the time of Jesus. From the description in </w:t>
      </w:r>
      <w:hyperlink r:id="rId79" w:tgtFrame="_blank">
        <w:r>
          <w:rPr>
            <w:rStyle w:val="InternetLink"/>
            <w:rFonts w:cs="Arial" w:ascii="Arial" w:hAnsi="Arial"/>
            <w:color w:val="000000"/>
          </w:rPr>
          <w:t>Leviticus 13:1-59</w:t>
        </w:r>
      </w:hyperlink>
      <w:r>
        <w:rPr>
          <w:rFonts w:cs="Arial" w:ascii="Arial" w:hAnsi="Arial"/>
          <w:color w:val="000000"/>
        </w:rPr>
        <w:t xml:space="preserve"> it is quite clear that in New Testament times the term leprosy was also used to cover other skin diseases. It seems to have been used to include psoriasis, a disease which covers the body with white scales, and which would give rise to the phrase "a leper as white as snow." It seems also to have included ring-worm which is still very common in the East. The Hebrew word used in Leviticus for leprosy is tsara'ath (</w:t>
      </w:r>
      <w:hyperlink r:id="rId80" w:tgtFrame="_blank">
        <w:r>
          <w:rPr>
            <w:rStyle w:val="InternetLink"/>
            <w:rFonts w:cs="Arial" w:ascii="Arial" w:hAnsi="Arial"/>
            <w:b/>
            <w:bCs/>
            <w:color w:val="000000"/>
          </w:rPr>
          <w:t>Hebrew #6883</w:t>
        </w:r>
      </w:hyperlink>
      <w:r>
        <w:rPr>
          <w:rFonts w:cs="Arial" w:ascii="Arial" w:hAnsi="Arial"/>
          <w:color w:val="000000"/>
        </w:rPr>
        <w:t xml:space="preserve">). Now </w:t>
      </w:r>
      <w:hyperlink r:id="rId81" w:tgtFrame="_blank">
        <w:r>
          <w:rPr>
            <w:rStyle w:val="InternetLink"/>
            <w:rFonts w:cs="Arial" w:ascii="Arial" w:hAnsi="Arial"/>
            <w:color w:val="000000"/>
          </w:rPr>
          <w:t>Leviticus 13:47</w:t>
        </w:r>
      </w:hyperlink>
      <w:r>
        <w:rPr>
          <w:rFonts w:cs="Arial" w:ascii="Arial" w:hAnsi="Arial"/>
          <w:color w:val="000000"/>
        </w:rPr>
        <w:t xml:space="preserve"> speaks of a tsara'ath (</w:t>
      </w:r>
      <w:hyperlink r:id="rId82" w:tgtFrame="_blank">
        <w:r>
          <w:rPr>
            <w:rStyle w:val="InternetLink"/>
            <w:rFonts w:cs="Arial" w:ascii="Arial" w:hAnsi="Arial"/>
            <w:b/>
            <w:bCs/>
            <w:color w:val="000000"/>
          </w:rPr>
          <w:t>Hebrew #6883</w:t>
        </w:r>
      </w:hyperlink>
      <w:r>
        <w:rPr>
          <w:rFonts w:cs="Arial" w:ascii="Arial" w:hAnsi="Arial"/>
          <w:color w:val="000000"/>
        </w:rPr>
        <w:t>) of garments, and a tsara'ath (</w:t>
      </w:r>
      <w:hyperlink r:id="rId83" w:tgtFrame="_blank">
        <w:r>
          <w:rPr>
            <w:rStyle w:val="InternetLink"/>
            <w:rFonts w:cs="Arial" w:ascii="Arial" w:hAnsi="Arial"/>
            <w:b/>
            <w:bCs/>
            <w:color w:val="000000"/>
          </w:rPr>
          <w:t>Hebrew #6883</w:t>
        </w:r>
      </w:hyperlink>
      <w:r>
        <w:rPr>
          <w:rFonts w:cs="Arial" w:ascii="Arial" w:hAnsi="Arial"/>
          <w:color w:val="000000"/>
        </w:rPr>
        <w:t xml:space="preserve">) of houses is dealt with in </w:t>
      </w:r>
      <w:hyperlink r:id="rId84" w:tgtFrame="_blank">
        <w:r>
          <w:rPr>
            <w:rStyle w:val="InternetLink"/>
            <w:rFonts w:cs="Arial" w:ascii="Arial" w:hAnsi="Arial"/>
            <w:color w:val="000000"/>
          </w:rPr>
          <w:t>Leviticus 14:33</w:t>
        </w:r>
      </w:hyperlink>
      <w:r>
        <w:rPr>
          <w:rFonts w:cs="Arial" w:ascii="Arial" w:hAnsi="Arial"/>
          <w:color w:val="000000"/>
        </w:rPr>
        <w:t>. Such a blemish on a garment would be some kind of mould or fungus; and on a house it would be some kind of dry-rot in the wood or destructive lichen on the stone. The word tsara'ath (</w:t>
      </w:r>
      <w:hyperlink r:id="rId85" w:tgtFrame="_blank">
        <w:r>
          <w:rPr>
            <w:rStyle w:val="InternetLink"/>
            <w:rFonts w:cs="Arial" w:ascii="Arial" w:hAnsi="Arial"/>
            <w:b/>
            <w:bCs/>
            <w:color w:val="000000"/>
          </w:rPr>
          <w:t>Hebrew #6883</w:t>
        </w:r>
      </w:hyperlink>
      <w:r>
        <w:rPr>
          <w:rFonts w:cs="Arial" w:ascii="Arial" w:hAnsi="Arial"/>
          <w:color w:val="000000"/>
        </w:rPr>
        <w:t xml:space="preserve">), leprosy in Jewish thought, seems to have covered any kind of creeping skin disease. Very naturally, with medical knowledge in an extremely primitive state, diagnosis did not distinguish between the different kinds of skin disease and included both the deadly and incurable and the non-fatal and comparatively harmless under the one inclusive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such skin disease rendered the sufferer unclean. He was banished from the fellowship of men; he must dwell alone outside the camp; he must go with rent clothes, bared head, a covering upon his upper lip, and as he went he must give warning of his polluted presence with the cry, "Unclean, unclean!" We see the same thing in the Middle Ages, which merely applied the Mosaic law. The priest, wearing his stole and carrying a crucifix, led the leper into the church, and read the burial service over him. The leper was a man who was already dead, though still alive. He had to wear a black garment that all might recognize and live in a leper- or lazar-house. He must not come into a church service but while the service went on he might peer through the leper "squint" cut in the walls. The leper had not only to bear the physical pain of his disease; he had to bear the mental anguish and the heart-break of being completely banished from human society and totally shunned. </w:t>
      </w:r>
    </w:p>
    <w:p>
      <w:pPr>
        <w:pStyle w:val="Web"/>
        <w:snapToGrid w:val="false"/>
        <w:spacing w:lineRule="atLeast" w:line="360" w:before="0" w:after="0"/>
        <w:jc w:val="both"/>
        <w:rPr/>
      </w:pPr>
      <w:r>
        <w:rPr>
          <w:rFonts w:cs="Arial" w:ascii="Arial" w:hAnsi="Arial"/>
          <w:color w:val="000000"/>
        </w:rPr>
        <w:t xml:space="preserve">If ever a leper was cured--and real leprosy was incurable, so it is some of the other skin diseases which must be referred to--he had to undergo a complicated ceremony of restoration which is described in </w:t>
      </w:r>
      <w:hyperlink r:id="rId86" w:tgtFrame="_blank">
        <w:r>
          <w:rPr>
            <w:rStyle w:val="InternetLink"/>
            <w:rFonts w:cs="Arial" w:ascii="Arial" w:hAnsi="Arial"/>
            <w:color w:val="000000"/>
          </w:rPr>
          <w:t>Leviticus 14:1-57</w:t>
        </w:r>
      </w:hyperlink>
      <w:r>
        <w:rPr>
          <w:rFonts w:cs="Arial" w:ascii="Arial" w:hAnsi="Arial"/>
          <w:color w:val="000000"/>
        </w:rPr>
        <w:t xml:space="preserve"> . He was examined by the priest. Two birds were taken and one was killed over running water. In addition there was taken cedar, scarlet and hyssop. These things and the living bird were dipped in the blood of the dead bird and then the live bird was allowed to go free. The man washed himself and his clothes and shaved himself. Seven days then elapsed and he was re-examined. He had then to shave his hair, his head, his eye-brows. Certain sacrifices were made--two male lambs without blemish and one ewe lamb; three tenth deals of fine flour mingled with oil and one log of oil. The amounts were less for the poor. The restored sufferer was touched on the tip of the right ear, the right thumb and the right great toe with blood and oil. He was given a final examination and, if clear of the disease, he was snowed to go with a certificate that he wa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revealing picture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id not drive away a man who had broken the law. The leper had no right to have spoken to him at all, but Jesus met the desperation of human need with an understanding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tretched out his hand and touched him. He touched the man who was unclean. To Jesus he was not unclean; he was simply a human soul in desperat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aving cleansed him, Jesus sent him to fulfil the prescribed ritual. He fulfilled the human law and human righteousness. He did not recklessly defy the conventions, but, when need be, submit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compassion, power and wisdom all conjoine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 THAT WOULD NOT BE DENIED (</w:t>
      </w:r>
      <w:hyperlink r:id="rId87" w:tgtFrame="_blank">
        <w:r>
          <w:rPr>
            <w:rStyle w:val="InternetLink"/>
            <w:rFonts w:cs="Arial" w:ascii="Arial" w:hAnsi="Arial"/>
            <w:color w:val="000000"/>
          </w:rPr>
          <w:t>Mark 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6 When, some time afterwards, Jesus had come back to Capernaum, the news went round that he was in a house. Such crowds collected that there was no longer any room left, not even round the door. So he was speaking the word to them. A party arrived bringing to him a paralysed man carried by four men. When they could not get near him because of the crowd they unroofed part of the roof of the house in which he was, and when they had dug out. part of the roof, they let down the stretcher on which the paralysed man was lying. When Jesus saw their faith, he said to the paralysed man, "Child, your sins ar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esus had completed his tour of the synagogues he returned to Capernaum. The news of his coming immediately spread abroad. Life in Palestine was very public. In the morning the door of the house was opened and anyone who wished might come out and in. The door was never shut unless a man deliberately wished for privacy; an open door meant an open invitation for all to come in. In the humbler houses, such as this must have been, there was no entrance hall; the door opened directly on to the street. So, in no time, a crowd had filled the house to capacity and jammed the pavement round the door; and they were all eagerly listening to what Jesus ha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crowd came four men carrying on a stretcher a friend of theirs who was paralysed. They could not get through the crowd at all, but they were men of resource. The roof of a Palestinian house was flat. It was regularly used as a place of rest and of quiet, and so usually there was an outside stair which ascended to it. The construction of the roof lent itself to what this ingenious four proposed to do. The roof consisted of flat beams laid across from wall to wall, perhaps three feet apart. The space in between the beams was filled with brushwood packed tight with clay. The top was then marled over. Very largely the roof was of earth and often a flourishing crop of grass grew on the roof of a Palestinian house. It was the easiest thing in the world to dig out the rifling between two of the beams; it did not even damage the house very much, and it was easy to repair the breach again. So the four men dug out the filling between two of the beams and let their friend down direct at Jesus' feet. When Jesus saw this faith that laughed at barriers he must have smiled an understanding smile. He looked at the man, "Child," he said, "your sins ar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esus had completed his tour of the synagogues he returned to Capernaum. The news of his coming immediately spread abroad. Life in Palestine was very public. In the morning the door of the house was opened and anyone who wished might come out and in. The door was never shut unless a man deliberately wished for privacy; an open door meant an open invitation for all to come in. In the humbler houses, such as this must have been, there was no entrance hall; the door opened directly on to the street. So, in no time, a crowd had filled the house to capacity and jammed the pavement round the door; and they were all eagerly listening to what Jesus ha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crowd came four men carrying on a stretcher a friend of theirs who was paralysed. They could not get through the crowd at all, but they were men of resource. The roof of a Palestinian house was flat. It was regularly used as a place of rest and of quiet, and so usually there was an outside stair which ascended to it. The construction of the roof lent itself to what this ingenious four proposed to do. The roof consisted of flat beams laid across from wall to wall, perhaps three feet apart. The space in between the beams was filled with brushwood packed tight with clay. The top was then marled over. Very largely the roof was of earth and often a flourishing crop of grass grew on the roof of a Palestinian house. It was the easiest thing in the world to dig out the rifling between two of the beams; it did not even damage the house very much, and it was easy to repair the breach again. So the four men dug out the filling between two of the beams and let their friend down direct at Jesus' feet. When Jesus saw this faith that laughed at barriers he must have smiled an understanding smile. He looked at the man, "Child," he said, "your sins are forgiven." </w:t>
      </w:r>
    </w:p>
    <w:p>
      <w:pPr>
        <w:pStyle w:val="Web"/>
        <w:snapToGrid w:val="false"/>
        <w:spacing w:lineRule="atLeast" w:line="360" w:before="0" w:after="0"/>
        <w:jc w:val="both"/>
        <w:rPr/>
      </w:pPr>
      <w:r>
        <w:rPr>
          <w:rFonts w:cs="Arial" w:ascii="Arial" w:hAnsi="Arial"/>
          <w:color w:val="000000"/>
        </w:rPr>
        <w:t>It may seem an odd way to begin a cure. But in Palestine, in the time of Jesus, it was natural and inevitable. The Jews integrally connected sin and suffering. They argued that if a man was suffering he must have sinned. That is in fact the argument that Job's friends produced. "Who," demanded Eliphaz the Temanite, "that was innocent ever perished?" (</w:t>
      </w:r>
      <w:hyperlink r:id="rId88" w:tgtFrame="_blank">
        <w:r>
          <w:rPr>
            <w:rStyle w:val="InternetLink"/>
            <w:rFonts w:cs="Arial" w:ascii="Arial" w:hAnsi="Arial"/>
            <w:color w:val="000000"/>
          </w:rPr>
          <w:t>Job 4:7</w:t>
        </w:r>
      </w:hyperlink>
      <w:r>
        <w:rPr>
          <w:rFonts w:cs="Arial" w:ascii="Arial" w:hAnsi="Arial"/>
          <w:color w:val="000000"/>
        </w:rPr>
        <w:t xml:space="preserve">.) The Rabbis had a saying, "There is no sick man healed of his sickness until all his sins have been forgiven him." To this day we get the same ideas among primitive peoples. Paul Tournier writes, "Do not missionaries report that disease is a defilement in the eyes of the savage? Even converts to Christianity do not dare to go to Communion when they are ill, because they consider themselves spurned by God." To the Jews a sick man was a man with whom God was angry. It is true that a great many illnesses are due to sin; it is still truer that time and time again they are due not to the sin of the ill man, but to the sin of others. We do not make the close connection that the Jews did, but any Jew would have agreed that forgiveness of sins was a prior condition of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however, that there is more than this in this story. The Jews made this connection between illness and sin, and it may well be that, in this case, the man's conscience agreed. And it may well be that that consciousness of sin had actually produced the paralysis. The power of mind, especially the sub-conscious mind, over the body is an amaz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ychologists quote a case of a girl who played the piano in a cinema in the days of the silent films. Normally she was quite well, but immediately the lights went out and cigarette smoke filled the auditorium she began to be paralysed. She fought against it for long, but at last the paralysis became permanent and something had to be done. Examination revealed no physical cause whatever. Under hypnosis it was discovered that when she was very young, only a few weeks old, she had been lying in one of those elaborate old-fashioned cots with an arch of lace over it. Her mother had bent over her smoking a cigarette. The draperies had caught fire. It was immediately extinguished and no physical hurt was done to her but her sub-conscious mind was remembering this terror. The dark plus the smell of the cigarette smoke in the cinema acted on the unconscious mind and paralysed her body--and she did not know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in this story may well have been paralysed because consciously or unconsciously his conscience agreed that he was a sinner, and the thought of being a sinner brought the illness which he believed was the inevitable consequence of sin. The first thing that Jesus said to him was, "Child, God is not angry with you. It's all right." It was like speaking to a frightened child in the dark. The burden of the terror of God and estrangement from God rolled from his heart, and that very fact made the cure all but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ly story because the first thing that Jesus does for everyone of us is to say, "Child, God is not angry with you. Come home, and don't be afr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NSWERABLE ARGUMENT (</w:t>
      </w:r>
      <w:hyperlink r:id="rId89" w:tgtFrame="_blank">
        <w:r>
          <w:rPr>
            <w:rStyle w:val="InternetLink"/>
            <w:rFonts w:cs="Arial" w:ascii="Arial" w:hAnsi="Arial"/>
            <w:color w:val="000000"/>
          </w:rPr>
          <w:t>Mark 2: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7-12 Some of the experts in the law were sitting there, and they were debating within themselves, "How can this fellow speak like this? He is insulting God. Who can forgive sins except one person--God?" Jesus immediately knew in his spirit that this debate was going on in their minds, so he said to them, "Why do you debate thus in your minds? Which is easier--to say to the paralysed man, 'Your sins are forgiven,' or to say, 'Get up, and lift your bed, and walk around'? Just to let you see that the Son of Man has authority on earth to forgive sins"--he said to the paralysed man--"I say to you, 'Get up! Lift your bed! And go away home!'" And he raised himself, and immediately he lifted his bed, and went out in front of them all. The result was that they were all astonished, and they kept on praising God. "Never," they kept repeating, "have we seen anything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 we have seen, had already attracted the crowds. Because of that he had attracted the notice of the official leaders of the Jews. The Sanhedrin was their supreme court. One of its great functions was. to be the guardian of orthodoxy. For instance, it was the Sanhedrin's duty to deal with any man who was a false prophet. It seems that it had sent out a kind of scouting party to check up on Jesus; and they were there in Capernaum. No doubt they had annexed an honourable place in the front of the crowd and were sitting there critically watching everything that was going on. </w:t>
      </w:r>
    </w:p>
    <w:p>
      <w:pPr>
        <w:pStyle w:val="Web"/>
        <w:snapToGrid w:val="false"/>
        <w:spacing w:lineRule="atLeast" w:line="360" w:before="0" w:after="0"/>
        <w:jc w:val="both"/>
        <w:rPr/>
      </w:pPr>
      <w:r>
        <w:rPr>
          <w:rFonts w:cs="Arial" w:ascii="Arial" w:hAnsi="Arial"/>
          <w:color w:val="000000"/>
        </w:rPr>
        <w:t>When they heard Jesus say to the man that his sins were forgiven it came as a shattering shock. It was an essential of the Jewish faith that only God could forgive sins. For any man to claim to do so was to insult God; that was blasphemy and the penalty for blasphemy was death by stoning (</w:t>
      </w:r>
      <w:hyperlink r:id="rId90" w:tgtFrame="_blank">
        <w:r>
          <w:rPr>
            <w:rStyle w:val="InternetLink"/>
            <w:rFonts w:cs="Arial" w:ascii="Arial" w:hAnsi="Arial"/>
            <w:color w:val="000000"/>
          </w:rPr>
          <w:t>Leviticus 24:16</w:t>
        </w:r>
      </w:hyperlink>
      <w:r>
        <w:rPr>
          <w:rFonts w:cs="Arial" w:ascii="Arial" w:hAnsi="Arial"/>
          <w:color w:val="000000"/>
        </w:rPr>
        <w:t xml:space="preserve">). At the moment they were not ready to launch their attack in public, but it was not difficult for Jesus to see how their minds were working. So he determined to fling down a challenge and to meet them on their own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ir own firm belief that sin and sickness were indissolubly linked together. A sick man was a man who had sinned. So Jesus asked them: "Whether it is easier to say to this man, 'Your sins are forgiven,' or to say, 'Get up and walk'?" Any charlatan could say, "Your sins are forgiven." There was no possibility of ever demonstrating whether his words were effective or not; such a statement was completely uncheckable. But to say, "Get up and walk" was to say something whose effectiveness would either be proved or disproved there and then. So Jesus said in effect: "You say that I have no right to forgive sins? You hold as a matter of belief that if this man is ill he is a sinner and he cannot be cured till he is forgiven? Very well, then, watch this!" So Jesus spoke the word and the man was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ts in the law were hoist with their own petard. On their own stated beliefs the man could not be cured, unless he was forgiven. He was cured, therefore he was forgiven. Therefore, Jesus' claim to forgive sin must be true. Jesus must have left a completely baffled set of legal experts; and, worse, he must have left them in a baffled rage. Here was something that must be dealt with; if this went on, all orthodox religion would be shattered and destroyed. In this incident Jesus signed his own death warrant--and he kn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at it is an extremely difficult incident. What does it mean that Jesus can forgive sin? There are three possible ways of looking at this. </w:t>
      </w:r>
    </w:p>
    <w:p>
      <w:pPr>
        <w:pStyle w:val="Web"/>
        <w:snapToGrid w:val="false"/>
        <w:spacing w:lineRule="atLeast" w:line="360" w:before="0" w:after="0"/>
        <w:jc w:val="both"/>
        <w:rPr/>
      </w:pPr>
      <w:r>
        <w:rPr>
          <w:rFonts w:cs="Arial" w:ascii="Arial" w:hAnsi="Arial"/>
          <w:color w:val="000000"/>
        </w:rPr>
        <w:t>(i) We could take it that Jesus was conveying God's forgiveness to the man. After David had sinned and Nathan had rebuked him into terror and David had humbly confessed his sin, Nathan said: "The Lord also has put away your sin; you shall not die." (</w:t>
      </w:r>
      <w:hyperlink r:id="rId91" w:tgtFrame="_blank">
        <w:r>
          <w:rPr>
            <w:rStyle w:val="InternetLink"/>
            <w:rFonts w:cs="Arial" w:ascii="Arial" w:hAnsi="Arial"/>
            <w:color w:val="000000"/>
          </w:rPr>
          <w:t>2 Samuel 12:1-13</w:t>
        </w:r>
      </w:hyperlink>
      <w:r>
        <w:rPr>
          <w:rFonts w:cs="Arial" w:ascii="Arial" w:hAnsi="Arial"/>
          <w:color w:val="000000"/>
        </w:rPr>
        <w:t xml:space="preserve">.) Nathan was not forgiving David's sin, but he was conveying God's forgiveness to David and assuring him of it. So we could say that what Jesus was doing was that he was assuring the man of God's forgiveness, conveying to him something which God had already given him. That is certainly true, but it does not read as if it was the whole truth. </w:t>
      </w:r>
    </w:p>
    <w:p>
      <w:pPr>
        <w:pStyle w:val="Web"/>
        <w:snapToGrid w:val="false"/>
        <w:spacing w:lineRule="atLeast" w:line="360" w:before="0" w:after="0"/>
        <w:jc w:val="both"/>
        <w:rPr/>
      </w:pPr>
      <w:r>
        <w:rPr>
          <w:rFonts w:cs="Arial" w:ascii="Arial" w:hAnsi="Arial"/>
          <w:color w:val="000000"/>
        </w:rPr>
        <w:t>(ii) We could take it that Jesus was acting as God's representative. John says: "The Father judges no one, but has given all judgment to the Son." (</w:t>
      </w:r>
      <w:hyperlink r:id="rId92" w:tgtFrame="_blank">
        <w:r>
          <w:rPr>
            <w:rStyle w:val="InternetLink"/>
            <w:rFonts w:cs="Arial" w:ascii="Arial" w:hAnsi="Arial"/>
            <w:color w:val="000000"/>
          </w:rPr>
          <w:t>John 5:22</w:t>
        </w:r>
      </w:hyperlink>
      <w:r>
        <w:rPr>
          <w:rFonts w:cs="Arial" w:ascii="Arial" w:hAnsi="Arial"/>
          <w:color w:val="000000"/>
        </w:rPr>
        <w:t xml:space="preserve">.) If judgment is committed to Jesus, then so must forgiveness be. Let us take a human analogy. Analogies are always imperfect but we can think only in human terms. A man may give another man a power of attorney; that means to say that he has given that man the absolute disposal of his goods and property. He agrees that the other man should act for him, and that his actions should be regarded precisely as his own. We could take it that that is what God did with Jesus, that he delegated to him his powers and privileges, and that the word Jesus spoke was none other tha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could take it in still another way. The whole essence of Jesus' life is that in him we see clearly displayed the attitude of God to men. Now that attitude was the very reverse of what men had thought God's attitude to be. It was not an attitude of stem, severe, austere justice, not an attitude of continual demand. It was an attitude of perfect love, of a heart yearning with love and eager to forgive. Again let us use a human analogy. Lewis Hind in one of his essays tells us of the day that he discovered his father. He had always respected and admired his father; but he had always been more than a little afraid of him. He was in church with his father one Sunday. It was a hot drowsy day. He grew sleepier and sleepier. He could not keep his eyes open as the waves of sleep engulfed him. His head nodded. He saw his father's arm go up; and he was sure that his father was going to shake or strike him. Then he saw his father smile gently and put his arm round his shoulder. He cuddled the lad to himself so that he might rest the more comfortably and held him close with the clasp of love. That day Lewis Hind discovered that his father was not as he had thought him to be and that his father loved him. That is what Jesus did for men and for God. He literally brought men God's forgiveness upon earth. Without him they would never have even remotely known about it. "I tell you," he said to the man, "and I tell you here and now, upon earth, you are a forgiven man." Jesus showed men perfectly the attitude of God to men. He could say, "I forgive," because in him God was saying, "I forg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MAN WHOM ALL MEN HATED (</w:t>
      </w:r>
      <w:hyperlink r:id="rId93" w:tgtFrame="_blank">
        <w:r>
          <w:rPr>
            <w:rStyle w:val="InternetLink"/>
            <w:rFonts w:cs="Arial" w:ascii="Arial" w:hAnsi="Arial"/>
            <w:color w:val="000000"/>
          </w:rPr>
          <w:t>Mark 2:13-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4 So Jesus went out again to the lakeside, and the whole crowd came to him, and he went on teaching them. As he walked along, he saw Levi, the son of Alphaeus, sitting in the office where he collected the customs duties. He said to him, "Follow me!" He rose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adily and inexorably the synagogue door was shutting on Jesus. Between him and the guardians of Jewish orthodoxy war had been declared. Now he was teaching, not in the synagogue, but by the lakeside. The open air was to be his church, the blue sky his canopy, and a hillside or a fishing boat his pulpit. Here was the beginning of that dreadful situation when the Son of God was banned from the place which was regarded as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walking by the lakeside and teaching. That was one of the commonest ways for a Rabbi to teach. As the Jewish Rabbis walked the roads from one place to another, or as they strolled in the open air, their disciples grouped themselves around and walked with them and listened as they talked. Jesus was doing what any Rabbi might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ilee was one of the great road centres of the ancient world. It has been said that, "Judaea is on the way to nowhere; Galilee is on the way to everywhere." Palestine was the land bridge between Europe and Africa; all land traffic must go through her. The great Road of the Sea led from Damascus, by way of Galilee, through Capernaum, down past Carmel, along the Plain of Sharon, through Gaza and on to Egypt. It was one of the great roads of the world. Another road led from Acre on the coast away across the Jordan out to Arabia and the frontiers of the empire, a road that was trodden by the regiments and the carav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at this time was divided up. Judaea was a Roman province under a Roman procurator; Galilee was ruled by Herod Antipas, a son of Herod the Great; to the east the territory which included Gaulonitis, Trachonitis and Batanaea was ruled by Philip, another of Herod's sons. On the way from Philip's territory to Herod's domains, Capernaum was the first town to which the traveller came. It was by its very nature a frontier town; because of that it was a customs' centre. In those days there were import and export taxes and Capernaum must have been the place where they were collected. That is where Matthew worked. True, he was not, like Zacchaeus, in the service of the Romans; he was working for Herod Antipas; but a hated tax-collector he was. (The King James Version calls the tax-collectors, publicans; that is because the Latin word was publicanus; the translation publican which is, of course, nowadays quite misleading, actually goes back to Wyclif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tells us certain things both about Matthew and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tthew was a well-hated man. Tax-gatherers can never be a popular section of the community, but in the ancient world they were hated. People never knew just how much they had to pay; the tax-collectors extracted from them as much as they could possibly get and lined their own pockets with the surplus that remained after the demands of the law had been met. Even a Greek writer like Lucian ranks tax-gatherers with "adulterers, panderers, flatterers and sycophants." Jesus wanted the man no one else wanted. He offered his friendship to the man whom all others would have scorned to call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tthew must have been a man at that moment with an ache in his heart. He must have heard about Jesus; he must have listened often on the outskirts of the crowds to his message; and something must have stirred in his heart. Now he could not possibly have gone to the orthodox good people of his day; to them he was unclean and they would have refused to have anything to do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gh Redwood tells of a woman in the dock district in London who came to a women's meeting. She had been living with a Chinese and had a half-caste baby whom she brought with her. She liked the meeting and came back and back again. Then the vicar came to her. "I must ask you," he said, "not to come again." The woman looked her question. "The other women," said the vicar, "say that they will stop coming if you continue to come." She looked at him with a poignant wistfulness. "Sir," she said, "I know I'm a sinner, but isn't there anywhere a sinner can go?" Fortunately the Salvation Army found that woman and she was reclaimed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what Matthew was up against until he found the one who came into the world to seek and to save that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story tens us something about Jesus. It was as he walked along the lakeside that he called Matthew. As a great scholar said, "Even as he was walking along he was looking for opportunities." Jesus was never off duty. If he could find one man for God as he walked he found him. What a harvest we could gather in if we looked for men for Christ as we wal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f all the disciples Matthew gave up most. He literally left all to follow Jesus. Peter and Andrew, James and John could go back to the boats. There were always fish to catch and always the old trade to which to return; but Matthew burned his bridges completely. With one action, in one moment of time, by one swift decision he had put himself out of his job forever, for having left his tax-collector's job, he would never get it back. It takes a big man to make a big decision, and yet some time in every life there comes the moment to de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famous man had the habit of going for long country walks on Dartmoor. When he came to a brook that was rather too wide to cross comfortably, the first thing he did was to throw his coat over to the other side. He made sure that there was to be no turning back. He took the decision to cross and made sure he was going to stick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was the man who staked everything on Christ; and he was not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rom his decision Matthew got at least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got clean hands. From now on he could look the world in the face. He might be very much poorer and life must be very much rougher, and the luxuries and the comforts were gone; but from now on his hands were clean and, because his hands were clean, his mind was at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lost one job but he got afar bigger one. It has been said that Matthew left everything but one thing--he did not leave his pen. Scholars do not think that the first gospel, as it stands, is the work of Matthew; but they do think that it embodies one of the most important documents of all history, the first written account of the teaching of Jesus, and that that document was written by Matthew. With his orderly mind, his systematic way of working, his familiarity with the pen, Matthew was, the first man to give the world a book on the teach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odd thing is that Matthew's reckless decision brought him the one thing he can least have been looking for--it brought him immortal and world-wide fame. All men know the name of Matthew as one for ever connected with the transmission of the story of Jesus. Had Matthew refused the call he would have had a local ill-fame as the follower of a disreputable trade which all men hated; because he answered the call he gained a world-wide fame as the man who gave to men the record of the words of Jesus. God never goes back on the man who stakes his all 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THE NEED IS GREATEST (</w:t>
      </w:r>
      <w:hyperlink r:id="rId94" w:tgtFrame="_blank">
        <w:r>
          <w:rPr>
            <w:rStyle w:val="InternetLink"/>
            <w:rFonts w:cs="Arial" w:ascii="Arial" w:hAnsi="Arial"/>
            <w:color w:val="000000"/>
          </w:rPr>
          <w:t>Mark 2:15-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17 Jesus was sitting at a meal in Levi's house, and many tax-collectors and sinners were sitting with Jesus and his disciples, for there were many of them, and they sought his company. When the experts in the law, who belonged to the school of the Pharisees, saw that he was eating in the company of sinners and tax-gatherers, they began to say to his disciples, "It is with tax-collectors and sinners that he is eating and drinking." Jesus heard them. "It is not those who are in good health who need a doctor," he said, "but those who are ill. I did not come to bring an invitation to people who think that they have no faults but to those who know that they a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Jesus is flinging down the gauntlet of def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tthew had yielded himself to Jesus, he invited him to his house. Naturally, having discovered Jesus for himself, he wished his friends to share his great discovery--and his friends were like himself. It could not be any other way. Matthew had chosen a job which cut him off from the society of all respectable and orthodox people, and he had to find his friends among outcasts like himself. Jesus gladly accepted that invitation; and these outcasts of society sought his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could better show the difference between Jesus and the Scribes and Pharisees and orthodox good people of the day. They were not the kind of people whose company a sinner would have sought. He would have been looked at with bleak condemnation and arrogant superiority. He would have been frozen out of such company even before he had ente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r distinction was drawn between those who kept the law and those whom they called the people of the land. The people of the land were the common mob who did not observe all the rules and the regulations of conventional Pharisaic piety. By the orthodox it was forbidden to have anything to do with these people. The strict law-keeper must have no fellowship with them at all. He must not talk with them nor go on a journey with them; as far as possible, he must not even do business with them; to marry a daughter to one of them was as bad as giving her over to a wild beast; above all, he must not accept hospitality from or give hospitality to such a person. By going to Matthew's house and sitting at his table and companying with his friends Jesus was defying the orthodox conventions of his day. </w:t>
      </w:r>
    </w:p>
    <w:p>
      <w:pPr>
        <w:pStyle w:val="Web"/>
        <w:snapToGrid w:val="false"/>
        <w:spacing w:lineRule="atLeast" w:line="360" w:before="0" w:after="0"/>
        <w:jc w:val="both"/>
        <w:rPr/>
      </w:pPr>
      <w:r>
        <w:rPr>
          <w:rFonts w:cs="Arial" w:ascii="Arial" w:hAnsi="Arial"/>
          <w:color w:val="000000"/>
        </w:rPr>
        <w:t xml:space="preserve">We need not for a moment suppose that all these people were sinners in the moral sense of the term. The word sinner (hamartolos, </w:t>
      </w:r>
      <w:hyperlink r:id="rId95" w:tgtFrame="_blank">
        <w:r>
          <w:rPr>
            <w:rStyle w:val="InternetLink"/>
            <w:rFonts w:cs="Arial" w:ascii="Arial" w:hAnsi="Arial"/>
            <w:b/>
            <w:bCs/>
            <w:color w:val="000000"/>
          </w:rPr>
          <w:t>Greek #268</w:t>
        </w:r>
      </w:hyperlink>
      <w:r>
        <w:rPr>
          <w:rFonts w:cs="Arial" w:ascii="Arial" w:hAnsi="Arial"/>
          <w:color w:val="000000"/>
        </w:rPr>
        <w:t xml:space="preserve">) had a double significance. It did mean a man who broke the moral law; but it also meant a man who did not observe the scribal law. The man who committed adultery and the man who ate pork were both sinners; the man who was guilty of theft and murder and the man who did not wash his hands the required number of times and in the required way before he ate were both sinners. These guests of Matthew no doubt included many who had broken the moral law and played fast and loose with life; but no doubt they also included many whose only sin was that they did not observe the scribal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was taxed with this shocking conduct his answer was quite simple. "A doctor," he said "goes where he is needed. People in good health do not need him; sick people do; I am doing just the same; I am going to those who are sick in soul and who need me most." </w:t>
      </w:r>
    </w:p>
    <w:p>
      <w:pPr>
        <w:pStyle w:val="Web"/>
        <w:snapToGrid w:val="false"/>
        <w:spacing w:lineRule="atLeast" w:line="360" w:before="0" w:after="0"/>
        <w:jc w:val="both"/>
        <w:rPr/>
      </w:pPr>
      <w:hyperlink r:id="rId96" w:tgtFrame="_blank">
        <w:r>
          <w:rPr>
            <w:rStyle w:val="InternetLink"/>
            <w:rFonts w:cs="Arial" w:ascii="Arial" w:hAnsi="Arial"/>
            <w:color w:val="000000"/>
          </w:rPr>
          <w:t>Mark 2:17</w:t>
        </w:r>
      </w:hyperlink>
      <w:r>
        <w:rPr>
          <w:rFonts w:cs="Arial" w:ascii="Arial" w:hAnsi="Arial"/>
          <w:color w:val="000000"/>
        </w:rPr>
        <w:t xml:space="preserve"> is a highly concentrated verse. It sounds at first hearing as if Jesus had no use for good people. But the point of it is that the one person for whom Jesus can do nothing is the person who thinks himself so good that he does not need anything done for him; and the one person for whom Jesus can do everything is the person who is a sinner and knows it and who longs in his heart for a cure. To have no sense of need is to have erected a barrier between us and Jesus; to have a sense of need is to possess the passport 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itude of the orthodox Jews to the sinner was really compounded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compounded of contempt. "The ignorant man," said the Rabbis, "can never be pious." Heraclitus, the Greek philosopher, was an arrogant aristocrat. One called Scythinus undertook to put his discourses into verse so that ordinary unlettered folk might read and understand them. The reaction of Heraclitus was put into an epigram. "Heraclitus am I. Why do ye drag me up and down, ye illiterate? It was not for you I toiled, but for such as understand me. One man in my sight is a match for thirty thousand, but the countless hosts do not make a single one." For the mob he had nothing but contempt. The Scribes and Pharisees despised the common man; Jesus loved him. The Scribes and Pharisees stood on their little eminence of formal piety and looked down on the sinner; Jesus came and sat beside him, and by sitting beside him lifted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compounded of fear. The orthodox were afraid of the contagion of the sinner; they were afraid that they might be infected with sin. They were like a doctor who would refuse to attend a case of infectious illness lest he himself contracted it. Jesus was the one who forgot himself in a great desire to save others. C. T. Studd, great missionary of Christ, had four lines of doggerel that he loved to qu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 want to live within the s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Church or Chapel b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nt to run a rescue sh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in a yard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ith contempt and fear in his heart can never be a fisher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OUS COMPANY (</w:t>
      </w:r>
      <w:hyperlink r:id="rId97" w:tgtFrame="_blank">
        <w:r>
          <w:rPr>
            <w:rStyle w:val="InternetLink"/>
            <w:rFonts w:cs="Arial" w:ascii="Arial" w:hAnsi="Arial"/>
            <w:color w:val="000000"/>
          </w:rPr>
          <w:t>Mark 2:1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8-20 The disciples of John were in the habit of fasting, as were the Pharisees. So they came to Jesus and said, "Why do John's disciples and the disciples of the Pharisees fast, while your disciples do not?" "Surely," Jesus said to them, "his closest friends cannot fast while the bridegroom is still with them? So long as they have the bridegroom they do not fast. But the days will come when some day the bridegroom will be taken away from them--and then, in that day, they will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tricter Jews fasting was a regular practice. In the Jewish religion there was only one day in all the year that was a compulsory fast, and that was the Day of Atonement. The day when the nation confessed and was forgiven its sin was The Fast, par excellence. But the stricter Jews fasted on two days every week, on Mondays and Thursdays. It is to be noted that fasting was not as serious as it sounds, for the fast lasted from 6 a.m. to 6 p.m. and after that normal food could be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not against fasting as such. There are very good reasons why a man might fast. He might deny himself things he likes for the sake of discipline, to be certain that he is the master of them and not they of him, to make sure that he never grows to love them so well that he can not give them up. He might deny himself comforts and pleasant things so that, after self-denial, he might appreciate them all the more. One of the best ways to learn to value our homes is to have to stay away from home for a time; and one of the best ways to appreciate God's gifts is to do without them for a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good reasons for fasting. The trouble about the Pharisees was that in far too many cases their fasting was for self-display. It was to call the attention of men to their goodness. They actually whitened their faces and went about with dishevelled garments on their fast days so that no one could miss the fact that they were fasting and so that everyone would see and admire their devotion. It was to call the attention of God to their piety. They felt that this special act of extra piety would bring them to the notice of God. Their fasting was a ritual and a self-displaying ritual at that. To be of any value, fasting must not be the result of a ritual; it must be the expression of a feeling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sed a vivid picture to tell the Pharisees why his disciples did not fast. After a Jewish wedding the couple did not go away for a honeymoon; they stayed at home. For a week or so open house was kept and there was continual feasting and rejoicing. In a hard wrought life the wedding week was the happiest week in a man's life. To that week of happiness were invited the closest friends of the bride and the bridegroom; and they were called by the name children of the bridechamber. Jesus likened his little company to men who were children of the bridechamber, chosen guests at a wedding feast. There was actually a rabbinic ruling which said, "All in attendance on the bridegroom are relieved of all religious observances which would lessen their joy." The wedding guests were actually exempt from all f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tells us that the characteristic Christian attitude to life is joy. The discovery of Christ and the company of Christ is the key to happiness. There was a Japanese criminal called Tockichi Ishii. He was utterly and bestially pitiless; he had brutally and callously murdered men, women and children in his career of crime. He was captured and imprisoned. Two Canadian ladies visited the prison. He could not be induced even to speak; he only glowered at them with the face of a wild beast. When they left, they left with him a copy of the Bible in the faint hope that he might read it. He read it, and the story of the crucifixion made him a changed man. "Later when the jailer came to lead the doomed man to the scaffold, he found not the surly, hardened brute he expected, but a smiling, radiant man, for Ishii the murderer had been born again." The mark of his rebirth was a smiling radiance. The life that is lived in Christ cannot be lived other than in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tory ends with a foreboding cloud across the sky. No doubt when Jesus spoke of the day when the bridegroom would be taken away his friends did not at the moment see the meaning of it. But here, right at the beginning, Jesus saw the cross ahead. Death did not take him unawares; even now he had counted the cost and chosen the way. Here is courage; here is the picture of a man who would not be deflected from the road at whose end there loomed a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TAYING YOUNG IN MIND (</w:t>
      </w:r>
      <w:hyperlink r:id="rId98" w:tgtFrame="_blank">
        <w:r>
          <w:rPr>
            <w:rStyle w:val="InternetLink"/>
            <w:rFonts w:cs="Arial" w:ascii="Arial" w:hAnsi="Arial"/>
            <w:color w:val="000000"/>
          </w:rPr>
          <w:t>Mark 2:21-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22 No one sews a patch of new cloth on to an old garment. If he does the bit that was meant to fill in the hole tears it apart--the new from the old--and the tear is made worse. No one puts new wine into old wineskins. If he does the wine will burst the wineskins, and the wine will be lost as well as the wineskins. New skins for new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quite well that he was coming with a message which was startlingly new; and he also knew that his way of life was shatteringly different from that of the orthodox rabbinic teacher. He also knew how difficult it is for the minds of men to accept and to entertain new truth; and here he uses two illustrations to show how necessary it is to have an adventurou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ever had such a gift as Jesus for the discovery and the use of homely illustrations. Over and over again he finds in the simple things pathways and pointers to God. No one was ever such an expert in getting from the "here and now" to the "there and then." For Jesus "earth was crammed with heaven." He lived so close to God that everything spoke to him of God. Someone tells how, on Saturday afternoons, he used to go for country walks with one of the most famous of Scottish preachers. They used to have long talks together. Telling of it afterwards he said, "Wherever the conversation started, he had a way of cutting straight across country to God." Wherever Jesus' eye lighted it had a way of flashing straight 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peaks of the danger of sewing a new patch on an old garment. The word used means that the new cloth was still undressed; it had never been shrunk; so when the garment got wet in the rain the new patch shrunk, and being much stronger than the old, it tore the old apart. There comes a time when the day of patching is over, and re-creating must begin. In the time of Luther it was not possible to patch up the abuses of the Roman Catholic church; the time for reformation had come. In the time of John Wesley, for Wesley at least, the time for patching the Church of England was done. He did not want to leave it, but in the end he had to, for only a new fellowship would suffice. It may well be that there are times when we try to patch, when what is wanted is the complete abandonment of the old and the acceptance of something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ine was kept in wineskins. There was no such thing as a bottle in our sense of the term. When these skins were new they had a certain elasticity; as they grew old they became hard and unyielding. New wine is still fermenting; it gives off gases; these gases cause pressure; if the skin is new it will yield to the pressure, but if it is old and hard and dry it will explode and wine and skin alike will be lost. Jesus is pleading for a certain elasticity in our minds. It is fatally easy to become set in our ways. J. A. Findlay quotes a saying of one of his friends--"When you reach a conclusion you're dead." What he meant was that when our minds become fixed and settled in their ways, when they are quite unable to accept new truth and to contemplate new ways, we may be physically alive but we are mentally dead. </w:t>
      </w:r>
    </w:p>
    <w:p>
      <w:pPr>
        <w:pStyle w:val="Web"/>
        <w:snapToGrid w:val="false"/>
        <w:spacing w:lineRule="atLeast" w:line="360" w:before="0" w:after="0"/>
        <w:jc w:val="both"/>
        <w:rPr/>
      </w:pPr>
      <w:r>
        <w:rPr>
          <w:rFonts w:cs="Arial" w:ascii="Arial" w:hAnsi="Arial"/>
          <w:color w:val="000000"/>
        </w:rPr>
        <w:t>As they grow older almost everyone develops a constitutional dislike of that which is new and unfamiliar. We grow very unwilling to make any adjustments in our habits and ways of life. Lesslie Newbigin, who was involved in the discussions about the formation of the United Church of South India, tells how one of the things that most often held things up was that people kept asking, "Now, if we do that, just where are we going?" In the end someone had to say bluntly, "The Christian has no right to ask where he is going." Abraham went out not knowing whither he went. (</w:t>
      </w:r>
      <w:hyperlink r:id="rId99" w:tgtFrame="_blank">
        <w:r>
          <w:rPr>
            <w:rStyle w:val="InternetLink"/>
            <w:rFonts w:cs="Arial" w:ascii="Arial" w:hAnsi="Arial"/>
            <w:color w:val="000000"/>
          </w:rPr>
          <w:t>Hebrews 11:8</w:t>
        </w:r>
      </w:hyperlink>
      <w:r>
        <w:rPr>
          <w:rFonts w:cs="Arial" w:ascii="Arial" w:hAnsi="Arial"/>
          <w:color w:val="000000"/>
        </w:rPr>
        <w:t>.) There is a great verse in that same chapter of Hebrews: "By faith Jacob, when dying, blessed each of the sons; of Joseph bowing in worship over the head of his staff." (</w:t>
      </w:r>
      <w:hyperlink r:id="rId100" w:tgtFrame="_blank">
        <w:r>
          <w:rPr>
            <w:rStyle w:val="InternetLink"/>
            <w:rFonts w:cs="Arial" w:ascii="Arial" w:hAnsi="Arial"/>
            <w:color w:val="000000"/>
          </w:rPr>
          <w:t>Hebrews 11:21</w:t>
        </w:r>
      </w:hyperlink>
      <w:r>
        <w:rPr>
          <w:rFonts w:cs="Arial" w:ascii="Arial" w:hAnsi="Arial"/>
          <w:color w:val="000000"/>
        </w:rPr>
        <w:t xml:space="preserve">.) With the very breath of death upon him the old traveller still had his pilgrim staff in his hand. To the end of the day, with the evening now upon him, he was still ready for the road. If we are really to rise to the height of the Christian challenge, we must retain the adventurous mind. I received a letter once which ended "Yours aged 83 and still growing"--and with the inexhaustible riches of Christ before us, why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REAL AND FALSE (</w:t>
      </w:r>
      <w:hyperlink r:id="rId101" w:tgtFrame="_blank">
        <w:r>
          <w:rPr>
            <w:rStyle w:val="InternetLink"/>
            <w:rFonts w:cs="Arial" w:ascii="Arial" w:hAnsi="Arial"/>
            <w:color w:val="000000"/>
          </w:rPr>
          <w:t>Mark 2:23-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28 One Sabbath day Jesus was going through the corn fields. His disciples began to pluck the ears of corn as they made their way along. The Pharisees began to say to him, "Look! Why are they doing what is not allowed on the Sabbath?" "Have you never read," he said, "what David did when he and his friends were in need and hungry? Have you never read how he went into the house of God, when Abiathar was High Priest, and ate the shewbread--which none is allowed to eat except the priests--and gave it to his friends as well?" "The Sabbath," he said to them, "was made for the sake of man and not man for the sake of the Sabbath. Therefore the Son of Man is lord also of the Sabbath." </w:t>
      </w:r>
    </w:p>
    <w:p>
      <w:pPr>
        <w:pStyle w:val="Web"/>
        <w:snapToGrid w:val="false"/>
        <w:spacing w:lineRule="atLeast" w:line="360" w:before="0" w:after="0"/>
        <w:jc w:val="both"/>
        <w:rPr/>
      </w:pPr>
      <w:r>
        <w:rPr>
          <w:rFonts w:cs="Arial" w:ascii="Arial" w:hAnsi="Arial"/>
          <w:color w:val="000000"/>
        </w:rPr>
        <w:t>Once again Jesus cut right across the scribal rules and regulations. When he and his disciples were going through the corn fields one Sabbath day, his disciples began to pluck the ears of corn and to eat them. On any ordinary day the disciples were doing what was freely permitted (</w:t>
      </w:r>
      <w:hyperlink r:id="rId102" w:tgtFrame="_blank">
        <w:r>
          <w:rPr>
            <w:rStyle w:val="InternetLink"/>
            <w:rFonts w:cs="Arial" w:ascii="Arial" w:hAnsi="Arial"/>
            <w:color w:val="000000"/>
          </w:rPr>
          <w:t>Deuteronomy 23:25</w:t>
        </w:r>
      </w:hyperlink>
      <w:r>
        <w:rPr>
          <w:rFonts w:cs="Arial" w:ascii="Arial" w:hAnsi="Arial"/>
          <w:color w:val="000000"/>
        </w:rPr>
        <w:t xml:space="preserve">). So long as the traveller did not put a sickle into the field he was free to pluck the corn. But this was done on the Sabbath and the Sabbath was hedged around with literally thousands of petty rules and regulations. AH work was forbidden. Work had been classified under thirty-nine different heads and four of these heads were reaping, winnowing, threshing and preparing a meal. By their action the disciples had technically broken all these four rules and were to be classified as law-breakers. It seems fantastic to us; but to the Jewish rabbis it was a matter of deadly sin and of life and death. </w:t>
      </w:r>
    </w:p>
    <w:p>
      <w:pPr>
        <w:pStyle w:val="Web"/>
        <w:snapToGrid w:val="false"/>
        <w:spacing w:lineRule="atLeast" w:line="360" w:before="0" w:after="0"/>
        <w:jc w:val="both"/>
        <w:rPr/>
      </w:pPr>
      <w:r>
        <w:rPr>
          <w:rFonts w:cs="Arial" w:ascii="Arial" w:hAnsi="Arial"/>
          <w:color w:val="000000"/>
        </w:rPr>
        <w:t xml:space="preserve">The Pharisees immediately launched their accusation and pointed out that Jesus' disciples were breaking the law. They obviously expected him to stop them on the spot. Jesus answered them in their own language. He cited the story which is told in </w:t>
      </w:r>
      <w:hyperlink r:id="rId103" w:tgtFrame="_blank">
        <w:r>
          <w:rPr>
            <w:rStyle w:val="InternetLink"/>
            <w:rFonts w:cs="Arial" w:ascii="Arial" w:hAnsi="Arial"/>
            <w:color w:val="000000"/>
          </w:rPr>
          <w:t>1 Samuel 21:1-6</w:t>
        </w:r>
      </w:hyperlink>
      <w:r>
        <w:rPr>
          <w:rFonts w:cs="Arial" w:ascii="Arial" w:hAnsi="Arial"/>
          <w:color w:val="000000"/>
        </w:rPr>
        <w:t xml:space="preserve">. David was fleeing for his life; he came to the tabernacle in Nob; he demanded food and there was none except the shewbread. </w:t>
      </w:r>
      <w:hyperlink r:id="rId104" w:tgtFrame="_blank">
        <w:r>
          <w:rPr>
            <w:rStyle w:val="InternetLink"/>
            <w:rFonts w:cs="Arial" w:ascii="Arial" w:hAnsi="Arial"/>
            <w:color w:val="000000"/>
          </w:rPr>
          <w:t>Exodus 25:23-30</w:t>
        </w:r>
      </w:hyperlink>
      <w:r>
        <w:rPr>
          <w:rFonts w:cs="Arial" w:ascii="Arial" w:hAnsi="Arial"/>
          <w:color w:val="000000"/>
        </w:rPr>
        <w:t xml:space="preserve"> tells of the shewbread. It consisted of twelve loaves placed on a golden table three feet long, one and a half feet wide, and one and a half feet high. The table stood in the tabernacle in front of the Holy of Holies and the bread was a kind of offering to God. It was changed once a week; when it was changed it became the property of the priests and of the priests alone and no one else might eat it (</w:t>
      </w:r>
      <w:hyperlink r:id="rId105" w:tgtFrame="_blank">
        <w:r>
          <w:rPr>
            <w:rStyle w:val="InternetLink"/>
            <w:rFonts w:cs="Arial" w:ascii="Arial" w:hAnsi="Arial"/>
            <w:color w:val="000000"/>
          </w:rPr>
          <w:t>Leviticus 24:9</w:t>
        </w:r>
      </w:hyperlink>
      <w:r>
        <w:rPr>
          <w:rFonts w:cs="Arial" w:ascii="Arial" w:hAnsi="Arial"/>
          <w:color w:val="000000"/>
        </w:rPr>
        <w:t xml:space="preserve">.) Yet in his time of need David took and ate that bread. Jesus showed that scripture itself supplies a precedent in which human need took precedence of human and even divin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he said, "was made for the sake of man and not man for the sake of the Sabbath." That was self-evident. Man was created before ever the elaborate Sabbath law came into existence. Man was not created to be the victim and the slave of Sabbath rules and regulations which were in the beginning created to make life fuller and better for man. Man is not to be enslaved by the Sabbath; the Sabbath exists to make his lif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fronts us with certain essential truths which we forget at our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ligion does not consist in rules and regulations. To take the matter in question--Sunday observance is important but there is a great deal more to religion than Sunday observance. If a man might become a Christian simply by abstaining from work and pleasure on the Sunday, and by attending church on that day, and saying his prayers and reading his Bible, being a Christian would be a very easy thing. Whenever men forget the love and the forgiveness and the service and the mercy that are at the heart of religion and replace them by the performance of rules and regulations religion is in a decline. Christianity has at all times consisted far more in doing things than in refraining from do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irst claim on any man is the claim of human need. Even the catechisms and the confessions admit that works of necessity and mercy are quite legal on the Sabbath. If ever the performance of a man's religion stops him helping someone who is in need, his religion is not religion at all. People matter far more than systems. Persons are far more important than rituals. The best way to worship God is to help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est way to use sacred things is to use them to help men. That, in fact, is the only way to give them to God. One of the loveliest of all stories is that of The Fourth Wise Man. His name was Artaban. He set out to follow the star and he took with him a sapphire, a ruby and a pearl beyond price as gifts for the King. He was riding hard to meet his three friends, Caspar, Melchior and Balthasar, at the agreed place. The time was short; they would leave if he was late. Suddenly he saw a dim figure on the ground before him. It was a traveller stricken with fever. If he stayed to help he would miss his friends. He did stay; he helped and healed the man. But now he was alone. He needed camels and bearers to help him across the desert because he had missed his friends and their caravan. He had to sell his sapphire to get them; and he was sad because the King would never have his g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journeyed on and in due time came to Bethlehem, but again he was too late. Joseph and Mary and the baby had gone. Then there came the soldiers to carry out Herod's command that the children should be slain. Artaban was in a house where there was a little child. The tramp of the soldiers came to the door; the weeping of stricken mothers could be heard. Artaban stood in the doorway, tall and dark, with the ruby in his hand and bribed the captain not to enter. The child was saved; the mother was overjoyed; but the ruby was gone; and Artaban was sad because the King would never have his ru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ars he wandered looking in vain for the King. More than thirty years afterwards he came to Jerusalem. There was a crucifixion that day. When Artaban heard of the Jesus being crucified, he sounded wondrous like the King and Artaban hurried towards Calvary. Maybe his pearl, the loveliest in all the world, could buy the life of the King. Down the street came a girl fleeing from a band of soldiers. "My father is in debt," she cried, "and they are taking me to sell as a slave to pay the debt. Save me!" Artaban hesitated; then sadly he took out his pearl, gave it to the soldiers and bought the girl's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sudden the skies were dark; there was an earthquake and a flying tile hit Artaban on the head. He sank half-conscious to the ground. The girl pillowed his head on her lap. Suddenly his lips began to move. "Not so, my Lord. For when saw I thee hungered and fed thee? Or thirsty, and gave thee drink? When saw I thee a stranger, and took thee in? Or naked and clothed thee? When saw I thee sick in prison, and came unto thee? Thirty and three years have I looked for thee; but I have never seen thy face, nor ministered to thee, my King." And then like a whisper from very far away, there came a voice. "Verily I say unto you, Inasmuch as thou hast done it unto one the least of these my brethren, thou hast done it unto me." And Artaban smiled in death because he knew that the King had received his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way to use sacred things is to use them for men. It has been known for children to be barred from a church because that church was considered too ancient and sacred for such as they. It can be that a church is more concerned with the elaboration of its services than with the help of its simple folk and the relief of its poor. But the sacred things are only truly sacred when they are used for men. The shewbread was never so sacred as when it was used to feed a starving man. The Sabbath was never so sacred as when it was used to help those who needed help. The final arbiter in the use of all things is love and not law.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SH OF IDEAS (</w:t>
      </w:r>
      <w:hyperlink r:id="rId106" w:tgtFrame="_blank">
        <w:r>
          <w:rPr>
            <w:rStyle w:val="InternetLink"/>
            <w:rFonts w:cs="Arial" w:ascii="Arial" w:hAnsi="Arial"/>
            <w:color w:val="000000"/>
          </w:rPr>
          <w:t>Mark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Jesus went into the synagogue again; and there was a man there who had a hand which had withered; and they were watching him closely to see if he would heal him on the Sabbath day, so that, if he did, they might be able to formulate a charge against him. He said to the man who had the withered hand, "Stand up and come out in to the middle of the congregation." He said to them, "Is it lawful to do good on the Sabbath day? Or to do evil? To save a life? Or to kill it?" But they remained silent. He looked round on them with anger, for he was grieved at the obtuseness of their hearts. He said to the man, "Stretch out your hand!" He stretched it out; and his hand was restored. The Pharisees immediately went out and began to concoct a plot with Herod's entourage against Jesus, with a view to kill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rucial incident in the life of Jesus. It was already clear that he and the orthodox leaders of the Jews were quite at variance. For him to go back into the synagogue at all was a brave thing to do. It was the act of a man who refused to seek safety and who was determined to look a dangerous situation in the face. In the synagogue there was a deputation from the Sanhedrin. No one could miss them, for, in the synagogue, the front seats were the seats of honour and they were sitting there. It was the duty of the Sanhedrin to deal with anyone who was likely to mislead the people and seduce them from the right way; and that is precisely what this deputation conceived of themselves as doing. The last thing they were there to do was to worship and to learn; they were there to scrutinize Jesus' every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ynagogue there was a man with a paralysed hand. The Greek word means that he had not been born that way but that some illness had taken the strength from him. The gospel according to the Hebrews, a gospel which is lost except for a few fragments, tells us that the man was a stone mason and that he besought Jesus to help him, for his livelihood was in his hands and he was ashamed to beg. If Jesus had been a cautious, prudent person he would have conveniently arranged not to see the man, for he knew that to heal him was asking for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abbath day; all work was forbidden and to heal was to work. The Jewish law was definite and detailed about this. Medical attention could be given only if a life was in danger. To take some examples--a woman in childbirth might be helped on the Sabbath; an infection of the throat might be treated; if a wall fell on anyone, enough might be cleared away to see whether he was dead or alive; if he was alive he might be helped, if he was dead the body must be left until the next day. A fracture could not be attended to. Cold water might not be poured on a sprained hand or foot. A cut finger might be bandaged with a plain bandage but not with ointment. That is to say, at the most an injury could be kept from getting worse; it must not be mad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aordinarily difficult for us to grasp this. The best way in which we can see the strict orthodox view of the Sabbath is to remember that a strict Jew would not even defend his life on the Sabbath. In the wars of the Maccabees, when resistance broke out, some of the Jewish rebels took refuge in caves. The Syrian soldiers pursued them. Josephus, the Jewish historian, tells us that they gave them the chance to surrender and they would not, so "they fought against them on the Sabbath day, and they burned them as they were in caves, without resistance and without so much as stopping up the entrances of the caves. They refused to defend themselves on that day because they were not willing to break in upon the honour they owed to the Sabbath, even in such distress; for our law requires that we rest on that day." When Pompey, the Roman general, was besieging Jerusalem, the defenders took refuge in the Temple precincts. Pompey proceeded to build a mound which would overtop them and from which he might bombard them. He, knew the beliefs of the Jews and he built on the Sabbath day, and the Jews lifted not one hand to defend themselves or to hinder the building, although they knew that by their Sabbath inactivity they were signing their own death warrant. The Romans, who had compulsory military service, had in the end to exempt the Jews from army service because no strict Jew would fight on the Sabbath. The orthodox Jewish attitude to the Sabbath was completely rigid and unb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that. This man's life was not in the least danger. Physically he would be no worse off if he were left until to-morrow. For Jesus this was a test case, and he met it fairly and squarely. He told the man to rise and to come out of his place and stand where everyone could see him. There were probably two reasons for that. Very likely Jesus wished to make one last effort to waken sympathy for the stricken man by showing everyone his wretchedness. Quite certainly Jesus wished to take the step he was going to take in such a way that no one could possibly fail to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ked the experts in the law two questions. Is it lawful to do good or to do evil on the Sabbath day? He put them in a dilemma. They were bound to admit that it was lawful to do good; and it was a good thing he proposed to do. They were bound to deny that it was lawful to do evil; and, yet, surely it was an evil thing to leave a man in wretchedness when it was possible to help him. Then he asked, Is it lawful to save a life or to kill it? Here he was driving the thing home. He was taking steps to save this wretched man's life; they were thinking out methods of killing himself. On any reckoning it was surely a better thing to be thinking about helping a man than it was to be thinking of killing a man. No wonder they had nothing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with a word of power healed the man; and the Pharisees went out and tried to hatch a plot with the Herodians to kill him. This shows the lengths to which the Pharisees would go. No Pharisee would normally have anything to do with a Gentile or a man who did not keep the law; such people were unclean. The Herodians were the court entourage of Herod; they were continually coming into contact with Romans. For all normal purposes the Pharisees would have considered them unclean; but now they were prepared to enter into what was for them an unholy alliance. In their hearts there was a hate which would stop at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fundamental because it shows the clash of two idea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e Pharisee religion was ritual; it meant obeying certain rules and regulations. Jesus broke these regulations and they were genuinely convinced that he was a bad man. It is like the man who believes that religion consists in going to church, reading the Bible, saying grace at meals, having family worship, and carrying out all the external acts which are looked on as religious, and who yet never put himself out to do anything for anyone, who has no sense of sympathy, no desire to sacrifice, who is serene in his rigid orthodoxy, and deaf to the call of need and blind to the tea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Jesus religion was service. It was love of God and love of men. Ritual was irrelevant compared with love in ac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Friend, our Brother, and our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may Thy service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name, nor form, nor ritual 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simply following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esus the most important thing in the world was not the correct performance of a ritual, but the spontaneous answer to the cry of human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IDST OF THE CROWDS (</w:t>
      </w:r>
      <w:hyperlink r:id="rId107" w:tgtFrame="_blank">
        <w:r>
          <w:rPr>
            <w:rStyle w:val="InternetLink"/>
            <w:rFonts w:cs="Arial" w:ascii="Arial" w:hAnsi="Arial"/>
            <w:color w:val="000000"/>
          </w:rPr>
          <w:t>Mark 3: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2 So Jesus withdrew to the lakeside with his disciples, and a great multitude from Galilee followed him; and from Judaea and from Jerusalem, and from Idumaea and from the Transjordan country, and from the territory round Tyre and Sidon, there came to him a great crowd of people, for they were hearing about what great things he was doing. He told his disciples to have a boat ready waiting for him because of the crowd, so that they would not crush him; for he healed many, and the result was that all who were suffering from the scourges of disease rushed upon him to touch him. And as often as unclean spirits saw him, they kept flinging themselves down before him and shouting, "You are the Son of God." Many times he sternly forbade them to make him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Jesus wished to be involved in a head-on collision with the authorities he had to leave the synagogues. It was not that he withdrew through fear; it was not the retreat of a man who feared to face the consequences. But his hour was not yet come. There was much that he had still to do and say before the time of fin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left the synagogues and went out to the lakeside and the open sky. Even there the crowds flocked to him from far afield. From all over Galilee they came; many made the hundred-mile journey from Jerusalem in Judaea to see him and to listen to him. Idumaea was the ancient realm of Edom, away in the deep south, between the southern borders of Palestine and Arabia. From the east side of Jordan they came; and even from foreign territory, for people came from the Phoenician cities of Tyre and Sidon, which lie on the Mediterranean coast, northwest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arge were the crowds that it became dangerous and a boat had to be kept ready, just off the shore, in case he might be overwhelmed with the crushing of the mob. His cures brought him into even greater danger; for the sick people did not even wait for him to touch them; they rushed to tou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he was faced with one special problem, the problem of those who were possessed by demons. Let us remember that, whatever our belief about demons may be, these people were convinced they were possessed by an alien and an evil power external to themselves. They called Jesus the Son of God. What did they mean by that? They certainly did not use the term in what we might call a philosophical or a theological sense. In the ancient world Son of God was by no means an uncommon title. The kings of Egypt were said to be the sons of Ra, their god. From Augustus onwards many of the Roman Emperors were described on inscriptions as sons of God. </w:t>
      </w:r>
    </w:p>
    <w:p>
      <w:pPr>
        <w:pStyle w:val="Web"/>
        <w:snapToGrid w:val="false"/>
        <w:spacing w:lineRule="atLeast" w:line="360" w:before="0" w:after="0"/>
        <w:jc w:val="both"/>
        <w:rPr/>
      </w:pPr>
      <w:r>
        <w:rPr>
          <w:rFonts w:cs="Arial" w:ascii="Arial" w:hAnsi="Arial"/>
          <w:color w:val="000000"/>
        </w:rPr>
        <w:t xml:space="preserve">The Old Testament has four ways in which it uses this term. (i) The angels are the sons of God. The old story in </w:t>
      </w:r>
      <w:hyperlink r:id="rId108" w:tgtFrame="_blank">
        <w:r>
          <w:rPr>
            <w:rStyle w:val="InternetLink"/>
            <w:rFonts w:cs="Arial" w:ascii="Arial" w:hAnsi="Arial"/>
            <w:color w:val="000000"/>
          </w:rPr>
          <w:t>Genesis 6:2</w:t>
        </w:r>
      </w:hyperlink>
      <w:r>
        <w:rPr>
          <w:rFonts w:cs="Arial" w:ascii="Arial" w:hAnsi="Arial"/>
          <w:color w:val="000000"/>
        </w:rPr>
        <w:t xml:space="preserve">, says that the sons of God saw the daughters of men and were fatally attracted to them. </w:t>
      </w:r>
      <w:hyperlink r:id="rId109" w:tgtFrame="_blank">
        <w:r>
          <w:rPr>
            <w:rStyle w:val="InternetLink"/>
            <w:rFonts w:cs="Arial" w:ascii="Arial" w:hAnsi="Arial"/>
            <w:color w:val="000000"/>
          </w:rPr>
          <w:t>Job 1:6</w:t>
        </w:r>
      </w:hyperlink>
      <w:r>
        <w:rPr>
          <w:rFonts w:cs="Arial" w:ascii="Arial" w:hAnsi="Arial"/>
          <w:color w:val="000000"/>
        </w:rPr>
        <w:t>, tells of the day when the sons of God came to present themselves before the Lord. It was a regular title for the angels. (ii) The nation of Israel is the son of God. God called his son out of Egypt (</w:t>
      </w:r>
      <w:hyperlink r:id="rId110" w:tgtFrame="_blank">
        <w:r>
          <w:rPr>
            <w:rStyle w:val="InternetLink"/>
            <w:rFonts w:cs="Arial" w:ascii="Arial" w:hAnsi="Arial"/>
            <w:color w:val="000000"/>
          </w:rPr>
          <w:t>Hosea 11:1</w:t>
        </w:r>
      </w:hyperlink>
      <w:r>
        <w:rPr>
          <w:rFonts w:cs="Arial" w:ascii="Arial" w:hAnsi="Arial"/>
          <w:color w:val="000000"/>
        </w:rPr>
        <w:t xml:space="preserve">). In </w:t>
      </w:r>
      <w:hyperlink r:id="rId111" w:tgtFrame="_blank">
        <w:r>
          <w:rPr>
            <w:rStyle w:val="InternetLink"/>
            <w:rFonts w:cs="Arial" w:ascii="Arial" w:hAnsi="Arial"/>
            <w:color w:val="000000"/>
          </w:rPr>
          <w:t>Exodus 4:22</w:t>
        </w:r>
      </w:hyperlink>
      <w:r>
        <w:rPr>
          <w:rFonts w:cs="Arial" w:ascii="Arial" w:hAnsi="Arial"/>
          <w:color w:val="000000"/>
        </w:rPr>
        <w:t xml:space="preserve">, God says of the nation, "Israel is my first-born son," (iii) The king of the nation is the son of God. In </w:t>
      </w:r>
      <w:hyperlink r:id="rId112" w:tgtFrame="_blank">
        <w:r>
          <w:rPr>
            <w:rStyle w:val="InternetLink"/>
            <w:rFonts w:cs="Arial" w:ascii="Arial" w:hAnsi="Arial"/>
            <w:color w:val="000000"/>
          </w:rPr>
          <w:t>2 Samuel 7:14</w:t>
        </w:r>
      </w:hyperlink>
      <w:r>
        <w:rPr>
          <w:rFonts w:cs="Arial" w:ascii="Arial" w:hAnsi="Arial"/>
          <w:color w:val="000000"/>
        </w:rPr>
        <w:t xml:space="preserve">, the promise to the king is, "I will be his father, and he shall be my son." (iv) In the later books, which were written between the Testaments, the good man is the son of God. In </w:t>
      </w:r>
      <w:hyperlink r:id="rId113" w:tgtFrame="_blank">
        <w:r>
          <w:rPr>
            <w:rStyle w:val="InternetLink"/>
            <w:rFonts w:cs="Arial" w:ascii="Arial" w:hAnsi="Arial"/>
            <w:color w:val="000000"/>
          </w:rPr>
          <w:t>Sirach 4:10</w:t>
        </w:r>
      </w:hyperlink>
      <w:r>
        <w:rPr>
          <w:rFonts w:cs="Arial" w:ascii="Arial" w:hAnsi="Arial"/>
          <w:color w:val="000000"/>
        </w:rPr>
        <w:t xml:space="preserve">, the promise to the man who is kind to the fatherless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shalt thou be a son of the Most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shall love thee more than thy mother doth." </w:t>
      </w:r>
    </w:p>
    <w:p>
      <w:pPr>
        <w:pStyle w:val="Web"/>
        <w:snapToGrid w:val="false"/>
        <w:spacing w:lineRule="atLeast" w:line="360" w:before="0" w:after="0"/>
        <w:jc w:val="both"/>
        <w:rPr/>
      </w:pPr>
      <w:r>
        <w:rPr>
          <w:rFonts w:cs="Arial" w:ascii="Arial" w:hAnsi="Arial"/>
          <w:color w:val="000000"/>
        </w:rPr>
        <w:t>In all these cases the term son describes someone who is specially near and close to God. We get a parallel to this which shows something of its meaning in the New Testament. Paul calls Timothy his son (</w:t>
      </w:r>
      <w:hyperlink r:id="rId114" w:tgtFrame="_blank">
        <w:r>
          <w:rPr>
            <w:rStyle w:val="InternetLink"/>
            <w:rFonts w:cs="Arial" w:ascii="Arial" w:hAnsi="Arial"/>
            <w:color w:val="000000"/>
          </w:rPr>
          <w:t>1 Timothy 1:2</w:t>
        </w:r>
      </w:hyperlink>
      <w:r>
        <w:rPr>
          <w:rFonts w:cs="Arial" w:ascii="Arial" w:hAnsi="Arial"/>
          <w:color w:val="000000"/>
        </w:rPr>
        <w:t xml:space="preserve">; </w:t>
      </w:r>
      <w:hyperlink r:id="rId115" w:tgtFrame="_blank">
        <w:r>
          <w:rPr>
            <w:rStyle w:val="InternetLink"/>
            <w:rFonts w:cs="Arial" w:ascii="Arial" w:hAnsi="Arial"/>
            <w:color w:val="000000"/>
          </w:rPr>
          <w:t>1 Timothy 1:18</w:t>
        </w:r>
      </w:hyperlink>
      <w:r>
        <w:rPr>
          <w:rFonts w:cs="Arial" w:ascii="Arial" w:hAnsi="Arial"/>
          <w:color w:val="000000"/>
        </w:rPr>
        <w:t>). Timothy was no blood relation to Paul at all, but there was no one, as Paul says (</w:t>
      </w:r>
      <w:hyperlink r:id="rId116" w:tgtFrame="_blank">
        <w:r>
          <w:rPr>
            <w:rStyle w:val="InternetLink"/>
            <w:rFonts w:cs="Arial" w:ascii="Arial" w:hAnsi="Arial"/>
            <w:color w:val="000000"/>
          </w:rPr>
          <w:t>Philippians 2:19-22</w:t>
        </w:r>
      </w:hyperlink>
      <w:r>
        <w:rPr>
          <w:rFonts w:cs="Arial" w:ascii="Arial" w:hAnsi="Arial"/>
          <w:color w:val="000000"/>
        </w:rPr>
        <w:t>), who knew his mind so well. Peter calls Mark his son (</w:t>
      </w:r>
      <w:hyperlink r:id="rId117" w:tgtFrame="_blank">
        <w:r>
          <w:rPr>
            <w:rStyle w:val="InternetLink"/>
            <w:rFonts w:cs="Arial" w:ascii="Arial" w:hAnsi="Arial"/>
            <w:color w:val="000000"/>
          </w:rPr>
          <w:t>1 Peter 5:13</w:t>
        </w:r>
      </w:hyperlink>
      <w:r>
        <w:rPr>
          <w:rFonts w:cs="Arial" w:ascii="Arial" w:hAnsi="Arial"/>
          <w:color w:val="000000"/>
        </w:rPr>
        <w:t xml:space="preserve">), because there was no one who could interpret his mind so well. When we meet this title in the simplicity of the gospel story we are not to think in terms of philosophy or theology or of the doctrine of the Trinity; we are to think of it as expressing the fact that Jesus' relationship to God was so close that no other word could describe it. Now these demon-possessed men felt that in them there was an independent evil spirit; they somehow felt that in Jesus was one near and kin to God; they felt that in the presence of this nearness to God the demons could not live and therefore they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sk, "Why did Jesus so sternly bid them to remain silent?" The reason was very simple and very compelling. Jesus was the Messiah, God's anointed king; but his idea of Messiahship was quite different from the popular idea. He saw in Messiahship a way of service, of sacrifice and of love with a cross at the end of it. The popular idea of the Messiah was of a conquering king who, with his mighty armies, would blast the Romans and lead the Jews to world power. Therefore, if a rumour were to go out that the Messiah had arrived, the inevitable consequence would be rebellions and uprisings, especially in Galilee where the people were ever ready to follow a nationalist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ought of Messiahship in terms of love; the people thought of Messiahship in terms of Jewish nationalism. Therefore, before there could be any proclamation of his Messiahship, Jesus had to educate the people into the true idea of what it meant. At this stage nothing but harm and trouble and disaster could come from the proclamation that the Messiah had arrived. It would have issued in nothing but useless war and bloodshed. First of all men had to learn the true conception of what the Messiah was; a premature announcement such as this could have wrecked Jesus' whole 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COMPANY (</w:t>
      </w:r>
      <w:hyperlink r:id="rId118" w:tgtFrame="_blank">
        <w:r>
          <w:rPr>
            <w:rStyle w:val="InternetLink"/>
            <w:rFonts w:cs="Arial" w:ascii="Arial" w:hAnsi="Arial"/>
            <w:color w:val="000000"/>
          </w:rPr>
          <w:t>Mark 3:13-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3-19 Jesus went up into the mountain and invited to his service the men of his choice; and he appointed twelve that they might be with him, and that he might send them out to act as his heralds, and to have power to cast out demons. He chose Simon, and to him he gave the name of Peter; he chose James, Zebedee's son, and John, James' brother, and to them he gave the name Boanerges, which means Sons of Thunder; he chose Andrew and Philip and Bartholomew and Matthew and Thomas, and James, Alphaeus' son, and Thaddeus and Simon, the Cananaean, and Judas Iscariot, who also betray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come to a very important moment in his life and work. He had emerged with his message; he had chosen his method; he had gone throughout Galilee preaching and healing. By this time he had made a very considerable impact on the public mind. Now he had to face two very practical problems. First, he had to find some way of making his message permanent if anything happened to him, and that something would happen he did not doubt. Second, he had to find some way of disseminating his message, and in an age when there was no such thing as a printed book or newspaper, and no way of reaching large numbers of people at the one time, that was no easy task. There was only one way to solve these two problems: he had to choose certain men on whose hearts and lives he could write his message and who would go out from his presence to carry that message abroad. Here we see him doing exactl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ignificant that Christianity began with a group. The Christian faith is something which from the beginning had to be discovered and lived out in a fellowship. The whole essence of the way of the Pharisees was that it separated men from their fellows; the very name Pharisee means the separated one; the whole essence of Christianity was that it bound men to their fellows, and presented them with the task of living with each other and for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Christianity began with a very mixed group. In it the two extremes met. Matthew was a tax-collector and, therefore, an outcast; he was a renegade and a traitor to his fellow countrymen. Simon the Cananaean is correctly called by Luke, Simon the Zealot; and the Zealots were a band of fiery, violent nationalists who were pledged even to murder and assassination to clear their country of the foreign yoke. The man who was lost to patriotism and the fanatical patriot came together in that group, and no doubt between them there were all kinds of backgrounds and opinions. Christianity began by insisting that the most diverse people should live together and by enabling them to do so, because they were all living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ing them by worldly standards the men Jesus chose had no special qualifications at all. They were not wealthy; they had no special social position; they had no special education--they were not trained theologians; they were not high-ranking churchmen and ecclesiastics; they were twelve ordinary men. But they had two special qualifications. First, they had felt the magnetic attraction of Jesus. There was something about him that made them wish to take him as their Master. And second, they had the courage to show that they were on his side. Make no mistake, that did require courage. Here was Jesus calmly crashing through the rules and regulations; here was Jesus heading for an inevitable collision with the orthodox leaders; here was Jesus already branded as a sinner and labelled as a heretic; and yet they had the courage to attach themselves to him. No band of men ever staked everything on such a forlorn hope as these Galilaeans, and no band of men ever did it with more open eyes. These twelve had all kinds of faults, but whatever else could be said about them, they loved Jesus and they were not afraid to tell the world that they loved him--and that is being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lled them to him for two purposes. First, he called them to be with him. He called them to be his steady and consistent companions. Others might come and go; the crowd might be there one day and away the next; others might be fluctuating and spasmodic in their attachment to him, but these twelve were to identify their lives with his life and live with him all the time. Second, he called them to send them out. He wanted them to be his representatives. He wanted them to tell others about him. They themselves had been won in order to w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task Jesus equipped them with two things. First, he gave them a message. They were to be his heralds. A wise man said that no one has any right to be a teacher unless he has a teaching of his own to offer, or the teaching of another that with all the passion of his heart he wishes to propagate. Men will always listen to the man with a message. Jesus gave these friends of his something to say. Second, he gave them a power. They were also to cast out demons. Because they companied with him something of his power was on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learn what discipleship is we will do well to think again of these first disci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OF HIS OWN (</w:t>
      </w:r>
      <w:hyperlink r:id="rId119" w:tgtFrame="_blank">
        <w:r>
          <w:rPr>
            <w:rStyle w:val="InternetLink"/>
            <w:rFonts w:cs="Arial" w:ascii="Arial" w:hAnsi="Arial"/>
            <w:color w:val="000000"/>
          </w:rPr>
          <w:t>Mark 3: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0-21 Jesus went into a house; and once again so dense a crowd collected that they could not even eat bread. When his own people heard What was going on, they went out to restrain him, for they said, "He has taken leave of his senses." </w:t>
      </w:r>
    </w:p>
    <w:p>
      <w:pPr>
        <w:pStyle w:val="Web"/>
        <w:snapToGrid w:val="false"/>
        <w:spacing w:lineRule="atLeast" w:line="360" w:before="0" w:after="0"/>
        <w:jc w:val="both"/>
        <w:rPr/>
      </w:pPr>
      <w:r>
        <w:rPr>
          <w:rFonts w:cs="Arial" w:ascii="Arial" w:hAnsi="Arial"/>
          <w:color w:val="000000"/>
        </w:rPr>
        <w:t>Sometimes a man drops a remark which cannot be interpreted otherwise than as the product of bitter experience. Once when Jesus was enumerating the things which a man might have to face for following him, he said, "A man's foes will be those of his own household." (</w:t>
      </w:r>
      <w:hyperlink r:id="rId120" w:tgtFrame="_blank">
        <w:r>
          <w:rPr>
            <w:rStyle w:val="InternetLink"/>
            <w:rFonts w:cs="Arial" w:ascii="Arial" w:hAnsi="Arial"/>
            <w:color w:val="000000"/>
          </w:rPr>
          <w:t>Matthew 10:36</w:t>
        </w:r>
      </w:hyperlink>
      <w:r>
        <w:rPr>
          <w:rFonts w:cs="Arial" w:ascii="Arial" w:hAnsi="Arial"/>
          <w:color w:val="000000"/>
        </w:rPr>
        <w:t xml:space="preserve">.) His own family had come to the conclusion that he had taken leave of his senses and that it was time he was taken home. Let us see if we can understand what made them feel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had left home and the carpenter's business at Nazareth. No doubt it was a flourishing business from which he could at least have made a living; and quite suddenly he had flung the whole thing up and gone out to be a wandering preacher. No sensible man, they must have been thinking, would throw up a business where the money came in every week to become a vagrant who had not any plac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as obviously on the way to a head-on collision with the orthodox leaders of his day. There are certain people who can do a man a great deal of harm, people on whose right side it is better to keep, people whose opposition can be very dangerous. No sensible man, they must have been thinking, would ever get up against the powers that be, because he would know that in any collision with them he would be bound to come off second best. No one could take on the Scribes and the Pharisees and the orthodox leaders and hope to get away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had newly started a little society of his own--and a very queer society it was. There were some fishermen; there was a reformed tax-collector; there was a fanatical nationalist. They were not the kind of people whom any ambitious man would particularly want to know. They certainly were not the kind of people who would be any good to a man who was set on a career. No sensible man, they must have been thinking, would pick a crowd of friends like that. They were definitely not the kind of people a prudent man would want to get mixed up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actions Jesus had made it clear that the three laws by which men tend to organize their lives meant noth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d thrown away security. The one thing that most people in this world want more than anything else is just that. They want above all things a job and a position which are secure, and where there are as few material and financial risks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d thrown away safety. Most people tend at all times to play safe. They are more concerned with the safety of any course of action than with its moral quality, its rightness or its wrongness. A course of action which involves risk is something from which they instinctively sh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had shown himself utterly indifferent to the verdict of society. He had shown that he did not much care what men said about him. In point of fact, as H. G. Wells said, for most people "the voice of their neighbours is louder than the voice of God." "What will people say?" is one of the first questions that most of us are in the habit of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ppalled Jesus' friends was the risks that he was taking, risks which, as they thought, no sensible man would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Bunyan was in prison he was quite frankly afraid. "My imprisonment," he thought, "might end on the gallows for ought that I could tell." He did not like the thought of being hanged. Then came the day when he was ashamed of being afraid. "Methought I was ashamed to die with a pale face and tottering knees for such a cause as this." So finally he came to a conclusion as he thought of himself climbing up the ladder to the scaffold: "Wherefore, thought I, I am for going on and venturing my eternal state with Christ whether I have comfort here or no; if God doth not come in, thought I, I will leap off the ladder even blindfold into eternity, sink or swim, come heaven, come hell; Lord Jesus, if thou wilt catch me, do: if not, I will venture for thy name." That is precisely what Jesus was willing to do. I will venture for thy name. That was the essence of the life of Jesus, and that--not safety and security--should be the motto of the Christian man and the mainspring of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IANCE OR CONQUEST? (</w:t>
      </w:r>
      <w:hyperlink r:id="rId121" w:tgtFrame="_blank">
        <w:r>
          <w:rPr>
            <w:rStyle w:val="InternetLink"/>
            <w:rFonts w:cs="Arial" w:ascii="Arial" w:hAnsi="Arial"/>
            <w:color w:val="000000"/>
          </w:rPr>
          <w:t>Mark 3:22-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2-27 The experts in the law from Jerusalem came down. They said, "He has Beelzebub on his side." They said, "It is by the ruler of the demons that he casts out the demons." Jesus called them and spoke to them by way of analogy. "How can Satan cast out Satan? If a kingdom is divided against itself, that kingdom cannot stand. And if a house is divided against itself that house will not be able to stand. And if Satan had risen up against himself, and is divided, he cannot stand--he is finished. No one can go into the house of a strong man and plunder his gear unless he first binds the strong man--then he will plunder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thodox officials never questioned Jesus' power to exorcise demons. They did not need to, for exorcism was a common phenomenon then, as it still is, in the East. What they did say was that Jesus' power was due to the fact that he was in league with the king of the demons, that, as one commentator puts it, "it was by the great demon he cast out the little demons." People have always believed in "black magic," and that is what they claimed Jesus was pract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no difficulty in exploding that argument. The essence of exorcism has always been that the exorcist calls to his aid some stronger power to drive out the weaker demon. So Jesus says: "Just think! If there is internal dissension in a kingdom, that kingdom cannot last. If there are quarrels in a house, that house will not endure long. If Satan is actually making war with his own demons then he is finished as an effective power, because civil war has begun in the kingdom of Satan." "Put it another way," Jesus said. "Suppose you want to rob a strong man. You have no hope of doing so until you have got the strong man under subjection. Once you have got him tied up you can plunder his goods--but not until then." The defeat of the demons did not show that Jesus was in alliance with Satan; it showed that Satan's defences had been breached; a stronger name had arrived; the conquest of Satan had begun. Two things emerg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accepts life as a struggle between the power of evil and the power of God. He did not waste his time in speculations about problems to which there is no answer. He did not stop to argue about where evil came from; but he did deal with it most effectively. One of the odd things is that we spend a good deal of time discussing the origin of evil; but we spend less time working out practical methods of tackling the problem. Someone put it this way--suppose a man wakes up to find his house on fire, he does not sit down in a chair and embark upon the reading of a treatise entitled "The Origin of Fires in Private Houses." He grabs such defences as he can muster and deals with the fire. Jesus saw the essential struggle between good and evil which is at the heart of life and raging in the world. He did not speculate about it; he dealt with it and gave to others the power to overcome evil and do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regarded the defeat of disease as part of the conquest of Satan. This is an essential part of Jesus' thought. He desired, and was able, to save men's bodies as well as men's souls. The doctor and the scientist who meet the challenge of disease are sharing in the defeat of Satan as much as the preacher of the word. The doctor and the minister are not doing different work but the same work. They are not rivals but allies in God's warfare against the power of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FOR WHICH THERE IS NO FORGIVENESS (</w:t>
      </w:r>
      <w:hyperlink r:id="rId122" w:tgtFrame="_blank">
        <w:r>
          <w:rPr>
            <w:rStyle w:val="InternetLink"/>
            <w:rFonts w:cs="Arial" w:ascii="Arial" w:hAnsi="Arial"/>
            <w:color w:val="000000"/>
          </w:rPr>
          <w:t>Mark 3:28-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8-30 "This is the truth I tell you--all sins will be forgiven to the sons of men--I mean all the insulting things that they say; but whoever insults the Holy Spirit will not be forgiven for ever but he has made himself guilty of the sin that not even eternity can wipe out." This he said because they were saying, "He has an unclea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understand what this terrible saying means we must first understand the circumstances in which it was said. It was said by Jesus when the Scribes and Pharisees had declared that the cures he wrought were wrought not by the power of God, but by the power of the devil. These men had been able to look at the incarnate love of God and to think it the incarnate power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gin by remembering that Jesus could not have used the phrase the Holy Spirit in the fun Christian sense of the term. The Spirit in all his fullness did not come to men until Jesus had returned to his glory. It was not until Pentecost that there came to men the supreme experience of the Holy Spirit. Jesus must have used the term in the Jewish sense of the term. Now in Jewish thought the Holy Spirit had two great functions. First, he revealed God's truth to men; second, he enabled men to recognize that truth when they saw it. That will give us the key to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oly Spirit enabled men to recognize God's truth when it entered their lives. But if a man refuses to exercise any God-given faculty he will in the end lose it. If he lives in the dark long enough he will lose the ability to see. If he stays in bed long enough he will lose the power to walk. If he refuses to do any serious study he will lose the power to study. And if a man refuses the guidance of God's Spirit often enough he will become in the end incapable of recognizing that truth when he sees it. Evil to him becomes good and good evil. He can look on the goodness of God and call it the evil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y should such a sin have no forgiveness? H. B. Swete says, "To identify the source of good with the impersonation of evil implies a moral wreck for which the Incarnation itself provides no remedy." A. J. Rawlinson calls it "essential wickedness," as if here we see the quintessence of all evil. Bengel said that all other sins are human but this sin is Satanic. Why should all this be so? </w:t>
      </w:r>
    </w:p>
    <w:p>
      <w:pPr>
        <w:pStyle w:val="Web"/>
        <w:snapToGrid w:val="false"/>
        <w:spacing w:lineRule="atLeast" w:line="360" w:before="0" w:after="0"/>
        <w:jc w:val="both"/>
        <w:rPr/>
      </w:pPr>
      <w:r>
        <w:rPr>
          <w:rFonts w:cs="Arial" w:ascii="Arial" w:hAnsi="Arial"/>
          <w:color w:val="000000"/>
        </w:rPr>
        <w:t>Consider the effect of Jesus on a man. The very first effect is to make him see his own utter unworthiness in comparison with the beauty and the loveliness of the life of Jesus. "Depart from me," said Peter, "for I am a sinful man." (</w:t>
      </w:r>
      <w:hyperlink r:id="rId123" w:tgtFrame="_blank">
        <w:r>
          <w:rPr>
            <w:rStyle w:val="InternetLink"/>
            <w:rFonts w:cs="Arial" w:ascii="Arial" w:hAnsi="Arial"/>
            <w:color w:val="000000"/>
          </w:rPr>
          <w:t>Luke 5:8</w:t>
        </w:r>
      </w:hyperlink>
      <w:r>
        <w:rPr>
          <w:rFonts w:cs="Arial" w:ascii="Arial" w:hAnsi="Arial"/>
          <w:color w:val="000000"/>
        </w:rPr>
        <w:t xml:space="preserve">.) When Tokichi Ishii first read the story of the Gospel he said, "I stopped. I was stabbed to the heart as if pierced by a five-inch nail. Shall I call it the love of Christ? Shall I call it his compassion? I do not know what to call it. I only know that I believed and my hardness of heart was changed." The first reaction was that he was stabbed to the heart. The result of that sense of unworthiness and the result of that stabbed heart is a heartfelt penitence, and penitence is the only condition of forgiveness. But, if a man has got himself into such a state, by repeated refusals to listen to the promptings of the Holy Spirit, that he cannot see anything lovely in Jesus at all, then the sight of Jesus will not give him any sense of sin; because he has no sense of sin he cannot be penitent, and because he is not penitent he cannot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ucifer legends tells how one day a priest noticed in his congregation a magnificently handsome young man. After the service the young man stayed for confession. He confessed so many and such terrible sins that the priest's hair stood on end. "You must have lived long to have done all that," the priest said. "My name is Lucifer and I fell from heaven at the beginning of time," said the young man. "Even so," said the priest, "say that you are sorry, say that you repent and even you can be forgiven." The young man looked at the priest for a moment and then turned and strode away. He would not and could not say it; and therefore he had to go on still desolate and still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condition of forgiveness and that is penitence. So long as a man sees loveliness in Christ, so long as he hates his sin even if he cannot leave it, even if he is in the mud and the mire, he can still be forgiven. But if a man, by repeated refusals of God's guidance, has lost the ability to recognize goodness when he sees it, if he has got his moral values inverted until evil to him is good and good to him is evil, then, even when he is confronted by Jesus, he is conscious of no sin; he cannot repent and therefore he can never be forgiven. That is the sin against the Holy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KINSHIP (</w:t>
      </w:r>
      <w:hyperlink r:id="rId124" w:tgtFrame="_blank">
        <w:r>
          <w:rPr>
            <w:rStyle w:val="InternetLink"/>
            <w:rFonts w:cs="Arial" w:ascii="Arial" w:hAnsi="Arial"/>
            <w:color w:val="000000"/>
          </w:rPr>
          <w:t>Mark 3:31-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1-35 His mother and his brothers came. They stood outside and sent someone in with a message to him. The crowd were sitting round him. "Look!" they said, "your mother and your brothers are outside inquiring for you." "Who" he answered, "is my mother and my brothers?" He looked round those who were sitting in a circle round about him. "Look!" he said, "my mother and my brothers! Whoever does God's will, he is my brother, my sister and my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lays down the conditions of true kinship. It is not solely a matter of flesh and blood. It can happen that a man is really nearer to someone who is no blood relation to him at all than he is to those who are bound to him by the closest ties of kin and blood. Wherein lies this true ki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e kinship lies in a common experience, especially when it is an experience where two people have really come through things together. It has been said that two people really become friends when they are able to say to each other, "Do you remember?" and then to go on and talk about the things they have come through together. Someone once met an old negro woman. An acquaintance of hers had died. "You will be sorry," he said, "that Mrs. So-and-so is dead." "Yes," she said but without showing any great grief. "I saw you just last week," he said, "laughing and talking with each other. You must have been great friends." "Yes," she said, "I was friendly with her. I used to laugh with her; but to be real friends folk have got to weep together." That is profoundly true. The basis of true kinship lies in a common experience, and Christians have the common experience of being forgiven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rue kinship lies in a common interest. A. M. Chirgwin tells us a very interesting thing in The Bible in World Evangelism. One of the greatest difficulties that colporteurs and distributors of the Scriptures have is not so much to sell their books as to keep people reading them. He goes on, "A colporteur in pre-Communist China had for years been in the habit of going from shop to shop and house to house. But he was often disappointed because many of his new Bible readers lost their zeal, until he hit upon the plan of putting them in touch with one another and forming them into a worshipping group which in time became a duly organized Church." Only when these isolated units became part of a group which was bound together by a common interest did real kinship come into being. Christians have that common interest because they are all people who desire to know more abou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rue kinship lies in a common obedience. The disciples were a very mixed group. All kinds of beliefs and opinions were mixed up among them. A tax-collector like Matthew and a fanatical nationalist like Simon the Zealot ought to have hated each other like poison and no doubt at one time did. But they were bound together because both had accepted Jesus Christ as Master and Lord. Any platoon of soldiers will be made up of men from different backgrounds and from different walks of life and holding very different opinions; yet, if they are long enough together, they will be welded into a band of comrades because of the common obedience which they all share. Men can become friends of each other when they share a common master. Men can love each other only when they all love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rue kinship lies in a common goat There is nothing for binding men together like a common aim. Here there is a great lesson for the church. A. M. Chirgwin, talking of renewed interest in the Bible, asks, does this "point to the possibility of a new approach to the ecumenical problem based on biblical rather than on ecclesiastical considerations?" The churches will never draw together so long as they argue about the ordination of their ministers, the form of church government, the administration of the sacraments and all the rest of it. The one thing on which they can all come together is the fact that all of them are seeking to win men for Jesus Christ. If kinship comes from a common goal then Christians above all men possess its secret, for all are seeking to know Christ better and to bring others within his Kingdom. Wherever else we differ, on that we can agre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IN PARABLES (</w:t>
      </w:r>
      <w:hyperlink r:id="rId125" w:tgtFrame="_blank">
        <w:r>
          <w:rPr>
            <w:rStyle w:val="InternetLink"/>
            <w:rFonts w:cs="Arial" w:ascii="Arial" w:hAnsi="Arial"/>
            <w:color w:val="000000"/>
          </w:rPr>
          <w:t>Mark 4: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2 Jesus began again to teach by the lakeside. A very great crowd collected to hear him, so great that he had to go on board a boat and sit in it on the lake. The whole crowd was on the land facing the lake. He began to teach them many things in parables, and in his teaching he began to say to them, "Listen! Look! The sower went out to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see Jesus making a new departure. He was no longer teaching in the synagogue; he was teaching by the lakeside. He had made the orthodox approach to the people; now he had to take unusual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note that Jesus was prepared to use new methods. He was willing to take religious preaching and teaching out of its conventional setting in the synagogue into the open air and among the crowds of ordinary men and women. John Wesley was for many years a faithful and orthodox servant of the Church of England. Down in Bristol his friend George Whitefield was preaching to the miners, to as many as twenty thousand of them at a time, in the open air; and his hearers were being converted by the hundred. He sent for John Wesley. Wesley said, "I love a commodious room, a soft cushion, a handsome pulpit." This whole business of open air preaching rather offended him. He said himself, "I could scarcely reconcile myself at first to this strange way--having been all my life (till very lately) so tenacious of every point relating to decency and order, that I should have thought the saving of souls almost a sin if it had not been done in a church." But Wesley saw that field preaching won souls and said, "I cannot argue against a matter of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have been many amongst the orthodox Jews who regarded this new departure as stunting and sensationalism; but Jesus was wise enough to know when new methods were necessary and adventurous enough to use them. It would be well if his church was equally wise and equally adventu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departure needed a new method; and the new method Jesus chose was to speak to the people in parables. A parable is literally something thrown beside something else; that is to say, it is basically a comparison. It is an earthly story with a heavenly meaning. Something on earth is compared with something in heaven, that the heavenly truth may be better grasped in light of the earthly illustration. Why did Jesus choose this method? And why did it become so characteristic of him that he is known forever as the master of the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and foremost, Jesus chose the parabolic method simply to make people listen. He was not now dealing with an assembly of people in a synagogue who were more or less bound to remain there until the end of the service. He was dealing with a crowd in the open air who were quite free to walk away at any time. Therefore, the first essential was to interest them. Unless their interest was aroused they would simply drift away. Sir Philip Sidney speaks of the poet's secret: "With a tale forsooth he cometh unto you, with a tale that holdeth children from play and old men from the chimney-corner." The surest way to awaken men's interest is to tell them stories and Jesus knew that. </w:t>
      </w:r>
    </w:p>
    <w:p>
      <w:pPr>
        <w:pStyle w:val="Web"/>
        <w:snapToGrid w:val="false"/>
        <w:spacing w:lineRule="atLeast" w:line="360" w:before="0" w:after="0"/>
        <w:jc w:val="both"/>
        <w:rPr/>
      </w:pPr>
      <w:r>
        <w:rPr>
          <w:rFonts w:cs="Arial" w:ascii="Arial" w:hAnsi="Arial"/>
          <w:color w:val="000000"/>
        </w:rPr>
        <w:t>(ii) Further, when Jesus used the parabolic method he was using something with which Jewish teachers and audiences were entirely familiar. There are parables in the Old Testament of which the most famous is the story of the one ewe lamb that Nathan told to David when he had treacherously eliminated Uriah and taken possession of Bathsheba (</w:t>
      </w:r>
      <w:hyperlink r:id="rId126" w:tgtFrame="_blank">
        <w:r>
          <w:rPr>
            <w:rStyle w:val="InternetLink"/>
            <w:rFonts w:cs="Arial" w:ascii="Arial" w:hAnsi="Arial"/>
            <w:color w:val="000000"/>
          </w:rPr>
          <w:t>2 Samuel 12:1-7</w:t>
        </w:r>
      </w:hyperlink>
      <w:r>
        <w:rPr>
          <w:rFonts w:cs="Arial" w:ascii="Arial" w:hAnsi="Arial"/>
          <w:color w:val="000000"/>
        </w:rPr>
        <w:t xml:space="preserve">). The Rabbis habitually used parables in their teaching. It was said of Rabbi Meir that he spoke one-third in legal decisions; one-third in exposition; and one-third in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examples of Rabbinic parables. The first is the work of Rabbi Judah the Prince (e. A.D. 190). Antoninus, the Roman Emperor, asked him how there could be punishment in the world beyond, for since body and soul after their separation could not have committed sin they could blame each other for the sins committed upon earth. The Rabbi answered in a para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certain king had a beautiful garden in which was excell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uit; and over it he appointed two watchmen, one blind and 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me. The lame man said to the blind man, "I see exquisi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uit in the garden. Carry me thither that I may get it and w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eat it together." The blind man consented and both ate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ruit. After some days the Lord of the garden came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ked the watchmen concerning the fruit. Then the lame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id, "As I have no legs I could not go to it, so it is not m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ult." And the blind man said, "I could not even see it so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not my fault." What did the Lord of the garden do? He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lind man carry the lame and thus passed judgment on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th. So God will replace the souls in their bodies and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unish both together for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abbi Chiyya's son Abin died at the early age of twenty-eight, Rabbi Zera delivered the funeral oration, which he put in the form of a para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king had a vineyard for which he engaged many labour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e of whom was specially apt and skilful. What did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 He took this labourer from his work, and walked through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rden conversing with him. When the labourers came for the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re in the evening the skilful labourer appeared among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received a full day's wages from the king. The o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bourers were very angry at this, and said, "We have toil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hole day, while this man has worked but two hours. W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es the king give him the full hire even as unto us?"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id to them, "Why are you angry? Through his skill he has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re in the two hours than you have done all day." So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Rabbi Abin ben Chiyya. In the twenty-eight years of 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fe he has learned more than others learn in a hundred y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nce he has fulfilled his life work, and is entitled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lled to Paradise earlier than others from his work on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will he miss aught of hi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used the parabolic method of teaching, he was using a method with which the Jews were familiar and which they coul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till further, when Jesus used the parabolic method of teaching he was making the abstract idea concrete. Few people can grasp abstract ideas. Most people think in pictures. We could talk about beauty for long enough and no one would be any the wiser; but, if we can point to a person and say, "That is a beautiful person," beauty becomes clear. We could talk about goodness for long enough and fail to arrive at a definition of it; but every one recognizes a good deed when he sees one. There is a sense in which every word must become flesh; every idea must be actualized in a person. When the New Testament talks about faith it takes the example of Abraham so that the idea of faith becomes flesh in the person of Abraham. Jesus was a wise teacher. He knew that it was useless to expect simple minds to cope with abstract ideas; and so he put the abstract ideas into concrete stories; he showed them in action; he made them into persons, so that men might grasp and understa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astly, the great virtue of the parable is that it compels a man to think for himself. It does not do his thinking for him. It compels him to make his own deduction and to discover the truth for himself. The worst way to help a child is to do his work for him. It does not help him at all to do his sums, write his essay, work out his problems, compose his Latin prose. It does help greatly to give him the necessary help to do it for himself. That is what Jesus was aiming at. Truth has always a double impact when it is a personal discovery. Jesus did not wish to save men the mental sweat of thinking; he wished to make them think. He did not wish to make their minds lazy; he wished to make them active. He did not wish to take the responsibility from them; he wished to lay the responsibility on them. So he used the parabolic method, not to do men's thinking for them, but to encourage them to do their own thinking. He presented them with truth which, if they would make the right effort in the right frame of mind, they could discover for themselves, and therefore possess it in a way that made it really and truly thei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ARTH TO HEAVEN (</w:t>
      </w:r>
      <w:hyperlink r:id="rId127" w:tgtFrame="_blank">
        <w:r>
          <w:rPr>
            <w:rStyle w:val="InternetLink"/>
            <w:rFonts w:cs="Arial" w:ascii="Arial" w:hAnsi="Arial"/>
            <w:color w:val="000000"/>
          </w:rPr>
          <w:t>Mark 4: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9 "Listen! Look! The sower went out to sow. As he was sowing, some seed fell along the roadside; and the birds came and devoured it. Some fell upon rocky ground where it did not have much earth; and it sprang up immediately, because it had no depth of earth, but, when the sun rose, it was scorched, and it was withered away, because it had no root. Some fell among thorns; and the thorns crowded in on it until they choked the life out of it, and it did not yield any fruit. And some fen on good ground; and, as it grew up and grew greater, it yielded fruit and bore as much as thirtyfold and sixtyfold and a hundredfold." And he said, "Who has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e interpretation of this parable until we come to the interpretation Mark gives us, and for the moment we consider it only as a specimen of Jesus' parabolic teaching in action. The scene is the lakeside; Jesus is sitting in the boat just off the shore. The shore shelves gently down to the water's edge, and makes a natural amphitheatre for the crowd. Even as he talks Jesus sees a sower busy sowing seed in the fields beside the lake. "Look!" he said, "The sower went out to sow." Herein is the whole essence of the parabolic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started from the here and now to get to the there and then. He started from a thing that was happening at that moment on earth in order to lead men's thoughts to heaven; he started from something which all men could see to get to the things that are invisible; he started from something which all men knew to get to something which they had never as yet realized. That was the very essence of Jesus' teaching. He did not bewilder men by starting with things which were strange and abstruse and involved; he started with the simplest things that even a child could understand. </w:t>
      </w:r>
    </w:p>
    <w:p>
      <w:pPr>
        <w:pStyle w:val="Web"/>
        <w:snapToGrid w:val="false"/>
        <w:spacing w:lineRule="atLeast" w:line="360" w:before="0" w:after="0"/>
        <w:jc w:val="both"/>
        <w:rPr/>
      </w:pPr>
      <w:r>
        <w:rPr>
          <w:rFonts w:cs="Arial" w:ascii="Arial" w:hAnsi="Arial"/>
          <w:color w:val="000000"/>
        </w:rPr>
        <w:t>(ii) By so doing Jesus showed that he believed that there was a real kinship between earth and heaven. Jesus would not have agreed that "earth was a desert drear." He believed that in the ordinary, common, everyday things of life men could see God. As William Temple put it: "Jesus taught men to see the operation of God in the regular and the normal--in the rising of the sun and the falling of the rain and the growth of the plant." Long ago Paul had the same idea when he said that the visible world is designed to make known the invisible things of God (</w:t>
      </w:r>
      <w:hyperlink r:id="rId128" w:tgtFrame="_blank">
        <w:r>
          <w:rPr>
            <w:rStyle w:val="InternetLink"/>
            <w:rFonts w:cs="Arial" w:ascii="Arial" w:hAnsi="Arial"/>
            <w:color w:val="000000"/>
          </w:rPr>
          <w:t>Romans 1:20</w:t>
        </w:r>
      </w:hyperlink>
      <w:r>
        <w:rPr>
          <w:rFonts w:cs="Arial" w:ascii="Arial" w:hAnsi="Arial"/>
          <w:color w:val="000000"/>
        </w:rPr>
        <w:t xml:space="preserve">). For Jesus this world was not a lost and evil place; it was the garment of the living God. Sir Christopher Wren lies buried in St. Paul's Cathedral, the great church that his own genius planned and built. On his tombstone there is a simple Latin inscription which means, "If you wish to see his monument, look around you." Jesus would have said, "If you wish to see God, look around you." Jesus finds in the common things of life a countless source of signs which lead men to God if they will only read them a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very essence of the parables is that they were spontaneous, extempore and unrehearsed. Jesus looks round, seeking a point of contact with the crowd. He sees the sower and on the spur of the moment that sower becomes his text. The parables were not stories wrought out in the quiet of a study; they were not carefully thought out and polished and rehearsed. Their supreme greatness is that Jesus composed these immortal short stories on the spur of the moment. They were produced by the demand of the occasion and in the cut and thrust of debate. </w:t>
      </w:r>
    </w:p>
    <w:p>
      <w:pPr>
        <w:pStyle w:val="Web"/>
        <w:snapToGrid w:val="false"/>
        <w:spacing w:lineRule="atLeast" w:line="360" w:before="0" w:after="0"/>
        <w:jc w:val="both"/>
        <w:rPr/>
      </w:pPr>
      <w:r>
        <w:rPr>
          <w:rFonts w:cs="Arial" w:ascii="Arial" w:hAnsi="Arial"/>
          <w:color w:val="000000"/>
        </w:rPr>
        <w:t>C. J. Cadoux said of the parables: "A parable is art harnessed for service and conflict.... Here we find the reason why the parable is so rare. It requires a considerable degree of art, but art exercised under hard conditions. In the three typical parables of the Bible the speaker takes his life in his hands. Jotham (</w:t>
      </w:r>
      <w:r>
        <w:rPr>
          <w:rStyle w:val="Scriptref"/>
          <w:rFonts w:cs="Arial" w:ascii="Arial" w:hAnsi="Arial"/>
          <w:color w:val="000000"/>
        </w:rPr>
        <w:t xml:space="preserve"> 9:8-15</w:t>
      </w:r>
      <w:r>
        <w:rPr>
          <w:rFonts w:cs="Arial" w:ascii="Arial" w:hAnsi="Arial"/>
          <w:color w:val="000000"/>
        </w:rPr>
        <w:t>) spoke his parable of the trees to the men of Shechem and then fled for his life. Nathan (</w:t>
      </w:r>
      <w:hyperlink r:id="rId129" w:tgtFrame="_blank">
        <w:r>
          <w:rPr>
            <w:rStyle w:val="InternetLink"/>
            <w:rFonts w:cs="Arial" w:ascii="Arial" w:hAnsi="Arial"/>
            <w:color w:val="000000"/>
          </w:rPr>
          <w:t>2 Samuel 12:1-7</w:t>
        </w:r>
      </w:hyperlink>
      <w:r>
        <w:rPr>
          <w:rFonts w:cs="Arial" w:ascii="Arial" w:hAnsi="Arial"/>
          <w:color w:val="000000"/>
        </w:rPr>
        <w:t xml:space="preserve">), with the parable of the ewe-lamb, told an oriental despot of his sin. Jesus in the Parable of the Wicked Husbandmen used his own death sentence as a weapon for his cause.... In its most characteristic use the parable is a weapon of controversy, not shaped like a sonnet in undisturbed concentration but improvised in conflict to meet the unpremeditated situation. In its highest use it shows the sensitiveness of the poet, the penetration, rapidity and resourcefulness of the protagonist, and the courage that allows such a mind to work unimpeded by the turmoil and danger of mort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ar in mind that the parables of Jesus were flashed out extempore, their wonder is increased a hundred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at brings us to a point we must always remember in our attempts to interpret the parables. They were, in the first instance, not meant to be read but to be heard. That is to say, in the first instance, no one could sit down and study them phrase by phrase and word by word. They were spoken not to be studied at length and at leisure, but to produce an immediate impression and reaction. That is to say, the parables must never be treated as allegories. In an allegory every part and action and detail of the story has an inner significance. The Pilgrim's Progress and the Faerie Queene are allegories; in them every event and person and detail has a symbolic meaning. Clearly an allegory is something to be read and studied and examined; but a parable is something which was heard once and once only. Therefore what we must look for in a parable is not a situation in which every detail stands for something but a situation in which one great idea leaps out and shines like a flash of lightning. It is always wrong to attempt to make every detail of a parable mean something. It is always right to say: "What one idea would flash into a man's mind when he heard this story for the first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KINGDOM (</w:t>
      </w:r>
      <w:hyperlink r:id="rId130" w:tgtFrame="_blank">
        <w:r>
          <w:rPr>
            <w:rStyle w:val="InternetLink"/>
            <w:rFonts w:cs="Arial" w:ascii="Arial" w:hAnsi="Arial"/>
            <w:color w:val="000000"/>
          </w:rPr>
          <w:t>Mark 4:10-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0-12 When Jesus was alone, his own circle of people, together with the Twelve, asked him about the parables. He said to them, "To you there is given the knowledge of the Kingdom of God which only the initiated can know. To those who are outside, everything is expounded by means of parables, so that they may indeed see and yet not perceive the meaning of things, and may indeed hear and not understand, lest at any time they should turn and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always been one of the most difficult passages in all the gospels. The King James Version speaks of the mystery of the Kingdom of God. This word mystery has in Greek a technical meaning; it does not mean something which is complicated and mysterious in our sense of the term. It means something which is quite unintelligible to the person who has not been initiated into its meaning, but is perfectly plain to the person who has been so init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Testament times in the pagan world one of the great features of popular religion was what were called the Mystery Religions. These religions promised communion with and even identity with some god, whereby all the terrors of life and of death would be taken away. Nearly all these Mystery Religions were based on the story of some god who had suffered and died and risen again; they were nearly all in the nature of passion pl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famous was called the Mystery of Isis. Osiris was a wise and good king. Seth, his wicked brother, hated him and along with seventy-two conspirators persuaded him to come to a banquet. There he induced him to enter a cunningly made coffin which exactly fitted him. When he was inside, the lid was snapped down and the coffin was cast into the Nile. Isis, his faithful wife, after a long and weary search, found the coffin and brought it home in mourning. When she was absent the wicked Seth came again, stole away the body, cut it into fourteen pieces and scattered them throughout all Egypt. Once again Isis set out on her sad and weary search. In the end she discovered all the pieces and by her magical powers put them together and restored Osiris to life again; and from that time he became the immortal king of the living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was this. The candidate underwent a long preparation of purification and of fasting and of asceticism and of instruction as to the inner meaning of the story. Then the dramatic story with its grief and its sorrow and its resurrection and its triumphal ending was played out as a passion play. Music and incense and lighting and a splendid liturgy were all used to enhance the emotional atmosphere. As the play was played out the worshipper felt himself one with the god both in his sufferings and in his triumph. He passed through death to immortality by union with the god. The point is that to an uninitiated person the whole thing would have been meaningless; but to the initiated the thing was full of meaning which he had been taught to see. </w:t>
      </w:r>
    </w:p>
    <w:p>
      <w:pPr>
        <w:pStyle w:val="Web"/>
        <w:snapToGrid w:val="false"/>
        <w:spacing w:lineRule="atLeast" w:line="360" w:before="0" w:after="0"/>
        <w:jc w:val="both"/>
        <w:rPr/>
      </w:pPr>
      <w:r>
        <w:rPr>
          <w:rFonts w:cs="Arial" w:ascii="Arial" w:hAnsi="Arial"/>
          <w:color w:val="000000"/>
        </w:rPr>
        <w:t>That is the technical meaning of this Greek word musterion (</w:t>
      </w:r>
      <w:hyperlink r:id="rId131" w:tgtFrame="_blank">
        <w:r>
          <w:rPr>
            <w:rStyle w:val="InternetLink"/>
            <w:rFonts w:cs="Arial" w:ascii="Arial" w:hAnsi="Arial"/>
            <w:b/>
            <w:bCs/>
            <w:color w:val="000000"/>
          </w:rPr>
          <w:t>Greek #3466</w:t>
        </w:r>
      </w:hyperlink>
      <w:r>
        <w:rPr>
          <w:rFonts w:cs="Arial" w:ascii="Arial" w:hAnsi="Arial"/>
          <w:color w:val="000000"/>
        </w:rPr>
        <w:t xml:space="preserve">). When the New Testament talks of the mystery of the Kingdom, it does not mean that the Kingdom is remote and abstruse and hard to understand; but it does mean that it is quite unintelligible to the man who has not given his heart to Jesus, and that only the man who has taken Jesus as Master and Lord can understand what the Kingdom of God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difficulty of the passage lies in the section that follows. If we take it at its face value it sounds as if Jesus taught in parables deliberately to cloak his meaning, purposely to hide it from ordinary men and women. Whatever else the passage originally meant it cannot have meant that; for, if one thing is crystal clear, it is that Jesus used parables not to cloak his meaning and to hide his truth but to enable men to see it and to compel them to recognize it. </w:t>
      </w:r>
    </w:p>
    <w:p>
      <w:pPr>
        <w:pStyle w:val="Web"/>
        <w:snapToGrid w:val="false"/>
        <w:spacing w:lineRule="atLeast" w:line="360" w:before="0" w:after="0"/>
        <w:jc w:val="both"/>
        <w:rPr/>
      </w:pPr>
      <w:r>
        <w:rPr>
          <w:rFonts w:cs="Arial" w:ascii="Arial" w:hAnsi="Arial"/>
          <w:color w:val="000000"/>
        </w:rPr>
        <w:t xml:space="preserve">How then did this passage come to be in the form it is? It is a quotation from </w:t>
      </w:r>
      <w:hyperlink r:id="rId132" w:tgtFrame="_blank">
        <w:r>
          <w:rPr>
            <w:rStyle w:val="InternetLink"/>
            <w:rFonts w:cs="Arial" w:ascii="Arial" w:hAnsi="Arial"/>
            <w:color w:val="000000"/>
          </w:rPr>
          <w:t>Isaiah 6:9-10</w:t>
        </w:r>
      </w:hyperlink>
      <w:r>
        <w:rPr>
          <w:rFonts w:cs="Arial" w:ascii="Arial" w:hAnsi="Arial"/>
          <w:color w:val="000000"/>
        </w:rPr>
        <w:t xml:space="preserve">. From the beginning it worried people. It was worrying them more than two hundred years before Jesus made use of it. The Hebrew literally runs (the following two translations are by W.O.E. Oesterl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said, Go, and say to this people, "Go on hearke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understand not; go on looking, but perceive not." Make f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eart of this people, and its ears make heavy, and its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smear; lest it see with its eyes, and with its ears hear,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s heart understand, so that it should be heal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on the face of it that God is telling Isaiah that he is to pursue a course deliberately designed to make the people fail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entury B.C. the Hebrew scriptures were translated into Greek, and the Greek version, the Septuagint, as it is called, became one of the most influential books in the world, for it carried the Old Testament everywhere Greek was spoken. The Septuagint translators were worried at this strange passage and they translated it different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said, Go and say to this people, "Ye shall hear inde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ye shall not understand; and seeing, ye shall see, and n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erceive." For the heart of this people has become gross,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their ears they hear heavily, and their eyes they ha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osed; lest at any time they should see with their eyes and h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their ears, and understand with their heart, and should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verted, and I should hea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version does not say that God intended that the people should be so dull that they would not understand; it says that they had made themselves so dull that they could not understand--which is a very different thing. The explanation is that no man can translate or set down in print a tone of voice. When Isaiah spoke he spoke half in irony and half in despair and altogether in love. He was thinking, "God sent me to bring his truth to this people; and for all the good I am doing I might as well have been sent to shut their minds to it. I might as well be speaking to a brick wall. You would think that God had shut their mind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poke his parables; he meant them to flash into men's minds and to illuminate the truth of God. But in so many eyes he saw a dull incomprehension. He saw so many people blinded by prejudice, deafened by wishful thinking, too lazy to think. He turned to his disciples and he said to them: "Do you remember what Isaiah once said? He said that when he came with God's message to God's people Israel in his day they were so dully ununderstanding that you would have thought that God had shut instead of opening their minds; I feel like that to-day." When Jesus said this, he did not say it in anger, or irritation, or bitterness, or exasperation. He said it with the wistful longing of frustrated love, the poignant sorrow of a man who had a tremendous gift to give which people were too blind to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ad this, hearing not a tone of bitter exasperation, but a tone of regretful love, it will sound quite different. It will tell us not of a God who deliberately blinded men and hid his truth, but of men who were so dully uncomprehending that it seemed no use even for God to try to penetrate the iron curtain of their lazy incomprehension. God save us from hearing his truth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IS SURE (</w:t>
      </w:r>
      <w:hyperlink r:id="rId133" w:tgtFrame="_blank">
        <w:r>
          <w:rPr>
            <w:rStyle w:val="InternetLink"/>
            <w:rFonts w:cs="Arial" w:ascii="Arial" w:hAnsi="Arial"/>
            <w:color w:val="000000"/>
          </w:rPr>
          <w:t>Mark 4:13-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20 "Don't you understand this parable?" he said to them. "How then will you understand all the parables? What the sower is sowing is the word. The kind of people represented by the case in which the seed fell by the side of the road, are those in whose case the word is sown, and whenever they hear it, immediately Satan comes, and snatches away the word that was sown into them. Just so, the kind of people represented by the case in which the seed was sown on the rocky ground, are those, who, whenever they hear the word, immediately gladly welcome it. They have no root in themselves, but they are quite impermanent; and then, when trouble or persecution happens because of the word, they immediately stumble and collapse. Then there are the others who are represented by the case in which the seed was sown among thorns. These are the people who hear the word, but the anxieties of this world and the deceptive attraction of wealth and the desires for other things enter into them and choke the life out of the word, and it never gets a chance to bear fruit. The kind of people who are represented by the case in which the seed fell on good ground are such as hear the word and receive it and bring forth fruit, thirty and sixty and a hundred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detail of this parable would be real to its hearers because every detail came from everyday life. Four kinds of ground are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hard ground at the side of the road. The seed might fall on this kind of ground in two ways. The fields in Palestine were in the form of long, narrow strips; these strips were divided by little grass paths, which were rights of way; the result was that they became beaten as hard as stone by the feet of those who used them. As the sower scattered his seed some might well fall there; and there it had not a chance to g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nother way of sowing. Sometimes a sack of seed was put on the back of an ass; a hole was cut in the corner of the sack; and then the beast was led up and down as the seed flowed out. Inevitably as the ass was brought along the road to the field some of the seed fell on the road; and just as inevitably the birds swooped on it and gobbled 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people into whose hearts Christian truth can find no entry. This is due to the hearer's lack of interest; and that lack of interest comes from a failure to realize how important the Christian decision is. Christianity fails to make an impact on so many people, not because they are hostile to it, but because they are indifferent. They think that it is irrelevant to life and that they can get on well enough without it. That might be true if life was always an easy way where there were neither tensions nor tears; but in fact there comes to every man a time when he needs a power not his own. It is the tragedy of life that so many discover that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rocky ground. This was not ground full of stones; it was a narrow skin of earth over a shelf of limestone rock. Much of Galilee was like that. In many fields the outcrop of the rock through the shallow soil could be seen. Seed which fell there germinated all right; but because the soil was so shallow and held so little nourishment and moisture, the heat of the sun soon withered the sprouting seed and i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easier to begin a thing than to finish it. A certain famous evangelist said: "We have learned that it takes about five per cent. effort to win a man to Christ, and ninety-five per cent to keep him in Christ and growing into maturity in the church." Many a man begins the Christian way only to fall out by the wa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roubles which cause this collapse. One is the failure to think the thing out and to think it through, the failure to realize what it means and what it costs before the start is made. The other is the fact that there are thousands of people who are attracted by Christianity but who never let it get beyond the surface of their lives. The fact is that with Christianity it is a case of all or nothing. A man is safe only when he has given himself in total commitment to Chr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there a thing beneath the s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strives with thee my heart to sha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h! tear it thence, and reign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ord of every mo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the ground that was full of thorns. The Palestinian farmer was lazy. He cut off the top of the fibrous rooted weeds; he even burned off the top; and the field might look clean; but below the surface the roots were still there; and in due time the weeds revived in all their strength. They grew with such rapidity and such virulence that they choked the life out of the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pack life with such a multiplicity of interests that there is no time left for Christ. As the poet said, the cares of life can be like the clogging dust until "we forget because we must and not because we will." The more complicated life becomes, the more necessity there is to see that our priorities are right, for there are so many things which seek to shoulder Christ from out the topmost nic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as the good, clean, deep soil in which the seed flou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really to benefit by the Christian message the parable tells us that we must do three things. (a) We must hear it; and we cannot hear unless we listen. It is characteristic of so many of us that we are so busy talking that we have no time to hear, so engaged in arguing that we have no time to listen, so occupied in advancing our own opinions that we have no time to attend to the opinions of Christ, so much on the move that we have no time for the essential st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must receive it. When we hear the Christian message we must really take it into our minds. The human mind is an odd and dangerous machine. We are so constructed, in the wise providence of creation, that, whenever a foreign body threatens to enter the eye, the eye automatically closes. That is an instinctive, reflex action. Whenever the mind hears something that it does not want to hear it automatically closes its door. There are times when truth can hurt; but sometimes a distasteful drug or an unpleasant treatment must be accepted if health is to be preserved. To shut the mind to truth we do not want to hear is the straight road to disaster and to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must put it into action. The yield in the parable was thirty, sixty and a hundredfold. That is a large yield but the volcanic soil of Galilee was famous for its crops. Christian truth must always emerge in action. In the last analysis the Christian is challenged, not to speculate, but to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the meaning of this parable when we sit down and study it at leisure. But it is quite impossible that all that would flash upon men's minds as they heard it for the first time. What, then, would be the one thing which flashed out on the crowd who heard it for the first time beside the Sea of Galilee? Surely this--that, although part of the seed never grew, the fact remained that at the end of the day there was a splendid harvest. This is the parable to end despair. It may seem that much of our effort achieves no result; it may seem that much of our labour is wasted. That is how the disciples were feeling, when they saw Jesus banished from the synagogue and regarded with suspicion. In many places his message seemed to have failed, and they were discouraged and down-hearted. But this parable said to them, and says to us, "Patience! Do your work. Sow the seed. Leave the rest to God. The harvest is 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WHICH MUST BE SEEN (</w:t>
      </w:r>
      <w:hyperlink r:id="rId134" w:tgtFrame="_blank">
        <w:r>
          <w:rPr>
            <w:rStyle w:val="InternetLink"/>
            <w:rFonts w:cs="Arial" w:ascii="Arial" w:hAnsi="Arial"/>
            <w:color w:val="000000"/>
          </w:rPr>
          <w:t>Mark 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1 This was one of Jesus' sayings: "Surely a lamp is not brought in to be put under a peck measure or under the bed? It is not brought in to be set upon a lamp stand?" </w:t>
      </w:r>
    </w:p>
    <w:p>
      <w:pPr>
        <w:pStyle w:val="Web"/>
        <w:snapToGrid w:val="false"/>
        <w:spacing w:lineRule="atLeast" w:line="360" w:before="0" w:after="0"/>
        <w:jc w:val="both"/>
        <w:rPr/>
      </w:pPr>
      <w:hyperlink r:id="rId135" w:tgtFrame="_blank">
        <w:r>
          <w:rPr>
            <w:rStyle w:val="InternetLink"/>
            <w:rFonts w:cs="Arial" w:ascii="Arial" w:hAnsi="Arial"/>
            <w:color w:val="000000"/>
          </w:rPr>
          <w:t>Mark 4:21-25</w:t>
        </w:r>
      </w:hyperlink>
      <w:r>
        <w:rPr>
          <w:rFonts w:cs="Arial" w:ascii="Arial" w:hAnsi="Arial"/>
          <w:color w:val="000000"/>
        </w:rPr>
        <w:t xml:space="preserve"> are interesting because they show the problems that confronted the writers of the gospels. These verses give us four different sayings of Jesus. In </w:t>
      </w:r>
      <w:hyperlink r:id="rId136" w:tgtFrame="_blank">
        <w:r>
          <w:rPr>
            <w:rStyle w:val="InternetLink"/>
            <w:rFonts w:cs="Arial" w:ascii="Arial" w:hAnsi="Arial"/>
            <w:color w:val="000000"/>
          </w:rPr>
          <w:t>Mark 4:21</w:t>
        </w:r>
      </w:hyperlink>
      <w:r>
        <w:rPr>
          <w:rFonts w:cs="Arial" w:ascii="Arial" w:hAnsi="Arial"/>
          <w:color w:val="000000"/>
        </w:rPr>
        <w:t xml:space="preserve"> there is the saying about the lamp. In </w:t>
      </w:r>
      <w:hyperlink r:id="rId137" w:tgtFrame="_blank">
        <w:r>
          <w:rPr>
            <w:rStyle w:val="InternetLink"/>
            <w:rFonts w:cs="Arial" w:ascii="Arial" w:hAnsi="Arial"/>
            <w:color w:val="000000"/>
          </w:rPr>
          <w:t>Mark 4:22</w:t>
        </w:r>
      </w:hyperlink>
      <w:r>
        <w:rPr>
          <w:rFonts w:cs="Arial" w:ascii="Arial" w:hAnsi="Arial"/>
          <w:color w:val="000000"/>
        </w:rPr>
        <w:t xml:space="preserve"> there is the saying about the revealing of secret things. In </w:t>
      </w:r>
      <w:hyperlink r:id="rId138" w:tgtFrame="_blank">
        <w:r>
          <w:rPr>
            <w:rStyle w:val="InternetLink"/>
            <w:rFonts w:cs="Arial" w:ascii="Arial" w:hAnsi="Arial"/>
            <w:color w:val="000000"/>
          </w:rPr>
          <w:t>Mark 4:24</w:t>
        </w:r>
      </w:hyperlink>
      <w:r>
        <w:rPr>
          <w:rFonts w:cs="Arial" w:ascii="Arial" w:hAnsi="Arial"/>
          <w:color w:val="000000"/>
        </w:rPr>
        <w:t xml:space="preserve"> there is the saying which lays it down that we shall receive back with the same measure as we have given. In </w:t>
      </w:r>
      <w:hyperlink r:id="rId139" w:tgtFrame="_blank">
        <w:r>
          <w:rPr>
            <w:rStyle w:val="InternetLink"/>
            <w:rFonts w:cs="Arial" w:ascii="Arial" w:hAnsi="Arial"/>
            <w:color w:val="000000"/>
          </w:rPr>
          <w:t>Mark 4:25</w:t>
        </w:r>
      </w:hyperlink>
      <w:r>
        <w:rPr>
          <w:rFonts w:cs="Arial" w:ascii="Arial" w:hAnsi="Arial"/>
          <w:color w:val="000000"/>
        </w:rPr>
        <w:t xml:space="preserve"> there is the saying that to him who has still more will be given. In Mark these verses come one after another in immediate succession. But </w:t>
      </w:r>
      <w:hyperlink r:id="rId140" w:tgtFrame="_blank">
        <w:r>
          <w:rPr>
            <w:rStyle w:val="InternetLink"/>
            <w:rFonts w:cs="Arial" w:ascii="Arial" w:hAnsi="Arial"/>
            <w:color w:val="000000"/>
          </w:rPr>
          <w:t>Mark 4:21</w:t>
        </w:r>
      </w:hyperlink>
      <w:r>
        <w:rPr>
          <w:rFonts w:cs="Arial" w:ascii="Arial" w:hAnsi="Arial"/>
          <w:color w:val="000000"/>
        </w:rPr>
        <w:t xml:space="preserve"> is repeated in </w:t>
      </w:r>
      <w:hyperlink r:id="rId141" w:tgtFrame="_blank">
        <w:r>
          <w:rPr>
            <w:rStyle w:val="InternetLink"/>
            <w:rFonts w:cs="Arial" w:ascii="Arial" w:hAnsi="Arial"/>
            <w:color w:val="000000"/>
          </w:rPr>
          <w:t>Matthew 5:15</w:t>
        </w:r>
      </w:hyperlink>
      <w:r>
        <w:rPr>
          <w:rFonts w:cs="Arial" w:ascii="Arial" w:hAnsi="Arial"/>
          <w:color w:val="000000"/>
        </w:rPr>
        <w:t xml:space="preserve">; </w:t>
      </w:r>
      <w:hyperlink r:id="rId142" w:tgtFrame="_blank">
        <w:r>
          <w:rPr>
            <w:rStyle w:val="InternetLink"/>
            <w:rFonts w:cs="Arial" w:ascii="Arial" w:hAnsi="Arial"/>
            <w:color w:val="000000"/>
          </w:rPr>
          <w:t>Mark 4:22</w:t>
        </w:r>
      </w:hyperlink>
      <w:r>
        <w:rPr>
          <w:rFonts w:cs="Arial" w:ascii="Arial" w:hAnsi="Arial"/>
          <w:color w:val="000000"/>
        </w:rPr>
        <w:t xml:space="preserve"> is repeated in </w:t>
      </w:r>
      <w:hyperlink r:id="rId143" w:tgtFrame="_blank">
        <w:r>
          <w:rPr>
            <w:rStyle w:val="InternetLink"/>
            <w:rFonts w:cs="Arial" w:ascii="Arial" w:hAnsi="Arial"/>
            <w:color w:val="000000"/>
          </w:rPr>
          <w:t>Matthew 10:26</w:t>
        </w:r>
      </w:hyperlink>
      <w:r>
        <w:rPr>
          <w:rFonts w:cs="Arial" w:ascii="Arial" w:hAnsi="Arial"/>
          <w:color w:val="000000"/>
        </w:rPr>
        <w:t xml:space="preserve">; </w:t>
      </w:r>
      <w:hyperlink r:id="rId144" w:tgtFrame="_blank">
        <w:r>
          <w:rPr>
            <w:rStyle w:val="InternetLink"/>
            <w:rFonts w:cs="Arial" w:ascii="Arial" w:hAnsi="Arial"/>
            <w:color w:val="000000"/>
          </w:rPr>
          <w:t>Mark 4:24</w:t>
        </w:r>
      </w:hyperlink>
      <w:r>
        <w:rPr>
          <w:rFonts w:cs="Arial" w:ascii="Arial" w:hAnsi="Arial"/>
          <w:color w:val="000000"/>
        </w:rPr>
        <w:t xml:space="preserve"> is repeated in </w:t>
      </w:r>
      <w:hyperlink r:id="rId145" w:tgtFrame="_blank">
        <w:r>
          <w:rPr>
            <w:rStyle w:val="InternetLink"/>
            <w:rFonts w:cs="Arial" w:ascii="Arial" w:hAnsi="Arial"/>
            <w:color w:val="000000"/>
          </w:rPr>
          <w:t>Matthew 7:2</w:t>
        </w:r>
      </w:hyperlink>
      <w:r>
        <w:rPr>
          <w:rFonts w:cs="Arial" w:ascii="Arial" w:hAnsi="Arial"/>
          <w:color w:val="000000"/>
        </w:rPr>
        <w:t xml:space="preserve">; and </w:t>
      </w:r>
      <w:hyperlink r:id="rId146" w:tgtFrame="_blank">
        <w:r>
          <w:rPr>
            <w:rStyle w:val="InternetLink"/>
            <w:rFonts w:cs="Arial" w:ascii="Arial" w:hAnsi="Arial"/>
            <w:color w:val="000000"/>
          </w:rPr>
          <w:t>Mark 4:25</w:t>
        </w:r>
      </w:hyperlink>
      <w:r>
        <w:rPr>
          <w:rFonts w:cs="Arial" w:ascii="Arial" w:hAnsi="Arial"/>
          <w:color w:val="000000"/>
        </w:rPr>
        <w:t xml:space="preserve"> is repeated in </w:t>
      </w:r>
      <w:hyperlink r:id="rId147" w:tgtFrame="_blank">
        <w:r>
          <w:rPr>
            <w:rStyle w:val="InternetLink"/>
            <w:rFonts w:cs="Arial" w:ascii="Arial" w:hAnsi="Arial"/>
            <w:color w:val="000000"/>
          </w:rPr>
          <w:t>Matthew 13:12</w:t>
        </w:r>
      </w:hyperlink>
      <w:r>
        <w:rPr>
          <w:rFonts w:cs="Arial" w:ascii="Arial" w:hAnsi="Arial"/>
          <w:color w:val="000000"/>
        </w:rPr>
        <w:t xml:space="preserve"> and also in </w:t>
      </w:r>
      <w:hyperlink r:id="rId148" w:tgtFrame="_blank">
        <w:r>
          <w:rPr>
            <w:rStyle w:val="InternetLink"/>
            <w:rFonts w:cs="Arial" w:ascii="Arial" w:hAnsi="Arial"/>
            <w:color w:val="000000"/>
          </w:rPr>
          <w:t>Matthew 25:29</w:t>
        </w:r>
      </w:hyperlink>
      <w:r>
        <w:rPr>
          <w:rFonts w:cs="Arial" w:ascii="Arial" w:hAnsi="Arial"/>
          <w:color w:val="000000"/>
        </w:rPr>
        <w:t xml:space="preserve">. The four consecutive verses in Mark are scattered all over Matthew. One practical thing emerges for our study. We must not try to find any connection between them. Clearly they are quite disconnected and we must take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it come about that these sayings of Jesus are given by Mark one after another and scattered by Matthew all over his gospel? The reason is just this. Jesus had a unique command of language. He could say the most vivid and pithy things. He could say things that stuck in the memory and refused to be forgotten. Further, he must have said many of these things far more than once. He was moving from place to place and from audience to audience; and he must have repeated much of his teaching wherever he went. The consequence was that men remembered the things that Jesus said--they were said with such vividness that they could not be forgotten--but they forgot the occasion on which they were said. The result was a great many of what one might call "orphan" sayings of Jesus. A saying was embedded in men's minds and remembered for ever, but the context and the occasion were forgotten. So then we have to take these vivid sayings individually and examin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as that men do not light a lamp and put it under a peck measure, which would be like putting a bowl on the top of it, nor do they put it under a bed. A lamp is meant to be seen and to make men able to see; and it is put in a place where it will be visible to all. From this saying we may lear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ruth is meant to be seen; it is not meant to be concealed. There may be times when it is dangerous to tell the truth; there may be times when to tell the truth is the quickest way to persecution and to trouble. But the true man and the true Christian will stand by the truth in face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uther decided to take up his stand against the Roman Catholic Church he decided first of all to attack indulgences. Indulgences were to all intents and purposes remissions of sins while a man could buy from a priest at a price. He drew up ninety-five theses against these indulgences. And what did he do with his ninety-five theses? There was a church in Wittenberg called the Church of All Saints. It was closely connected with the University; on its door University notices were posted, and the subject of academic debates displayed. There was no more public notice-board in the town. To that door Luther affixed his theses. When did he do it? The day when the largest congregation came to the church was All Saints' Day, the first of November. It happened to be the anniversary of the founding of that church and many services were held and crowds came. It was on All Saints' Day that Luther nailed his ninety-five theses to the church door. If he had been a prudent man he would not have drawn up his ninety-five theses at all. If he had been a man with an eye on safety he would never have nailed them to the church door. And, if he must nail them to the door, with any thought of personal safety he would never have chosen All Saints' Day to make his declaration. But Luther felt that he had discovered the truth; and his one thought was to display the truth and to align his life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walk of life there are times when we know quite well what the truth demands, what is the right thing to do, what a Christian man ought to do. In every walk of life there are times when we fail to do it, because it would be to court unpopularity and perhaps worse. We ought to remember that the lamp of truth is something to be held aloft and not concealed in the interests of a cowardly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Christianity is meant to be seen. In the early church sometimes to show one's Christianity meant death. The Roman Empire was as-vast-as the world. In order to get some sort of binding unity into that vast empire Emperor worship was started. The Emperor was the embodiment of the state and he was worshipped as a god. On certain stated days it was demanded that everyone should come and sacrifice to the godhead of the Emperor. It was really a test of political loyalty. After a man had done so he got a certificate to say he had done so; and, having got that certificate, he could go away and worship any god he li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ill have many of these certificates. They run like t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those who have been put in charge of the sacrifices fro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areus Akeus from the village of Theoxenis, together with 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ildren Alas and Hera, who stay in the village of Theadelphei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sacrifice regularly to the gods and now in your presence, 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gulations demand, we have sacrificed and poured 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bation and have tasted the offerings, and we ask you to give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quired certificate. May you fare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follows the att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renas and Hermas, have witnessed your sacrifi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 Christian had to do was to go through that formal act, receive the certificate, and he was safe. And the fact of history is that thousands of Christians died rather than do so. They could have concealed the fact that they were Christians with the greatest of ease; they could have gone on being Christians, as it were, privately, with no trouble at all. But to them their Christianity was something which had to be attested and witnessed to in presence of all men. They were proud that all should know where they stood. To such we owe our Christian faith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easier to keep quiet the fact that we belong to Christ and his Church; but our Christianity should always be like the lamp that can be seen of all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WHICH CANNOT BE SUPPRESSED (</w:t>
      </w:r>
      <w:hyperlink r:id="rId149" w:tgtFrame="_blank">
        <w:r>
          <w:rPr>
            <w:rStyle w:val="InternetLink"/>
            <w:rFonts w:cs="Arial" w:ascii="Arial" w:hAnsi="Arial"/>
            <w:color w:val="000000"/>
          </w:rPr>
          <w:t>Mark 4:22-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2-23 For there is nothing secret that will not be brought into the open; nothing is done that it should be hidden away, but that it should lie open for all to see. If a man has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esus' certain conviction that the truth cannot ultimately be hidden. This saying applies in two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applies to truth itself. There is something about the truth which is indestructible. Men may refuse to face it; they may try to suppress it; they may even try to obliterate it; they may refuse to accept it but "great is the truth and in the end it will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sixteenth century an astronomer called Copernicus made the discovery that the earth is not the centre of the universe, that in fact the earth goes round the sun and not the sun round the earth. He was a cautious man and for thirty years he kept this discovery to himself. Then in 1543, when death's breath was on him, he persuaded a terrified printer to print his great work, Revolutions of Heavenly Bodies. Soon Copernicus died but others inherited the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seventeenth century Galileo accepted the theory of Copernicus and stated publicly his belief in it. In 1616 he was summoned to the inquisition in Rome and his beliefs were condemned. Judgment was passed. "The first proposition that the sun is the centre and does not revolve about the earth, is foolish, absurd, false in theology, and heretical because contrary to Holy Scripture.... The second proposition, that the earth is not the centre, but revolves about the sun, is absurd, false in philosophy, and from a theological point of view at least, opposed to the true faith." Galileo gave in. It was easier to conform than to die; and for years he remained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pope came to the papal throne and Galileo thought that Urban the Eighth was a man of wider sympathy and greater culture than his predecessor, so once again he came out into the open with his theory. He was mistaken in his hopes. This time he had to sign a recantation or undergo torture. He signed. "I, Galileo, being in my seventieth year, being a prisoner and on my knees, and before your Eminences, having before my eyes the Holy Gospel, which I touch with my hands, abjure, curse and detest the error and the heresy of the movement of the earth." His recantation saved him from death but not from prison. And in the end he was even denied burial in the family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only the Roman Catholic Church which tried to avoid the truth. Luther wrote: "People gave ear to an upstart astrologer (he meant Copernicus) who strove to show that the earth revolves, not the heavens or the firmament, the sun and the moon.... This fool wishes to reverse the entire science of astronomy; but sacred Scripture tells us that Joshua commanded the sun to stand still, and not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ime goes on. You can threaten to torture a man for discovering the truth; you can call him a fool and try to laugh him out of court; but that does not alter the truth. "It lies not in your power," said Andrew Melville, "to hang or exile the truth." Truth may be attacked, delayed, suppressed, mocked at; but time brings in its revenges and in the end truth prevails. A man must have a care that he is not fighting against the truth. </w:t>
      </w:r>
    </w:p>
    <w:p>
      <w:pPr>
        <w:pStyle w:val="Web"/>
        <w:snapToGrid w:val="false"/>
        <w:spacing w:lineRule="atLeast" w:line="360" w:before="0" w:after="0"/>
        <w:jc w:val="both"/>
        <w:rPr/>
      </w:pPr>
      <w:r>
        <w:rPr>
          <w:rFonts w:cs="Arial" w:ascii="Arial" w:hAnsi="Arial"/>
          <w:color w:val="000000"/>
        </w:rPr>
        <w:t>(ii) It applies to ourselves and to our own life and conduct. When a man does a wrong thing his first instinct is to hide. That is what Adam and Eve did when they broke the commandment of God (</w:t>
      </w:r>
      <w:hyperlink r:id="rId150" w:tgtFrame="_blank">
        <w:r>
          <w:rPr>
            <w:rStyle w:val="InternetLink"/>
            <w:rFonts w:cs="Arial" w:ascii="Arial" w:hAnsi="Arial"/>
            <w:color w:val="000000"/>
          </w:rPr>
          <w:t>Genesis 3:8</w:t>
        </w:r>
      </w:hyperlink>
      <w:r>
        <w:rPr>
          <w:rFonts w:cs="Arial" w:ascii="Arial" w:hAnsi="Arial"/>
          <w:color w:val="000000"/>
        </w:rPr>
        <w:t xml:space="preserve">). But truth has a way of emerging. In the last analysis no man can hide the truth from himself, and the man with a secret is never a happy man. The web of deception is never a permanent concealment. And, when it comes to ultimate things. no man can have any secrets from God. In the end it is literally true that there is nothing which will not be revealed in the presence of God. When we remember that, we are bound to be filled with the desire to make life such that all men may look on it and God survey it without shame to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ANCE OF LIFE (</w:t>
      </w:r>
      <w:hyperlink r:id="rId151" w:tgtFrame="_blank">
        <w:r>
          <w:rPr>
            <w:rStyle w:val="InternetLink"/>
            <w:rFonts w:cs="Arial" w:ascii="Arial" w:hAnsi="Arial"/>
            <w:color w:val="000000"/>
          </w:rPr>
          <w:t>Mark 4: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4 This was another of Jesus' sayings: "Pay attention to what you hear! What you get depends on what you give. What you give you will get back, only mor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fe there is always a balance. A man's getting will be determined by his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s true of study. The more study a man is prepared to give to any subject, the more he will get from it. The ancient nation of the Parthians would never give their young men a meal until they had broken sweat. They had to work before they ate. All subjects of study are like that. They give pleasure and satisfaction in proportion to the effort that we are prepared to spend upon them. It is specially so in regard to the study of the Bible. We may sometimes feel that there are certain parts of the Bible with which we are out of sympathy; if we study these parts they will often be the very parts which end by giving us the richest harvest. A superficial study of a subject will often leave us quite uninterested whereas a really intensive study will leave us thrilled and fasc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rue of worship. The more we bring to the worship of God's house the more we will get from it. When we come to worship in the house of God, there are three wrong ways in which we ma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may come entirely to get. If we come in such a way the likelihood is that we will criticize the organist and the choir and find fault with the minister's preaching. We will regard the whole service as a performance laid on for our special entertainment. We must come prepared to give; we must remember that worship is a corporate act, and that each of us can contribute something to it. If we ask, not, "What can I get out of this service?" but, "What can I contribute to this service?" we will in the end get far more out of it than if we simply came to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may come without expectation. Our coming may be the result of habit and routine. It may be simply part of the time-table into which we have divided the week. But, after all, we should be coming to meet God, and when we meet him anything may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may come without preparation. It is so easy to leave for the worship of God's house with no preparation of mind or heart at all because often it is a rush to get there at all. But it would make all the difference in the world, if, before we came, we were for a moment or two still and quiet and companied with God in prayer. As the Jewish Rabbis told their disciples: "They pray best together who first pray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rue of personal relationships. One of the great facts of life is that we see our reflection in other people. If we are cross and irritable and bad-tempered, we will probably find other people equally unpleasant. If we are critical and fault-finding, the chances are that we will find other people the same. If we are suspicious and distrustful, the likelihood is that others will be so to us. If we wish others to love us, we must first love them. The man who would have friends must show himself friendly. It was because Jesus believed in men that men believed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INCREASE (</w:t>
      </w:r>
      <w:hyperlink r:id="rId152" w:tgtFrame="_blank">
        <w:r>
          <w:rPr>
            <w:rStyle w:val="InternetLink"/>
            <w:rFonts w:cs="Arial" w:ascii="Arial" w:hAnsi="Arial"/>
            <w:color w:val="000000"/>
          </w:rPr>
          <w:t>Mark 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5 To him who already has still more will be given: and from him who has not, even what he has will be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seem a hard saying; but the whole lesson of life is that it is inevitably and profound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rue of knowledge. The more a man knows the more he is capable of knowing. A man cannot enter into the riches of Greek literature before he has ploughed his way through Greek grammar. When he has the basic grammar still more will be given to him. A man cannot really get the best out of music until he learns something of the structure of a symphony. But when he possesses that knowledge still more and more loveliness will be given to him. It is equally true that unless a man is consistently bent on the task of increasing his knowledge such knowledge as he has will in the end be taken away from him. Many a man in his youth had a working knowledge of French at school and has now forgotten even the little that he knew because he made no attempt to develo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knowledge a man has the more he can acquire. And, if he is not always out to increase it, such knowledge as he has will soon slip from his grasp. The Jewish teachers had an oddly expressive saying. They said that the scholar should be treated like a young heifer--because every day a little heavier burden should be laid upon him. In knowledge we cannot stand still; we are gaining or losing it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rue of effort. The more physical strength a man has, the more, within the limits of his body frame, he can acquire. The more he trains his body, the more his body will be able to do. On the other hand, if he allows his physical frame to grow slack and flabby and soft he will end by losing even the fitness that he had. We would sometimes do well to remember that our bodies belong to God as much as our souls. Many a man has been hindered from doing the work he might do because he has made himself physically unfit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so with any skill or craft. The more a man develops the skill of his hand, or eye, or mind, the more he is able to develop it. If he is content to drift along, never trying anything new, never adopting any new technique, he remains stuck in the one job with no progress. If he neglects his particular skill he will find in the end that he has lost it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so with the ability to bear responsibility. The more responsibility a man shoulders the more he can shoulder; the more decisions he compels himself to take the better he is able to take them. But if a man shirks his responsibilities, if he evades his decisions and vacillates all the time, in the end he will become a flabby, spineless creature totally unfitted for responsibility and totally unable to come to any decision at all. Again and again in his parables Jesus goes on the assumption that the reward of good work is still more work to do. It is one of the essential laws of life, a law which a man forgets at his peril, that the more he has won the more he can win, and that, if he will not make the effort, he will lose even that which once he had w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EN GROWTH AND THE CERTAIN END (</w:t>
      </w:r>
      <w:hyperlink r:id="rId153" w:tgtFrame="_blank">
        <w:r>
          <w:rPr>
            <w:rStyle w:val="InternetLink"/>
            <w:rFonts w:cs="Arial" w:ascii="Arial" w:hAnsi="Arial"/>
            <w:color w:val="000000"/>
          </w:rPr>
          <w:t>Mark 4:26-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6-29 He said to them: "This is what the Kingdom of God is like. It is like what happens when a man casts seed upon the earth. He sleeps and he wakes night and day, and the seed sprouts and grows--and he does not know how it does it. The earth produces fruit with help from no one, first the shoot, then the ear, then the full corn in the ear. When the time allows it, immediately he despatches the sickle, for the time to harvest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parable which Mark alone relates to us. The Kingdom of God really means the reign of God; it means the day when God's will will be done as perfectly in earth as it is in heaven. That is the goal of God for the whole universe. This parable is short but it is filled with unmistakable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the helplessness of man. The farmer does not make the seed grow. In the last analysis he does not even understand how it grows. It has the secret of life and of growth within itself. No man has ever possessed the secret of life; no man has ever created anything in the full sense of the term. Man can discover things; he can rearrange them; he can develop them; but create them he cannot. We do not create the Kingdom of God; the Kingdom is God's. It is true that we can frustrate it and hinder it; or we can make a situation in the world where it is given the opportunity to come more fully and more speedily. But behind all things is God and the power and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something about the Kingdom. It is a notable fact that Jesus so often uses illustrations from the growth of nature to describe the coming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ature's growth is often imperceptible. If we see a plant every day we cannot see its growth taking place. It is only when we see it, and then see it again after an interval of time that we notice the difference. It is so with the Kingdom. There is not the slightest doubt that the Kingdom is on the way if we compare, not to-day with yesterday, but this century with the century which wen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zabeth Fry went to Newgate Prison in 1817 she found in the women's quarters three hundred women and numberless children crammed into two small wards. They lived and cooked and ate and slept on the floor. The only attendants were one old man and his son. They crowded, half naked, almost like beasts, begging for money which they spent on drink at a bar in the prison itself. She found there a boy of nine who was waiting to be hanged for poking a stick through a window and stealing paints valued at twopence. In 1853 the Weavers of Bolton were striking for a pay of 7 1/2 d. a day; and the miners of Stafford were striking for a pay of 2 shillings 6 d. per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adays things like that are unthinkable. Why? Because the Kingdom is on the way. The growth of the Kingdom may, like that of the plant, be imperceptible from day to day; but over the years it i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Nature's growth is constant. Night and day, while man sleeps, growth goes on. There is nothing spasmodic about God. The great trouble about human effort and human goodness is that they are spasmodic. One day we take one step forward; the next day we take two steps back. But the work of God goes on quietly; unceasingly God unfolds his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orking his purpose out, as year succeeds to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orking his purpose out, and the time is drawing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er and nearer draws the time--the time that shall surel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arth shall be filled with the glory of God 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s c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Nature's growth is inevitable. There is nothing so powerful as growth. A tree can split a concrete pavement with the power of its growth. A weed can push its green head through an asphalt path. Nothing can stop growth. It is so with the Kingdom. In spite of man's rebellion and disobedience, God's work goes on; and nothing in the end can stop the purpo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that there is a consummation. There is a day when the harvest comes. Inevitably when the harvest comes two things happen--which are opposite sides of the same thing. The good fruit is gathered in, and the weeds and the tares are destroyed. Harvest and judgment go hand in hand. When we think of this coming day three things are laid upon us. </w:t>
      </w:r>
    </w:p>
    <w:p>
      <w:pPr>
        <w:pStyle w:val="Web"/>
        <w:snapToGrid w:val="false"/>
        <w:spacing w:lineRule="atLeast" w:line="360" w:before="0" w:after="0"/>
        <w:jc w:val="both"/>
        <w:rPr/>
      </w:pPr>
      <w:r>
        <w:rPr>
          <w:rFonts w:cs="Arial" w:ascii="Arial" w:hAnsi="Arial"/>
          <w:color w:val="000000"/>
        </w:rPr>
        <w:t>(a) It is a summons to patience. We are creatures of the moment and inevitably we think in terms of the moment. God has all eternity in which to work. "A thousand years in thy sight are but as yesterday when it is past or as a watch in the night." (</w:t>
      </w:r>
      <w:hyperlink r:id="rId154" w:tgtFrame="_blank">
        <w:r>
          <w:rPr>
            <w:rStyle w:val="InternetLink"/>
            <w:rFonts w:cs="Arial" w:ascii="Arial" w:hAnsi="Arial"/>
            <w:color w:val="000000"/>
          </w:rPr>
          <w:t>Psalms 90:4</w:t>
        </w:r>
      </w:hyperlink>
      <w:r>
        <w:rPr>
          <w:rFonts w:cs="Arial" w:ascii="Arial" w:hAnsi="Arial"/>
          <w:color w:val="000000"/>
        </w:rPr>
        <w:t xml:space="preserve">.) Instead of our petulant, fretful, irritable human hastiness we should cultivate in our souls the patience which has learned to wait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 summons to hope. We are living to-day in an atmosphere of despair. People despair of the church; they despair of the world; they look with shuddering dread on the future. "Man," said H. G. Wells, "who began in a eave behind a windbreak will end in the disease-soaked ruins of a slum." Between the wars Sir Philip Gibbs wrote a book in which he looked forward, thinking of the possibility of a war of poison gas. He said something like this. "If I smell poison gas in High Street, Kensington, I am not going to put on a gas-mask. I am going to go out and breathe deeply of it, because I will know that the game is up." So many people feel that for humanity the game is up. Now no man can think like that and believe in God. If God is the God we believe him to be there is no room for pessimism. There may be remorse, regret; there may be penitence, contrition; there may be heart-searching, the realization of failure and of sin; but there can never be desp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orkman of God! O lose not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learn what God is li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n the darkest battle-fie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shalt know where to stri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right is right, since God is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right the day must w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doubt would be disloyal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falter would b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a summons to preparedness. If there comes the consummation we must be ready for it. It is too late to prepare for it when it is upon us. We have literally to prepare to meet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in patience which cannot be defeated, in hope which cannot despair, and in preparation which ever sees life in the light of eternity, we shall, by the grace of God, be ready for his consummation when it c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SMALL TO GREAT (</w:t>
      </w:r>
      <w:hyperlink r:id="rId155" w:tgtFrame="_blank">
        <w:r>
          <w:rPr>
            <w:rStyle w:val="InternetLink"/>
            <w:rFonts w:cs="Arial" w:ascii="Arial" w:hAnsi="Arial"/>
            <w:color w:val="000000"/>
          </w:rPr>
          <w:t>Mark 4:30-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0-32 He said: "How shall we find something with which to compare the Kingdom of God, or what picture will we use to represent it? It is like a grain of mustard seed, which, when it is sown upon the ground, is the least of all the seeds upon the earth. But, when it is sown, it springs up and it becomes greater than all the herbs; and it sends out great branches so that the birds of the heaven can find a lodging under its sh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parable two pictures which every Jew would readily recogn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n Palestine a grain of mustard seed stood proverbially for the smallest possible thing. For instance, "faith as a grain of mustard seed," means "the smallest conceivable amount of faith." This mustard seed did in fact grow into something very like a tree. A traveller in Palestine speaks of seeing a mustard plant which, in its height, overtopped a horse and its rider. The birds were very fond of the little black seeds of the tree and a cloud of birds over a mustard plant was a common sight. </w:t>
      </w:r>
    </w:p>
    <w:p>
      <w:pPr>
        <w:pStyle w:val="Web"/>
        <w:snapToGrid w:val="false"/>
        <w:spacing w:lineRule="atLeast" w:line="360" w:before="0" w:after="0"/>
        <w:jc w:val="both"/>
        <w:rPr/>
      </w:pPr>
      <w:r>
        <w:rPr>
          <w:rFonts w:cs="Arial" w:ascii="Arial" w:hAnsi="Arial"/>
          <w:color w:val="000000"/>
        </w:rPr>
        <w:t>Second, in the Old Testament one of the commonest ways to describe a great empire was to describe it as a tree, and the tributary nations within it were said to be like birds finding shelter within the shadow of its branches (</w:t>
      </w:r>
      <w:hyperlink r:id="rId156" w:tgtFrame="_blank">
        <w:r>
          <w:rPr>
            <w:rStyle w:val="InternetLink"/>
            <w:rFonts w:cs="Arial" w:ascii="Arial" w:hAnsi="Arial"/>
            <w:color w:val="000000"/>
          </w:rPr>
          <w:t>Ezekiel 17:22</w:t>
        </w:r>
      </w:hyperlink>
      <w:r>
        <w:rPr>
          <w:rFonts w:cs="Arial" w:ascii="Arial" w:hAnsi="Arial"/>
          <w:color w:val="000000"/>
        </w:rPr>
        <w:t xml:space="preserve"> ff; </w:t>
      </w:r>
      <w:hyperlink r:id="rId157" w:tgtFrame="_blank">
        <w:r>
          <w:rPr>
            <w:rStyle w:val="InternetLink"/>
            <w:rFonts w:cs="Arial" w:ascii="Arial" w:hAnsi="Arial"/>
            <w:color w:val="000000"/>
          </w:rPr>
          <w:t>Ezekiel 31:1</w:t>
        </w:r>
      </w:hyperlink>
      <w:r>
        <w:rPr>
          <w:rFonts w:cs="Arial" w:ascii="Arial" w:hAnsi="Arial"/>
          <w:color w:val="000000"/>
        </w:rPr>
        <w:t xml:space="preserve"> ff; </w:t>
      </w:r>
      <w:hyperlink r:id="rId158" w:tgtFrame="_blank">
        <w:r>
          <w:rPr>
            <w:rStyle w:val="InternetLink"/>
            <w:rFonts w:cs="Arial" w:ascii="Arial" w:hAnsi="Arial"/>
            <w:color w:val="000000"/>
          </w:rPr>
          <w:t>Daniel 4:10</w:t>
        </w:r>
      </w:hyperlink>
      <w:r>
        <w:rPr>
          <w:rFonts w:cs="Arial" w:ascii="Arial" w:hAnsi="Arial"/>
          <w:color w:val="000000"/>
        </w:rPr>
        <w:t xml:space="preserve">; </w:t>
      </w:r>
      <w:hyperlink r:id="rId159" w:tgtFrame="_blank">
        <w:r>
          <w:rPr>
            <w:rStyle w:val="InternetLink"/>
            <w:rFonts w:cs="Arial" w:ascii="Arial" w:hAnsi="Arial"/>
            <w:color w:val="000000"/>
          </w:rPr>
          <w:t>Daniel 4:21</w:t>
        </w:r>
      </w:hyperlink>
      <w:r>
        <w:rPr>
          <w:rFonts w:cs="Arial" w:ascii="Arial" w:hAnsi="Arial"/>
          <w:color w:val="000000"/>
        </w:rPr>
        <w:t xml:space="preserve">). The figure of a tree with birds in the branches therefore stands for a great empire and the nations who form pa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parable says, Never be daunted by small beginnings. It may seem that at the moment we can produce only a very small effect; but if that small effect is repeated and repeated it will become very great. There is a scientific experiment to show the effect of dyes. A large vessel of clear water is taken and a little phial of dye. Drop by drop the dye is dropped into the clear water. At first it seems to have no effect at all and the water does not seem to be coloured in the least. Then quite suddenly the water begins to tinge with the colour; bit by bit the colour deepens, until the whole vessel is coloured. It is the repeated drops that produce the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ten feel that for all that we can do, it is hardly worth while starting a thing at all. But we must remember this--everything must have a beginning. Nothing emerges full-grown. It is our duty to do what we can; and the cumulative effect of all the small efforts can in the end produce an amazing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arable speaks of the empire of the church. The tree and the birds, we have seen, stand for the great empire and for all the nations who find shelter within it. The church began with an individual and it is meant to end with the world. There are two directions in which thi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hurch is an empire in which all kinds of opinions and all kinds of theologies can find a place. We have a tendency to brand as a heretic anyone who does not think as we do. John Wesley was the greatest example of tolerance in the world. "We think," he said, "and we let think." "I have no more right," he said, "to object to a man for holding a different opinion from mine than I have to differ with a man because he wears a wig and I wear my. own hair." Wesley had one greeting, "Is thy heart as my heart? Then give me thy hand!" It is good for a man to have the assurance that he is right, but that is no reason why he should have the conviction that everyone else is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hurch is an empire in which all nations meet. Once a new church was being built. One of its great features was to be a stained glass window. The committee in charge searched for a subject for the window and finally decided on the lines of the hym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ound the throne of God in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sands of children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mployed a great artist to paint the picture from which the window would be made. He began the work and fell in love with the task. Finally he finished it. He went to bed and fell asleep but in the night he seemed to hear a noise in his studio; he went into the studio to investigate; and there he saw a stranger with a brush and a palette in his hands working at his picture. "Stop!" he cried. "You'll ruin my picture." "I think," said the stranger," "that you have ruined it already." "How's that?" said the artist. "Well," said the stranger, "you have many colours on your palette but you have used only one for the faces of the children. Who told you that in heaven there were only children whose faces were white?" "No one," said the artist. "I just thought of it that way." "Look!" said the stranger. "I will make some of their faces yellow, and some brown, and some black, and some red. They are all there, for they have all answered my call" "Your call?" said the artist. "Who are you?" The stranger smiled. "Once long ago I said, 'Let the children come to me and don't stop them, for of such is the Kingdom of Heaven'--and I'm still saying it." Then the artist realized that it was the Master himself, and as he did so, he vanished from his sight. The picture looked so much more wonderful now with its black and yellow and red and brown children as well as wh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the artist awoke and rushed through to his studio. His picture was just as he had left it; and he knew that it had all been a dream. Although that very day the committee was coming to examine the picture he seized his brushes and his paints, and began to paint the children of every colour and of every race throughout all the world. When the committee arrived they thought the picture very beautiful and one whispered gently, "Why! It's God's family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he family of God; and that church which began in Palestine, small as the mustard seed, has room in it for every nation in the world. There are no barriers in the church of God. Man made barriers and God in Christ tore them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TEACHER AND THE WISE SCHOLAR (</w:t>
      </w:r>
      <w:hyperlink r:id="rId160" w:tgtFrame="_blank">
        <w:r>
          <w:rPr>
            <w:rStyle w:val="InternetLink"/>
            <w:rFonts w:cs="Arial" w:ascii="Arial" w:hAnsi="Arial"/>
            <w:color w:val="000000"/>
          </w:rPr>
          <w:t>Mark 4:33-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3-34 It was with many such parables that he kept speaking the word to them, suiting his instruction to their ability to hear it. It was his custom not to speak to them without a parable; and when they were by themselves, he unfolded the meaning of everything to his own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short but perfect definition of both the wise teacher and the wise learner. Jesus suited his instruction to the ability of those who were listening to him. That is the first essential in wise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angers that the wise teacher must at all costs a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ust avoid all self-display. A teacher's duty is not to draw attention to himself but to draw attention to his subject. A love of self-display can make a man attempt to scintillate at the expense of truth. It can make him think more of clever ways of saying a thing than of the thing itself. Or, it can make him so desirous of displaying his own erudition that he becomes so obscure and elaborate and involved that the ordinary man cannot understand him at all. There is no virtue in talking over the head of an audience. As someone said, "The fact that a man shoots above the target only proves that he is a bad shot." A good teacher must be in love with his subject and not in love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must avoid a sense of superiority. True teaching does not consist in telling people things. It consists in learning things together. It was Plato's idea that teaching simply meant extracting from people's minds and memories what they already knew. The teacher who stands on a pedestal and talks down will never be successful. True teaching consists in sharing and discovering truth together. It is a joint exploration of the countries of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qualities which he who would teach must ever seek to acqu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eacher must possess understanding. One of the great difficulties of the expert is to understand why the non-expert finds a thing so difficult to understand or to do. It is necessary for the teacher to think with the learner's mind and to see with the learner's eyes, before he can really explain and impart any kind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eacher must possess patience. The Jewish Rabbi Hillel laid it down, "An irritable man cannot teach," and insisted that the first essential of a teacher is that he must be even-tempered. the Jews laid it down that if a teacher found that his scholars did not understand a thing he must begin again without rancour and without irritation and explain it all over again. That is precisely what Jesus did all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eacher must possess kindness. Jewish teaching regulations forbade all excessive punishment. Especially they forbade all punishment which would humiliate the scholar. The teacher's duty was always to encourage, and never to discourage. Anna Buchan tells how her old grandmother had a favourite phrase, "Never daunton youth." It is easy for the teacher to use the lash of his tongue on the pupil with the, limping mind; it is often a temptation to score a cheap triumph by making such a pupil the target of such sarcasms and witticisms as will make him a laughing-stock. The teacher who is kind will never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shows us the wise learner. It gives us a picture of an inner circle to whom Jesus could really and fully expl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ise learner does not go away to forget. He goes away to think over what he has heard. He chews it over until he has finally digested it. Epictetus, the wise Stoic teacher, used to be grieved by some of his pupils. He said that men ought to use the philosophy they learned, not to talk about, but to live by. In a crude metaphor, he said that sheep do not vomit up the grass in order to show the shepherd how much they have eaten; they digest it and use it to produce wool and milk. The wise scholar goes away, not to forget what he has learned, and not to display what he has learned, but quietly to think it over until he has discovered what it means for life and for liv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bove all, the wise learner seeks the master's company. After Jesus had spoken the crowds dispersed; but there was a little company who lingered with him and did not want to leave him. It was to them that he unfolded the meaning of everything. In the last analysis, if a man is a really great teacher, it is not so much the man's teaching that we wish to know, but the man himself. His message will always lie not so much in what he says as in what he is. The man who wishes to learn from Christ must company with Christ. If he does that he will win, not only learning, but life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THE PRESENCE (</w:t>
      </w:r>
      <w:hyperlink r:id="rId161" w:tgtFrame="_blank">
        <w:r>
          <w:rPr>
            <w:rStyle w:val="InternetLink"/>
            <w:rFonts w:cs="Arial" w:ascii="Arial" w:hAnsi="Arial"/>
            <w:color w:val="000000"/>
          </w:rPr>
          <w:t>Mark 4:35-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5-41 When on that day evening had come, he said to them, "Let us cross over to the other side." So they left the crowds and took him, just as he was, in their boat. And there were other boats with him. A great storm of wind got up and the waves dashed upon the boat, so that the boat was on the point of being swamped. And he was in the stern sleeping upon a pillow. They woke him. "Teacher," they said, "don't you care that we are perishing?" So, when he had been wakened, he spoke sternly to the wind and said to the sea, "Be silent! Be muzzled!" and the wind sank to rest and there was a great calm. He said to them, "Why are you afraid? Have you still no faith?" And they were stricken with a great awe, and kept saying to each other, "Who then can this be, because the wind and the sea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ke of Galilee was notorious for its storms. They came literally out of the blue with shattering and terrifying suddenness. A writer describes them like this: "It is not unusual to see terrible squalls hurl themselves, even when the sky is perfectly clear, upon these waters which are ordinarily so calm. The numerous ravines which to the north-east and east debouch upon the upper part of the lake operate as so many dangerous defiles in which the winds from the heights of Hauran, the plateaux of Trachonitis, and the summit of Mount Hermon are caught and compressed in such a way that, rushing with tremendous force through a narrow space and then being suddenly released, they agitate the little Lake of Gennesaret in the most frightful fashion." The voyager across the lake was always liable to encounter just such sudden storms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in the boat in the position in which any distinguished guest would be conveyed. We are told that, "In these boats...the place for any distinguished stranger is on the little seat placed at the stern, where a carpet and cushion are arranged. The helmsman stands a little farther forward on the deck, though near the stern, in order to have a better look-out ahead." </w:t>
      </w:r>
    </w:p>
    <w:p>
      <w:pPr>
        <w:pStyle w:val="Web"/>
        <w:snapToGrid w:val="false"/>
        <w:spacing w:lineRule="atLeast" w:line="360" w:before="0" w:after="0"/>
        <w:jc w:val="both"/>
        <w:rPr/>
      </w:pPr>
      <w:r>
        <w:rPr>
          <w:rFonts w:cs="Arial" w:ascii="Arial" w:hAnsi="Arial"/>
          <w:color w:val="000000"/>
        </w:rPr>
        <w:t xml:space="preserve">It is interesting to note that the words Jesus addressed to the wind and the waves are exactly the same as he addressed to the demon-possessed man in </w:t>
      </w:r>
      <w:hyperlink r:id="rId162" w:tgtFrame="_blank">
        <w:r>
          <w:rPr>
            <w:rStyle w:val="InternetLink"/>
            <w:rFonts w:cs="Arial" w:ascii="Arial" w:hAnsi="Arial"/>
            <w:color w:val="000000"/>
          </w:rPr>
          <w:t>Mark 1:25</w:t>
        </w:r>
      </w:hyperlink>
      <w:r>
        <w:rPr>
          <w:rFonts w:cs="Arial" w:ascii="Arial" w:hAnsi="Arial"/>
          <w:color w:val="000000"/>
        </w:rPr>
        <w:t xml:space="preserve">. Just as an evil demon possessed that man, so the destructive power of the storm was, so people in Palestine believed in those days, the evil power of the demons at work in the realm of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this story far less than justice if we merely take it in a literalistic sense. If it describes no more than a physical miracle in which an actual storm was stifled, it is very wonderful and it is something at which we must marvel, but it is something which happened once and cannot happen again. In that case it is quite external to us. But if we read it in a symbolic sense it is far more valuable. When the disciples realized the presence of Jesus with them the storm became a calm. Once they knew he was there fearless peace entered their hearts. To voyage with Jesus was to voyage in peace even in a storm. Now that is universally true. It is not something which happened once; it is something which still happens and which can happen for us. In the presence of Jesus we can have peace even in the wildest storm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gives us peace in the storm of sorrow. When sorrow comes as come it must, he tells us of the glory of the life to come. He changes the darkness of death into the sunshine of the thought of life eternal. He tells us of the love of God. There is an old story of a gardener who in his garden had a favourite flower which he loved much. One day he came to the garden to find that flower gone. He was vexed and angry and full of complaints. In the midst of his resentment he met the master of the garden and hurled his complaints at him. "Hush!" said the master, "I plucked it for myself." In the storm of sorrow Jesus tells us that those we love have gone to be with God, and gives us the certainty that we shall meet again those whom we have loved and lost a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gives us peace when life's problems involve us in a tempest of doubt and tension and uncertainty. There come times when we do not know what to do; when we stand at some cross-roads in life and do not know which way to take. If then we turn to Jesus and say to him, "Lord, what wilt thou have me to do?" the way will be clear. The real tragedy is not that we do not know what to do; but that often we do not humbly submit to Jesus' guidance. To ask his will and to submit to it is the way to peace at such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gives us peace in the storms of anxiety. The chief enemy of peace is worry, worry for ourselves, worry about the unknown future, worry about those we love. But Jesus speaks to us of a Father whose hand will never cause his child a needless tear and of a love beyond which neither we nor those we love can ever drift. In the storm of anxiety he brings us the peace of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ISHING OF THE DEMONS (</w:t>
      </w:r>
      <w:hyperlink r:id="rId163" w:tgtFrame="_blank">
        <w:r>
          <w:rPr>
            <w:rStyle w:val="InternetLink"/>
            <w:rFonts w:cs="Arial" w:ascii="Arial" w:hAnsi="Arial"/>
            <w:color w:val="000000"/>
          </w:rPr>
          <w:t>Mark 5: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3 They came to the other side of the lake, to the territory of the Gerasenes. Immediately Jesus had disembarked from the boat, there met him from the tombs a man in the grip of an unclean spirit. This man lived amongst the tombs. No one had ever been able to bind him with a chain, because he had often been bound with fetters and chains, and the chains had been wrenched apart by him and the fetters shattered; and no one was strong enough to tame him. Continually, night and day, in the tombs and in the hills, he kept shrieking and gashing himself with stones. He saw Jesus when he was still a long way away, and he ran and knelt before him. "What," he said, "have you and I to do with each other, Jesus, you son of the most high God? In God's name, I adjure you, do not torture me!" For Jesus had been saying to him, "Unclean spirit, come out of the man!" "What is your name?" he asked him. "Legion is my name," he said, "for we are many." And he kept begging Jesus with many an entreaty not to send them out of the country. Now a great herd of swine was feeding on the mountain-side. "Send us into the Swine," they urged him, "that we may go into them." And Jesus permitted them to go into them. And the unclean spirits came out and entered into the swine and the herd--there were about two thousand of them--rushed down the precipice into the lake, and were drowned in the l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vid and rather eerie story. It is the kind of story in which we have to do our best to read between the lines, because it is thinking and speaking in terms quite familiar to people in Palestine in the days of Jesus but quite ali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to be taken in close connection with what goes before--and that is Mark's intention--it must have happened late in the evening or even when the night had fallen. The story becomes all the more weird and frightening when it is seen as happening in the shadows of the night. </w:t>
      </w:r>
    </w:p>
    <w:p>
      <w:pPr>
        <w:pStyle w:val="Web"/>
        <w:snapToGrid w:val="false"/>
        <w:spacing w:lineRule="atLeast" w:line="360" w:before="0" w:after="0"/>
        <w:jc w:val="both"/>
        <w:rPr/>
      </w:pPr>
      <w:hyperlink r:id="rId164" w:tgtFrame="_blank">
        <w:r>
          <w:rPr>
            <w:rStyle w:val="InternetLink"/>
            <w:rFonts w:cs="Arial" w:ascii="Arial" w:hAnsi="Arial"/>
            <w:color w:val="000000"/>
          </w:rPr>
          <w:t>Mark 5:35</w:t>
        </w:r>
      </w:hyperlink>
      <w:r>
        <w:rPr>
          <w:rFonts w:cs="Arial" w:ascii="Arial" w:hAnsi="Arial"/>
          <w:color w:val="000000"/>
        </w:rPr>
        <w:t xml:space="preserve"> tells us that it was late in the evening when Jesus and his friends set sail. The Lake of Galilee is 13 miles long at its longest, and 8 miles wide at its widest. At this particular part it was about 5 miles across. They had made the journey and, on the way, they had encountered the storm, and now had reached land. It was a part of the lake-side where there were many caves in the limestone rock, and many of these caves were used as tombs in which bodies were laid. At the best of times it was an eerie place; as night fell it must have been grim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tombs there came a demon-possessed man. It was a fitting place for him to be, for demons, so they believed in those days, dwelt in woods and gardens and vineyards and dirty places, in lonely and desolate spots and among the tombs. It was in the night-time and before cock-crow that the demons were specially active. To sleep alone in an empty house at night was dangerous; to greet any person in the dark was perilous, for he might be a demon. To go out at night without a lantern or a torch was to court trouble. It was a perilous place and a perilous hour, and the man was a dangerou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mpletely this man felt himself to be possessed is seen in his way of speaking. Sometimes he uses the singular, as if he himself was speaking; sometimes he uses the plural, as if all the demons in him were speaking. He was so convinced that the demons were in him, that he felt they were speaking through him. When asked his name he said his name was Legion. There were probably two reasons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gion was a Roman regiment of 6,000 troops. Very likely the man had seen one of these Roman regiments clanking along the road, and he felt that there was a whole battalion of demons inside him. In any event the Jews believed that no man would survive if he realized the number of demons with which he was surrounded. They were "like the earth that is thrown up around a bed that is sown." There were a thousand at a man's right hand and ten thousand at his left. The queen of the female spirits had no fewer than 180,000 followers. There was a Jewish saying, "A legion of hurtful spirits is on the watch for men, saying, 'When shall he fall into the hands of one of these things and be taken?'" No doubt this wretched man knew all about this, and his poor, wandering mind was certain that a mass of those demons had taken up their residenc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Palestine was an occupied country. The legions, at their wildest and most irresponsible, could sometimes be guilty of atrocities that would make the blood run cold. It may well be that this man had seen, perhaps even witnessed his loved ones suffer from, the murder and rapine that could sometimes follow the legions. It may well be that it was some such terrible experience which had driven him insane. The word Legion conjured up for him a vision of terror and death and destruction. He was convinced that demons like that were inside him. </w:t>
      </w:r>
    </w:p>
    <w:p>
      <w:pPr>
        <w:pStyle w:val="Web"/>
        <w:snapToGrid w:val="false"/>
        <w:spacing w:lineRule="atLeast" w:line="360" w:before="0" w:after="0"/>
        <w:jc w:val="both"/>
        <w:rPr/>
      </w:pPr>
      <w:r>
        <w:rPr>
          <w:rFonts w:cs="Arial" w:ascii="Arial" w:hAnsi="Arial"/>
          <w:color w:val="000000"/>
        </w:rPr>
        <w:t xml:space="preserve">We shall not even begin to understand this story unless we see how serious a case of demon-possession this man was. It is clear that Jesus made more than one attempt to heal him. </w:t>
      </w:r>
      <w:hyperlink r:id="rId165" w:tgtFrame="_blank">
        <w:r>
          <w:rPr>
            <w:rStyle w:val="InternetLink"/>
            <w:rFonts w:cs="Arial" w:ascii="Arial" w:hAnsi="Arial"/>
            <w:color w:val="000000"/>
          </w:rPr>
          <w:t>Mark 5:8</w:t>
        </w:r>
      </w:hyperlink>
      <w:r>
        <w:rPr>
          <w:rFonts w:cs="Arial" w:ascii="Arial" w:hAnsi="Arial"/>
          <w:color w:val="000000"/>
        </w:rPr>
        <w:t xml:space="preserve"> tells us that Jesus had begun by using his usual method--an authoritative order to the demon to come out. On this occasion that was not successful. Next, he demanded what the demon's name was. It was always supposed in those days that, if a demon's name could be discovered, it gave a certain power over it. An ancient magical formula says, "I adjure thee, every demonic spirit, Say whatsoever thou art." The belief was that if the name was known the demon's power was broken. In this case even that did not prove enough. </w:t>
      </w:r>
    </w:p>
    <w:p>
      <w:pPr>
        <w:pStyle w:val="Web"/>
        <w:snapToGrid w:val="false"/>
        <w:spacing w:lineRule="atLeast" w:line="360" w:before="0" w:after="0"/>
        <w:jc w:val="both"/>
        <w:rPr/>
      </w:pPr>
      <w:r>
        <w:rPr>
          <w:rFonts w:cs="Arial" w:ascii="Arial" w:hAnsi="Arial"/>
          <w:color w:val="000000"/>
        </w:rPr>
        <w:t>Jesus saw that there was only one way to cure this man--and that was to give him unanswerable demonstration that the demons had gone out of him, at least, unanswerable as far as his own mind was concerned. It does not matter whether we believe in demon-possession or not; the man believed in it. Even if it all lay in his disordered mind, the demons were terribly, real to him. Dr. Rendle Short, speaking about the supposed evil influence of the moon (</w:t>
      </w:r>
      <w:hyperlink r:id="rId166" w:tgtFrame="_blank">
        <w:r>
          <w:rPr>
            <w:rStyle w:val="InternetLink"/>
            <w:rFonts w:cs="Arial" w:ascii="Arial" w:hAnsi="Arial"/>
            <w:color w:val="000000"/>
          </w:rPr>
          <w:t>Psalms 121:6</w:t>
        </w:r>
      </w:hyperlink>
      <w:r>
        <w:rPr>
          <w:rFonts w:cs="Arial" w:ascii="Arial" w:hAnsi="Arial"/>
          <w:color w:val="000000"/>
        </w:rPr>
        <w:t xml:space="preserve">) which emerges in the words lunatic and moonstruck, says, "Modern science does not recognize any particular harm as coming from the moon. Yet it is a very widespread belief that the moon does affect people mentally. It is good to know that the Lord can deliver us from imaginary dangers as well as from real ones. Often the imaginary are harder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needed deliverance; whether that deliverance was from literal demon-possession, or from an all-powerful delusion does not matter. This is where the herd of swine comes in. They were grazing on the hillside. The man felt that the demons were asking to be not totally destroyed but sent into the swine. All the time he was uttering the shrieks and going through the paroxysms which were the sign of his malady. Suddenly, as his yells reached a new pitch of intensity, the whole herd took flight and plunged down a steep slope into the sea. There was the very proof that the man needed. This was almost the only thing on earth that could have convinced him that he was cured. Jesus, like a wise healer who understood so kindly and sympathetically the psychology of a mind diseased, used the event to help the man climb back to sanity, and his disordered mind was restored to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ultra-fastidious people who will blame Jesus because the healing of the man involved the death of the pigs. Surely it is a singularly blind way to look at things. How could the fate of the pigs possibly be compared with the fate of a man's immortal soul? We do not, presumably, have any objections to eating meat for dinner nor refuse pork because it involved the killing of some pig. Surely if we kill animals to avoid going hungry, we can raise no objection if the saving of a man's mind and soul involved the death of a herd of these same animals. There is a cheap sentimentalism which will languish in grief over the pain of an animal and never turn a hair at the wretched state of millions of God's men and women. This is not to say that we need not care what happens to God's animal creation, for God loves every creature whom his hands have made, but it is to say that we must preserve a sense of proportion; and in God's scale of proportions, there is nothing so important as a human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DDING CHRIST BE GONE (</w:t>
      </w:r>
      <w:hyperlink r:id="rId167" w:tgtFrame="_blank">
        <w:r>
          <w:rPr>
            <w:rStyle w:val="InternetLink"/>
            <w:rFonts w:cs="Arial" w:ascii="Arial" w:hAnsi="Arial"/>
            <w:color w:val="000000"/>
          </w:rPr>
          <w:t>Mark 5:1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4-17 The men who were feeding the pigs fled, and brought news of what had happened to the town and to the farms. They came to see what it was that had happened. They came to Jesus, and they saw the demon-possessed man--the man who had had the legion of demons--sitting fully clothed and in his senses, and they were afraid; and those who had seen what had taken place told them what had happened to the demon-possessed man, and told them about the pigs; and they began to urge Jesus to get out of their terr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naturally the men who had been in charge of the pigs went to the town and to the farms with news of this astounding happening. When the curious people arrived on the spot they found the man who had once been so mad sitting fully clothed and in full possession of his faculties. The wild and naked madman had become a sane and sensible citizen. And then comes the surprise, the paradox, the thing that no one would really expect. One would have thought that they would have regarded the whole matter with joy; but they regarded it with terror. And one would have thought that they would have urged Jesus to stay with them and exercise still further his amazing power; but they urged him to get out of their district as quickly as possible. Why? A man had been healed but their pigs had been destroyed, and therefore they wanted no more of this. The routine of life had been unsettled, and they wanted the disturbing element removed as quickly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equent battle-cry of the human mind is, "Please don't disturb me." On the whole, the one thing people want is to be le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stinctively people say, "Don't disturb my comfort." If someone came to us and said, "I can give you a world that will be better for the mass of people in general, but it will mean that your comfort will, at least for a time, be disturbed and upset, and you will have to do with less for the sake of others," most of us would say, "I would much rather that you would leave things as they are." In point of fact that is almost precisely the situation through which we are living in the present social revolution. We are living through a time of redistribution, not only in this country but in the developing nations as well. We are living through a time when life is a great deal better than ever it was for a great many. But it has meant that life is not so comfortable as it was for quite a number of people; and for that very reason there is resentment because some of the comforts of life hav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eal of talk about what life owes us. Life owes us precisely nothing; the debt is all the other way round. It is we who owe life all that we have to give. We are followers of one who gave up the glory of heaven for the narrowness of earth, who gave up the joy of God for the pain of the Cross. It is human not to want to have our comfort disturbed; it is divine to be willing to be disturbed that others may hav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stinctively people say, "Don't disturb my possessions." Here is another aspect of the same thing. No man really willingly gives up anything he may possess. The older we get the more we want to clutch it to us. Borrow, who knew the gypsies, tells us that it is the fortune-telling gypsy's policy to promise to the young various pleasures, and to foretell to the old riches and only riches "for they have sufficient knowledge of the human heart to be aware that avarice is the last passion that becomes extinct within." We can soon see whether a man really accepts his faith and whether he really believes in his principles, by seeing if he is willing to become poorer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stinctively people say, "Don't disturb my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ople say, "Don't let unpleasant subjects disturb the pleasant decorum of my religion." Edmund Gosse points out a curious omission in the sermons of the famous divine, Jeremy Taylor. "These sermons are amongst the most able and profound in the English language, but they hardly ever mention the poor, hardly ever refer to their sorrows, and show practically no interest in their state. The sermons were preached in South Wales where poverty abounded. The cry of the poor and the hungry, the ill-clothed and the needy ceaselessly ascended up to heaven, and called out for pity and redress, but this eloquent divine never seemed to hear it, he lived and wrote and preached surrounded by the suffering and the needy, and yet remained scarcely conscious of their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uch less disturbing to preach about the niceties of theological beliefs and doctrines than it is to preach about the needs of men and the abuses of life. We have actually known of congregations who informed ministers that it was a condition of their call that they would not preach on certain subjects. It was a notable thing that it was not what Jesus said about God that got him into trouble; it was what he said about man and about the needs of man that disturbed the orthodox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eople have been known to say, "Don't let personal relationships disturb my religion." James Burns quotes an amazing thing in this connection from the life of Angela di Foligras, the famous Italian mystic. She had the gift of completely withdrawing herself from this world, and of returning from her trances with tales of ineffably sweet communion with God. It was she herself who said: "In that time, and by God's. will, there died my mother, who was a great hindrance unto me in following the way of God; my husband died likewise, and in a short time there died all my children. And because I had commenced to follow the aforesaid way, and had prayed God that he would rid me of them, I had great consolation of their deaths, albeit I did also feel some grief." Her family was a trouble to he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ype of religion which is fonder of committees than it is of housework, which is more set on quiet times than it is on human service. It prides itself on serving the Church and spending itself in devotion--but in God's eyes it has got things the wrong way 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eople say, "Don't disturb my beliefs." There is a type of religion which says, "What was good enough for my fathers is good enough for me." There are people who do not want to know anything new, for they know that if they did they might have to go through the mental sweat of rethinking things and coming to new conclusions. There is a cowardice of thought and a lethargy of mind and a sleep of the soul which are terribl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asenes banished the disturbing Christ--and still men seek to do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TNESS FOR CHRIST (</w:t>
      </w:r>
      <w:hyperlink r:id="rId168" w:tgtFrame="_blank">
        <w:r>
          <w:rPr>
            <w:rStyle w:val="InternetLink"/>
            <w:rFonts w:cs="Arial" w:ascii="Arial" w:hAnsi="Arial"/>
            <w:color w:val="000000"/>
          </w:rPr>
          <w:t>Mark 5:1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8-20 As Jesus was getting into the boat, the man who had been demon-possessed kept begging him that he might be allowed to stay with him. He did not allow him, but said to him, "Go back to your home and your own people, and tell them all that the Lord has done for you." And he went away and began to proclaim the story throughout the Decapolis of all that Jesus had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esting thing about this passage is that it tells us that this incident happened in the Decapolis. Decapolis literally means The Ten Cities. Near to the Jordan and on its east side, there were ten cities mainly of rather a special character. They were essentially Greek. Their names were Scythopolis, which was the only one on the west side of the Jordan, Pella, Dion, Gerasa, Philadelphia, Gadara, Raphana, Kanatha, Hippos and Damascus. With the conquests of Alexander the Great there had been a Greek penetration into Palestine and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cities which had been then founded were in rather a curious position. They were within Syria; but they were very largely independent. They had their own councils and their own coinage; they had the right of local administration, not only of themselves but of an area around them; they had the right of association for mutual defence and for commercial purposes. They remained in a kind of semi-independence down until the time of the Maccabees, about the middle of the second century B.C. The Maccabees were the Jewish conquerors and they subjected most of these cities to Jewish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liberated from Jewish rule by the Roman Emperor Pompey about 63 B.C. They were still in a curious position. They were to some extent independent, but were liable to Roman taxation and Roman military service. They were not garrisoned, but frequently were the headquarters of Roman legions in the eastern campaigns. Now Rome governed most of this part of the world by a system of tributary kings. The result was that Rome could give these cities very little actual protection; and so they banded themselves together into a kind of corporation to defend themselves against Jewish and Arab encroachment. They were stubbornly Greek. They were beautiful cities; they had their Greek gods and their Greek temples and their Greek amphitheatres; they were devoted to the Greek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a most interesting thing. If Jesus was in the Decapolis it is one of the first hints of things to come. There would be Jews there. but it was fundamentally a Greek area. Here is a foretaste of a world for Christ. Here is the first sign of Christianity bursting the bonds of Judaism and going out to all the world. Just how Greek these cities were and just how important they were can be seen from the fact that from Gadara alone there came Philodemus, the great Epicurean philosopher, who was a contemporary of Cicero, Meleager, the master of the Greek epigram, Menippus", the famous satirist, and Theodorus, the rhetorician, who was no less a person than the tutor of Tiberius, the reigning Roman Emperor. Something happened on that day that Jesus set foot in the Decapo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w good reason to see why Jesus sent the man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to be a witness for Christianity. He was to be a living, walking, vivid, unanswerable demonstration of what Christ can do for a man. Our glory must always be not in what we can do for Christ but in what Christ can do for us. The unanswerable proof of Christianity is a re-creat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to be the first seed of what in time was to become a mighty harvest. The first contact with Greek civilization was made in the Decapolis. Everything must start somewhere; and the glory of all the Christianity which one day flowered in the Greek mind and genius began with a man who had been possessed by demons and whom Christ healed. Christ must always begin with someone. In our own circle and society why should he not begin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OUR OF NEED (</w:t>
      </w:r>
      <w:hyperlink r:id="rId169" w:tgtFrame="_blank">
        <w:r>
          <w:rPr>
            <w:rStyle w:val="InternetLink"/>
            <w:rFonts w:cs="Arial" w:ascii="Arial" w:hAnsi="Arial"/>
            <w:color w:val="000000"/>
          </w:rPr>
          <w:t>Mark 5:2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1-24 When Jesus had crossed over in the boat back again to the other side, a great crowd gathered together to him; and he was by the lakeside. One of the rulers of the synagogue, Jairus by name, came to him; and, when he saw Jesus, he threw himself at his feet. He pled with him, "My little daughter is lying at death's door. Come and lay your hands on her, that she may be cured and live." Jesus went away with him; and the crowd were following him, and crushing in upon him on all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l the elements of tragedy here. It is always tragic when a child is ill. The story tells us that the ruler's daughter was twelve years of age. According to the Jewish custom a girl became a woman at twelve years and one day. This girl was just on the threshold of womanhood, and when death comes at such a time it is doubly trag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tells us something about this man who was the ruler of the synagogue. He must have been a person of some considerable importance. The ruler was the administrative head of the synagogue. He was the president of the board of elders responsible for the good management of the synagogue. He was responsible for the conduct of the services. He did not usually take part in them himself, but he was responsible for the allocation of duties and for seeing that they were carried out with all seemliness and good order. The ruler of the synagogue was one of the most important and most respected men in the community. But something happened to him when his daughter fell ill and he thought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prejudices were forgotten. There can be no doubt that he must have regarded Jesus as an outsider, as a dangerous heretic, as one to whom the synagogue doors were rightly closed, and one whom anyone who valued his orthodoxy would do well to avoid. But he was a big enough man to abandon his prejudices in his hour of need. Prejudice really means a judging beforehand. It is a judging before a man has examined the evidence, or a verdict given because of refusal to examine it. Few things have done more to hold things up than this. Nearly every forward step has had to fight against initial prejudice. When Sir James Simpson discovered its use as an anaesthetic, especially in the case of childbirth, chloroform was held to be, "a decoy of Satan, apparently opening itself to bless women, but in the end hardening them, and robbing God of the deep, earnest cries, that should arise to him in time of trouble." A prejudiced mind shuts out a man from many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dignity was forgotten. He, the ruler of the synagogue, came and threw himself at the feet of Jesus, the wandering teacher. Not a few times a man has had to forget his dignity to save his life and to save his soul. </w:t>
      </w:r>
    </w:p>
    <w:p>
      <w:pPr>
        <w:pStyle w:val="Web"/>
        <w:snapToGrid w:val="false"/>
        <w:spacing w:lineRule="atLeast" w:line="360" w:before="0" w:after="0"/>
        <w:jc w:val="both"/>
        <w:rPr/>
      </w:pPr>
      <w:r>
        <w:rPr>
          <w:rFonts w:cs="Arial" w:ascii="Arial" w:hAnsi="Arial"/>
          <w:color w:val="000000"/>
        </w:rPr>
        <w:t>In the old story that is precisely what Naaman had to do (</w:t>
      </w:r>
      <w:hyperlink r:id="rId170" w:tgtFrame="_blank">
        <w:r>
          <w:rPr>
            <w:rStyle w:val="InternetLink"/>
            <w:rFonts w:cs="Arial" w:ascii="Arial" w:hAnsi="Arial"/>
            <w:color w:val="000000"/>
          </w:rPr>
          <w:t>2 Kings 5:1-27</w:t>
        </w:r>
      </w:hyperlink>
      <w:r>
        <w:rPr>
          <w:rFonts w:cs="Arial" w:ascii="Arial" w:hAnsi="Arial"/>
          <w:color w:val="000000"/>
        </w:rPr>
        <w:t xml:space="preserve"> ). He had come to Elisha to be cured of his leprosy. Elisha's prescription was that he should go and wash in the Jordan seven times. That was no way to treat the Syrian Prime Minister! Elisha had not even delivered the message personally; he had sent it by a messenger! And, had they not far better rivers in Syria than the muddy little Jordan? These were Naaman's first thoughts; but he swallowed his pride and lost his lepro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tory of Diogenes, the Cynic philosopher. He was captured by pirates and was being sold as a slave. As he gazed at the bystanders who were bidding for him, he looked at a man. "Sell me to that man," he said. "He needs a master." The man bought him; handed over the management of his household and the education of his children to him. "It was a good day for me," he used to say, "when Diogenes entered my household." True, but that required an abrogation of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requently happens that a man stands on his dignity and falls from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pride was forgotten. It must have taken a conscious effort of humiliation for this ruler of the synagogue to come and ask for help from Jesus of Nazareth. No one wishes to be indebted to anyone else: we would like to run life on our own. The very first step of the Christian life is to realize that we cannot be anything other than indebt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 we enter the realm of speculation, but it seems to me that we can say of this man that his friends were forgotten. It may well be that, to the end, they objected to him calling in Jesus. It is rather strange that he came himself and did not send a messenger. It seems unlikely that he would consent to leave his daughter when she was on the point of death. Maybe he came because no one else would go. His household were suspiciously quick to tell him not to trouble Jesus any more. It sounds almost as if they were glad not to call upon his help. It may well be that this ruler defied public opinion and home advice in order to call in Jesus. Many a man is wisest when his worldly-wise friends think he is acting like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man who forgot everything except that he wanted the help of Jesus; and because of that forgetfulness he would remember for ever that Jesus is a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FFER'S LAST HOPE (</w:t>
      </w:r>
      <w:hyperlink r:id="rId171" w:tgtFrame="_blank">
        <w:r>
          <w:rPr>
            <w:rStyle w:val="InternetLink"/>
            <w:rFonts w:cs="Arial" w:ascii="Arial" w:hAnsi="Arial"/>
            <w:color w:val="000000"/>
          </w:rPr>
          <w:t>Mark 5:25-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5-39 Now there was a woman who was suffering from a haemorrhage which had lasted for twelve years. She had gone through many things at the hands of many doctors; she had spent everything she had; and it had not helped her at all. Indeed she rather got worse and worse. When she heard the stories about Jesus, she came up behind him in the crowd, and she touched his robe, for she said, "If I touch even his clothes I will be cured." And immediately the fountain of her blood was staunched, and she knew in her body that she was healed from her scourge. </w:t>
      </w:r>
    </w:p>
    <w:p>
      <w:pPr>
        <w:pStyle w:val="Web"/>
        <w:snapToGrid w:val="false"/>
        <w:spacing w:lineRule="atLeast" w:line="360" w:before="0" w:after="0"/>
        <w:jc w:val="both"/>
        <w:rPr/>
      </w:pPr>
      <w:r>
        <w:rPr>
          <w:rFonts w:cs="Arial" w:ascii="Arial" w:hAnsi="Arial"/>
          <w:color w:val="000000"/>
        </w:rPr>
        <w:t>The woman in this story suffered from a trouble which was very common and very hard to deal with. The Talmud itself gives no fewer than eleven cures for such a trouble. Some of them are tonics and astringents; but some of them are sheer superstitions like carrying the ashes of an ostrich-egg in a linen rag in summer and a cotton rag in winter; or carrying a barley corn which had been found in the dung of a white she-ass. No doubt this poor woman had tried even these desperate remedies. The trouble was that not only did this affect a woman's health, it also rendered her continuously unclean and shut her off from the worship of God and the fellowship of her friends (</w:t>
      </w:r>
      <w:hyperlink r:id="rId172" w:tgtFrame="_blank">
        <w:r>
          <w:rPr>
            <w:rStyle w:val="InternetLink"/>
            <w:rFonts w:cs="Arial" w:ascii="Arial" w:hAnsi="Arial"/>
            <w:color w:val="000000"/>
          </w:rPr>
          <w:t>Leviticus 15:2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rk here has a gentle jibe at the doctors. She had tried them all and had suffered much and had spent everything she had, and the result was that she was worse instead of better. Jewish literature is interesting on the subject of doctors. "I used to go to the physicians," says one person, "to be healed, and the more they anointed me with their medicaments, the more my eyes were blinded by the films, until they were totally blinded." (</w:t>
      </w:r>
      <w:hyperlink r:id="rId173" w:tgtFrame="_blank">
        <w:r>
          <w:rPr>
            <w:rStyle w:val="InternetLink"/>
            <w:rFonts w:cs="Arial" w:ascii="Arial" w:hAnsi="Arial"/>
            <w:color w:val="000000"/>
          </w:rPr>
          <w:t>Tobit 2:10</w:t>
        </w:r>
      </w:hyperlink>
      <w:r>
        <w:rPr>
          <w:rFonts w:cs="Arial" w:ascii="Arial" w:hAnsi="Arial"/>
          <w:color w:val="000000"/>
        </w:rPr>
        <w:t xml:space="preserve">.) There is a passage in the Mishnah, which is the written summary of the traditional law, which is talking about the trades that a man may teach his son." Rabbi Judah says: 'Ass-drivers are most of them wicked, camel-drivers are most of them proper folk, sailors are most of them saintly, the best among physicians is destined for Gehenna, and the most seemly among butchers is a partner of Amalek'." But, fortunately and justly, there are voices on the other side. One of the greatest of all tributes to doctors is in The Book of Sirach (one of the apocryphal books written in the time between the Old and the New Testaments) in </w:t>
      </w:r>
      <w:hyperlink r:id="rId174" w:tgtFrame="_blank">
        <w:r>
          <w:rPr>
            <w:rStyle w:val="InternetLink"/>
            <w:rFonts w:cs="Arial" w:ascii="Arial" w:hAnsi="Arial"/>
            <w:color w:val="000000"/>
          </w:rPr>
          <w:t>Sirach 38: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ltivate the physician in accordance with the ne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m also hath God ord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rom God that the physician getteth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 king he receiveth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kill of the physician lifteth up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ay stand before no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created medicines ou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not a discerning man rejec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ns of them the physician assuageth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ikewise the apothecary prepareth an 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is work may not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health from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physician also give a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should he be far away for of him there is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a time when successful help is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also maketh supplic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his diagnosis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eatment that it may promote recovery." </w:t>
      </w:r>
    </w:p>
    <w:p>
      <w:pPr>
        <w:pStyle w:val="Web"/>
        <w:snapToGrid w:val="false"/>
        <w:spacing w:lineRule="atLeast" w:line="360" w:before="0" w:after="0"/>
        <w:jc w:val="both"/>
        <w:rPr/>
      </w:pPr>
      <w:r>
        <w:rPr>
          <w:rFonts w:cs="Arial" w:ascii="Arial" w:hAnsi="Arial"/>
          <w:color w:val="000000"/>
        </w:rPr>
        <w:t xml:space="preserve">The physicians had had no success with the treatment of this woman's case, and she had heard of Jesus. But she had this problem--her trouble was an embarrassing thing; to go in the crowd and to state it openly was something she could not face; and so she decided to try to touch Jesus in secret. Every devout Jew wore an outer robe with four tassels on it, one at each corner. These tassels were worn in obedience to the command in </w:t>
      </w:r>
      <w:hyperlink r:id="rId175" w:tgtFrame="_blank">
        <w:r>
          <w:rPr>
            <w:rStyle w:val="InternetLink"/>
            <w:rFonts w:cs="Arial" w:ascii="Arial" w:hAnsi="Arial"/>
            <w:color w:val="000000"/>
          </w:rPr>
          <w:t>Numbers 15:38-40</w:t>
        </w:r>
      </w:hyperlink>
      <w:r>
        <w:rPr>
          <w:rFonts w:cs="Arial" w:ascii="Arial" w:hAnsi="Arial"/>
          <w:color w:val="000000"/>
        </w:rPr>
        <w:t xml:space="preserve">, and they were to signify to others, and to remind the man himself, that the wearer was a member of the chosen people of God. They were the badge of a devout Jew. It was one of these tassels that the woman slipped through the crowd and touched; and, having touched it, she was thrilled to find herself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woman who came to Jesus as a last resort; having tried every other cure that the world had to offer she finally tried him. Many and many a man has come to seek the help of Jesus when he himself was at his wits' end. He may have battled with temptation until he could fight no longer and stretched out a hand, crying, "Lord, save me! I perish!" He may have struggled on with some exhausting task until he reached the breaking-point and then cried out for a strength which was not his strength. He may have laboured to attain the goodness which haunted him, only to see it recede ever farther away, until he was utterly frustrated. No man should need to be driven to Christ by the force of circumstances, and yet many come that way; and, even if it is thus we come, he will never send us empty a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other helpers fail and comforts fl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lp of the helpless, O abide with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HEALING (</w:t>
      </w:r>
      <w:hyperlink r:id="rId176" w:tgtFrame="_blank">
        <w:r>
          <w:rPr>
            <w:rStyle w:val="InternetLink"/>
            <w:rFonts w:cs="Arial" w:ascii="Arial" w:hAnsi="Arial"/>
            <w:color w:val="000000"/>
          </w:rPr>
          <w:t>Mark 5:30-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0-34 Jesus was well aware in himself that the power which issued from him had gone out of him; and immediately, in the middle of the crowd, he turned and said: "Who touched my clothes?" The disciples said to him: "Look at the crowd that are crushing you on every side--what's the point of saying, 'Who touched me?'" He kept looking all round to see who had done this. The woman was terrified and trembling. She knew well what had happened to her. She came and threw herself down before him, and told him the whole truth. "Daughter!" he said to her, "Your faith has cured you! Go, and be in good health, free from the trouble that was your scou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something about thre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something about Jesus. It tells us the cost of healing. Every time Jesus healed anyone it took something out of him. Here is a universal rule of life. We will never produce anything great unless we are prepared to put something of ourselves, of our very life, of our very soul into it. No pianist will ever give a really great performance if he glides through a piece of music with faultless technique and nothing more. The performance will not be great unless at the end of it there is the exhaustion which comes of the outpouring of self. No actor will ever give a great performance who repeats his words with every inflection right and every gesture correct like a perfectly designed automaton. His tears must be real tears; his feelings must be real feelings; something of himself must go into the acting. No preacher who ever preached a real sermon descended from his pulpit without a feeling of being drained of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ever to help men, we must be ready to spend ourselves. It all comes from our attitude to men. Once Matthew Arnold, the great literary critic, said of the middle classes: "Look at these people; the clothes they wear; the books they read; the texture of mind that composes their thoughts; would any amount of money compensate for being like one of these?" Now the sense of that saying may or may not be true; but the point is that it was contempt that gave it birth. He looked on men with a kind of shuddering loathing; and no one who looks on men like that can ever help them. </w:t>
      </w:r>
    </w:p>
    <w:p>
      <w:pPr>
        <w:pStyle w:val="Web"/>
        <w:snapToGrid w:val="false"/>
        <w:spacing w:lineRule="atLeast" w:line="360" w:before="0" w:after="0"/>
        <w:jc w:val="both"/>
        <w:rPr/>
      </w:pPr>
      <w:r>
        <w:rPr>
          <w:rFonts w:cs="Arial" w:ascii="Arial" w:hAnsi="Arial"/>
          <w:color w:val="000000"/>
        </w:rPr>
        <w:t>Think on the other hand of Moses, after the people had made the golden calf when he was on the mountain top. Remember how he besought God to blot him out of the book of remembrance if only the people might be forgiven. (</w:t>
      </w:r>
      <w:hyperlink r:id="rId177" w:tgtFrame="_blank">
        <w:r>
          <w:rPr>
            <w:rStyle w:val="InternetLink"/>
            <w:rFonts w:cs="Arial" w:ascii="Arial" w:hAnsi="Arial"/>
            <w:color w:val="000000"/>
          </w:rPr>
          <w:t>Exodus 32:30-32</w:t>
        </w:r>
      </w:hyperlink>
      <w:r>
        <w:rPr>
          <w:rFonts w:cs="Arial" w:ascii="Arial" w:hAnsi="Arial"/>
          <w:color w:val="000000"/>
        </w:rPr>
        <w:t xml:space="preserve">.) Think of how Myers makes Paul speak when he looks upon the lost and pagan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ith a thrill, the intolerable cra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ivers throughout me like a trumpet c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to save these, to perish for their sa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ie for their life, be offered for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ness of Jesus was that he was prepared to pay the price of helping others, and that price was the outgoing of his very life. We follow in his steps only when we are prepared to spend, not our substance, but our souls and strength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something about the disciples. It shows us very vividly the limitations of what is called common sense. The disciples took the common-sense point of view. How could Jesus avoid being touched and jostled in a crowd like that? That was the sensible way to look at things. There emerges the strange and poignant fact that they had never realized that it cost Jesus anything at all to hea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ragedies of life is the strange insensitiveness of the human mind. We so often utterly fail to realize what others are going through. Because we may have no experience of something, we never think what that something is costing someone else. Because something may be easy for us we never realize what a costly effort it may be for someone else. That is why we so often hurt worst of all those we love. A man may pray for common sense, but sometimes he would do well to pray for that sensitive, imaginative insight which can see into the heart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something about the woman. It tells us of the relief of confession. It was all so difficult; it was all so humiliating. But once she had told the whole truth to Jesus, the terror and the trembling were gone and a wave of relief flooded her heart. And when she had made her pitiful confession she found him very k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not conscience make you ling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of fitness fondly drea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fitness he requir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to feel your ne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ver hard to confess to one who understands like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AIR AND HOPE (</w:t>
      </w:r>
      <w:hyperlink r:id="rId178" w:tgtFrame="_blank">
        <w:r>
          <w:rPr>
            <w:rStyle w:val="InternetLink"/>
            <w:rFonts w:cs="Arial" w:ascii="Arial" w:hAnsi="Arial"/>
            <w:color w:val="000000"/>
          </w:rPr>
          <w:t>Mark 5:35-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5-39 While he was still speaking, messages came from the household of the ruler of the synagogue. "Your daughter," they said, "has died. Why trouble the teacher any more?" Jesus overheard this message being given. He said to the ruler of the synagogue, "Don't be afraid! Only keep on believing!" He allowed no one to accompany him except Peter and James and John, James' brother. They came to the house of the ruler of the synagogue. He saw the uproar. He saw the people weeping and wailing. He came in. "Why," he said to them, "are you so distressed? And what are you weeping for? The little girl has not died--she is sleeping." They laughed him to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ish mourning customs were vivid and detailed, and practically all of them were designed to stress the desolation and the final separation of death. The triumphant victorious hope of the Christian faith was totally ab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death had taken place a loud wailing was set up so that all might know that death had struck. The wailing was repeated at the grave side. The mourners hung over the dead body, begging for a response from the silent lips. They beat their breasts; they tore their hair; and they rent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ding of garments was done according to certain rules and regulations. It was done just before the body was finally hid from sight. Garments were to be rent to the heart, that is, until the skin was exposed, but were not to be rent beyond the navel. For fathers and mothers the rent was on the left side, over the heart; for others it was on the right side. A woman was to rend her garments in private; she was then to reverse the inner garment, so that it was worn back to front; she then rent her outer garment, so that her body was not exposed. The rent garment was worn for thirty days. After seven days the rent might be roughly sewn up, in such a way that it was still clearly visible. After the thirty days the garment was properly repa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ute-players were essential. Throughout most of the ancient world, in Rome, in Greece, in Phoenicia, in Assyria and in Palestine, the wailing of the flute was inseparably connected with death and tragedy. It was laid down that, however poor a man was, he must have at least two flute-players at his wife's funeral. W. Taylor Smith in Hastings' Dictionary of Christ and the Gospels quotes two interesting instances of the use of flute-players, which show how widespread the custom was. There were flute-players at the funeral of Claudius, the Roman Emperor. When in A.D. 67 news reached Jerusalem of the fall of Jotapata to the Roman armies, Josephus tells us that "most people engaged flute-players to lead their lamen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il of the flutes, the screams of the mourners, the passionate appeals to the dead, the rent garments, the torn hair. must have made a Jewish house a poignant and pathetic place on the day of mo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eath came, a mourner was forbidden to work, to anoint himself or to wear shoes. Even the poorest man must cease from work for three days. He must not travel with goods; and the prohibition of work extended even to his servants. He must sit with head bound up. He must not shave, or "do anything for his comfort." He must not read the Law or the Prophets, for to read these books is joy. He was allowed to read Job, Jeremiah and Lamentations. He must eat only in his own house, and he must abstain altogether from flesh and wine. He must not leave the town or village for thirty days. It was the custom not to eat at a table, but to eat sitting on the floor, using a chair as a table. It was the custom, which still survives, to eat eggs dipped in ashes and s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curious custom. All water from the house, and from the three houses on each side, was emptied out, because it was said that the Angel of Death procured death with a sword dipped in water taken from close at hand. There was one peculiarly pathetic custom. In the case of a young life cut off too soon, if the young person had never been married, a form of marriage service was part of the burial rites. For the time of mourning the mourner was exempt from the keeping of the law, because he was supposed to be beside himself, mad with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rner must go to the synagogue; and when he entered the people faced him and said, "Blessed is he that comforteth the mourner." The Jewish prayer book has a special prayer to be used before meat in the house of the mourn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essed art thou, O God, our Lord, King of the Univer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 of our fathers, our Creator, our Redeemer, our Sanctifi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oly One of Jacob, the King of Life, who art good and do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od; the God of truth, the righteous Judge who judgest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ighteousness, who takest the soul in judgment, and rulest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universe, who doest in it according to his will and all 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ys are in Judgment, and we are his people, and his servants,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everything we are bound to praise him and to bless him, wh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ields all the calamities of Israel, and will shield us in t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lamity, and from this mourning will bring us to life and pe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fort, O God, our Lord, all the mourners of Jerusalem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urn in our sorrow. Comfort them in their mourning, and m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m rejoice in their agony as a man is comforted by his mo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essed art thou, O God, the Comforter of Zion, thou that build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ga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rayer is later than New Testament times, but it is against the background of the earlier, unrestrained expressions of grief that we must read this story of the girl who had d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FAITH MAKES (</w:t>
      </w:r>
      <w:hyperlink r:id="rId179" w:tgtFrame="_blank">
        <w:r>
          <w:rPr>
            <w:rStyle w:val="InternetLink"/>
            <w:rFonts w:cs="Arial" w:ascii="Arial" w:hAnsi="Arial"/>
            <w:color w:val="000000"/>
          </w:rPr>
          <w:t>Mark 5:40-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40-43 But he put them all out, and he took with him the father of the little girl, and the mother and his own friends, and went into the room where the little girl was. He took the little girl by the hand, and he said to her, "Maid! I say to you, Arise!" Immediately the maid arose and walked around, for she was about twelve years of age. And immediately they were amazed with a great astonishment. He gave them strong injunctions that no one should know about this. And he ordered that something to eat should be given to her. </w:t>
      </w:r>
    </w:p>
    <w:p>
      <w:pPr>
        <w:pStyle w:val="Web"/>
        <w:snapToGrid w:val="false"/>
        <w:spacing w:lineRule="atLeast" w:line="360" w:before="0" w:after="0"/>
        <w:jc w:val="both"/>
        <w:rPr/>
      </w:pPr>
      <w:r>
        <w:rPr>
          <w:rFonts w:cs="Arial" w:ascii="Arial" w:hAnsi="Arial"/>
          <w:color w:val="000000"/>
        </w:rPr>
        <w:t>There is a very lovely thing here. In the gospel itself, "Maid! Arise" is "Talitha (</w:t>
      </w:r>
      <w:hyperlink r:id="rId180" w:tgtFrame="_blank">
        <w:r>
          <w:rPr>
            <w:rStyle w:val="InternetLink"/>
            <w:rFonts w:cs="Arial" w:ascii="Arial" w:hAnsi="Arial"/>
            <w:b/>
            <w:bCs/>
            <w:color w:val="000000"/>
          </w:rPr>
          <w:t>Greek #5008</w:t>
        </w:r>
      </w:hyperlink>
      <w:r>
        <w:rPr>
          <w:rFonts w:cs="Arial" w:ascii="Arial" w:hAnsi="Arial"/>
          <w:color w:val="000000"/>
        </w:rPr>
        <w:t>) Cumi (</w:t>
      </w:r>
      <w:hyperlink r:id="rId181" w:tgtFrame="_blank">
        <w:r>
          <w:rPr>
            <w:rStyle w:val="InternetLink"/>
            <w:rFonts w:cs="Arial" w:ascii="Arial" w:hAnsi="Arial"/>
            <w:b/>
            <w:bCs/>
            <w:color w:val="000000"/>
          </w:rPr>
          <w:t>Greek #2891</w:t>
        </w:r>
      </w:hyperlink>
      <w:r>
        <w:rPr>
          <w:rFonts w:cs="Arial" w:ascii="Arial" w:hAnsi="Arial"/>
          <w:color w:val="000000"/>
        </w:rPr>
        <w:t>)", which is Aramaic. How did this little bit of Aramaic get itself embedded in the Greek of the gospels? There can be only one reason. Mark got his information from Peter. For the most part, outside of Palestine at least, Peter, too, would have to speak in Greek. But Peter had been there; he was one of the chosen three, the inner circle, who had seen this happen. And he could never forget Jesus' voice. In his mind and memory he could hear that "Talitha (</w:t>
      </w:r>
      <w:hyperlink r:id="rId182" w:tgtFrame="_blank">
        <w:r>
          <w:rPr>
            <w:rStyle w:val="InternetLink"/>
            <w:rFonts w:cs="Arial" w:ascii="Arial" w:hAnsi="Arial"/>
            <w:b/>
            <w:bCs/>
            <w:color w:val="000000"/>
          </w:rPr>
          <w:t>Greek #5008</w:t>
        </w:r>
      </w:hyperlink>
      <w:r>
        <w:rPr>
          <w:rFonts w:cs="Arial" w:ascii="Arial" w:hAnsi="Arial"/>
          <w:color w:val="000000"/>
        </w:rPr>
        <w:t>) Cumi (</w:t>
      </w:r>
      <w:hyperlink r:id="rId183" w:tgtFrame="_blank">
        <w:r>
          <w:rPr>
            <w:rStyle w:val="InternetLink"/>
            <w:rFonts w:cs="Arial" w:ascii="Arial" w:hAnsi="Arial"/>
            <w:b/>
            <w:bCs/>
            <w:color w:val="000000"/>
          </w:rPr>
          <w:t>Greek #2891</w:t>
        </w:r>
      </w:hyperlink>
      <w:r>
        <w:rPr>
          <w:rFonts w:cs="Arial" w:ascii="Arial" w:hAnsi="Arial"/>
          <w:color w:val="000000"/>
        </w:rPr>
        <w:t xml:space="preserve">)" all his life. The love, the gentleness, the caress of it lingered with him forever, so much so that he was unable to think of it in Greek at all, because his memory could hear it only in the voice of Jesus and in the very words that Jesus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a story of contr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ontrast between the despair of the mourners and the hope of Jesus. "Don't bother the Teacher," they said. "There's nothing anyone can do now." "Don't be afraid," said Jesus, "only believe." In the one place it is the voice of despair that speaks; in the other the voice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ontrast between the unrestrained distress of the mourners and the calm serenity of Jesus. They were wailing and weeping and tearing their hair and rending their garments in a paroxysm of distress; he was calm and quiet and serene and in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is difference? It was due to Jesus' perfect confidence and trust in God. The worst human disaster can be met with courage and gallantry when we meet it with God. They laughed him to scorn because they thought his hope was groundless and his calm mistaken. But the great fact of the Christian life is that what looks completely impossible with men is possible with God. What on merely human grounds is far too good to be true, becomes blessedly true when God is there. They laughed him to scorn, but their laughter must have turned to amazed wonder when they realized what God can do. There is nothing beyond facing, and there is nothing beyond conquest--not even death--when it is faced and conquered in the love of God which is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HONOR IN HIS OWN COUNTRY (</w:t>
      </w:r>
      <w:hyperlink r:id="rId184" w:tgtFrame="_blank">
        <w:r>
          <w:rPr>
            <w:rStyle w:val="InternetLink"/>
            <w:rFonts w:cs="Arial" w:ascii="Arial" w:hAnsi="Arial"/>
            <w:color w:val="000000"/>
          </w:rPr>
          <w:t>Mark 6: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6 Jesus left there and came into his own native place, and his disciples went with him. When the Sabbath came he began to teach in the synagogue. Many, as they listened, were amazed. "Where," they said, "did this man get this knowledge? What wisdom is this that has been given to him? And how can such wonderful things keep happening through his hands? Is not this the carpenter, Mary's son, the brother of James and Joses and Judah and Simon? Are his sisters not here with us?" And they took offence at him. So Jesus said to them, "A prophet is not without honour except in his own native place, and amongst his own kinsmen and in his own family." And he was not able to do any wonderful deeds there, except that he laid his hands on a few sick people and healed them. And he was amazed by their unwillingness to believe. He made a tour of the village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to Nazareth he put himself to a very severe test. He was coming to his home town; and there are no severer critics of any man than those who have known him since his boyhood. It was never meant to be a private visit simply to see his old home and his own people. He came attended by his disciples. That is to say he came as a Rabbi. The Rabbis moved about the country accompanied by their little circle of disciples, and it was as a teacher, with his disciples, that Jesus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into the synagogue and he taught. His teaching was greeted not with wonder but with a kind of contempt. "They took offence at him." They were scandalised that a man who came from a background like Jesus should say and do things such as he. Familiarity had bred a mistaken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fused to listen to what he had to say for two reasons. </w:t>
      </w:r>
    </w:p>
    <w:p>
      <w:pPr>
        <w:pStyle w:val="Web"/>
        <w:snapToGrid w:val="false"/>
        <w:spacing w:lineRule="atLeast" w:line="360" w:before="0" w:after="0"/>
        <w:jc w:val="both"/>
        <w:rPr/>
      </w:pPr>
      <w:r>
        <w:rPr>
          <w:rFonts w:cs="Arial" w:ascii="Arial" w:hAnsi="Arial"/>
          <w:color w:val="000000"/>
        </w:rPr>
        <w:t>(i) They said, "Is not this the carpenter?" The word used for carpenter is tekton (</w:t>
      </w:r>
      <w:hyperlink r:id="rId185" w:tgtFrame="_blank">
        <w:r>
          <w:rPr>
            <w:rStyle w:val="InternetLink"/>
            <w:rFonts w:cs="Arial" w:ascii="Arial" w:hAnsi="Arial"/>
            <w:b/>
            <w:bCs/>
            <w:color w:val="000000"/>
          </w:rPr>
          <w:t>Greek #5045</w:t>
        </w:r>
      </w:hyperlink>
      <w:r>
        <w:rPr>
          <w:rFonts w:cs="Arial" w:ascii="Arial" w:hAnsi="Arial"/>
          <w:color w:val="000000"/>
        </w:rPr>
        <w:t>). Now tekton (</w:t>
      </w:r>
      <w:hyperlink r:id="rId186" w:tgtFrame="_blank">
        <w:r>
          <w:rPr>
            <w:rStyle w:val="InternetLink"/>
            <w:rFonts w:cs="Arial" w:ascii="Arial" w:hAnsi="Arial"/>
            <w:b/>
            <w:bCs/>
            <w:color w:val="000000"/>
          </w:rPr>
          <w:t>Greek #5045</w:t>
        </w:r>
      </w:hyperlink>
      <w:r>
        <w:rPr>
          <w:rFonts w:cs="Arial" w:ascii="Arial" w:hAnsi="Arial"/>
          <w:color w:val="000000"/>
        </w:rPr>
        <w:t>) does mean a worker in wood, but it means more than merely a joiner. It means a craftsman. In Homer the tekton (</w:t>
      </w:r>
      <w:hyperlink r:id="rId187" w:tgtFrame="_blank">
        <w:r>
          <w:rPr>
            <w:rStyle w:val="InternetLink"/>
            <w:rFonts w:cs="Arial" w:ascii="Arial" w:hAnsi="Arial"/>
            <w:b/>
            <w:bCs/>
            <w:color w:val="000000"/>
          </w:rPr>
          <w:t>Greek #5045</w:t>
        </w:r>
      </w:hyperlink>
      <w:r>
        <w:rPr>
          <w:rFonts w:cs="Arial" w:ascii="Arial" w:hAnsi="Arial"/>
          <w:color w:val="000000"/>
        </w:rPr>
        <w:t xml:space="preserve">) is said to build ships and houses and temples. In the old days, and still to-day in many places, there could be found in little towns and villages a craftsman who would build you anything from a chicken-coop to a house; the kind of man who could build a wall, mend a roof, repair a gate; the craftsman, the handy-man, who with few or no instruments and with the simplest tools could turn his hand to any job. That is what Jesus was like. But the point is that the people of Nazareth despised Jesus because he was a working-man. He was a man of the people, a layman. a simple man--and therefore they despi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eaders of the Labour movement was that great soul Will Crooks. He was born into a home where one of his earliest recollections was seeing his mother crying because she had no idea where the next meal was to come from. He started work in a blacksmith's shop at five shillings a week. He became a fine craftsman and one of the bravest and straightest men who ever lived. He entered municipal politics and became the first Labour Mayor of any London borough. There were people who were offended when Will Crooks became Mayor of Poplar. In a crowd one day a lady said with great disgust, "They've made that common fellow, Crooks, Mayor, and he's no better than a working man." A man in the crowd--Will Crooks himself--turned round and raised his hat. "Quite right, madam," he said. "I am not better than a work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Nazareth despised Jesus because he was a working man. To us that is his glory, because it means that God, when he came to earth, claimed no exemptions. He took upon himself the common life with all its common tas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idents of birth and fortune and pedigree have nothing to do with manhood. As Pope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orth makes the man, and want of it the fel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st is all but leather or prunel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urns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rince can mak' a belted kn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arquis, duke, an' a'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an honest man's aboon his m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uid faith, he mauna fa'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a'that, an'a'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dignities an'a'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ith o' sense an'pride o'wo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e higher rank than a'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beware of the temptation to evaluate men by externals and incidentals, and not by native worth. </w:t>
      </w:r>
    </w:p>
    <w:p>
      <w:pPr>
        <w:pStyle w:val="Web"/>
        <w:snapToGrid w:val="false"/>
        <w:spacing w:lineRule="atLeast" w:line="360" w:before="0" w:after="0"/>
        <w:jc w:val="both"/>
        <w:rPr/>
      </w:pPr>
      <w:r>
        <w:rPr>
          <w:rFonts w:cs="Arial" w:ascii="Arial" w:hAnsi="Arial"/>
          <w:color w:val="000000"/>
        </w:rPr>
        <w:t>(ii) They said, "Is not this Mary's son? Do we not know his brothers and his sisters?" The fact that they called Jesus Mary's son tells us that Joseph must have been dead. Therein we have the key to one of the enigmas of Jesus' life. Jesus was only thirty-three when he died; and yet he did not leave Nazareth until he was thirty. (</w:t>
      </w:r>
      <w:hyperlink r:id="rId188" w:tgtFrame="_blank">
        <w:r>
          <w:rPr>
            <w:rStyle w:val="InternetLink"/>
            <w:rFonts w:cs="Arial" w:ascii="Arial" w:hAnsi="Arial"/>
            <w:color w:val="000000"/>
          </w:rPr>
          <w:t>Luke 3:23</w:t>
        </w:r>
      </w:hyperlink>
      <w:r>
        <w:rPr>
          <w:rFonts w:cs="Arial" w:ascii="Arial" w:hAnsi="Arial"/>
          <w:color w:val="000000"/>
        </w:rPr>
        <w:t xml:space="preserve">.) Why this long delay? Why this lingering in Nazareth while a world waited to be saved? The reason was that Joseph died young and Jesus took upon himself the support of his mother and of his brothers and sisters; and only when they were old enough to fend for themselves did he go forth. He was faithful in little, and therefore in the end God gave him much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eople of Nazareth despised him because they knew his family. Thomas Campbell was a very considerable poet. His father had no sense of poetry at all. When Thomas' first book emerged with his name on it, he sent a copy to his father. The old man took it up and looked at it. It was really the binding and not the contents at all that he was looking at. "Who would have thought," he said in wonder, "that our Tom could have made a book like that?" Sometimes when familiarity should breed a growing respect it breeds an increasing and easy-going familiarity. Sometimes we are too near people to see their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Jesus could do no mighty works in Nazareth. The atmosphere was wrong; and there are some things that cannot be done unless the atmosphere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till true that no man can be healed if he refuses to be healed. Margot Asquith tells of the death of Neville Chamberlain. Everyone knows how that man's policy turned out in such a way that it broke his heart. Margot Asquith met his doctor, Lord Horder. "You can't be much of a doctor," she said, "as Neville Chamberlain was only a few years older than Winston Churchill, and I should have said he was a strong man. Were you fond of him?" Lord Horder replied, "I was very fond of him. I like all unlovable men. I have seen too many of the other kind. Chamberlain suffered from shyness. He did not want to live; and when a man says that, no doctor can save him." We may call it faith; we may call it the will to live; but without it no man can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can be no preaching in the wrong atmosphere. Our churches would be different places if congregations would only remember that they preach far more than half the sermon. In an atmosphere of expectancy the poorest effort can catch fire. In an atmosphere of critical coldness or bland indifference, the most Spirit-packed utterance can fall lifeless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can be no peace-making in the wrong atmosphere. If men have come together to hate, they will hate. If men have come together to refuse to understand, they will misunderstand. If men have come together to see no other point of view but their own, they will see no other. But if men have come together, loving Christ and seeking to love each other, even those who are most widely separated can come together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aid on us the tremendous responsibility that we can either help or hinder the work of Jesus Christ. We can open the door wide to him--or we can slam it in his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ALDS OF THE KING (</w:t>
      </w:r>
      <w:hyperlink r:id="rId189" w:tgtFrame="_blank">
        <w:r>
          <w:rPr>
            <w:rStyle w:val="InternetLink"/>
            <w:rFonts w:cs="Arial" w:ascii="Arial" w:hAnsi="Arial"/>
            <w:color w:val="000000"/>
          </w:rPr>
          <w:t>Mark 6:7-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7-11 Jesus called The Twelve to him and he began to send them out in twos. He gave them power over unclean spirits. He ordered them to take nothing for the road except a staff. He ordered them not to take bread, or a wallet, or a copper coin in their belts. He ordered them to wear sandals and, he said, "You must not put on two tunics." He said to them, "Wherever you enter into a house, stay there, until you leave that place; and, if any place refuses to give you hospitality, and, if in any place they will not listen to you, when you leave there, shake off the dust from the soles of your feet, to bear witness to the fact that they were guilty of such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understand all the references in this passage better if we have in our minds a picture of what the Jew in Palestine in the time of Jesus ordinarily wore. He had five articles of dress. </w:t>
      </w:r>
    </w:p>
    <w:p>
      <w:pPr>
        <w:pStyle w:val="Web"/>
        <w:snapToGrid w:val="false"/>
        <w:spacing w:lineRule="atLeast" w:line="360" w:before="0" w:after="0"/>
        <w:jc w:val="both"/>
        <w:rPr/>
      </w:pPr>
      <w:r>
        <w:rPr>
          <w:rFonts w:cs="Arial" w:ascii="Arial" w:hAnsi="Arial"/>
          <w:color w:val="000000"/>
        </w:rPr>
        <w:t>(i) The innermost garment was the chiton (</w:t>
      </w:r>
      <w:hyperlink r:id="rId190" w:tgtFrame="_blank">
        <w:r>
          <w:rPr>
            <w:rStyle w:val="InternetLink"/>
            <w:rFonts w:cs="Arial" w:ascii="Arial" w:hAnsi="Arial"/>
            <w:b/>
            <w:bCs/>
            <w:color w:val="000000"/>
          </w:rPr>
          <w:t>Greek #5509</w:t>
        </w:r>
      </w:hyperlink>
      <w:r>
        <w:rPr>
          <w:rFonts w:cs="Arial" w:ascii="Arial" w:hAnsi="Arial"/>
          <w:color w:val="000000"/>
        </w:rPr>
        <w:t>), or sindon (</w:t>
      </w:r>
      <w:hyperlink r:id="rId191" w:tgtFrame="_blank">
        <w:r>
          <w:rPr>
            <w:rStyle w:val="InternetLink"/>
            <w:rFonts w:cs="Arial" w:ascii="Arial" w:hAnsi="Arial"/>
            <w:b/>
            <w:bCs/>
            <w:color w:val="000000"/>
          </w:rPr>
          <w:t>Greek #4616</w:t>
        </w:r>
      </w:hyperlink>
      <w:r>
        <w:rPr>
          <w:rFonts w:cs="Arial" w:ascii="Arial" w:hAnsi="Arial"/>
          <w:color w:val="000000"/>
        </w:rPr>
        <w:t xml:space="preserve">); or tunic. It was very simple. It was simply a long piece of cloth folded over and sewn down one side. It was long enough to reach almost to the feet. Holes were cut in the top corners for the arms. Such garments were commonly sold without any hole for the head to go through. That was to prove that the garment was in fact new, and it was to allow the buyer to arrange the neck-line as he or she wished. For instance, the neckline was different for men and women. It had to be lower in the case of women so that a mother could suckle her baby. At its simplest, this inner garment was little more than a sack with holes cut in the corners. In a more developed form it had long close-fitting sleeves; and sometimes it was opened up so that it was made to button down the front like a cassock. </w:t>
      </w:r>
    </w:p>
    <w:p>
      <w:pPr>
        <w:pStyle w:val="Web"/>
        <w:snapToGrid w:val="false"/>
        <w:spacing w:lineRule="atLeast" w:line="360" w:before="0" w:after="0"/>
        <w:jc w:val="both"/>
        <w:rPr/>
      </w:pPr>
      <w:r>
        <w:rPr>
          <w:rFonts w:cs="Arial" w:ascii="Arial" w:hAnsi="Arial"/>
          <w:color w:val="000000"/>
        </w:rPr>
        <w:t>(ii) The outer garment was called the himation (</w:t>
      </w:r>
      <w:hyperlink r:id="rId192" w:tgtFrame="_blank">
        <w:r>
          <w:rPr>
            <w:rStyle w:val="InternetLink"/>
            <w:rFonts w:cs="Arial" w:ascii="Arial" w:hAnsi="Arial"/>
            <w:b/>
            <w:bCs/>
            <w:color w:val="000000"/>
          </w:rPr>
          <w:t>Greek #2440</w:t>
        </w:r>
      </w:hyperlink>
      <w:r>
        <w:rPr>
          <w:rFonts w:cs="Arial" w:ascii="Arial" w:hAnsi="Arial"/>
          <w:color w:val="000000"/>
        </w:rPr>
        <w:t>). It was used as a cloak by day and as a blanket by night. It was composed of a piece of cloth seven feet from left to right and four and a half feet from top to bottom. One and a half feet at each side was folded in and in the top corner of the folded part holes were cut for the arms to go through. It was therefore almost square. Usually it was made of two strips of cloth, each seven feet by a little more than two feet, sewn together. The seam came down the back. But a specially carefully made himation (</w:t>
      </w:r>
      <w:hyperlink r:id="rId193" w:tgtFrame="_blank">
        <w:r>
          <w:rPr>
            <w:rStyle w:val="InternetLink"/>
            <w:rFonts w:cs="Arial" w:ascii="Arial" w:hAnsi="Arial"/>
            <w:b/>
            <w:bCs/>
            <w:color w:val="000000"/>
          </w:rPr>
          <w:t>Greek #2440</w:t>
        </w:r>
      </w:hyperlink>
      <w:r>
        <w:rPr>
          <w:rFonts w:cs="Arial" w:ascii="Arial" w:hAnsi="Arial"/>
          <w:color w:val="000000"/>
        </w:rPr>
        <w:t>) might be woven of one piece, as Jesus' robe was (</w:t>
      </w:r>
      <w:hyperlink r:id="rId194" w:tgtFrame="_blank">
        <w:r>
          <w:rPr>
            <w:rStyle w:val="InternetLink"/>
            <w:rFonts w:cs="Arial" w:ascii="Arial" w:hAnsi="Arial"/>
            <w:color w:val="000000"/>
          </w:rPr>
          <w:t>John 19:23</w:t>
        </w:r>
      </w:hyperlink>
      <w:r>
        <w:rPr>
          <w:rFonts w:cs="Arial" w:ascii="Arial" w:hAnsi="Arial"/>
          <w:color w:val="000000"/>
        </w:rPr>
        <w:t xml:space="preserve">). This was the main article of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the girdle. It was worn over the two garments we have already described. The skirts of the tunic could be hitched up under the girdle for work or for running. Sometimes the tunic was hitched above the girdle, and in the hollow place so made above the girdle a parcel or a package could be carried. The girdle was often double for the eighteen inches from each end. The double part formed a pocket in which money was c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as the head-dress. It was a piece of cotton or linen about a yard square. It could be white, or blue, or black. sometimes it was made of coloured silk. It was folded diagonally and then placed on the head so that it protected the back of the neck, the cheek-bones, and the eyes from the heat and glare of the sun. It was held in place by a circlet of easily stretched, semi-elastic wool round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were the sandals. They were merely flat soles of leather, wood or matted grass. The soles had thongs at the edges through which a strap passed to hold the sandal on to the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let may be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be the ordinary travellers' bag. This was made of a kid's skin. Often the animal was skinned whole and the skin retained the original shape of the animal, legs, tail, head and all! It had a strap at each side and was slung over the shoulder. In it the shepherd, or pilgrim, or traveller carried bread and raisins, and olives, and cheese enough to last him for a day or two. </w:t>
      </w:r>
    </w:p>
    <w:p>
      <w:pPr>
        <w:pStyle w:val="Web"/>
        <w:snapToGrid w:val="false"/>
        <w:spacing w:lineRule="atLeast" w:line="360" w:before="0" w:after="0"/>
        <w:jc w:val="both"/>
        <w:rPr/>
      </w:pPr>
      <w:r>
        <w:rPr>
          <w:rFonts w:cs="Arial" w:ascii="Arial" w:hAnsi="Arial"/>
          <w:color w:val="000000"/>
        </w:rPr>
        <w:t>(b) There is a very interesting suggestion. The Greek word is pera (</w:t>
      </w:r>
      <w:hyperlink r:id="rId195" w:tgtFrame="_blank">
        <w:r>
          <w:rPr>
            <w:rStyle w:val="InternetLink"/>
            <w:rFonts w:cs="Arial" w:ascii="Arial" w:hAnsi="Arial"/>
            <w:b/>
            <w:bCs/>
            <w:color w:val="000000"/>
          </w:rPr>
          <w:t>Greek #4082</w:t>
        </w:r>
      </w:hyperlink>
      <w:r>
        <w:rPr>
          <w:rFonts w:cs="Arial" w:ascii="Arial" w:hAnsi="Arial"/>
          <w:color w:val="000000"/>
        </w:rPr>
        <w:t xml:space="preserve">); and it can mean a collecting-bag. Very often the priests and devotees went out with these bags to collect contributions for their temple and their god. They have been described as "pious robbers with their booty growing from village to village." There is an inscription in which a man who calls himself a slave of the Syrian goddess says that he brought in seventy bags full each journey for his l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irst meaning is taken, Jesus meant that his disciples must take no supplies for the road, but must trust God for everything. If the second meaning is taken, it means that they must not be like the rapacious priests. They must go about giving and not ge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ther interesting th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the Rabbinic law that when a man entered the Temple courts he must put off his staff and shoes and money girdle. All ordinary things were to be set aside on entering the sacred place. It may well be that Jesus was thinking of this, and that he meant his men to see that the humble homes they were to enter were every bit as sacred as the Temple cou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spitality was a sacred duty in the East. When a stranger entered a village, it was not his duty to search for hospitality; it was the duty of the village to offer it. Jesus told his disciples that if hospitality was refused, and if doors and ears were shut, they must shake off the dust of that place from their feet when they left. The Rabbinic law said that the dust of a Gentile country was defiled, and that when a man entered Palestine from another country he must shake off every particle of dust of the unclean land. It was a pictorial formal denial that a Jew could have any fellowship even with the dust of a heathen land. It is as if Jesus said, "If they refuse to listen to you, the only thing you can do is to treat them as a rigid Jew would treat a Gentile house. There can be no fellowship between them 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an see that the mark of the Christian disciple was to be utter simplicity, complete trust, and the generosity which is out always to give and never to de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AND THE MERCY OF THE KING (</w:t>
      </w:r>
      <w:hyperlink r:id="rId196" w:tgtFrame="_blank">
        <w:r>
          <w:rPr>
            <w:rStyle w:val="InternetLink"/>
            <w:rFonts w:cs="Arial" w:ascii="Arial" w:hAnsi="Arial"/>
            <w:color w:val="000000"/>
          </w:rPr>
          <w:t>Mark 6: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13 So they went out and heralded forth the summons to repentance; and they cast out many demons, and anointed many sick people with oil and heal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brief summary is an account of the work that the Twelve did when Jesus sent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e people they brought Jesus' message. The word used is literally that used for a heralds proclamation. When the apostles went out to preach to men, they did not create a message; they brought a message. they did not ten people what they believed and what they considered probable; they told people what Jesus had told them. It was not their opinions they brought to men; it was God's truth. The message of the prophets always began, "Thus saith the Lord." The man who would bring an effective message to others must first receive i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the people they brought the King's Message; and the King's message was, "Repent!" Clearly that was a disturbing message. To repent means to change one's mind and then to fit one's actions to this change. Repentance means a change of heart and a change of action. It is bound to hurt, for it involves the bitter realization that the way we were following is wrong. It is bound to disturb, because it means a complete reversal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cisely why so few people do repent--for the last thing most people desire is to be disturbed. Lady Asquith, in a vivid phrase, speaks of people who "dawdle towards death." So many people do that. they resent all strenuous activity. Life for them is "a land where it is always afternoon." In some ways the positive, vivid, swashbuckling sinner who is crashing his way to some self-chosen goal is a more attractive person than the negative, nebulous, loiterer who drifts spinelessly and without direction throug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ssage in the novel Quo Vadis? Vinicius, the young Roman, has fallen in love with a girl who is a Christian. Because he is not a Christian she will have nothing to do with him. He follows her to the secret night gathering of the little group of Christians, and there, unknown to anyone, he listens to the service. He hears Peter preach, and, as he listens, something happens to him. "He felt that if he wished to follow that teaching, he would have to place on a burning pile all his thoughts, habits and character, his whole nature up to that moment, burn them into ashes and then fill himself with a life altogether different, and an entirely new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repentance. But what if a man has no other desire than to be left alone? The change is not necessarily from robbery, theft, murder, adultery and glaring sins. The change may be from a life that is completely selfish, instinctively demanding, totally inconsiderate, the change from a self-centred to a God-centred life--and a change like that hurts. W. M. Macgregor quotes a saying of the Bishop in Les Miserables. "I always bothered some of them; for through me the outside air came at them; my presence in their company made them feel as if a door had been left open and they were in a draught." Repentance is no sentimental feeling sorry; repentance is a revolutionary thing--that is why so few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the people they brought the King's mercy. Not only did they bring this shattering demand upon men; they brought also help and healing. They brought liberation to poor, demon-possessed men and women. From the beginning Christianity has aimed to bring health to body and to soul; it has always aimed not only at soul salvation, but at whole salvation. It brought not only a hand to lift from moral wreckage, but a hand to lift from physical pain and suffering. It is most suggestive that they anointed with oil. In the ancient world oil was regarded as a panacea. Galen, the great Greek doctor, said, "Oil is the best of all instruments for healing diseased bodies." In the hands of the servants of Christ the old cures acquired a new virtue. The strange thing is that they used the things which men's limited knowledge knew at that time; but the spirit of Christ gave the healer a new power and the old cure a new virtue. the power of God became available in common things to the faith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welve brought to men the message and the mercy of the King, and that remains the church's task today and every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ERDICTS ON JESUS (</w:t>
      </w:r>
      <w:hyperlink r:id="rId197" w:tgtFrame="_blank">
        <w:r>
          <w:rPr>
            <w:rStyle w:val="InternetLink"/>
            <w:rFonts w:cs="Arial" w:ascii="Arial" w:hAnsi="Arial"/>
            <w:color w:val="000000"/>
          </w:rPr>
          <w:t>Mark 6: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4-15 King Herod heard about Jesus, for his name was known everywhere. He said, "John the Baptizer has risen from the dead. That is why these wonderful powers work through him." Others said, "It is Elijah." Others said, "He is a prophet, like one of the famous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news of Jesus had penetrated all over the country. The tale had reached the ears of Herod. The reason why he had not up to this time heard of Jesus may well be due to the fact that his official residence in Galilee was in Tiberias. Tiberias was largely a Gentile city, and, as far as we know, Jesus never set foot in it. But the mission of the Twelve had taken Jesus' fame all over Galilee, so that his name was upon every lip. In this passage we have three verdicts upo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verdict of a guilty conscience. Herod had been guilty of allowing the execution of John the Baptizer, and now he was haunted by what he had done. Whenever a man does an evil thing, the whole world becomes his enemy. Inwardly, he cannot command his thoughts; and, whenever he allows himself to think, his thoughts return to the wicked thing that he has done. No man can avoid living with himself; and when his inward self is an accusing self, life becomes intolerable. Outwardly, he lives in the fear that he will be found out and that some day the consequences of his evil deed will catch up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a convict escaped from a Glasgow prison. After forty-eight hours of liberty he was recaptured, cold and hungry and exhausted. He said that it was not worth it. "I didn't have a minute," he said. "Hunted, hunted all the time. You don't have a chance. You can't stop to eat. You can't stop to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ted--that is the word which so well describes the life of the man who has done some evil thing. When Herod heard of Jesus, the first thing that flashed into his mind was that this was John the Baptizer whom he had killed, come back to reckon with him. Because the sinning life is the haunted life, sin is never worth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verdict of the nationalist. Some thought that this Jesus was Elijah come again. The Jews waited for the Messiah. There were many ideas about the Messiah, but the commonest of all was that he would be a conquering king who would first give the Jews back their liberty and who would then lead them on a triumphant campaign throughout the world. It was an essential part of that belief that, before the coming of the Messiah, Elijah, the greatest of the prophets, would come again to be his herald and his forerunner. Even to this day, when the Jews celebrate the Passover Feast, they leave at the table an empty chair called Elijah's chair. They place it there with a glass of wine before it, and at one part of their service they go to the door and fling it wide open that Elijah may come in and bring at last the long-awaited news that the Messiah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rdict of the man who desires to find in Jesus the realization of his own ambitions. He thinks of Jesus, not as someone to whom he must submit and whom he must obey; he thinks of Jesus as someone he can use. Such a man thinks more of his own ambitions than of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verdict of the man who is waiting for the voice of God. There were those who saw in Jesus a prophet. In those days the Jews were pathetically conscious that for three hundred years the voice of prophecy had been silent. They had listened to the arguments and the legal disputations of the Rabbis; they had listened to the moral lectures of the synagogue; but it was three long centuries since they had listened to a voice which proclaimed, "Thus saith the Lord." Men in those days were listening for the authentic voice of God--and in Jesus they heard it. It is true that Jesus was more than a prophet. He did not bring only the voice of God. He brought to men the very power and the very life and the very being of God. But those who saw in Jesus a prophet were at least more right than the conscience-stricken Herod and the expectant nationalists. If they had got that length in their thoughts of Jesus, it was not impossible that they might take the further step and see in him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WOMAN'S REVENGE (</w:t>
      </w:r>
      <w:hyperlink r:id="rId198" w:tgtFrame="_blank">
        <w:r>
          <w:rPr>
            <w:rStyle w:val="InternetLink"/>
            <w:rFonts w:cs="Arial" w:ascii="Arial" w:hAnsi="Arial"/>
            <w:color w:val="000000"/>
          </w:rPr>
          <w:t>Mark 6:16-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6-29 But when Herod heard about it, he said, "This is John, whom I beheaded, risen from the dead." For Herod had sent and seized John and had bound him in prison because of the affair of Herodias, his brother Philip's wife--because he had married her. For John had said to Herod, "It is not right for you to have your brother's wife." Herodias set herself against him, and wished to kill him, and she could not succeed in doing so, for Herod was afraid of John, because he well knew that he was a just and holy man, and he kept him safe. When Herod listened to John he did not know what to do, and yet he found a certain pleasure in listening to him. But a day of opportunity came, when, on his birthday, Herod was giving a banquet to his courtiers and to his captains and to the leading men of Galilee. Herodias' daughter herself came in and danced before them, and she pleased Herod and those who were reclining at table with him. The king said to the maiden, "Ask me for anything you like and I will give it to you." He swore to her, "Whatever you ask me for, I will give you, even up to half of my kingdom." She went out and said to her mother, "What am I to ask for myself?" She said, "John the Baptizer's head." At once she hurried into the king and made her request. "I wish," she said, "that here and now you will give me the head of John the Baptizer on a plate." The king was grief-stricken, but, because of the oath he had taken, and because he had taken it in front of his guests, he did not wish to break his word to her. So immediately the king despatched an executioner with orders to bring his head. The executioner went away and beheaded him in prison, and brought his head on a plate, and gave it to the maiden, and the maiden gave it to her mother. When his disciples heard about it, they came and took away his body and laid it in a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has all the simplicity of tremendous dra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et us look at the scene. The scene was the castle of Machaerus. Machaerus stood on a lonely ridge, surrounded by terrible ravines, overlooking the east side of the Dead Sea. It was one of the loneliest and grimmest and most unassailable fortresses in the world. To this day the dungeons are there, and the traveller can still see the staples and the iron hooks in the wall to which John must have been bound. It was in that bleak and desolate fortress that the last act of John's life was played out. </w:t>
      </w:r>
    </w:p>
    <w:p>
      <w:pPr>
        <w:pStyle w:val="Web"/>
        <w:snapToGrid w:val="false"/>
        <w:spacing w:lineRule="atLeast" w:line="360" w:before="0" w:after="0"/>
        <w:jc w:val="both"/>
        <w:rPr/>
      </w:pPr>
      <w:r>
        <w:rPr>
          <w:rFonts w:cs="Arial" w:ascii="Arial" w:hAnsi="Arial"/>
          <w:color w:val="000000"/>
        </w:rPr>
        <w:t>Second, let us look at the characters. The marriage tangles of the Herod family are quite incredible, and their inter-relations are so complicated that they become almost impossible to work out. When Jesus was born Herod the Great was king. He was the king who was responsible for the massacre of the children in Bethlehem (</w:t>
      </w:r>
      <w:hyperlink r:id="rId199" w:tgtFrame="_blank">
        <w:r>
          <w:rPr>
            <w:rStyle w:val="InternetLink"/>
            <w:rFonts w:cs="Arial" w:ascii="Arial" w:hAnsi="Arial"/>
            <w:color w:val="000000"/>
          </w:rPr>
          <w:t>Matthew 2:16-18</w:t>
        </w:r>
      </w:hyperlink>
      <w:r>
        <w:rPr>
          <w:rFonts w:cs="Arial" w:ascii="Arial" w:hAnsi="Arial"/>
          <w:color w:val="000000"/>
        </w:rPr>
        <w:t xml:space="preserve">). Herod the Great was married many times. Towards the end of his life he became almost insanely suspicious, and murdered member after member of his own family, until it became a Jewish saying, "It is safer to be Herod's pig than Her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married Doris, by whom he had a son, Antipater, whom he murdered. Then he married Mariamne, the Hasmonean, by whom he had two sons, Alexander and Aristobulus, whom he also murdered. Herodias, the villainess of the present passage, was the daughter of this Aristobulus. Herod the Great then married another Mariamne, called the Boethusian. By her he had a son called Herod Philip. Herod Philip married Herodias, who was the daughter of his half-brother, Aristobulus, and who was therefore his own niece. By Herodias, Herod Philip had a daughter called Salome, who is the girl who danced before Herod of Galilee in our passage. Herod the Great then married Malthake, by whom he had two sons--Archelaus and Herod Antipas who is the Herod of our passage and the ruler of Galilee. The Herod Philip who married Herodias originally, and who was the father of Salome, inherited none of Herod the Great's dominions. He lived as a wealthy private citizen in Rome. Herod Antipas visited him in Rome. There he seduced Herodias and persuaded her to leave her husband and marr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o Herodias was: (a) she was the daughter of his half-brother, Aristobulus, and therefore his niece; and (b) she was the wife of his half-brother Herod Philip, and therefore his sister-in-law. Previously Herod Antipas had been married to a daughter of the king of the Nabataeans, an Arabian country. She escaped to her father who invaded Herod's territory to avenge his daughter's honour and heavily defeated Herod. To complete this astounding picture Herod the Great finally married Cleopatra of Jerusalem, by whom he had a son called Philip the Tetrarch. This Philip married Salome who was at one and the same time (a) the daughter of Herod Philip, his half brother, and (b) the daughter of Herodias, who herself was the daughter of Aristobulus, another of his half brothers. Salome was therefore at one and the same time his niece and his grand-niece. If we put this in the form of a table it will be easier to follow. See the table below. </w:t>
      </w:r>
    </w:p>
    <w:p>
      <w:pPr>
        <w:pStyle w:val="Web"/>
        <w:snapToGrid w:val="false"/>
        <w:spacing w:lineRule="atLeast" w:line="360" w:before="0" w:after="0"/>
        <w:jc w:val="both"/>
        <w:rPr>
          <w:rFonts w:ascii="Arial" w:hAnsi="Arial" w:cs="Arial"/>
          <w:color w:val="000000"/>
        </w:rPr>
      </w:pPr>
      <w:r>
        <w:rPr>
          <w:rFonts w:cs="Arial" w:ascii="Arial" w:hAnsi="Arial"/>
          <w:color w:val="000000"/>
        </w:rPr>
        <w:t>Herod The Great</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Herod the Great married</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 |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eopatra Doris Mariamnethe Mariamne Malth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of Jerusalem | the Hasmonean Boethus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 |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 | ------------------ | |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 | | |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hilip the Antipater, Alexander, Aristobulus, Herod Philip, Herod Antipas Archela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etrach, murdered by murdered by murdered by who married who marr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married his father his father his father Herodias Herodi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Salome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rodias Salome </w:t>
      </w:r>
    </w:p>
    <w:p>
      <w:pPr>
        <w:pStyle w:val="Web"/>
        <w:snapToGrid w:val="false"/>
        <w:spacing w:lineRule="atLeast" w:line="360" w:before="0" w:after="0"/>
        <w:jc w:val="both"/>
        <w:rPr/>
      </w:pPr>
      <w:r>
        <w:rPr>
          <w:rFonts w:cs="Arial" w:ascii="Arial" w:hAnsi="Arial"/>
          <w:color w:val="000000"/>
        </w:rPr>
        <w:t>Seldom in history can there have been such a series of matrimonial entanglements as existed in the Herod family. By marrying Herodias, his brother's wife, Herod had broken the Jewish law (</w:t>
      </w:r>
      <w:hyperlink r:id="rId200" w:tgtFrame="_blank">
        <w:r>
          <w:rPr>
            <w:rStyle w:val="InternetLink"/>
            <w:rFonts w:cs="Arial" w:ascii="Arial" w:hAnsi="Arial"/>
            <w:color w:val="000000"/>
          </w:rPr>
          <w:t>Leviticus 18:16</w:t>
        </w:r>
      </w:hyperlink>
      <w:r>
        <w:rPr>
          <w:rFonts w:cs="Arial" w:ascii="Arial" w:hAnsi="Arial"/>
          <w:color w:val="000000"/>
        </w:rPr>
        <w:t xml:space="preserve">; </w:t>
      </w:r>
      <w:hyperlink r:id="rId201" w:tgtFrame="_blank">
        <w:r>
          <w:rPr>
            <w:rStyle w:val="InternetLink"/>
            <w:rFonts w:cs="Arial" w:ascii="Arial" w:hAnsi="Arial"/>
            <w:color w:val="000000"/>
          </w:rPr>
          <w:t>Leviticus 20:21</w:t>
        </w:r>
      </w:hyperlink>
      <w:r>
        <w:rPr>
          <w:rFonts w:cs="Arial" w:ascii="Arial" w:hAnsi="Arial"/>
          <w:color w:val="000000"/>
        </w:rPr>
        <w:t xml:space="preserve">) and had outraged the laws of decency and of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is adulterous marriage and because of Herod's deliberate seduction of his brother's wife, John had publicly rebuked him. It took courage to rebuke in public an oriental despot who had the power of life and death, and John's courage in rebuking evil wherever he saw it is commemorated in the Prayer-book collect for St. John the Baptist'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ighty God, by whose providence thy servant, Joh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t, was wonderfully born, and sent to prepare the way of 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ur Saviour, by preaching of repentance; Make us so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his doctrine and holy life, that we may truly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his preaching; and after his example const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 the truth, boldly rebuke vice, and patiently suffer for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John's rebuke Herod still feared and respected him, for John was so obviously a man of sincerity and of goodness; but with Herodias it was different. She was implacably hostile to John and determined to eliminate him. She got her chance at Herod's birthday feast which he was celebrating with his courtiers and his captains. Into that feast her daughter Salome came to dance. Solo dances in those days in such society were disgusting and licentious pantomimes. That a princess of the royal blood should so expose and demean herself is beyond belief because such dances were the art of professional prostitutes. The very fact that she did this is a grim commentary on the character of Salome, and of the mother who allowed and encouraged her to do so. But Herod was pleased; and Herod offered her any reward; and thus Herodias got the chance she had plotted for so long; and John, to gratify her spleen, was ex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to learn from every character in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od stands revealed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was an odd mixture. At one and the same time he feared John and respected him. At one and the same time he dreaded John's tongue and yet found pleasure in listening to him. There is nothing in this world so queer a mixture as a human being. It is man's characteristic that he is a mixture. Boswell, in his London Diary, tells us how he sat in church enjoying the worship of God and yet at the same time was planning how to pick up a prostitute in the streets of London that sam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ange fact about man is that he is haunted both by sin and by goodness. Robert Louis Stevenson speaks about people "clutching the remnants of virtue in the brothel or on the scaffold." Sir Norman Birkett, the great Q.C. and judge, speaks of the criminals he had defended and tried. "They may seek to escape but they cannot; they are condemned to some nobility; all their lives long the desire for good is at their heels, the implacable hunter." Herod could fear John and love him, could hate his message and yet not be able to free himself from its insistent fascination. Herod was simply a human being. Are we so very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rod was a man who acted on impulse. He made his reckless promise to Salome without thinking. It may well be that he made it when he was more than a little drunk and flown with wine. Let a man have a care. Let a man think before he speaks. Let him never by self-indulgence get into a state when he loses his powers of judgment and is liable to do things for which afterwards he will be very s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erod feared what men might say. He kept his promise to Salome because he had made it in front of his cronies and was unwilling to break it. He feared their jeers, their laughter; he feared that they would think him weak. Many a man has done things he afterwards bitterly regretted because he had not the moral courage to do the right. Many a man has made himself far worse than he is because he feared the laughter of his so-calle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lome and Herodias stand revealed before us. There is a certain greatness about Herodias. Years after this her Herod sought the title of King. He went to Rome to plead for it; instead of giving him the title the Emperor banished him to Gaul for having the insolence and the insubordination to ask for such a title. Herodias was told that she need not share this exile, that she might go free, and she proudly answered that where her husband went she wen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ias shows us what an embittered woman can do. There is nothing in this world as good as a good woman, and nothing as bad as a bad woman. the Jewish Rabbis had a quaint saying. They said that a good woman might marry a bad man, for by so doing she would end by making him as good as herself. But they said that a good man might never marry a bad woman, for she would inevitably drag him down to her own level. The trouble with Herodias was that she wished to eliminate the one man who had the courage to confront her with her sin. She wished to do as she liked with no one to remind her of the moral law. She murdered John that she might sin in peace. She forgot that while she need no longer meet John, she still had to mee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ohn the Baptizer stands revealed before us. He stands as the man of courage. He was a child of the desert and of the wide open spaces, and to imprison him in the dark dungeons of Machaerus must have been the last refinement of torture. But John preferred death to falsehood. He lived for the truth and he died for it. The man who brings to men the voice of God acts as a conscience. Many a man would silence his conscience if he could, and therefore the man who speaks for God must always take his life and his fortune in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OS OF THE CROWD (</w:t>
      </w:r>
      <w:hyperlink r:id="rId202" w:tgtFrame="_blank">
        <w:r>
          <w:rPr>
            <w:rStyle w:val="InternetLink"/>
            <w:rFonts w:cs="Arial" w:ascii="Arial" w:hAnsi="Arial"/>
            <w:color w:val="000000"/>
          </w:rPr>
          <w:t>Mark 6:30-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0-34 The apostles came together again to Jesus, and they told him all that they had done and taught. He said to them, "Come you by yourselves into a lonely place, and rest for a while." For there were many coming and going and they could not find time even to eat. So they went away in the boat to a lonely place all by themselves. Now many saw them going away and recognized them; and they ran together there on foot from all the towns and went on ahead of them. When Jesus disembarked he saw a great crowd, and he was moved to the depths of his being with pity for them, because they were like sheep who had no shepherd; and he began to teach them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isciples came back from their mission they reported to Jesus all that they had done. The demanding crowds were so insistent that they had no time even to eat; so Jesus told them to come with him to a lonely place on the other side of the lake that they might have peace and rest for a littl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what might be called the rhythm of the Christian life. The Christian life is a continuous going into the presence of God from the presence of men and coming out into the presence of men from the presence of God. It is like the rhythm of sleep and work. We cannot work unless we have our time of rest; and sleep will not come unless we have worked until we are t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angers in life. First, there is the danger of a too constant activity. No man can work without rest; and no man can live the Christian life unless he gives himself times with God. It may well be that the whole trouble in our lives is that we give God no opportunity to speak to us, because we do not know how to be still and to listen; we give God no time to recharge us with spiritual energy and strength, because there is no time when we wait upon him. How can we shoulder life's burdens if we have no contact with him who is the Lord of all good life? How can we do God's work unless in God's strength? And how can we receive that strength unless we seek in quietness and in loneliness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the danger of too much withdrawal. Devotion that does not issue in action is not real devotion. Prayer that does not issue in work is not real prayer. We must never seek the fellowship of God in order to avoid the fellowship of men but in order to fit ourselves better for it. The rhythm of the Christian life is the alternate meeting with God in the secret place and serving men in the marke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st which Jesus sought for himself and for his disciples was not to be. The crowds saw Jesus and his men going away. At this particular place it was four miles across the lake by boat and ten miles round the top of the lake on foot. On a windless day, or with a contrary wind, a boat might take some time to make the passage, and an energetic person could walk round the top of the lake and be there before the boat arrived. That is exactly what happened; and when Jesus and his men stepped out of the boat the very crowd from which they had sought some little peace was there waiting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ordinary man would have been intensely annoyed. The rest Jesus so much desired and which he had so well earned was denied to him. His privacy was invaded. Any ordinary man would have resented it all, but Jesus was moved with pity at the pathos of the crowd. He looked at them; they were so desperately in earnest; they wanted so much what he alone could give them; to him they were like sheep who had no shepherd. What did h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sheep without the shepherd cannot find the way. Left to ourselves we get lost in life. Principal Cairns spoke of people who feel like "lost children out in the rain." Dante has a line where he says, "I woke up in the middle of the wood, and it was dark, and there was no clear way before me." Life can be so bewildering. We can stand at some cross-roads and not know what way to take. It is only when Jesus leads and we follow that we can find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sheep without the shepherd cannot find its pasture and its food. In this life we are bound to seek for sustenance. We need the strength which can keep us going; we need the inspiration which can lift us out of ourselves and above ourselves. When we seek it elsewhere our minds are still unsatisfied, our hearts still restless, our souls still unfed. We can gain strength for life only from him who is the living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sheep without the shepherd has no defence against the dangers which threaten it. It can defend itself neither from the robbers nor the wild beasts. If life has taught us one thing it must be that we cannot live it alone. No man can defend himself from the temptations which assail him and from the evil of the world which attacks him. Only in the company of Jesus can we walk in the world and keep our garments unspotted from it. Without him we are defenceless; with him we are sa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IS MUCH IN THE HANDS OF JESUS (</w:t>
      </w:r>
      <w:hyperlink r:id="rId203" w:tgtFrame="_blank">
        <w:r>
          <w:rPr>
            <w:rStyle w:val="InternetLink"/>
            <w:rFonts w:cs="Arial" w:ascii="Arial" w:hAnsi="Arial"/>
            <w:color w:val="000000"/>
          </w:rPr>
          <w:t>Mark 6:35-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5-44 When it was now late the disciples came to Jesus. "The place," they said, "is lonely, and it is now late. Send them away that they may go into the surrounding countryside and villages and buy themselves something to eat." He answered, "You give them something to eat." "Are we," they said to him, "to go away and buy ten pounds worth of loaves and so give them something to eat?" "How many loaves have you?" he said to them. "Go and see!" When they had found out, they said, "Five and two fishes." He ordered them to make them all sit down in groups on the green grass. So they sat down in sections of hundreds and of fifties. He took the five loaves and the two fishes, and he looked up into the heaven and blessed them and broke the loaves. He gave them to the disciples to serve the people with them. and he divided up the two fishes among them all. And they all ate until they were completely satisfied; and they gathered up the broken pieces of bread and what was left of the fishes--twelve basketsful. And those who ate the loaves amounted to five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notable fact that no miracle seems to have made such an impression on the disciples as this, because this is the only miracle of Jesus which is related in all four gospels. We have already seen how Mark's gospel really embodies the preaching material of Peter. To read this story, so simply and yet so dramatically told, is to read something that reads exactly like an eye-witness account. Let us note some of the vivid and realistic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t down on the green grass. It is as if Peter was seeing the whole thing in his mind's eye again. It so happens that this little descriptive phrase provides us with quite a lot of information. The only time when the grass would be green would be in the late springtime, in mid-April. So it is then that this miracle must have taken place. At that time the sun set at 6 p.m., so this must have happened some time in the late afternoon. </w:t>
      </w:r>
    </w:p>
    <w:p>
      <w:pPr>
        <w:pStyle w:val="Web"/>
        <w:snapToGrid w:val="false"/>
        <w:spacing w:lineRule="atLeast" w:line="360" w:before="0" w:after="0"/>
        <w:jc w:val="both"/>
        <w:rPr/>
      </w:pPr>
      <w:r>
        <w:rPr>
          <w:rFonts w:cs="Arial" w:ascii="Arial" w:hAnsi="Arial"/>
          <w:color w:val="000000"/>
        </w:rPr>
        <w:t xml:space="preserve">Mark tells us that they sat down in sections of a hundred and of fifty. The word used for sections (prasiai, </w:t>
      </w:r>
      <w:hyperlink r:id="rId204" w:tgtFrame="_blank">
        <w:r>
          <w:rPr>
            <w:rStyle w:val="InternetLink"/>
            <w:rFonts w:cs="Arial" w:ascii="Arial" w:hAnsi="Arial"/>
            <w:b/>
            <w:bCs/>
            <w:color w:val="000000"/>
          </w:rPr>
          <w:t>Greek #4237</w:t>
        </w:r>
      </w:hyperlink>
      <w:r>
        <w:rPr>
          <w:rFonts w:cs="Arial" w:ascii="Arial" w:hAnsi="Arial"/>
          <w:color w:val="000000"/>
        </w:rPr>
        <w:t xml:space="preserve">) is a very pictorial word. It is the normal Greek word for the rows of vegetables in a vegetable garden. When you looked at the little groups, as they sat there in their orderly rows, they looked for all the world like the rows of vegetables in a series of garden plots. </w:t>
      </w:r>
    </w:p>
    <w:p>
      <w:pPr>
        <w:pStyle w:val="Web"/>
        <w:snapToGrid w:val="false"/>
        <w:spacing w:lineRule="atLeast" w:line="360" w:before="0" w:after="0"/>
        <w:jc w:val="both"/>
        <w:rPr/>
      </w:pPr>
      <w:r>
        <w:rPr>
          <w:rFonts w:cs="Arial" w:ascii="Arial" w:hAnsi="Arial"/>
          <w:color w:val="000000"/>
        </w:rPr>
        <w:t xml:space="preserve">At the end they took up twelve basketsful of fragments. No orthodox Jew travelled without his basket (kophinos, </w:t>
      </w:r>
      <w:hyperlink r:id="rId205" w:tgtFrame="_blank">
        <w:r>
          <w:rPr>
            <w:rStyle w:val="InternetLink"/>
            <w:rFonts w:cs="Arial" w:ascii="Arial" w:hAnsi="Arial"/>
            <w:b/>
            <w:bCs/>
            <w:color w:val="000000"/>
          </w:rPr>
          <w:t>Greek #2894</w:t>
        </w:r>
      </w:hyperlink>
      <w:r>
        <w:rPr>
          <w:rFonts w:cs="Arial" w:ascii="Arial" w:hAnsi="Arial"/>
          <w:color w:val="000000"/>
        </w:rPr>
        <w:t xml:space="preserve">). The Romans made a jest of the Jew and his basket. There were two reasons for the basket which was a wicker-work affair shaped like a narrow-necked pitcher, broadening out as it went down. First, the very orthodox Jew carried his own food supplies in his basket, so that he would be certain of eating food that was ceremonially clean and pure. Second, many a Jew was an accomplished beggar, and into his basket went the proceeds of his begging. The reason that there were twelve baskets is simply that there were twelve disciples. It was into their own baskets that they frugally gathered up the fragments so that nothing would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thing about this story is that all through it runs an implicit contrast between the attitude of Jesus and the attitude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two reactions to human need When the disciples saw how late it was, and how tired and hungry the crowd were, they said, "Send them away so that they can find something to eat." In effect they said, "These people are tired and hungry. Get rid of them and let someone else worry about them." Jesus said, "You give them something to eat." In effect Jesus said, "These people are tired and hungry. We must do something about it." There are always the people who are quite aware that others are in difficulty and trouble, but who wish to push the responsibility for doing something about it on to someone else; and there are always the people who when they see someone up against it feet compelled to do something about it themselves. there are those who say, "Let others worry." And there are those who say, "I must worry about my brother's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ws us two reactions to human resources. When the disciples were asked to give the people something to eat, they insisted that ten pounds, or what the King James Version calls two hundred "pence" was not enough to buy bread for them. The word the King James Version translates penny is denarius. This was a Roman silver coin worth about 3p. It was the standard day's wage of a working man. In effect the disciples were saying, "We could not earn enough in more than six months' work to give this crowd a meal." They really meant "Anything we have got is no use at all." </w:t>
      </w:r>
    </w:p>
    <w:p>
      <w:pPr>
        <w:pStyle w:val="Web"/>
        <w:snapToGrid w:val="false"/>
        <w:spacing w:lineRule="atLeast" w:line="360" w:before="0" w:after="0"/>
        <w:jc w:val="both"/>
        <w:rPr/>
      </w:pPr>
      <w:r>
        <w:rPr>
          <w:rFonts w:cs="Arial" w:ascii="Arial" w:hAnsi="Arial"/>
          <w:color w:val="000000"/>
        </w:rPr>
        <w:t>Jesus said, "What have you got?" They had five loaves. These were not like English loaves: they were more like rolls. John (</w:t>
      </w:r>
      <w:hyperlink r:id="rId206" w:tgtFrame="_blank">
        <w:r>
          <w:rPr>
            <w:rStyle w:val="InternetLink"/>
            <w:rFonts w:cs="Arial" w:ascii="Arial" w:hAnsi="Arial"/>
            <w:color w:val="000000"/>
          </w:rPr>
          <w:t>John 6:9</w:t>
        </w:r>
      </w:hyperlink>
      <w:r>
        <w:rPr>
          <w:rFonts w:cs="Arial" w:ascii="Arial" w:hAnsi="Arial"/>
          <w:color w:val="000000"/>
        </w:rPr>
        <w:t xml:space="preserve">) tells us they were barley loaves; and barley loaves were the food of the poorest of the poor. Barley bread was the cheapest and the coarsest of all bread. They had two fishes, which would be about the size of sardines. Tarichaea--which means the salt-fish town--was a well known place on the lake from which salt-fish went out to all over the world. The little salt-fishes were eaten as relish with the dry ro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seem much. But Jesus took it and worked wonders with it. In the hands of Jesus little is always much. We may think that we have little of talent or substance to give to Jesus. That is no reason for a hopeless pessimism such as the disciples had. The one fatal thing to say is, "For all I could do, it is not worth my while trying to do anything." If we put ourselves into the hands of Jesus Christ, there is no telling what he can do with us and throug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QUEST OF THE STORM (</w:t>
      </w:r>
      <w:hyperlink r:id="rId207" w:tgtFrame="_blank">
        <w:r>
          <w:rPr>
            <w:rStyle w:val="InternetLink"/>
            <w:rFonts w:cs="Arial" w:ascii="Arial" w:hAnsi="Arial"/>
            <w:color w:val="000000"/>
          </w:rPr>
          <w:t>Mark 6:45-5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45-52 Immediately he made the disciples embark on the boat and go across ahead to Bethsaida while he sent the crowd away. When he had taken leave of them, he went away into a mountain to pray. When it was late the boat was half way across the lake and Jesus was alone upon the land. He saw that they were sore beset as they rowed, for the wind was against them. About the fourth watch of the night he came to them walking on the sea, and it looked as if he meant to pass them by. When they saw him walking on the sea they thought it was a ghost, and they cried out in terror, for they all saw him and they were distracted with fear. At once he spoke with them. "Courage!" he said. "It is I. Don't be afraid." And he came into the boat with them, and the wind sank to rest. And they were exceedingly astonished within themselves, because they did not understand about the loaves because their minds were obt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hunger of the crowd had been satisfied, Jesus immediately sent his disciples away before he dismissed the crowd. Why should he do that? Mark does not tell us but most probably we have the explanation in John's account. John tells us that after the crowd had been fed there was a move to take Jesus and to make him king. That was the last thing Jesus desired. It was that very way of power that once, finally and for all, he had rejected at the time of his temptations. He could see it coming. He did not want his disciples to be infected and caught up in this nationalistic outburst. Galilee was the hotbed of revolution. If this movement was not checked, there might well emerge amongst the excitable people a rebellion which would wreck everything and lead to disaster for all concerned. So Jesus sent away his disciples lest they too should become inflamed by this movement, and then he calmed the crowd and bade them fare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s alone, he went up into a mountain to pray. Thick and fast the problems were descending upon him. There was the hostility of the orthodox people; there was the frightened suspicion of Herod Antipas; there were the political hotheads who would make him a nationalistic Messiah against his will. At this particular time there was many a problem on Jesus' mind and many a burden o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hours he was alone amidst the hills with God. As we have seen, this must have happened about mid-April, and mid-Aped was the Passover time. Now the Passover was deliberately fixed for the full moon, as Easter still is. The Jewish night ran from 6 p.m. to 6 a.m. and it was divided into four watches--6 p.m. to 9 p.m., 9 p.m. to 12 midnight, 12 midnight to 3 a.m., and 3 a.m. to 6 a.m. About three o'clock in the morning Jesus looked from the mountainside out across the lake. The lake was only four miles across at that point, and in the light of the moon it lay stretched out before him. The wind was up and he saw the boat, with his men in it, having a hard struggle to reach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hat happened. Immediately Jesus saw his friends in trouble his own problems were set aside; the moment for prayer was past; the time for action had come; he forgot himself and went to the help of his friends. That is of the very essence of Jesus. The cry of human need to him surpassed all other claims. His friends needed him; he mus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we do not know, and will never know. The story is cloaked in mystery which defies explanation. What we do know is that he came to them and their storm became a calm. With him beside them nothing mattered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ugustine was writing about this incident he said, "He came treading the waves; and so he puts all the swelling tumults of life under his feet. Christians--why afraid?" It is the simple fact of life, a fact which has been proved by countless thousands of men and women in every generation, that when Christ is there the storm becomes a calm, the tumult becomes a peace, what cannot be done is done, the unbearable becomes bearable, and men pass the breaking point and do not break. To walk with Christ will be for us also the conquest of the st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ING CROWDS (</w:t>
      </w:r>
      <w:hyperlink r:id="rId208" w:tgtFrame="_blank">
        <w:r>
          <w:rPr>
            <w:rStyle w:val="InternetLink"/>
            <w:rFonts w:cs="Arial" w:ascii="Arial" w:hAnsi="Arial"/>
            <w:color w:val="000000"/>
          </w:rPr>
          <w:t>Mark 6:53-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3-56 When they had crossed over and reached land they came to Gennesareth, and moored the boat there. When they had disembarked from the boat the people immediately recognized him; and they ran all over that countryside, and, wherever they knew he was, they began to carry to him on pallets those who were ill. And whenever he came into villages or towns or country places, they laid the sick in the open spaces, and they kept begging him to be allowed to touch even the tassel of his robe; and all who touched it were restored to h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Jesus landed on the other side of the lake than once again he was surrounded by crowds. Just sometimes he must have looked on the crowds with a certain wistfulness, because there was hardly a person in them who had not come to get something out of him. They came to get. They came with their insistent demands. They came--to put it bluntly--to use him. What a difference it would have made if, among these crowds, there had been some few who came to give and not to get. In a way it is natural that we should come to Jesus to get things from him, for there are so many things that he alone can give: but it is always shameful to take everything and to give nothing, and yet it is very characteristic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simply make use of their homes. It is specially so with young people. They regard their homes as being there to cater for their comfort and their convenience. It is there they eat and sleep and get things done for them; but surely home is a place to which we ought to contribute, from which we ought not only to be taking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ose who simply make use of their friends. There are some people from whom we never receive a letter unless they want something from us. There are those who regard other people as existing to help them when they need their help, and to be forgotten when they cannot be made of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re those who simply make use of the church. They desire the church to baptize their children, marry their young people and bury their dead. They are seldom to be seen there unless they wish some service. It is their unconscious attitude that the church exists to serve them, but that they have no duty whatever towar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those who seek simply to make use of God They never remember him unless they need him. Their only prayers are requests, or even demands, made of God. Someone has put it this way. In American hotels there is a boy called the "bell-hop." The hotel guest rings the bell and the bell-hop appears; he will fetch anything the guest wishes on demand. Some people regard God as a kind of universal bell-hop, only to be summoned when something i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examine ourselves, we are all, to some extent, guilty of these things. It would rejoice the heart of Jesus if more often we came to him to offer our love, our service, our devotion, and less often to demand from him the help we nee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AND UNCLEAN (</w:t>
      </w:r>
      <w:hyperlink r:id="rId209" w:tgtFrame="_blank">
        <w:r>
          <w:rPr>
            <w:rStyle w:val="InternetLink"/>
            <w:rFonts w:cs="Arial" w:ascii="Arial" w:hAnsi="Arial"/>
            <w:color w:val="000000"/>
          </w:rPr>
          <w:t>Mark 7: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4 There gathered together to Jesus the Pharisees, and some of the experts in the law who had come down from Jerusalem. They saw that some of his disciples ate their bread with hands which were ceremonially unclean, that is to say hands which had not undergone the prescribed washings; for the Pharisees, and all the Jews, who hold to the traditions of the ciders, do not eat unless they wash their hands, using the fist as the law prescribes; and when they come in from the market-place they do not eat unless they immerse their whole bodies; and there are many other traditions which they observe which relate to the prescribed washings of cups and pitchers and vessels of bron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and the argument between Jesus and the Pharisees and the experts in the law, which this chapter relates, are of tremendous importance, for they show us the very essence and core of the divergence between Jesus and the orthodox Jew of 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asked was, Why do Jesus and his disciples not observe the tradition of the elders? What was this tradition, and what was its mov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 for the Jew, the Law meant two things; it meant, first and foremost, the Ten Commandments, and, second, the first five books of the Old Testament, or, as they are called, the Pentateuch. Now it is true that the Pentateuch contains a certain number of detailed regulations and instructions; but, in the matter of moral questions, what is laid down is a series of great moral principles which a man must interpret and apply for himself. For long the Jews were content with that. But in the fourth and fifth centuries before Christ there came into being a class of legal experts whom we know as the Scribes. They were not content with great moral principles; they had what can only be called a passion for definition. They wanted these great principles amplified, expanded, broken down until they issued in thousands and thousands of little rules and regulations governing every possible action and every possible situation in life. These rules and regulations were not written down until long after the time of Jesus. They are what is called the Oral Law; it is they which are the tradition of the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elders does not mean, in this phrase, the officials of the synagogue; rather it means the ancients, the great legal experts of the old days, like Hillel and Shammai. Much later, in the third century after Christ, a summary of all these rules and regulations was made and written down, and that summary is known as the Mishnah. </w:t>
      </w:r>
    </w:p>
    <w:p>
      <w:pPr>
        <w:pStyle w:val="Web"/>
        <w:snapToGrid w:val="false"/>
        <w:spacing w:lineRule="atLeast" w:line="360" w:before="0" w:after="0"/>
        <w:jc w:val="both"/>
        <w:rPr/>
      </w:pPr>
      <w:r>
        <w:rPr>
          <w:rFonts w:cs="Arial" w:ascii="Arial" w:hAnsi="Arial"/>
          <w:color w:val="000000"/>
        </w:rPr>
        <w:t>There are two aspects of these scribal rules and regulations which emerge in the argument in this passage. One is about the washing of hands. The Scribes and Pharisees accused the disciples of Jesus of eating with unclean hands. The Greek word is koinos (</w:t>
      </w:r>
      <w:hyperlink r:id="rId210" w:tgtFrame="_blank">
        <w:r>
          <w:rPr>
            <w:rStyle w:val="InternetLink"/>
            <w:rFonts w:cs="Arial" w:ascii="Arial" w:hAnsi="Arial"/>
            <w:b/>
            <w:bCs/>
            <w:color w:val="000000"/>
          </w:rPr>
          <w:t>Greek #2839</w:t>
        </w:r>
      </w:hyperlink>
      <w:r>
        <w:rPr>
          <w:rFonts w:cs="Arial" w:ascii="Arial" w:hAnsi="Arial"/>
          <w:color w:val="000000"/>
        </w:rPr>
        <w:t>). Ordinarily, koinos (</w:t>
      </w:r>
      <w:hyperlink r:id="rId211" w:tgtFrame="_blank">
        <w:r>
          <w:rPr>
            <w:rStyle w:val="InternetLink"/>
            <w:rFonts w:cs="Arial" w:ascii="Arial" w:hAnsi="Arial"/>
            <w:b/>
            <w:bCs/>
            <w:color w:val="000000"/>
          </w:rPr>
          <w:t>Greek #2839</w:t>
        </w:r>
      </w:hyperlink>
      <w:r>
        <w:rPr>
          <w:rFonts w:cs="Arial" w:ascii="Arial" w:hAnsi="Arial"/>
          <w:color w:val="000000"/>
        </w:rPr>
        <w:t xml:space="preserve">) means common; then it comes to describe something which is ordinary in the sense that it is not sacred, something that is profane as opposed to sacred things; and finally it describes something, as it does here, which is ceremonially unclean and unfit for the service and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definite and rigid rules for the washing of hands. Note that this hand-washing was not in the interests of hygienic purity; it was ceremonial cleanness which was at stake. Before every meal, and between each of the courses, the hands had to be washed, and they had to be washed in a certain way. The hands, to begin with, had to be free of any coating of sand or mortar or gravel or any such substance. The water for washing had to be kept in special large stone jars, so that it itself was clean in the ceremonial sense and so that it might be certain that it had been used for no other purpose, and that nothing had fallen into it or had been mixed with it. First, the hands were held with finger tips pointing upwards; water was poured over them and had to run at least down to the wrist; the minimum amount of water was one quarter of a log, which is equal to one and a half egg-shells full of water. While the hands were still wet each hand had to be cleansed with the fist of the other. That is what the phrase about using the fist means; the fist of one hand was rubbed into the palm and against the surface of the other. This meant that at this stage the hands were wet with water; but that water was now unclean because it had touched unclean hands. So, next, the hands had to be held with finger tips pointing downwards and water had to be poured over them in such a way that it began at the wrists and ran off at the finger tips. After all that had been done the hands wer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ail to do this was in Jewish eyes, not to be guilty of bad manners, not to be dirty in the health sense, but to be unclean in the sight of God. The man who ate with unclean hands was subject to the attacks of a demon called Shibta. To omit so to wash the hands was to become liable to poverty and destruction. Bread eaten with unclean hands was not better than excrement. A Rabbi who once omitted the ceremony was buried in excommunication. Another Rabbi, imprisoned by the Romans, used the water given to him for handwashing rather than for drinking and in the end nearly perished of thirst, because he was determined to observe the rules of cleanliness rather than satisfy his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o the Pharisaic and Scribal Jew was religion. It was ritual, ceremonial, and regulations like that which they considered to be essence of the service of God. Ethical religion was buried under a mass of taboos and rules. </w:t>
      </w:r>
    </w:p>
    <w:p>
      <w:pPr>
        <w:pStyle w:val="Web"/>
        <w:snapToGrid w:val="false"/>
        <w:spacing w:lineRule="atLeast" w:line="360" w:before="0" w:after="0"/>
        <w:jc w:val="both"/>
        <w:rPr/>
      </w:pPr>
      <w:r>
        <w:rPr>
          <w:rFonts w:cs="Arial" w:ascii="Arial" w:hAnsi="Arial"/>
          <w:color w:val="000000"/>
        </w:rPr>
        <w:t xml:space="preserve">The last verses of the passage deal further with this conception of uncleanness. A thing might in the ordinary sense be completely clean and yet in the legal sense be unclean. There is something about this conception of uncleanness in </w:t>
      </w:r>
      <w:hyperlink r:id="rId212" w:tgtFrame="_blank">
        <w:r>
          <w:rPr>
            <w:rStyle w:val="InternetLink"/>
            <w:rFonts w:cs="Arial" w:ascii="Arial" w:hAnsi="Arial"/>
            <w:color w:val="000000"/>
          </w:rPr>
          <w:t>Leviticus 11:1-47</w:t>
        </w:r>
      </w:hyperlink>
      <w:r>
        <w:rPr>
          <w:rFonts w:cs="Arial" w:ascii="Arial" w:hAnsi="Arial"/>
          <w:color w:val="000000"/>
        </w:rPr>
        <w:t xml:space="preserve">; </w:t>
      </w:r>
      <w:hyperlink r:id="rId213" w:tgtFrame="_blank">
        <w:r>
          <w:rPr>
            <w:rStyle w:val="InternetLink"/>
            <w:rFonts w:cs="Arial" w:ascii="Arial" w:hAnsi="Arial"/>
            <w:color w:val="000000"/>
          </w:rPr>
          <w:t>Leviticus 12:1-8</w:t>
        </w:r>
      </w:hyperlink>
      <w:r>
        <w:rPr>
          <w:rFonts w:cs="Arial" w:ascii="Arial" w:hAnsi="Arial"/>
          <w:color w:val="000000"/>
        </w:rPr>
        <w:t xml:space="preserve">; </w:t>
      </w:r>
      <w:hyperlink r:id="rId214" w:tgtFrame="_blank">
        <w:r>
          <w:rPr>
            <w:rStyle w:val="InternetLink"/>
            <w:rFonts w:cs="Arial" w:ascii="Arial" w:hAnsi="Arial"/>
            <w:color w:val="000000"/>
          </w:rPr>
          <w:t>Leviticus 13:1-59</w:t>
        </w:r>
      </w:hyperlink>
      <w:r>
        <w:rPr>
          <w:rFonts w:cs="Arial" w:ascii="Arial" w:hAnsi="Arial"/>
          <w:color w:val="000000"/>
        </w:rPr>
        <w:t xml:space="preserve">; </w:t>
      </w:r>
      <w:hyperlink r:id="rId215" w:tgtFrame="_blank">
        <w:r>
          <w:rPr>
            <w:rStyle w:val="InternetLink"/>
            <w:rFonts w:cs="Arial" w:ascii="Arial" w:hAnsi="Arial"/>
            <w:color w:val="000000"/>
          </w:rPr>
          <w:t>Leviticus 14:1-57</w:t>
        </w:r>
      </w:hyperlink>
      <w:r>
        <w:rPr>
          <w:rFonts w:cs="Arial" w:ascii="Arial" w:hAnsi="Arial"/>
          <w:color w:val="000000"/>
        </w:rPr>
        <w:t xml:space="preserve">; </w:t>
      </w:r>
      <w:hyperlink r:id="rId216" w:tgtFrame="_blank">
        <w:r>
          <w:rPr>
            <w:rStyle w:val="InternetLink"/>
            <w:rFonts w:cs="Arial" w:ascii="Arial" w:hAnsi="Arial"/>
            <w:color w:val="000000"/>
          </w:rPr>
          <w:t>Leviticus 15:1-33</w:t>
        </w:r>
      </w:hyperlink>
      <w:r>
        <w:rPr>
          <w:rFonts w:cs="Arial" w:ascii="Arial" w:hAnsi="Arial"/>
          <w:color w:val="000000"/>
        </w:rPr>
        <w:t xml:space="preserve">, and in </w:t>
      </w:r>
      <w:hyperlink r:id="rId217" w:tgtFrame="_blank">
        <w:r>
          <w:rPr>
            <w:rStyle w:val="InternetLink"/>
            <w:rFonts w:cs="Arial" w:ascii="Arial" w:hAnsi="Arial"/>
            <w:color w:val="000000"/>
          </w:rPr>
          <w:t>Numbers 19:1-22</w:t>
        </w:r>
      </w:hyperlink>
      <w:r>
        <w:rPr>
          <w:rFonts w:cs="Arial" w:ascii="Arial" w:hAnsi="Arial"/>
          <w:color w:val="000000"/>
        </w:rPr>
        <w:t xml:space="preserve"> . Nowadays we would talk rather of things being tabu than of being unclean. Certain animals were unclean (</w:t>
      </w:r>
      <w:hyperlink r:id="rId218" w:tgtFrame="_blank">
        <w:r>
          <w:rPr>
            <w:rStyle w:val="InternetLink"/>
            <w:rFonts w:cs="Arial" w:ascii="Arial" w:hAnsi="Arial"/>
            <w:color w:val="000000"/>
          </w:rPr>
          <w:t>Leviticus 11:1-47</w:t>
        </w:r>
      </w:hyperlink>
      <w:r>
        <w:rPr>
          <w:rFonts w:cs="Arial" w:ascii="Arial" w:hAnsi="Arial"/>
          <w:color w:val="000000"/>
        </w:rPr>
        <w:t xml:space="preserve"> ). A woman after child-birth was unclean; a leper was unclean; anyone who touched a dead body was unclean. And anyone who had so become unclean made unclean anything he in turn touched. A Gentile was unclean; food touched by a Gentile was unclean; any vessel touched by a Gentile was unclean. So, then, when a strict Jew returned from the market place he immersed his whole body in clean water to take away the taint he might have ac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viously vessels could easily become unclean; they might be touched by an unclean person or by unclean food. This is what our passage means by the washings of cups and pitchers and vessels of bronze. In the Mishnah there are no fewer than twelve treatises on this kind of uncleanness. If we take some actual examples we will see how far this went. A hollow vessel made of pottery could contract uncleanness inside but not outside; that is to say, it did not matter who or what touched it outside, but it did matter what touched it inside. If it became unclean it must be broken; and no unbroken piece must remain which was big enough to hold enough oil to anoint the little toe. A flat plate without a rim could not become unclean at all; but a plate with a rim could. If vessels made with leather, bone or glass were flat they could not contract uncleanness at all; if they were hollow they could become unclean outside and inside. If they were unclean they must be broken; and the break must be a hole at least big enough for a medium-sized pomegranate to pass through. To cure uncleanness earthen vessels must be broken; other vessels must be immersed, boiled, purged with fire--in the case of metal vessels--and polished. A three-legged table could contract uncleanness; if it lost one or two legs it could not; if it lost three legs it could, for then it could be used as a board and a board could become unclean. Things made of metal could become unclean, except a door, a bolt, a lock, a hinge, a knocker and a gutter. Wood used in metal utensils could become unclean; but metal used in wood utensils could not. Thus a wooden key with metal teeth could become unclean; but a metal key with wooden teeth c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aken some time over these scribal laws, this tradition of the elders, because that is what Jesus was up against. To the scribes and Pharisees these rules and regulations were the essence of religion. To observe them was to please God; to break them was to sin. This was their idea of goodness and of the service of God. In the religious sense Jesus and these people spoke different languages. It was precisely because he had no use for all these regulations that they considered him a bad man. There is a fundamental cleavage here--the cleavage between the man who sees religion as ritual, ceremonial, rules and regulations, and the man who sees in religion loving God and loving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assage will develop this; but it is clear that Jesus' idea of religion and that of the scribes and Pharisees had nothing in common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S AND MEN'S RULES (</w:t>
      </w:r>
      <w:hyperlink r:id="rId219" w:tgtFrame="_blank">
        <w:r>
          <w:rPr>
            <w:rStyle w:val="InternetLink"/>
            <w:rFonts w:cs="Arial" w:ascii="Arial" w:hAnsi="Arial"/>
            <w:color w:val="000000"/>
          </w:rPr>
          <w:t>Mark 7:5-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5-8 So the Pharisees and the experts in the law asked him, "Why do your disciples not conduct themselves as the tradition of the elders prescribes, but eat bread with hands that are unclean?" He said to them, "Isaiah did well when he prophesied about you hypocrites, as it stands written, 'This people honour me with their lips, but their heart is far away from me. This so-called reverence of men is an empty thing, for they teach as doctrine human rules and regulations.' While you hold fast the tradition of men you abandon the command of God." </w:t>
      </w:r>
    </w:p>
    <w:p>
      <w:pPr>
        <w:pStyle w:val="Web"/>
        <w:snapToGrid w:val="false"/>
        <w:spacing w:lineRule="atLeast" w:line="360" w:before="0" w:after="0"/>
        <w:jc w:val="both"/>
        <w:rPr/>
      </w:pPr>
      <w:r>
        <w:rPr>
          <w:rFonts w:cs="Arial" w:ascii="Arial" w:hAnsi="Arial"/>
          <w:color w:val="000000"/>
        </w:rPr>
        <w:t xml:space="preserve">The scribes and Pharisees saw that the disciples of Jesus did not observe the niceties of the tradition and the code of the oral law in regard to the washing of hands before and during meals, and they asked why. Jesus began by quoting to them a passage from </w:t>
      </w:r>
      <w:hyperlink r:id="rId220" w:tgtFrame="_blank">
        <w:r>
          <w:rPr>
            <w:rStyle w:val="InternetLink"/>
            <w:rFonts w:cs="Arial" w:ascii="Arial" w:hAnsi="Arial"/>
            <w:color w:val="000000"/>
          </w:rPr>
          <w:t>Isaiah 29:13</w:t>
        </w:r>
      </w:hyperlink>
      <w:r>
        <w:rPr>
          <w:rFonts w:cs="Arial" w:ascii="Arial" w:hAnsi="Arial"/>
          <w:color w:val="000000"/>
        </w:rPr>
        <w:t xml:space="preserve">. There Isaiah accused the people of his day of honouring God with their lips while their hearts were really far away. In principle Jesus accused the scribes and Pharisees of two things. </w:t>
      </w:r>
    </w:p>
    <w:p>
      <w:pPr>
        <w:pStyle w:val="Web"/>
        <w:snapToGrid w:val="false"/>
        <w:spacing w:lineRule="atLeast" w:line="360" w:before="0" w:after="0"/>
        <w:jc w:val="both"/>
        <w:rPr/>
      </w:pPr>
      <w:r>
        <w:rPr>
          <w:rFonts w:cs="Arial" w:ascii="Arial" w:hAnsi="Arial"/>
          <w:color w:val="000000"/>
        </w:rPr>
        <w:t>(i) He accused them of hypocrisy. The word hupokrites (</w:t>
      </w:r>
      <w:hyperlink r:id="rId221" w:tgtFrame="_blank">
        <w:r>
          <w:rPr>
            <w:rStyle w:val="InternetLink"/>
            <w:rFonts w:cs="Arial" w:ascii="Arial" w:hAnsi="Arial"/>
            <w:b/>
            <w:bCs/>
            <w:color w:val="000000"/>
          </w:rPr>
          <w:t>Greek #5273</w:t>
        </w:r>
      </w:hyperlink>
      <w:r>
        <w:rPr>
          <w:rFonts w:cs="Arial" w:ascii="Arial" w:hAnsi="Arial"/>
          <w:color w:val="000000"/>
        </w:rPr>
        <w:t xml:space="preserve">) has an interesting and revealing history. It begins by meaning simply one who answers; it goes on to mean one who answers in a set dialogue or a set conversation, that is to say an actor; and finally it means, not simply an actor on the stage, but one whose whole life is a piece of acting without any sincerity behind it at all. Anyone to whom religion is a legal thing, anyone to whom religion means carrying out certain external rules and regulations, anyone to whom religion is entirely connected with the observation of a certain ritual and the keeping of a certain number of tabus is in the end bound to be, in this sense, a hypocrite. The reason is this--he believes that he is a good man if he carries out the correct acts and practices, no matter what his heart and his thoughts ar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the case of the legalistic Jew in the time of Jesus, he might hate his fellow man with all his heart, he might be full of envy and jealousy and concealed bitterness and pride; that did not matter so long as he carried out the correct handwashings and observed the correct laws about cleanness and uncleanness. Legalism takes account of a man's outward actions; but it takes no account at all of his inward feelings. He may well be meticulously serving God in outward things, and bluntly disobeying God in inward things--and that is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out Mohammedan must pray to God a certain number of times each day. To do so he carries his prayer mat; wherever he is, he will unroll the mat, fall upon his knees, say his prayers and then go on. There is a story of a Mohammedan who was pursuing a man with upraised knife to murder him. Just then the call to prayer rang out. Immediately he stopped, spread out his prayer mat, knelt, said his prayer as fast as he could; then rose and continued his murderous pursuit. The prayer was simply a form and a ritual, an outward observance, merely the correct interlude in the career of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reater religious peril than that of identifying religion with outward observance. There is no commoner religious mistake than to identify goodness with certain so-called religious acts. Church-going, bible-reading, careful financial giving, even time-tabled prayer do not make a man a good man. The fundamental question is, how is a man's heart towards God and towards his fellow-men? And if in his heart there are enmity, bitterness, grudges, pride, not all the outward religious observances in the world will make him anything other than a hypoc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accusation that Jesus implicitly levelled against these legalists was that they substituted the efforts of human ingenuity for the laws of God. For their guidance for life they did not depend on listening to God; they depended on listening to the clever arguments and debates, the fine-spun niceties, the ingenious interpretations of the legal experts. Cleverness never can be the basis of true religion. True religion can never be the product of man's mind. It must always come, not from a man's ingenious discoveries, but from the simple listening to and accepting the voi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IQUITOUS REGULATION (</w:t>
      </w:r>
      <w:hyperlink r:id="rId222" w:tgtFrame="_blank">
        <w:r>
          <w:rPr>
            <w:rStyle w:val="InternetLink"/>
            <w:rFonts w:cs="Arial" w:ascii="Arial" w:hAnsi="Arial"/>
            <w:color w:val="000000"/>
          </w:rPr>
          <w:t>Mark 7:9-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9-13 He said to them, "You make an excellent job of completely nullifying the command of God in order to observe your own tradition. For Moses said, 'Honour your father and your mother.' And, 'He who speaks evil of his father or mother shall certainly die.' But you say, that, if a man says to his father or mother, 'That by which you might have been helped by me is Korban,'--that is to say, God-dedicated--you no longer allow him to do anything for his father and mother, and you thereby render invalid the word of God by your tradition which you hand on. You do many things like that." </w:t>
      </w:r>
    </w:p>
    <w:p>
      <w:pPr>
        <w:pStyle w:val="Web"/>
        <w:snapToGrid w:val="false"/>
        <w:spacing w:lineRule="atLeast" w:line="360" w:before="0" w:after="0"/>
        <w:jc w:val="both"/>
        <w:rPr/>
      </w:pPr>
      <w:r>
        <w:rPr>
          <w:rFonts w:cs="Arial" w:ascii="Arial" w:hAnsi="Arial"/>
          <w:color w:val="000000"/>
        </w:rPr>
        <w:t>The exact meaning of this passage is very difficult to discover. It hinges on the word Korban (</w:t>
      </w:r>
      <w:hyperlink r:id="rId223" w:tgtFrame="_blank">
        <w:r>
          <w:rPr>
            <w:rStyle w:val="InternetLink"/>
            <w:rFonts w:cs="Arial" w:ascii="Arial" w:hAnsi="Arial"/>
            <w:b/>
            <w:bCs/>
            <w:color w:val="000000"/>
          </w:rPr>
          <w:t>Greek #2878</w:t>
        </w:r>
      </w:hyperlink>
      <w:r>
        <w:rPr>
          <w:rFonts w:cs="Arial" w:ascii="Arial" w:hAnsi="Arial"/>
          <w:color w:val="000000"/>
        </w:rPr>
        <w:t xml:space="preserve">) which seems to have undergone two stages of meaning in Jewish usage. </w:t>
      </w:r>
    </w:p>
    <w:p>
      <w:pPr>
        <w:pStyle w:val="Web"/>
        <w:snapToGrid w:val="false"/>
        <w:spacing w:lineRule="atLeast" w:line="360" w:before="0" w:after="0"/>
        <w:jc w:val="both"/>
        <w:rPr/>
      </w:pPr>
      <w:r>
        <w:rPr>
          <w:rFonts w:cs="Arial" w:ascii="Arial" w:hAnsi="Arial"/>
          <w:color w:val="000000"/>
        </w:rPr>
        <w:t>(i) The word meant a gift. It was used to describe something which was specially dedicated to God. A thing which was Korban (</w:t>
      </w:r>
      <w:hyperlink r:id="rId224" w:tgtFrame="_blank">
        <w:r>
          <w:rPr>
            <w:rStyle w:val="InternetLink"/>
            <w:rFonts w:cs="Arial" w:ascii="Arial" w:hAnsi="Arial"/>
            <w:b/>
            <w:bCs/>
            <w:color w:val="000000"/>
          </w:rPr>
          <w:t>Greek #2878</w:t>
        </w:r>
      </w:hyperlink>
      <w:r>
        <w:rPr>
          <w:rFonts w:cs="Arial" w:ascii="Arial" w:hAnsi="Arial"/>
          <w:color w:val="000000"/>
        </w:rPr>
        <w:t>) was as if it had already been laid upon the altar. That is to say, it was completely set apart from all ordinary purposes and usages and became the property of God. If a man wished to dedicate some of his money or his property to God, he declared it Korban (</w:t>
      </w:r>
      <w:hyperlink r:id="rId225" w:tgtFrame="_blank">
        <w:r>
          <w:rPr>
            <w:rStyle w:val="InternetLink"/>
            <w:rFonts w:cs="Arial" w:ascii="Arial" w:hAnsi="Arial"/>
            <w:b/>
            <w:bCs/>
            <w:color w:val="000000"/>
          </w:rPr>
          <w:t>Greek #2878</w:t>
        </w:r>
      </w:hyperlink>
      <w:r>
        <w:rPr>
          <w:rFonts w:cs="Arial" w:ascii="Arial" w:hAnsi="Arial"/>
          <w:color w:val="000000"/>
        </w:rPr>
        <w:t xml:space="preserve">), and thereafter it might never again be used for any ordinary or secular purpose. </w:t>
      </w:r>
    </w:p>
    <w:p>
      <w:pPr>
        <w:pStyle w:val="Web"/>
        <w:snapToGrid w:val="false"/>
        <w:spacing w:lineRule="atLeast" w:line="360" w:before="0" w:after="0"/>
        <w:jc w:val="both"/>
        <w:rPr/>
      </w:pPr>
      <w:r>
        <w:rPr>
          <w:rFonts w:cs="Arial" w:ascii="Arial" w:hAnsi="Arial"/>
          <w:color w:val="000000"/>
        </w:rPr>
        <w:t>It does seem that, even at this stage, the word was capable of very shrewd usage. For instance, a creditor might have a debtor who refused or was unwilling to pay. The creditor might then say, "The debt you owe me is Korban (</w:t>
      </w:r>
      <w:hyperlink r:id="rId226" w:tgtFrame="_blank">
        <w:r>
          <w:rPr>
            <w:rStyle w:val="InternetLink"/>
            <w:rFonts w:cs="Arial" w:ascii="Arial" w:hAnsi="Arial"/>
            <w:b/>
            <w:bCs/>
            <w:color w:val="000000"/>
          </w:rPr>
          <w:t>Greek #2878</w:t>
        </w:r>
      </w:hyperlink>
      <w:r>
        <w:rPr>
          <w:rFonts w:cs="Arial" w:ascii="Arial" w:hAnsi="Arial"/>
          <w:color w:val="000000"/>
        </w:rPr>
        <w:t>)," that is to say, "The debt you owe me is dedicated to God." From then on the debtor ceased to be in debt to a fellow-man and began to be in debt to God, which was far more serious. It may well be that the creditor could discharge his part of the matter by making a quite small symbolic payment to the Temple, and then keeping the rest for himself. In any event, to introduce the idea of Korban (</w:t>
      </w:r>
      <w:hyperlink r:id="rId227" w:tgtFrame="_blank">
        <w:r>
          <w:rPr>
            <w:rStyle w:val="InternetLink"/>
            <w:rFonts w:cs="Arial" w:ascii="Arial" w:hAnsi="Arial"/>
            <w:b/>
            <w:bCs/>
            <w:color w:val="000000"/>
          </w:rPr>
          <w:t>Greek #2878</w:t>
        </w:r>
      </w:hyperlink>
      <w:r>
        <w:rPr>
          <w:rFonts w:cs="Arial" w:ascii="Arial" w:hAnsi="Arial"/>
          <w:color w:val="000000"/>
        </w:rPr>
        <w:t xml:space="preserve">) into this kind of debt was a kind of religious blackmail transforming a debt owed to man into a debt owed to God. </w:t>
      </w:r>
    </w:p>
    <w:p>
      <w:pPr>
        <w:pStyle w:val="Web"/>
        <w:snapToGrid w:val="false"/>
        <w:spacing w:lineRule="atLeast" w:line="360" w:before="0" w:after="0"/>
        <w:jc w:val="both"/>
        <w:rPr/>
      </w:pPr>
      <w:r>
        <w:rPr>
          <w:rFonts w:cs="Arial" w:ascii="Arial" w:hAnsi="Arial"/>
          <w:color w:val="000000"/>
        </w:rPr>
        <w:t>It does seem that the idea of Korban (</w:t>
      </w:r>
      <w:hyperlink r:id="rId228" w:tgtFrame="_blank">
        <w:r>
          <w:rPr>
            <w:rStyle w:val="InternetLink"/>
            <w:rFonts w:cs="Arial" w:ascii="Arial" w:hAnsi="Arial"/>
            <w:b/>
            <w:bCs/>
            <w:color w:val="000000"/>
          </w:rPr>
          <w:t>Greek #2878</w:t>
        </w:r>
      </w:hyperlink>
      <w:r>
        <w:rPr>
          <w:rFonts w:cs="Arial" w:ascii="Arial" w:hAnsi="Arial"/>
          <w:color w:val="000000"/>
        </w:rPr>
        <w:t>) was already capable of misuse. If that be the idea behind this, the passage speaks of a man declaring his property Korban (</w:t>
      </w:r>
      <w:hyperlink r:id="rId229" w:tgtFrame="_blank">
        <w:r>
          <w:rPr>
            <w:rStyle w:val="InternetLink"/>
            <w:rFonts w:cs="Arial" w:ascii="Arial" w:hAnsi="Arial"/>
            <w:b/>
            <w:bCs/>
            <w:color w:val="000000"/>
          </w:rPr>
          <w:t>Greek #2878</w:t>
        </w:r>
      </w:hyperlink>
      <w:r>
        <w:rPr>
          <w:rFonts w:cs="Arial" w:ascii="Arial" w:hAnsi="Arial"/>
          <w:color w:val="000000"/>
        </w:rPr>
        <w:t xml:space="preserve">), sacred to God, and then when his father or mother in dire need comes to him for help, saying, "I am sorry that I cannot give you any help because nothing that I have is available for you because it is dedicated to God." The vow was made an excuse to avoid helping a parent in need. The vow which the scribal legalist insisted upon involved breaking one of the ten commandments which are the very law of God. </w:t>
      </w:r>
    </w:p>
    <w:p>
      <w:pPr>
        <w:pStyle w:val="Web"/>
        <w:snapToGrid w:val="false"/>
        <w:spacing w:lineRule="atLeast" w:line="360" w:before="0" w:after="0"/>
        <w:jc w:val="both"/>
        <w:rPr/>
      </w:pPr>
      <w:r>
        <w:rPr>
          <w:rFonts w:cs="Arial" w:ascii="Arial" w:hAnsi="Arial"/>
          <w:color w:val="000000"/>
        </w:rPr>
        <w:t>(ii) There came a time when Korban (</w:t>
      </w:r>
      <w:hyperlink r:id="rId230" w:tgtFrame="_blank">
        <w:r>
          <w:rPr>
            <w:rStyle w:val="InternetLink"/>
            <w:rFonts w:cs="Arial" w:ascii="Arial" w:hAnsi="Arial"/>
            <w:b/>
            <w:bCs/>
            <w:color w:val="000000"/>
          </w:rPr>
          <w:t>Greek #2878</w:t>
        </w:r>
      </w:hyperlink>
      <w:r>
        <w:rPr>
          <w:rFonts w:cs="Arial" w:ascii="Arial" w:hAnsi="Arial"/>
          <w:color w:val="000000"/>
        </w:rPr>
        <w:t>) became a much more generalized oath. When a person declared anything Korban (</w:t>
      </w:r>
      <w:hyperlink r:id="rId231" w:tgtFrame="_blank">
        <w:r>
          <w:rPr>
            <w:rStyle w:val="InternetLink"/>
            <w:rFonts w:cs="Arial" w:ascii="Arial" w:hAnsi="Arial"/>
            <w:b/>
            <w:bCs/>
            <w:color w:val="000000"/>
          </w:rPr>
          <w:t>Greek #2878</w:t>
        </w:r>
      </w:hyperlink>
      <w:r>
        <w:rPr>
          <w:rFonts w:cs="Arial" w:ascii="Arial" w:hAnsi="Arial"/>
          <w:color w:val="000000"/>
        </w:rPr>
        <w:t>) he entirely alienated it from the person to whom he was talking. A man might say, "Korban (</w:t>
      </w:r>
      <w:hyperlink r:id="rId232" w:tgtFrame="_blank">
        <w:r>
          <w:rPr>
            <w:rStyle w:val="InternetLink"/>
            <w:rFonts w:cs="Arial" w:ascii="Arial" w:hAnsi="Arial"/>
            <w:b/>
            <w:bCs/>
            <w:color w:val="000000"/>
          </w:rPr>
          <w:t>Greek #2878</w:t>
        </w:r>
      </w:hyperlink>
      <w:r>
        <w:rPr>
          <w:rFonts w:cs="Arial" w:ascii="Arial" w:hAnsi="Arial"/>
          <w:color w:val="000000"/>
        </w:rPr>
        <w:t>) that by which I might be profited by you," and, in so doing, he bound himself never to touch, taste, have or handle anything possessed by the person so addressed. Or, he might say, "Korban (</w:t>
      </w:r>
      <w:hyperlink r:id="rId233" w:tgtFrame="_blank">
        <w:r>
          <w:rPr>
            <w:rStyle w:val="InternetLink"/>
            <w:rFonts w:cs="Arial" w:ascii="Arial" w:hAnsi="Arial"/>
            <w:b/>
            <w:bCs/>
            <w:color w:val="000000"/>
          </w:rPr>
          <w:t>Greek #2878</w:t>
        </w:r>
      </w:hyperlink>
      <w:r>
        <w:rPr>
          <w:rFonts w:cs="Arial" w:ascii="Arial" w:hAnsi="Arial"/>
          <w:color w:val="000000"/>
        </w:rPr>
        <w:t>) that by which you might be profited by me," and, in so saying, he bound himself never to help or to benefit the person so addressed by anything that belonged to himself. If that be the use here, the passage means that, at some time, perhaps in a fit of anger or rebellion, a man had said to his parents, "Korban (</w:t>
      </w:r>
      <w:hyperlink r:id="rId234" w:tgtFrame="_blank">
        <w:r>
          <w:rPr>
            <w:rStyle w:val="InternetLink"/>
            <w:rFonts w:cs="Arial" w:ascii="Arial" w:hAnsi="Arial"/>
            <w:b/>
            <w:bCs/>
            <w:color w:val="000000"/>
          </w:rPr>
          <w:t>Greek #2878</w:t>
        </w:r>
      </w:hyperlink>
      <w:r>
        <w:rPr>
          <w:rFonts w:cs="Arial" w:ascii="Arial" w:hAnsi="Arial"/>
          <w:color w:val="000000"/>
        </w:rPr>
        <w:t xml:space="preserve">) anything by which you may ever be helped by me," and that afterwards, even if he repented from his rash vow, the scribal legalists declared that it was unbreakable and that he might never again render his parents any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ever be the case--and it is not possible to be certain--this much is sure, that there were cases in which the strict performance of the scribal law made it impossible for a man to carry out the law of the ten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attacking a system which put rules and regulations before the claim of human need. The commandment of God was that the claim of human love should come first; the commandment of the scribes was that the claim of legal rules and regulations should come first. Jesus was quite sure that any regulation which prevented a man from giving help where help was needed was nothing less than a contradiction of the law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ave a care that we never allow rules to paralyse the claims of love. Nothing that prevents us helping a fellowman can ever be a rule approved 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DEFILEMENT (</w:t>
      </w:r>
      <w:hyperlink r:id="rId235" w:tgtFrame="_blank">
        <w:r>
          <w:rPr>
            <w:rStyle w:val="InternetLink"/>
            <w:rFonts w:cs="Arial" w:ascii="Arial" w:hAnsi="Arial"/>
            <w:color w:val="000000"/>
          </w:rPr>
          <w:t>Mark 7:14-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4-23 He called the crowd to him again and said, "Listen to me, all of you and understand. There is nothing which goes into a man from outside which can render him unclean; but it is the things which come out of a man which render the man unclean." When he came into the house, away from the crowd, his disciples asked him about this hard saying. He said to them, "So, then, are you too unable to grasp things? Do you not understand that everything that goes into a man from outside cannot render him unclean, because it does not go into his heart, but into his stomach, and it is then evacuated from him by natural bodily processes?" (The effect of this saying is to render all foods clean.) But he went on to say, "What comes out of a man, that is what renders the man unclean. it is from within, from the heart, that there come evil designs, fornications, thefts, murders, adulteries, covetous deeds, evil deeds, guile, wanton wickedness, envy, slander, pride, folly. All these evil things come from within, and they render a man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t may not seem so now, this passage, when it was first spoken, was well-nigh the most revolutionary passage in the New Testament. Jesus has been arguing with the legal experts about. different aspects of the traditional law. He has shown the irrelevance of the elaborate handwashings. He has shown how rigid adherence to the traditional law can actually mean disobedience to the law of God. But here he says something more startling yet. He declares that nothing that goes into a man can possibly defile him, for it is received only into his body which rids itself of it in the normal, physical way. </w:t>
      </w:r>
    </w:p>
    <w:p>
      <w:pPr>
        <w:pStyle w:val="Web"/>
        <w:snapToGrid w:val="false"/>
        <w:spacing w:lineRule="atLeast" w:line="360" w:before="0" w:after="0"/>
        <w:jc w:val="both"/>
        <w:rPr/>
      </w:pPr>
      <w:r>
        <w:rPr>
          <w:rFonts w:cs="Arial" w:ascii="Arial" w:hAnsi="Arial"/>
          <w:color w:val="000000"/>
        </w:rPr>
        <w:t xml:space="preserve">No Jew ever believed that and no orthodox Jew believes it yet. </w:t>
      </w:r>
      <w:hyperlink r:id="rId236" w:tgtFrame="_blank">
        <w:r>
          <w:rPr>
            <w:rStyle w:val="InternetLink"/>
            <w:rFonts w:cs="Arial" w:ascii="Arial" w:hAnsi="Arial"/>
            <w:color w:val="000000"/>
          </w:rPr>
          <w:t>Leviticus 11:1-47</w:t>
        </w:r>
      </w:hyperlink>
      <w:r>
        <w:rPr>
          <w:rFonts w:cs="Arial" w:ascii="Arial" w:hAnsi="Arial"/>
          <w:color w:val="000000"/>
        </w:rPr>
        <w:t xml:space="preserve"> has a long list of animals that are unclean and may not be used for food. How very seriously this was taken can be seen from many an incident in Maccabean times. At that time the Syrian king, Antiochus Epiphanes, was determined to root out the Jewish faith. One of the things he demanded was that the Jews should eat pork, swine's flesh but they died in their hundreds rather than do so. "Howbeit many in Israel were fully resolved and confirmed in themselves not to eat any unclean thing. Wherefore they chose rather to die, that they might not be defiled with meats, and that they might not profane the holy covenant; so then they died." (</w:t>
      </w:r>
      <w:hyperlink r:id="rId237" w:tgtFrame="_blank">
        <w:r>
          <w:rPr>
            <w:rStyle w:val="InternetLink"/>
            <w:rFonts w:cs="Arial" w:ascii="Arial" w:hAnsi="Arial"/>
            <w:color w:val="000000"/>
          </w:rPr>
          <w:t>1 Maccabees 1:62-63</w:t>
        </w:r>
      </w:hyperlink>
      <w:r>
        <w:rPr>
          <w:rFonts w:cs="Arial" w:ascii="Arial" w:hAnsi="Arial"/>
          <w:color w:val="000000"/>
        </w:rPr>
        <w:t xml:space="preserve">.) Fourth Maccabees (chapter 7) tells the story of a widow and her seven sons. It was demanded that they should eat swine's flesh. They refused. The first had his tongue cut out, the ends of his limbs cut off; and he was then roasted alive in a pan; the second had his hair and the skin of his skull torn off; one by one they were tortured to death while their aged mother looked on and cheered them on; they died rather than eat meat which to them was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face of this that Jesus made his revolutionary statement that nothing that goes into a man can make him unclean. He was wiping out at one stroke the laws for which Jews had suffered and died. No wonder the disciples were ama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ffect Jesus was saying that things cannot be either unclean or clean in any real religious sense of the term. Only persons can be really defiled; and what defiles a person is his own actions, which are the product of his own heart. This was new doctrine and shatteringly new doctrine. The Jew had, and still has, a whole system of things which are clean and unclean. With one sweeping pronouncement Jesus declared the whole thing irrelevant and that uncleanness has nothing to do with what a man takes into his body but everything to do with what comes out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things Jesus lists as coming from the heart and making a man unclean. </w:t>
      </w:r>
    </w:p>
    <w:p>
      <w:pPr>
        <w:pStyle w:val="Web"/>
        <w:snapToGrid w:val="false"/>
        <w:spacing w:lineRule="atLeast" w:line="360" w:before="0" w:after="0"/>
        <w:jc w:val="both"/>
        <w:rPr/>
      </w:pPr>
      <w:r>
        <w:rPr>
          <w:rFonts w:cs="Arial" w:ascii="Arial" w:hAnsi="Arial"/>
          <w:color w:val="000000"/>
        </w:rPr>
        <w:t xml:space="preserve">He begins with evil designs (dialogismoi, </w:t>
      </w:r>
      <w:hyperlink r:id="rId238" w:tgtFrame="_blank">
        <w:r>
          <w:rPr>
            <w:rStyle w:val="InternetLink"/>
            <w:rFonts w:cs="Arial" w:ascii="Arial" w:hAnsi="Arial"/>
            <w:b/>
            <w:bCs/>
            <w:color w:val="000000"/>
          </w:rPr>
          <w:t>Greek #1261</w:t>
        </w:r>
      </w:hyperlink>
      <w:r>
        <w:rPr>
          <w:rFonts w:cs="Arial" w:ascii="Arial" w:hAnsi="Arial"/>
          <w:color w:val="000000"/>
        </w:rPr>
        <w:t xml:space="preserve">). Every outward act of sin is preceded by an inward act of choice; therefore Jesus begins with the evil thought from which the evil action comes. Next come fornications (porneiai, </w:t>
      </w:r>
      <w:hyperlink r:id="rId239" w:tgtFrame="_blank">
        <w:r>
          <w:rPr>
            <w:rStyle w:val="InternetLink"/>
            <w:rFonts w:cs="Arial" w:ascii="Arial" w:hAnsi="Arial"/>
            <w:b/>
            <w:bCs/>
            <w:color w:val="000000"/>
          </w:rPr>
          <w:t>Greek #4202</w:t>
        </w:r>
      </w:hyperlink>
      <w:r>
        <w:rPr>
          <w:rFonts w:cs="Arial" w:ascii="Arial" w:hAnsi="Arial"/>
          <w:color w:val="000000"/>
        </w:rPr>
        <w:t xml:space="preserve">); later he is to list acts of adultery (moicheiai, </w:t>
      </w:r>
      <w:hyperlink r:id="rId240" w:tgtFrame="_blank">
        <w:r>
          <w:rPr>
            <w:rStyle w:val="InternetLink"/>
            <w:rFonts w:cs="Arial" w:ascii="Arial" w:hAnsi="Arial"/>
            <w:b/>
            <w:bCs/>
            <w:color w:val="000000"/>
          </w:rPr>
          <w:t>Greek #3430</w:t>
        </w:r>
      </w:hyperlink>
      <w:r>
        <w:rPr>
          <w:rFonts w:cs="Arial" w:ascii="Arial" w:hAnsi="Arial"/>
          <w:color w:val="000000"/>
        </w:rPr>
        <w:t xml:space="preserve">); but this first word is a wide word--it means every kind of traffic in sexual vice. There follow thefts (klopai, </w:t>
      </w:r>
      <w:hyperlink r:id="rId241" w:tgtFrame="_blank">
        <w:r>
          <w:rPr>
            <w:rStyle w:val="InternetLink"/>
            <w:rFonts w:cs="Arial" w:ascii="Arial" w:hAnsi="Arial"/>
            <w:b/>
            <w:bCs/>
            <w:color w:val="000000"/>
          </w:rPr>
          <w:t>Greek #2829</w:t>
        </w:r>
      </w:hyperlink>
      <w:r>
        <w:rPr>
          <w:rFonts w:cs="Arial" w:ascii="Arial" w:hAnsi="Arial"/>
          <w:color w:val="000000"/>
        </w:rPr>
        <w:t>). In Greek there are two words for a robber--kleptes (</w:t>
      </w:r>
      <w:hyperlink r:id="rId242" w:tgtFrame="_blank">
        <w:r>
          <w:rPr>
            <w:rStyle w:val="InternetLink"/>
            <w:rFonts w:cs="Arial" w:ascii="Arial" w:hAnsi="Arial"/>
            <w:b/>
            <w:bCs/>
            <w:color w:val="000000"/>
          </w:rPr>
          <w:t>Greek #2812</w:t>
        </w:r>
      </w:hyperlink>
      <w:r>
        <w:rPr>
          <w:rFonts w:cs="Arial" w:ascii="Arial" w:hAnsi="Arial"/>
          <w:color w:val="000000"/>
        </w:rPr>
        <w:t>) and lestes (</w:t>
      </w:r>
      <w:hyperlink r:id="rId243" w:tgtFrame="_blank">
        <w:r>
          <w:rPr>
            <w:rStyle w:val="InternetLink"/>
            <w:rFonts w:cs="Arial" w:ascii="Arial" w:hAnsi="Arial"/>
            <w:b/>
            <w:bCs/>
            <w:color w:val="000000"/>
          </w:rPr>
          <w:t>Greek #3027</w:t>
        </w:r>
      </w:hyperlink>
      <w:r>
        <w:rPr>
          <w:rFonts w:cs="Arial" w:ascii="Arial" w:hAnsi="Arial"/>
          <w:color w:val="000000"/>
        </w:rPr>
        <w:t>). Lestes (</w:t>
      </w:r>
      <w:hyperlink r:id="rId244" w:tgtFrame="_blank">
        <w:r>
          <w:rPr>
            <w:rStyle w:val="InternetLink"/>
            <w:rFonts w:cs="Arial" w:ascii="Arial" w:hAnsi="Arial"/>
            <w:b/>
            <w:bCs/>
            <w:color w:val="000000"/>
          </w:rPr>
          <w:t>Greek #3027</w:t>
        </w:r>
      </w:hyperlink>
      <w:r>
        <w:rPr>
          <w:rFonts w:cs="Arial" w:ascii="Arial" w:hAnsi="Arial"/>
          <w:color w:val="000000"/>
        </w:rPr>
        <w:t>) is a brigand; Barabbas was a lestes (</w:t>
      </w:r>
      <w:hyperlink r:id="rId245" w:tgtFrame="_blank">
        <w:r>
          <w:rPr>
            <w:rStyle w:val="InternetLink"/>
            <w:rFonts w:cs="Arial" w:ascii="Arial" w:hAnsi="Arial"/>
            <w:b/>
            <w:bCs/>
            <w:color w:val="000000"/>
          </w:rPr>
          <w:t>Greek #3027</w:t>
        </w:r>
      </w:hyperlink>
      <w:r>
        <w:rPr>
          <w:rFonts w:cs="Arial" w:ascii="Arial" w:hAnsi="Arial"/>
          <w:color w:val="000000"/>
        </w:rPr>
        <w:t>) (</w:t>
      </w:r>
      <w:hyperlink r:id="rId246" w:tgtFrame="_blank">
        <w:r>
          <w:rPr>
            <w:rStyle w:val="InternetLink"/>
            <w:rFonts w:cs="Arial" w:ascii="Arial" w:hAnsi="Arial"/>
            <w:color w:val="000000"/>
          </w:rPr>
          <w:t>John 18:40</w:t>
        </w:r>
      </w:hyperlink>
      <w:r>
        <w:rPr>
          <w:rFonts w:cs="Arial" w:ascii="Arial" w:hAnsi="Arial"/>
          <w:color w:val="000000"/>
        </w:rPr>
        <w:t>) and a brigand may be a very brave man although an outlaw. Kleptes (</w:t>
      </w:r>
      <w:hyperlink r:id="rId247" w:tgtFrame="_blank">
        <w:r>
          <w:rPr>
            <w:rStyle w:val="InternetLink"/>
            <w:rFonts w:cs="Arial" w:ascii="Arial" w:hAnsi="Arial"/>
            <w:b/>
            <w:bCs/>
            <w:color w:val="000000"/>
          </w:rPr>
          <w:t>Greek #2812</w:t>
        </w:r>
      </w:hyperlink>
      <w:r>
        <w:rPr>
          <w:rFonts w:cs="Arial" w:ascii="Arial" w:hAnsi="Arial"/>
          <w:color w:val="000000"/>
        </w:rPr>
        <w:t>) is a thief; Judas was a kleptes (</w:t>
      </w:r>
      <w:hyperlink r:id="rId248" w:tgtFrame="_blank">
        <w:r>
          <w:rPr>
            <w:rStyle w:val="InternetLink"/>
            <w:rFonts w:cs="Arial" w:ascii="Arial" w:hAnsi="Arial"/>
            <w:b/>
            <w:bCs/>
            <w:color w:val="000000"/>
          </w:rPr>
          <w:t>Greek #2812</w:t>
        </w:r>
      </w:hyperlink>
      <w:r>
        <w:rPr>
          <w:rFonts w:cs="Arial" w:ascii="Arial" w:hAnsi="Arial"/>
          <w:color w:val="000000"/>
        </w:rPr>
        <w:t>) when he pilfered from the box (</w:t>
      </w:r>
      <w:hyperlink r:id="rId249" w:tgtFrame="_blank">
        <w:r>
          <w:rPr>
            <w:rStyle w:val="InternetLink"/>
            <w:rFonts w:cs="Arial" w:ascii="Arial" w:hAnsi="Arial"/>
            <w:color w:val="000000"/>
          </w:rPr>
          <w:t>John 12:6</w:t>
        </w:r>
      </w:hyperlink>
      <w:r>
        <w:rPr>
          <w:rFonts w:cs="Arial" w:ascii="Arial" w:hAnsi="Arial"/>
          <w:color w:val="000000"/>
        </w:rPr>
        <w:t>). A kleptes (</w:t>
      </w:r>
      <w:hyperlink r:id="rId250" w:tgtFrame="_blank">
        <w:r>
          <w:rPr>
            <w:rStyle w:val="InternetLink"/>
            <w:rFonts w:cs="Arial" w:ascii="Arial" w:hAnsi="Arial"/>
            <w:b/>
            <w:bCs/>
            <w:color w:val="000000"/>
          </w:rPr>
          <w:t>Greek #2812</w:t>
        </w:r>
      </w:hyperlink>
      <w:r>
        <w:rPr>
          <w:rFonts w:cs="Arial" w:ascii="Arial" w:hAnsi="Arial"/>
          <w:color w:val="000000"/>
        </w:rPr>
        <w:t xml:space="preserve">) is a mean, deceitful, dishonourable pilferer, without even the redeeming quality of a certain audacious gallantry that a brigand must have. Murders (phonoi, </w:t>
      </w:r>
      <w:hyperlink r:id="rId251" w:tgtFrame="_blank">
        <w:r>
          <w:rPr>
            <w:rStyle w:val="InternetLink"/>
            <w:rFonts w:cs="Arial" w:ascii="Arial" w:hAnsi="Arial"/>
            <w:b/>
            <w:bCs/>
            <w:color w:val="000000"/>
          </w:rPr>
          <w:t>Greek #5408</w:t>
        </w:r>
      </w:hyperlink>
      <w:r>
        <w:rPr>
          <w:rFonts w:cs="Arial" w:ascii="Arial" w:hAnsi="Arial"/>
          <w:color w:val="000000"/>
        </w:rPr>
        <w:t xml:space="preserve">) and adulteries come next in the list and their meaning is clear. </w:t>
      </w:r>
    </w:p>
    <w:p>
      <w:pPr>
        <w:pStyle w:val="Web"/>
        <w:snapToGrid w:val="false"/>
        <w:spacing w:lineRule="atLeast" w:line="360" w:before="0" w:after="0"/>
        <w:jc w:val="both"/>
        <w:rPr/>
      </w:pPr>
      <w:r>
        <w:rPr>
          <w:rFonts w:cs="Arial" w:ascii="Arial" w:hAnsi="Arial"/>
          <w:color w:val="000000"/>
        </w:rPr>
        <w:t xml:space="preserve">Then comes covetous deeds (pleonexiai, </w:t>
      </w:r>
      <w:hyperlink r:id="rId252" w:tgtFrame="_blank">
        <w:r>
          <w:rPr>
            <w:rStyle w:val="InternetLink"/>
            <w:rFonts w:cs="Arial" w:ascii="Arial" w:hAnsi="Arial"/>
            <w:b/>
            <w:bCs/>
            <w:color w:val="000000"/>
          </w:rPr>
          <w:t>Greek #4124</w:t>
        </w:r>
      </w:hyperlink>
      <w:r>
        <w:rPr>
          <w:rFonts w:cs="Arial" w:ascii="Arial" w:hAnsi="Arial"/>
          <w:color w:val="000000"/>
        </w:rPr>
        <w:t>). Pleonexia comes from two Greek words meaning to have more. It has been defined as the accursed love of having. It has been defined as "the spirit which snatches at that which it is not right to take," "the baneful appetite for that which belongs to others." It is the spirit which snatches at things, not to hoard them like a miser, but to spend them in lust and luxury. Cowley defined it as, "Rapacious appetite for gain, not for its own sake, but for the pleasure of refunding it immediately through all the channels of pride and luxury." It is not the desire for money and things; it includes the desire for power, the insatiable lust of the flesh. Plato said, "The desire of man is like a sieve or pierced vessel which he ever tries to, and can never fill." Pleonexia (</w:t>
      </w:r>
      <w:hyperlink r:id="rId253" w:tgtFrame="_blank">
        <w:r>
          <w:rPr>
            <w:rStyle w:val="InternetLink"/>
            <w:rFonts w:cs="Arial" w:ascii="Arial" w:hAnsi="Arial"/>
            <w:b/>
            <w:bCs/>
            <w:color w:val="000000"/>
          </w:rPr>
          <w:t>Greek #4124</w:t>
        </w:r>
      </w:hyperlink>
      <w:r>
        <w:rPr>
          <w:rFonts w:cs="Arial" w:ascii="Arial" w:hAnsi="Arial"/>
          <w:color w:val="000000"/>
        </w:rPr>
        <w:t xml:space="preserve">) is that lust for having which is in the heart of the man who sees happiness in things instead of in God. </w:t>
      </w:r>
    </w:p>
    <w:p>
      <w:pPr>
        <w:pStyle w:val="Web"/>
        <w:snapToGrid w:val="false"/>
        <w:spacing w:lineRule="atLeast" w:line="360" w:before="0" w:after="0"/>
        <w:jc w:val="both"/>
        <w:rPr/>
      </w:pPr>
      <w:r>
        <w:rPr>
          <w:rFonts w:cs="Arial" w:ascii="Arial" w:hAnsi="Arial"/>
          <w:color w:val="000000"/>
        </w:rPr>
        <w:t>There follows evil deeds. In Greek there are two words for evil--kakos (</w:t>
      </w:r>
      <w:hyperlink r:id="rId254" w:tgtFrame="_blank">
        <w:r>
          <w:rPr>
            <w:rStyle w:val="InternetLink"/>
            <w:rFonts w:cs="Arial" w:ascii="Arial" w:hAnsi="Arial"/>
            <w:b/>
            <w:bCs/>
            <w:color w:val="000000"/>
          </w:rPr>
          <w:t>Greek #2560</w:t>
        </w:r>
      </w:hyperlink>
      <w:r>
        <w:rPr>
          <w:rFonts w:cs="Arial" w:ascii="Arial" w:hAnsi="Arial"/>
          <w:color w:val="000000"/>
        </w:rPr>
        <w:t>), which describes a thing which in itself is evil, and poneros (</w:t>
      </w:r>
      <w:hyperlink r:id="rId255" w:tgtFrame="_blank">
        <w:r>
          <w:rPr>
            <w:rStyle w:val="InternetLink"/>
            <w:rFonts w:cs="Arial" w:ascii="Arial" w:hAnsi="Arial"/>
            <w:b/>
            <w:bCs/>
            <w:color w:val="000000"/>
          </w:rPr>
          <w:t>Greek #4190</w:t>
        </w:r>
      </w:hyperlink>
      <w:r>
        <w:rPr>
          <w:rFonts w:cs="Arial" w:ascii="Arial" w:hAnsi="Arial"/>
          <w:color w:val="000000"/>
        </w:rPr>
        <w:t>), which describes a person or a thing which is actively evil. Poneriai (</w:t>
      </w:r>
      <w:hyperlink r:id="rId256" w:tgtFrame="_blank">
        <w:r>
          <w:rPr>
            <w:rStyle w:val="InternetLink"/>
            <w:rFonts w:cs="Arial" w:ascii="Arial" w:hAnsi="Arial"/>
            <w:b/>
            <w:bCs/>
            <w:color w:val="000000"/>
          </w:rPr>
          <w:t>Greek #4189</w:t>
        </w:r>
      </w:hyperlink>
      <w:r>
        <w:rPr>
          <w:rFonts w:cs="Arial" w:ascii="Arial" w:hAnsi="Arial"/>
          <w:color w:val="000000"/>
        </w:rPr>
        <w:t>) is the word used here. The man who is poneros (</w:t>
      </w:r>
      <w:hyperlink r:id="rId257" w:tgtFrame="_blank">
        <w:r>
          <w:rPr>
            <w:rStyle w:val="InternetLink"/>
            <w:rFonts w:cs="Arial" w:ascii="Arial" w:hAnsi="Arial"/>
            <w:b/>
            <w:bCs/>
            <w:color w:val="000000"/>
          </w:rPr>
          <w:t>Greek #4190</w:t>
        </w:r>
      </w:hyperlink>
      <w:r>
        <w:rPr>
          <w:rFonts w:cs="Arial" w:ascii="Arial" w:hAnsi="Arial"/>
          <w:color w:val="000000"/>
        </w:rPr>
        <w:t>) is the man in whose heart there is the desire to harm. He is, as Bengel said, "trained in every crime and completely equipped to inflict evil on any man." Jeremy Taylor defined this poneria (</w:t>
      </w:r>
      <w:hyperlink r:id="rId258" w:tgtFrame="_blank">
        <w:r>
          <w:rPr>
            <w:rStyle w:val="InternetLink"/>
            <w:rFonts w:cs="Arial" w:ascii="Arial" w:hAnsi="Arial"/>
            <w:b/>
            <w:bCs/>
            <w:color w:val="000000"/>
          </w:rPr>
          <w:t>Greek #4189</w:t>
        </w:r>
      </w:hyperlink>
      <w:r>
        <w:rPr>
          <w:rFonts w:cs="Arial" w:ascii="Arial" w:hAnsi="Arial"/>
          <w:color w:val="000000"/>
        </w:rPr>
        <w:t>) as "aptness to do shrewd turns, to delight in mischiefs and tragedies; loving to trouble our neighbour, and to do him ill offices; crossness, perverseness and peevishness of action in our intercourse." Poneria (</w:t>
      </w:r>
      <w:hyperlink r:id="rId259" w:tgtFrame="_blank">
        <w:r>
          <w:rPr>
            <w:rStyle w:val="InternetLink"/>
            <w:rFonts w:cs="Arial" w:ascii="Arial" w:hAnsi="Arial"/>
            <w:b/>
            <w:bCs/>
            <w:color w:val="000000"/>
          </w:rPr>
          <w:t>Greek #4189</w:t>
        </w:r>
      </w:hyperlink>
      <w:r>
        <w:rPr>
          <w:rFonts w:cs="Arial" w:ascii="Arial" w:hAnsi="Arial"/>
          <w:color w:val="000000"/>
        </w:rPr>
        <w:t>) not only corrupts the man who has it; it corrupts others too. Poneros (</w:t>
      </w:r>
      <w:hyperlink r:id="rId260" w:tgtFrame="_blank">
        <w:r>
          <w:rPr>
            <w:rStyle w:val="InternetLink"/>
            <w:rFonts w:cs="Arial" w:ascii="Arial" w:hAnsi="Arial"/>
            <w:b/>
            <w:bCs/>
            <w:color w:val="000000"/>
          </w:rPr>
          <w:t>Greek #4190</w:t>
        </w:r>
      </w:hyperlink>
      <w:r>
        <w:rPr>
          <w:rFonts w:cs="Arial" w:ascii="Arial" w:hAnsi="Arial"/>
          <w:color w:val="000000"/>
        </w:rPr>
        <w:t xml:space="preserve">)--the Evil One--is the title of Satan. The worst of men, the man who is doing Satan's work, is the man who, being bad himself, makes others as bad as himself. </w:t>
      </w:r>
    </w:p>
    <w:p>
      <w:pPr>
        <w:pStyle w:val="Web"/>
        <w:snapToGrid w:val="false"/>
        <w:spacing w:lineRule="atLeast" w:line="360" w:before="0" w:after="0"/>
        <w:jc w:val="both"/>
        <w:rPr/>
      </w:pPr>
      <w:r>
        <w:rPr>
          <w:rFonts w:cs="Arial" w:ascii="Arial" w:hAnsi="Arial"/>
          <w:color w:val="000000"/>
        </w:rPr>
        <w:t>Next comes dolos (</w:t>
      </w:r>
      <w:hyperlink r:id="rId261" w:tgtFrame="_blank">
        <w:r>
          <w:rPr>
            <w:rStyle w:val="InternetLink"/>
            <w:rFonts w:cs="Arial" w:ascii="Arial" w:hAnsi="Arial"/>
            <w:b/>
            <w:bCs/>
            <w:color w:val="000000"/>
          </w:rPr>
          <w:t>Greek #1388</w:t>
        </w:r>
      </w:hyperlink>
      <w:r>
        <w:rPr>
          <w:rFonts w:cs="Arial" w:ascii="Arial" w:hAnsi="Arial"/>
          <w:color w:val="000000"/>
        </w:rPr>
        <w:t>); translated guile. It comes from a word which means bait; it is used for trickery and deceit. It is used for instance of a mousetrap. When the Greeks were besieging Troy and could not gain entry, they sent the Trojans the present of a great wooden horse, as if it was a token of good will. The Trojans opened their gates and took it in. But the horse was filled with Greeks who in the night broke out and dealt death and devastation to Troy. That exactly is dolos (</w:t>
      </w:r>
      <w:hyperlink r:id="rId262" w:tgtFrame="_blank">
        <w:r>
          <w:rPr>
            <w:rStyle w:val="InternetLink"/>
            <w:rFonts w:cs="Arial" w:ascii="Arial" w:hAnsi="Arial"/>
            <w:b/>
            <w:bCs/>
            <w:color w:val="000000"/>
          </w:rPr>
          <w:t>Greek #1388</w:t>
        </w:r>
      </w:hyperlink>
      <w:r>
        <w:rPr>
          <w:rFonts w:cs="Arial" w:ascii="Arial" w:hAnsi="Arial"/>
          <w:color w:val="000000"/>
        </w:rPr>
        <w:t xml:space="preserve">). It is crafty, cunning, deceitful, clever treachery. </w:t>
      </w:r>
    </w:p>
    <w:p>
      <w:pPr>
        <w:pStyle w:val="Web"/>
        <w:snapToGrid w:val="false"/>
        <w:spacing w:lineRule="atLeast" w:line="360" w:before="0" w:after="0"/>
        <w:jc w:val="both"/>
        <w:rPr/>
      </w:pPr>
      <w:r>
        <w:rPr>
          <w:rFonts w:cs="Arial" w:ascii="Arial" w:hAnsi="Arial"/>
          <w:color w:val="000000"/>
        </w:rPr>
        <w:t xml:space="preserve">Next on the list is wanton wickedness (aselgeia, </w:t>
      </w:r>
      <w:hyperlink r:id="rId263" w:tgtFrame="_blank">
        <w:r>
          <w:rPr>
            <w:rStyle w:val="InternetLink"/>
            <w:rFonts w:cs="Arial" w:ascii="Arial" w:hAnsi="Arial"/>
            <w:b/>
            <w:bCs/>
            <w:color w:val="000000"/>
          </w:rPr>
          <w:t>Greek #766</w:t>
        </w:r>
      </w:hyperlink>
      <w:r>
        <w:rPr>
          <w:rFonts w:cs="Arial" w:ascii="Arial" w:hAnsi="Arial"/>
          <w:color w:val="000000"/>
        </w:rPr>
        <w:t>). The Greeks defined aselgeia (</w:t>
      </w:r>
      <w:hyperlink r:id="rId264" w:tgtFrame="_blank">
        <w:r>
          <w:rPr>
            <w:rStyle w:val="InternetLink"/>
            <w:rFonts w:cs="Arial" w:ascii="Arial" w:hAnsi="Arial"/>
            <w:b/>
            <w:bCs/>
            <w:color w:val="000000"/>
          </w:rPr>
          <w:t>Greek #766</w:t>
        </w:r>
      </w:hyperlink>
      <w:r>
        <w:rPr>
          <w:rFonts w:cs="Arial" w:ascii="Arial" w:hAnsi="Arial"/>
          <w:color w:val="000000"/>
        </w:rPr>
        <w:t>) as "a disposition of soul that resents all discipline," as "a spirit that acknowledges no restraints, dares whatsoever its caprice and wanton insolence may suggest." The great characteristic of the man who is guilty of aselgeia (</w:t>
      </w:r>
      <w:hyperlink r:id="rId265" w:tgtFrame="_blank">
        <w:r>
          <w:rPr>
            <w:rStyle w:val="InternetLink"/>
            <w:rFonts w:cs="Arial" w:ascii="Arial" w:hAnsi="Arial"/>
            <w:b/>
            <w:bCs/>
            <w:color w:val="000000"/>
          </w:rPr>
          <w:t>Greek #766</w:t>
        </w:r>
      </w:hyperlink>
      <w:r>
        <w:rPr>
          <w:rFonts w:cs="Arial" w:ascii="Arial" w:hAnsi="Arial"/>
          <w:color w:val="000000"/>
        </w:rPr>
        <w:t>) is that he is lost to decency and to shame. An evil man may hide his sin, but the man who has aselgeia (</w:t>
      </w:r>
      <w:hyperlink r:id="rId266" w:tgtFrame="_blank">
        <w:r>
          <w:rPr>
            <w:rStyle w:val="InternetLink"/>
            <w:rFonts w:cs="Arial" w:ascii="Arial" w:hAnsi="Arial"/>
            <w:b/>
            <w:bCs/>
            <w:color w:val="000000"/>
          </w:rPr>
          <w:t>Greek #766</w:t>
        </w:r>
      </w:hyperlink>
      <w:r>
        <w:rPr>
          <w:rFonts w:cs="Arial" w:ascii="Arial" w:hAnsi="Arial"/>
          <w:color w:val="000000"/>
        </w:rPr>
        <w:t>) sins without a qualm and never hesitates to shock his fellow-men. Jezebel was the classic instance of aselgeia (</w:t>
      </w:r>
      <w:hyperlink r:id="rId267" w:tgtFrame="_blank">
        <w:r>
          <w:rPr>
            <w:rStyle w:val="InternetLink"/>
            <w:rFonts w:cs="Arial" w:ascii="Arial" w:hAnsi="Arial"/>
            <w:b/>
            <w:bCs/>
            <w:color w:val="000000"/>
          </w:rPr>
          <w:t>Greek #766</w:t>
        </w:r>
      </w:hyperlink>
      <w:r>
        <w:rPr>
          <w:rFonts w:cs="Arial" w:ascii="Arial" w:hAnsi="Arial"/>
          <w:color w:val="000000"/>
        </w:rPr>
        <w:t xml:space="preserve">) when she build a heathen shrine in Jerusalem the Holy City. </w:t>
      </w:r>
    </w:p>
    <w:p>
      <w:pPr>
        <w:pStyle w:val="Web"/>
        <w:snapToGrid w:val="false"/>
        <w:spacing w:lineRule="atLeast" w:line="360" w:before="0" w:after="0"/>
        <w:jc w:val="both"/>
        <w:rPr/>
      </w:pPr>
      <w:r>
        <w:rPr>
          <w:rFonts w:cs="Arial" w:ascii="Arial" w:hAnsi="Arial"/>
          <w:color w:val="000000"/>
        </w:rPr>
        <w:t>Envy is literally the evil eye, the eye that looks on the success and happiness of another in such a way that it would cast an evil spell upon it if it could. The next word is blasphemia (</w:t>
      </w:r>
      <w:hyperlink r:id="rId268" w:tgtFrame="_blank">
        <w:r>
          <w:rPr>
            <w:rStyle w:val="InternetLink"/>
            <w:rFonts w:cs="Arial" w:ascii="Arial" w:hAnsi="Arial"/>
            <w:b/>
            <w:bCs/>
            <w:color w:val="000000"/>
          </w:rPr>
          <w:t>Greek #988</w:t>
        </w:r>
      </w:hyperlink>
      <w:r>
        <w:rPr>
          <w:rFonts w:cs="Arial" w:ascii="Arial" w:hAnsi="Arial"/>
          <w:color w:val="000000"/>
        </w:rPr>
        <w:t xml:space="preserve">). When this is used of words against man, it means slander; when it is used of words against God, it means blasphemy. It means insulting man or God. </w:t>
      </w:r>
    </w:p>
    <w:p>
      <w:pPr>
        <w:pStyle w:val="Web"/>
        <w:snapToGrid w:val="false"/>
        <w:spacing w:lineRule="atLeast" w:line="360" w:before="0" w:after="0"/>
        <w:jc w:val="both"/>
        <w:rPr/>
      </w:pPr>
      <w:r>
        <w:rPr>
          <w:rFonts w:cs="Arial" w:ascii="Arial" w:hAnsi="Arial"/>
          <w:color w:val="000000"/>
        </w:rPr>
        <w:t xml:space="preserve">There follows pride (huperephania, </w:t>
      </w:r>
      <w:hyperlink r:id="rId269" w:tgtFrame="_blank">
        <w:r>
          <w:rPr>
            <w:rStyle w:val="InternetLink"/>
            <w:rFonts w:cs="Arial" w:ascii="Arial" w:hAnsi="Arial"/>
            <w:b/>
            <w:bCs/>
            <w:color w:val="000000"/>
          </w:rPr>
          <w:t>Greek #5243</w:t>
        </w:r>
      </w:hyperlink>
      <w:r>
        <w:rPr>
          <w:rFonts w:cs="Arial" w:ascii="Arial" w:hAnsi="Arial"/>
          <w:color w:val="000000"/>
        </w:rPr>
        <w:t>). The Greek word literally means "showing oneself above." It describes the attitude of the man "who has a certain contempt for everyone except himself." The interesting thing about this word, as the Greeks used it, is that it describes an attitude that may never become public. It may be that in his heart of hearts a man is always secretly comparing himself with others. He might even ape humility and yet in his heart be proud. Sometimes, of course, the pride is evident. The Greeks had a legend of this pride. They said that the Giants, the sons of Tartarus and Ge, in their pride sought to storm heaven and were cast down by Hercules. That is huperephania (</w:t>
      </w:r>
      <w:hyperlink r:id="rId270" w:tgtFrame="_blank">
        <w:r>
          <w:rPr>
            <w:rStyle w:val="InternetLink"/>
            <w:rFonts w:cs="Arial" w:ascii="Arial" w:hAnsi="Arial"/>
            <w:b/>
            <w:bCs/>
            <w:color w:val="000000"/>
          </w:rPr>
          <w:t>Greek #5243</w:t>
        </w:r>
      </w:hyperlink>
      <w:r>
        <w:rPr>
          <w:rFonts w:cs="Arial" w:ascii="Arial" w:hAnsi="Arial"/>
          <w:color w:val="000000"/>
        </w:rPr>
        <w:t>). It is setting oneself up against God; it is "invading God's prerogatives." That is why it has been called "the peak of all the vices," and why "God opposes the proud." (</w:t>
      </w:r>
      <w:hyperlink r:id="rId271" w:tgtFrame="_blank">
        <w:r>
          <w:rPr>
            <w:rStyle w:val="InternetLink"/>
            <w:rFonts w:cs="Arial" w:ascii="Arial" w:hAnsi="Arial"/>
            <w:color w:val="000000"/>
          </w:rPr>
          <w:t>Jame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comes folly (aphrosune, </w:t>
      </w:r>
      <w:hyperlink r:id="rId272" w:tgtFrame="_blank">
        <w:r>
          <w:rPr>
            <w:rStyle w:val="InternetLink"/>
            <w:rFonts w:cs="Arial" w:ascii="Arial" w:hAnsi="Arial"/>
            <w:b/>
            <w:bCs/>
            <w:color w:val="000000"/>
          </w:rPr>
          <w:t>Greek #877</w:t>
        </w:r>
      </w:hyperlink>
      <w:r>
        <w:rPr>
          <w:rFonts w:cs="Arial" w:ascii="Arial" w:hAnsi="Arial"/>
          <w:color w:val="000000"/>
        </w:rPr>
        <w:t xml:space="preserve">). This does not mean the foolishness that is due to weakness of intellect and lack of brains; it means moral folly. It describes, not the man who is a brainless fool, but the man who chooses to play the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uly terrible list which Jesus cites of the things that come from the human heart. When we examine it a shudder surely passes over us. Nonetheless it is a summons, not to a fastidious shrinking from such things, but to an honest self-examination of our own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CAST OF A WORLD FOR CHRIST (</w:t>
      </w:r>
      <w:hyperlink r:id="rId273" w:tgtFrame="_blank">
        <w:r>
          <w:rPr>
            <w:rStyle w:val="InternetLink"/>
            <w:rFonts w:cs="Arial" w:ascii="Arial" w:hAnsi="Arial"/>
            <w:color w:val="000000"/>
          </w:rPr>
          <w:t>Mark 7:24-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4-30 He left there and went away into the regions of Tyre and Sidon. He went into a house and he did not wish anyone to know about it, but he could not be there without people knowing about it. When a woman whose daughter had an unclean spirit heard about him, she immediately came and threw herself at his feet. The woman was a Greek, a Syrophoenician by birth. She asked him to cast the demon out of her daughter. He said to her, "First of all you must let the children eat their fill; it is not right to take the bread that belongs to the children and to throw it to the dogs." "True, sir," she answered, "but even the dogs below the table eat some of the bits of bread that the children throw away." He said to her, "Because of this word, go your way! The demon has come out of your daughter!" She went away and found the child thrown upon her bed and the demon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incident is seen against its background, it becomes one of the most moving and extraordinary in the lif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et us look at the geography of the incident. Tyre and Sidon were cities of Phoenicia, which was a part of Syria. Phoenicia stretched north from Carmel, right along the coastal plain. It lay between Galilee and the sea coast. Phoenicia indeed, as Josephus puts it, "encompassed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re lay 40 miles north-west of Capernaum. Its name means The Rock. It was so called because off the shore lay two great rocks joined by a three-thousand-feet-long ridge. This formed a natural breakwater and Tyre was one of the great natural harbours of the world from the earliest times. Not only did the rocks form a breakwater, they also formed a defence; and Tyre was not only a famous harbour, she was also a famous fortress. It was from Tyre and Sidon that there came the first sailors who steered by the stars. Until men learned to find their way by the stars, ships had to hug the coast and to lay up by night; but the Phoenician sailors circumnavigated the Mediterranean and found their way through the Pillars of Hercules until they came to Britain and the tin mines of Cornwall. It may well be that in their adventuring they had even circumnavigated Af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don was 26 miles north-east of Tyre and 60 miles north of Capernaum. Like Tyre it had a natural breakwater, and its origin as a harbour and a city was so ancient that no man knew who had found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Phoenician cities were part of Syria, they were all independent, and they were all rivals. They had their own kings, their own gods and their own coinage. Within a radius of 15 or 20 miles they were supreme. Outwardly they looked to the sea; inland they looked to Damascus; and the ships of the sea and the caravans of many lands flowed into them. In the end Sidon lost her trade and her greatness to Tyre and sank into a demoralised degeneracy. But the Phoenician sailors will always be famous as the men who first found their way by following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 then, the first tremendous thing which meets us is that Jesus is in Gentile territory. Is it any accident that this incident comes here? The previous incident shows Jesus wiping out the distinction between clean and unclean foods. Can it be that here, in symbol, we have him wiping out the difference between clean and unclean people? Just as the Jew would never soil his lips with forbidden foods, so he would never soil his life by contact with the unclean Gentile. It may well be that here Jesus is saying by implication that the Gentiles are not unclean but that they, too, have their place with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ust have come north to this region for temporary escape. In his own country he was under attack from every side. Long ago the scribes and Pharisees had branded him as a sinner because he broke through their rules and regulations. Herod regarded him as a menace. The people of Nazareth treated him with scandalized dislike. The hour would come when he would face his enemies with blazing defiance, but that was not yet. Before it came, he would seek the peace and quiet of seclusion, and in that withdrawal from the enmity of the Jews the foundation of the Kingdom of the Gentiles was laid. It is the forecast of the whole history of Christianity. The rejection of the Jews had become the opportunity of the Gentiles. </w:t>
      </w:r>
    </w:p>
    <w:p>
      <w:pPr>
        <w:pStyle w:val="Web"/>
        <w:snapToGrid w:val="false"/>
        <w:spacing w:lineRule="atLeast" w:line="360" w:before="0" w:after="0"/>
        <w:jc w:val="both"/>
        <w:rPr/>
      </w:pPr>
      <w:r>
        <w:rPr>
          <w:rFonts w:cs="Arial" w:ascii="Arial" w:hAnsi="Arial"/>
          <w:color w:val="000000"/>
        </w:rPr>
        <w:t>(ii) But there is more to it than that. Ideally these Phoenician cities were part of the realm of Israel. When, under Joshua, the land was being partitioned out, the tribe of Asher was allocated the land "as far as Sidon the Great...and to the fortified city of Tyre" (</w:t>
      </w:r>
      <w:hyperlink r:id="rId274" w:tgtFrame="_blank">
        <w:r>
          <w:rPr>
            <w:rStyle w:val="InternetLink"/>
            <w:rFonts w:cs="Arial" w:ascii="Arial" w:hAnsi="Arial"/>
            <w:color w:val="000000"/>
          </w:rPr>
          <w:t>Joshua 19:28-29</w:t>
        </w:r>
      </w:hyperlink>
      <w:r>
        <w:rPr>
          <w:rFonts w:cs="Arial" w:ascii="Arial" w:hAnsi="Arial"/>
          <w:color w:val="000000"/>
        </w:rPr>
        <w:t xml:space="preserve">). They had never been able to subdue their territory and they had never entered into it. Again is it not symbolic? Where the might of arms was helpless, the conquering love of Jesus Christ was victorious. The earthly Israel had failed to gather in the people of Phoenicia; now the true Israel had come upon them. It was not a strange land into which Jesus came; it was a land which long ago God had given him for his own. He was not so much coming amongst strangers as entering into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tory itself must be read with insight. The woman came asking Jesus' help for her daughter. His answer was that it was not right to take the children's bread and give it to dogs. At first it is an almost shocking saying. </w:t>
      </w:r>
    </w:p>
    <w:p>
      <w:pPr>
        <w:pStyle w:val="Web"/>
        <w:snapToGrid w:val="false"/>
        <w:spacing w:lineRule="atLeast" w:line="360" w:before="0" w:after="0"/>
        <w:jc w:val="both"/>
        <w:rPr/>
      </w:pPr>
      <w:r>
        <w:rPr>
          <w:rFonts w:cs="Arial" w:ascii="Arial" w:hAnsi="Arial"/>
          <w:color w:val="000000"/>
        </w:rPr>
        <w:t>The dog was not the well-loved guardian that it is to-day; more commonly it was a symbol of dishonour. To the Greek, the word dog meant a shameless and audacious woman; it was used exactly with the connotation that we use the word bitch to-day. To the Jew it was equally a term of contempt. "Do not give dogs what is holy." (</w:t>
      </w:r>
      <w:hyperlink r:id="rId275" w:tgtFrame="_blank">
        <w:r>
          <w:rPr>
            <w:rStyle w:val="InternetLink"/>
            <w:rFonts w:cs="Arial" w:ascii="Arial" w:hAnsi="Arial"/>
            <w:color w:val="000000"/>
          </w:rPr>
          <w:t>Matthew 7:6</w:t>
        </w:r>
      </w:hyperlink>
      <w:r>
        <w:rPr>
          <w:rFonts w:cs="Arial" w:ascii="Arial" w:hAnsi="Arial"/>
          <w:color w:val="000000"/>
        </w:rPr>
        <w:t xml:space="preserve">; compare </w:t>
      </w:r>
      <w:hyperlink r:id="rId276" w:tgtFrame="_blank">
        <w:r>
          <w:rPr>
            <w:rStyle w:val="InternetLink"/>
            <w:rFonts w:cs="Arial" w:ascii="Arial" w:hAnsi="Arial"/>
            <w:color w:val="000000"/>
          </w:rPr>
          <w:t>Philippians 3:2</w:t>
        </w:r>
      </w:hyperlink>
      <w:r>
        <w:rPr>
          <w:rFonts w:cs="Arial" w:ascii="Arial" w:hAnsi="Arial"/>
          <w:color w:val="000000"/>
        </w:rPr>
        <w:t xml:space="preserve">; </w:t>
      </w:r>
      <w:hyperlink r:id="rId277"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dog was in fact sometimes a Jewish term of contempt for the Gentiles. Rabbi Joshua ben Levi had a parable. He saw the blessings of God which the Gentiles enjoy; he asked, "If the Gentiles without the law enjoy blessings like that, how many more blessings will Israel, the people of God, enjoy?" "It is like a king who made a feast and brought in the guests and placed them at the door of his palace. They saw the dogs come out, with pheasants, and heads of fatted birds, and calves in their mouths. Then the guests began to say, 'If it be thus with the dogs, how much more luxurious will the meal itself be.' And the nations of the world are compared to dogs, as it is said (</w:t>
      </w:r>
      <w:hyperlink r:id="rId278" w:tgtFrame="_blank">
        <w:r>
          <w:rPr>
            <w:rStyle w:val="InternetLink"/>
            <w:rFonts w:cs="Arial" w:ascii="Arial" w:hAnsi="Arial"/>
            <w:color w:val="000000"/>
          </w:rPr>
          <w:t>Isaiah 56:11</w:t>
        </w:r>
      </w:hyperlink>
      <w:r>
        <w:rPr>
          <w:rFonts w:cs="Arial" w:ascii="Arial" w:hAnsi="Arial"/>
          <w:color w:val="000000"/>
        </w:rPr>
        <w:t xml:space="preserve">), 'The dogs have a mighty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how you look at it, the term dog is an insult. How, then, are we to explain Jesus' use of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did not use the usual word; he used a diminutive word which described, not the wild dogs of the streets, but the little pet lap-dogs of the house. In Greek, diminutives are characteristically affectionate. Jesus took the sting out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out a doubt his tone of voice made all the difference. The same word can be a deadly insult and an affectionate address, according to the tone of voice. We can call a man "an old rascal" in a voice of contempt or a voice of affection. Jesus' tone took all the poison out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any event Jesus did not shut the door. First, he said, the children must be fed; but only first; there is meat left for the household pets. True, Israel had the first offer of the gospel, but only the first; there were others still to come. The woman was a Greek, and the Greeks had a gift of repartee; and she saw at once that Jesus was speaking with a smile. She knew that the door was swinging on its hinges. In those days people did not have either knives or forks or table-napkins. They ate with their hands; they wiped the soiled hands on chunks of bread and then flung the bread away and the house-dogs ate it. So the woman said, "I know the children are fed first, but can't I even get the scraps the children throw away?" And Jesus loved it. Here was a sunny faith that would not take no for an answer, here was a woman with the tragedy of an ill daughter at home, and there was still light enough in her heart to reply with a smile. Her faith was tested and her faith was real, and her prayer was answered. Symbolically she stands for the Gentile world which so eagerly seized on the bread of heaven which the Jews rejected and threw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ALL THINGS WELL (</w:t>
      </w:r>
      <w:hyperlink r:id="rId279" w:tgtFrame="_blank">
        <w:r>
          <w:rPr>
            <w:rStyle w:val="InternetLink"/>
            <w:rFonts w:cs="Arial" w:ascii="Arial" w:hAnsi="Arial"/>
            <w:color w:val="000000"/>
          </w:rPr>
          <w:t>Mark 7:31-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1-37 He went away again from the regions of Tyre and came through Sidon to the Sea of Galilee, through the regions of the Decapolis. They brought to him a man who was deaf and who had an impediment in his speech, and they asked him to lay his hands on him. He took him aside from the crowd all by himself. He thrust his fingers into his ears, and spat, and touched his tongue. Then he looked up into heaven, and sighed, and said to him, "Ephphatha!" which means, "Be opened!" And his ears were opened, and the bond which held his tongue was loosed, and he spoke correctly. He enjoined them to tell no one; but the more he enjoined them the more exceedingly they proclaimed the story of what he had done. They were all amazed beyond measure. "He has done all things well," they said. And he made the deaf to hear and the dumb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begins by describing what is on the face of it an amazing journey. Jesus was going from Tyre to the territory around the Sea of Galilee. He was going from Tyre in the north to Galilee in the south; and he started by going to Sidon. That is to say, he started going due south by going due north! As one scholar has put it, it would be like going from London to Cornwall via Manchester; or like going from Glasgow to Edinburgh via Pe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at difficulty some have thought that the text is wrong and that Sidon should not enter into it at all. But almost certainly the text is correct as it stands. Another thinks that this journey took no less than eight months, and that, indeed, is far more likely. </w:t>
      </w:r>
    </w:p>
    <w:p>
      <w:pPr>
        <w:pStyle w:val="Web"/>
        <w:snapToGrid w:val="false"/>
        <w:spacing w:lineRule="atLeast" w:line="360" w:before="0" w:after="0"/>
        <w:jc w:val="both"/>
        <w:rPr/>
      </w:pPr>
      <w:r>
        <w:rPr>
          <w:rFonts w:cs="Arial" w:ascii="Arial" w:hAnsi="Arial"/>
          <w:color w:val="000000"/>
        </w:rPr>
        <w:t>It may well be that this long journey is the peace before the storm; a long communion with the disciples before the final tempest breaks. In the very next chapter Peter makes the great discovery that Jesus is the Christ (</w:t>
      </w:r>
      <w:hyperlink r:id="rId280" w:tgtFrame="_blank">
        <w:r>
          <w:rPr>
            <w:rStyle w:val="InternetLink"/>
            <w:rFonts w:cs="Arial" w:ascii="Arial" w:hAnsi="Arial"/>
            <w:color w:val="000000"/>
          </w:rPr>
          <w:t>Mark 8:27-29</w:t>
        </w:r>
      </w:hyperlink>
      <w:r>
        <w:rPr>
          <w:rFonts w:cs="Arial" w:ascii="Arial" w:hAnsi="Arial"/>
          <w:color w:val="000000"/>
        </w:rPr>
        <w:t xml:space="preserve">), and it may well be that it was in this long, lonely time together that this impression became a certainty in Peter's heart. Jesus needed this long time with his men before the strain and tension of the approaching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did arrive back in the regions of Galilee, he came into the district of the Decapolis, and there they brought to him a man who was deaf and who had an impediment in his speech. As Tyndale vividly translates it the man was "deffe and stambed in his speech." No doubt the two things went together; it was the man's inability to hear which made his speech so imperfect. There is no miracle which so beautifully shows Jesus' way of treat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ook the man aside from the crowd, all by himself. Here is the most tender considerateness. Deaf folk are always a little embarrassed. In some ways it is more embarrassing to be deaf than it is to be blind. A deaf person knows he cannot hear; and when someone in a crowd shouts at him and tries to make him hear, in his excitement he becomes all the more helpless. Jesus showed the most tender consideration for the feelings of a man for whom life was very diffic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roughout the whole miracle Jesus acted what he was going to do in dumb-show. He put his hands in the man's ears and touched his tongue with spittle. In those days people believed that spittle had a curative quality. Suetonius, the Roman historian, tells of an incident in the life of Vespasian, the Emperor. "It fortuned that a certain mean commoner stark-blind, another likewise with a feeble and lame leg, came together unto him as he sat upon his tribunal, craving that help and remedy for their infirmities which had been shown unto them by Serapis in their dreams; that he should restore the one to his sight, if he did but spit into his eyes, and strengthen the other's leg, if he vouchsafed only to touch it with his heel. Now when as he could hardly believe that the thing any way would find success and speed accordingly, and therefore durst not so much as put it to the venture, at the last, through the persuasion of his friends, openly before the assembly he assayed both means, neither missed he of the effect." (Suetonius, Life of Vespasian 7. Holland's translation.) Jesus looked up to heaven to show that it was from God that help was to come. Then he spoke the word and the man was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tory shows us most vividly that Jesus did not consider the man merely a case; he considered him as an individual the man had a special need and a special problem, and with the most tender considerateness Jesus dealt with him in a way that spared his feelings and in a way that he could understand. </w:t>
      </w:r>
    </w:p>
    <w:p>
      <w:pPr>
        <w:pStyle w:val="Web"/>
        <w:snapToGrid w:val="false"/>
        <w:spacing w:lineRule="atLeast" w:line="360" w:before="0" w:after="0"/>
        <w:jc w:val="both"/>
        <w:rPr/>
      </w:pPr>
      <w:r>
        <w:rPr>
          <w:rFonts w:cs="Arial" w:ascii="Arial" w:hAnsi="Arial"/>
          <w:color w:val="000000"/>
        </w:rPr>
        <w:t>When it was completed the people declared that he had done all things well. That is none other than the verdict of God upon his own creation in the very beginning (</w:t>
      </w:r>
      <w:hyperlink r:id="rId281" w:tgtFrame="_blank">
        <w:r>
          <w:rPr>
            <w:rStyle w:val="InternetLink"/>
            <w:rFonts w:cs="Arial" w:ascii="Arial" w:hAnsi="Arial"/>
            <w:color w:val="000000"/>
          </w:rPr>
          <w:t>Genesis 1:31</w:t>
        </w:r>
      </w:hyperlink>
      <w:r>
        <w:rPr>
          <w:rFonts w:cs="Arial" w:ascii="Arial" w:hAnsi="Arial"/>
          <w:color w:val="000000"/>
        </w:rPr>
        <w:t xml:space="preserve">). When Jesus came, bringing healing to men's bodies and salvation to their souls, he had begun the work of creation all over again. In the beginning everything had been good; man's sin had spoiled it all; and now Jesus was bringing back the beauty of God to the world which man's sin had rendered ugl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AND CHALLENGE (</w:t>
      </w:r>
      <w:hyperlink r:id="rId282" w:tgtFrame="_blank">
        <w:r>
          <w:rPr>
            <w:rStyle w:val="InternetLink"/>
            <w:rFonts w:cs="Arial" w:ascii="Arial" w:hAnsi="Arial"/>
            <w:color w:val="000000"/>
          </w:rPr>
          <w:t>Mark 8: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10 In those days, when there was again a great crowd, and when they had nothing to eat, Jesus called his disciples to him and said, "My heart is moved with pity for the crowd, because they have stayed with me now for three days, and they have nothing to eat. If I send them away to their homes still fasting, they will faint on the road; and some of them have come from a long distance." His disciples answered him, "Where could anyone get bread to satisfy them in a desert place like this?" He asked them, "How many loaves have you?" They said, "Seven." He ordered the crowd to sit down on the ground. He took the seven loaves and gave thanks for them and broke them, and gave them to his disciples to set before the people. So they set them before the crowd, and they had a few small fishes. So he blessed them and told them to set them before them too. So they ate until they were completely satisfied. They gathered up what remained over of the broken pieces--seven baskets. There were about four thousand people there. So he sent them away, and immediately he embarked on the boat with his disciples and came to the district of Dalmanut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closely intertwined in this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ompassion of Jesus. Over and over again we see Jesus moved with compassion for men. The most amazing thing about him is his sheer considerateness. Now considerateness is a virtue which never forgets the details of life. Jesus looked at the crowd; they had been with him for three days; and he remembered that they had a long walk home. He whose task it was to bring the splendour and the majesty of the truth and love of God to men might have had a mind above thinking of what was going to happen to his congregation on their walk home. But Jesus was not like that. Confront Jesus with a lost soul or a tired body and his first instinct was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too true that the first instinct of too many people is not to help. I met a man once at a conference and was discussing with him the dangers of a certain stretch of road on the way to the town where we were. "Yes," he said. "It's a right bad bit of road. I saw a crash on it as I drove here today." "Did you stop and help?" I asked. "Not me," he said, "I wasn't going to be held up by getting mixed up in a thing like that." It is human to want to avoid the trouble of giving help; it is divine to be moved with such compassion and pity that we are compelled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hallenge of Jesus. When Jesus had pity on the crowd and wished to give them something to eat, the disciples immediately pointed out the practical difficulty that they were in a desert place and that there was nowhere within miles where any food could be got. At once Jesus flashed the question back at them, "What have you got wherewith you may help?" Compassion became a challenge. In effect Jesus was saying, "Don't try to push the responsibility for helping on to someone else. Don't say that you would help if you had only something to give. Don't say that in these circumstances to help is impossible. Take what you have and give it and see what hap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joyous of all Jewish feasts is the Feast of Purim. It falls on the 14th March and commemorates the deliverance of which the Book of Esther tells. Above all it is a time of giving gifts; and one of its regulations is that, no matter how poor a man is, he must seek out someone poorer than himself and give him a gift. Jesus has no time for the spirit which waits until all the circumstances are perfect before it thinks of helping. Jesus says, "If you see someone in trouble, help him with what you have. You never know what you ma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esting things in the background of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is. This incident happened on the far side of the Sea of Galilee in the district called the Decapolis. Why did this tremendous 4,000 crowd assemble? There is no doubt that the healing of the deaf man with the impediment in his speech would help to arouse interest and to collect the crowd. </w:t>
      </w:r>
    </w:p>
    <w:p>
      <w:pPr>
        <w:pStyle w:val="Web"/>
        <w:snapToGrid w:val="false"/>
        <w:spacing w:lineRule="atLeast" w:line="360" w:before="0" w:after="0"/>
        <w:jc w:val="both"/>
        <w:rPr/>
      </w:pPr>
      <w:r>
        <w:rPr>
          <w:rFonts w:cs="Arial" w:ascii="Arial" w:hAnsi="Arial"/>
          <w:color w:val="000000"/>
        </w:rPr>
        <w:t xml:space="preserve">But one commentator has made a most interesting suggestion. In </w:t>
      </w:r>
      <w:hyperlink r:id="rId283" w:tgtFrame="_blank">
        <w:r>
          <w:rPr>
            <w:rStyle w:val="InternetLink"/>
            <w:rFonts w:cs="Arial" w:ascii="Arial" w:hAnsi="Arial"/>
            <w:color w:val="000000"/>
          </w:rPr>
          <w:t>Mark 5:1-20</w:t>
        </w:r>
      </w:hyperlink>
      <w:r>
        <w:rPr>
          <w:rFonts w:cs="Arial" w:ascii="Arial" w:hAnsi="Arial"/>
          <w:color w:val="000000"/>
        </w:rPr>
        <w:t xml:space="preserve">, we have already read how Jesus cured the Gerasene demoniac. That incident also happened in the Decapolis. Its result was that they urged Jesus to go away. But the cured demoniac wished to follow Jesus, and Jesus sent him back to his own people to tell them what great things the Lord had done for him. Is it just possible that part of this great crowd was due to the missionary activity of the healed demoniac? Have we got here a glimpse of what the witness of one man can do for Christ? Were there people in the crowd that day who came to Christ and found their souls because a man had told them what Christ had done for him? John Bunyan tells how he owed his conversion to the fact that he heard three or four old women talking, as they sat in the sun, "about a new birth, the work of God in their hearts." They were talking of what God had done for them. It may well be that there were many that day in that crowd in Decapolis who were there because they had heard a man telling what Jesus Christ had done for him. </w:t>
      </w:r>
    </w:p>
    <w:p>
      <w:pPr>
        <w:pStyle w:val="Web"/>
        <w:snapToGrid w:val="false"/>
        <w:spacing w:lineRule="atLeast" w:line="360" w:before="0" w:after="0"/>
        <w:jc w:val="both"/>
        <w:rPr/>
      </w:pPr>
      <w:r>
        <w:rPr>
          <w:rFonts w:cs="Arial" w:ascii="Arial" w:hAnsi="Arial"/>
          <w:color w:val="000000"/>
        </w:rPr>
        <w:t xml:space="preserve">The second thing is this. It is odd that the word for basket is different in this story from the word used in the similar story in </w:t>
      </w:r>
      <w:hyperlink r:id="rId284" w:tgtFrame="_blank">
        <w:r>
          <w:rPr>
            <w:rStyle w:val="InternetLink"/>
            <w:rFonts w:cs="Arial" w:ascii="Arial" w:hAnsi="Arial"/>
            <w:color w:val="000000"/>
          </w:rPr>
          <w:t>Mark 6:1-56</w:t>
        </w:r>
      </w:hyperlink>
      <w:r>
        <w:rPr>
          <w:rFonts w:cs="Arial" w:ascii="Arial" w:hAnsi="Arial"/>
          <w:color w:val="000000"/>
        </w:rPr>
        <w:t xml:space="preserve"> . In </w:t>
      </w:r>
      <w:hyperlink r:id="rId285" w:tgtFrame="_blank">
        <w:r>
          <w:rPr>
            <w:rStyle w:val="InternetLink"/>
            <w:rFonts w:cs="Arial" w:ascii="Arial" w:hAnsi="Arial"/>
            <w:color w:val="000000"/>
          </w:rPr>
          <w:t>Mark 6:44</w:t>
        </w:r>
      </w:hyperlink>
      <w:r>
        <w:rPr>
          <w:rFonts w:cs="Arial" w:ascii="Arial" w:hAnsi="Arial"/>
          <w:color w:val="000000"/>
        </w:rPr>
        <w:t>, the word for basket is kophinos (</w:t>
      </w:r>
      <w:hyperlink r:id="rId286" w:tgtFrame="_blank">
        <w:r>
          <w:rPr>
            <w:rStyle w:val="InternetLink"/>
            <w:rFonts w:cs="Arial" w:ascii="Arial" w:hAnsi="Arial"/>
            <w:b/>
            <w:bCs/>
            <w:color w:val="000000"/>
          </w:rPr>
          <w:t>Greek #2894</w:t>
        </w:r>
      </w:hyperlink>
      <w:r>
        <w:rPr>
          <w:rFonts w:cs="Arial" w:ascii="Arial" w:hAnsi="Arial"/>
          <w:color w:val="000000"/>
        </w:rPr>
        <w:t>), which describes the basket in which the Jew carried his food, a basket narrow at the top and wider at the foot, and rather like a water pot. The word used here is sphuris (</w:t>
      </w:r>
      <w:hyperlink r:id="rId287" w:tgtFrame="_blank">
        <w:r>
          <w:rPr>
            <w:rStyle w:val="InternetLink"/>
            <w:rFonts w:cs="Arial" w:ascii="Arial" w:hAnsi="Arial"/>
            <w:b/>
            <w:bCs/>
            <w:color w:val="000000"/>
          </w:rPr>
          <w:t>Greek #4711</w:t>
        </w:r>
      </w:hyperlink>
      <w:r>
        <w:rPr>
          <w:rFonts w:cs="Arial" w:ascii="Arial" w:hAnsi="Arial"/>
          <w:color w:val="000000"/>
        </w:rPr>
        <w:t>), which describes a basket like a hamper, a frail is the technical term; it was in that kind of basket that Paul was let down over the wall of Damascus (</w:t>
      </w:r>
      <w:hyperlink r:id="rId288" w:tgtFrame="_blank">
        <w:r>
          <w:rPr>
            <w:rStyle w:val="InternetLink"/>
            <w:rFonts w:cs="Arial" w:ascii="Arial" w:hAnsi="Arial"/>
            <w:color w:val="000000"/>
          </w:rPr>
          <w:t>Acts 9:25</w:t>
        </w:r>
      </w:hyperlink>
      <w:r>
        <w:rPr>
          <w:rFonts w:cs="Arial" w:ascii="Arial" w:hAnsi="Arial"/>
          <w:color w:val="000000"/>
        </w:rPr>
        <w:t xml:space="preserve">); and it describes the basket which the Gentiles used. This incident happened in the Decapolis, which was on the far side of the lake and had a large Gentile population. Is it possible that we are to see in the feeding of the multitude in </w:t>
      </w:r>
      <w:hyperlink r:id="rId289" w:tgtFrame="_blank">
        <w:r>
          <w:rPr>
            <w:rStyle w:val="InternetLink"/>
            <w:rFonts w:cs="Arial" w:ascii="Arial" w:hAnsi="Arial"/>
            <w:color w:val="000000"/>
          </w:rPr>
          <w:t>Mark 6:1-56</w:t>
        </w:r>
      </w:hyperlink>
      <w:r>
        <w:rPr>
          <w:rFonts w:cs="Arial" w:ascii="Arial" w:hAnsi="Arial"/>
          <w:color w:val="000000"/>
        </w:rPr>
        <w:t xml:space="preserve"> the coming of the bread of God to the Jews, and in this incident the coming of the bread of God to the Gentiles? When we put these two stories together, is there somewhere at the back of them the suggestion and the forecast and the symbol that Jesus came to satisfy the hunger of Jew and Gentile alike, that in him, in truth, was the God who opens his hand and satisfies the desire of every living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WHICH DESIRES A SIGN (</w:t>
      </w:r>
      <w:hyperlink r:id="rId290" w:tgtFrame="_blank">
        <w:r>
          <w:rPr>
            <w:rStyle w:val="InternetLink"/>
            <w:rFonts w:cs="Arial" w:ascii="Arial" w:hAnsi="Arial"/>
            <w:color w:val="000000"/>
          </w:rPr>
          <w:t>Mark 8: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1-13 The Pharisees came out and began to ask him questions. They were looking for a sign from heaven, and they were trying to test him. He sighed in his spirit and said to them, "Why does this generation look for a sign? This is the truth I tell you--no sign will be given to this generation." He sent them away and he again embarked on the boat, and went away to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endency of the age in which Jesus lived was to look for God in the abnormal. It was believed that when the Messiah came the most startling things would happen. Before we reach the end of this chapter we shall examine more closely, and in detail, the kind of signs which were expected. We may note just now that when false Messiahs arose, as they frequently did, they lured the people to follow them by promising astonishing signs. They would promise, for instance, to cleave the waters of the Jordan in two and leave a pathway through it, or they would promise, with a word, to make the city watts fall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ign like that that the Pharisees were demanding. They wished to see some shattering event blazing across the horizon, defying the laws of nature and astonishing men. To Jesus such a demand was not due to the desire to see the hand of God; it was due to the fact that they were blind to his hand. To Jesus the whole world was full of signs; the corn in the field, the leaven in the loaf, the scarlet anemones on the hillside all spoke to him of God. He did not think that God had to break in from outside the world; he knew that God was already in the world for anyone who had eyes to see. The sign of the truly religious man is not that he comes to Church to find God but that he finds God everywhere, not that he makes a great deal of sacred places but that he sanctifies common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poets knew and felt, and that is why they were poets. Elizabeth Barrett Browning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rth's crammed with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common bush afire with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nly he who sees, takes off his sho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st sit round it and pluck blackber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Edward Brow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garden is a lovesome thing, God w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se pl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inged poo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rn's gr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veriest schoo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peace; and yet the foo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tends that God is n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God! In gardens! when the eve is coo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ay, but I have a sig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s very sure God walks in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another poet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e asked a sign from God; and day by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un arose in pearl; in scarlet s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ch night the stars appeared in bright arr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ach morn the thirsty grass with dew was w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corn failed not its harvest, nor the 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yet he saw no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m who has eyes to see and a heart to understand, the daily miracle of night and day and the daily splendour of all common things are sign enough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TO LEARN FROM EXPERIENCE (</w:t>
      </w:r>
      <w:hyperlink r:id="rId291" w:tgtFrame="_blank">
        <w:r>
          <w:rPr>
            <w:rStyle w:val="InternetLink"/>
            <w:rFonts w:cs="Arial" w:ascii="Arial" w:hAnsi="Arial"/>
            <w:color w:val="000000"/>
          </w:rPr>
          <w:t>Mark 8:1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21 They had forgotten to bring loaves, and they had only one loaf with them in the boat. Jesus enjoined them, "Look to it! Beware of the evil influence of the Pharisees and of the evil influence of Herod!" They kept discussing the situation among themselves, and saying, "We have no loaves." Jesus knew what they were saying. "Why," he said, "do you keep talking about the fact that you have no loaves? Do you not yet see and understand? Is your mind completely obtuse? Do you not see although you have eyes? Do you not hear although you have ears? Do you not remember? When I broke the five loaves and gave them to the five thousand how many basketsful of broken pieces did you take up?" "Twelve," they said to him. "When I broke the seven loaves among the four thousand how many basketsful of broken pieces did you take up?" "Seven," they said to him. So he said to them, "Do you still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eds a very vivid light on the minds of the disciples. They were crossing over to the other side of the Sea of Galilee, and they had forgotten to bring bread with them. We will best get the meaning of this passage if we connect it closely with what goes before. Jesus was thinking of the demand of Pharisees for a sign and also thinking of Herod's terrified reaction to himself. "Beware," he said, to translate it literally, "of the leaven of the Pharisees and the leaven of Herod." To the Jew leaven was the symbol of evil. Leaven was a piece of dough kept over from a previous baking and fermented. To the Jew fermentation was identified with putrefaction and therefore leaven stood fo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Jew used the word leaven much as we would use the term original sin, or the natural evil of human nature. Rabbi Alexander said, "It is revealed before thee that our will is to do thy will. And what hinders? The leaven that is in the dough and slavery to the kingdoms of the world. May it be thy will to deliver us from their hand." it was, so to speak, the taint of human nature, original sin, the corrupting leaven which kept man from doing the will of God. So when Jesus said this, he was saying, "Be on your guard against the evil influence of the Pharisees and of Herod. Don't you go the same way that the Pharisees and Herod have already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oint? What possible connection is there between the Pharisees and Herod? The Pharisees had just asked for a sign. For a Jew--we shall see this more fully shortly--nothing was easier than to think of the Messiah in terms of wonders and conquests and miraculous happenings and nationalistic triumphs and political supremacy. Herod had tried to build up happiness through the gaining of power and wealth and influence and prestige. In one sense, for both the Pharisees and Herod the Kingdom of God was an earthly Kingdom; it was based on earthly power and greatness, and on the victories that force could win. It was as if Jesus by this detached hint was already preparing the disciples for something very soon to come. It was as if he was saying, "Maybe soon it will dawn on you that I am God's Anointed One, the Messiah. When that thought does come don't think in terms of earthly power and glory as the Pharisees and Herod do." Of the true meaning at the moment he said nothing. That grim revelation was still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int of fact this hint of Jesus passed clean over the disciples' heads. They could think of nothing but the fact that they had forgotten to bring loaves, and that, unless something happened, they would go hungry. Jesus saw their preoccupation with bread. It may well be that he asked his questions, not with anger, but with a smile, like one who tries to lead a slow child to see a self-evident truth. He reminded them that twice he had satisfied the hunger of huge crowds with food enough and to spare. It is as if he said, "Why all the worry? Don't you remember what happened before? Hasn't experience taught you that you don't need to worry about things like that if you ar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dd fact is that we learn only half the lessons of experience. Too often experience fills us with pessimism, teaches us what we cannot do, teaches us to view life with a kind of resigned hopelessness. But there are other experiences. Sorrow came--and we came through it still erect. Temptation came--and somehow we did not fall. Illness took us--and somehow we recovered. A problem seemed insoluble--and somehow it was solved. We were at our wits' end--and somehow we went on. We reached the breaking point--and somehow we did not break. We, too, are blind. If we would only read the lessons of experience aright, it would teach us not the pessimism of the things that cannot be, but the hope which stands amazed that God has brought us thus far in safety and in certainty and the confidence that God can bring us through anything that may happ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IND MAN LEARNS TO SEE (</w:t>
      </w:r>
      <w:hyperlink r:id="rId292" w:tgtFrame="_blank">
        <w:r>
          <w:rPr>
            <w:rStyle w:val="InternetLink"/>
            <w:rFonts w:cs="Arial" w:ascii="Arial" w:hAnsi="Arial"/>
            <w:color w:val="000000"/>
          </w:rPr>
          <w:t>Mark 8: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2-26 They came to Bethsaida; and they brought a blind man to him and asked him to touch him. He took the blind man's hand and took him outside the village. He spat into his eyes and laid his hands on him, and asked him, "Do you see anything?" He looked up and said, "I see men, but I see them walking looking like trees." Again he laid his hands on his eyes. He gazed intently, and his sight was restored and he saw everything clearly. He sent him away to his home. "Do not," he said, "even enter into the vill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indness was, and still is, one of the great curses of the East. It was caused partly by ophthalmia and partly by the pitiless glare of the sun. It was greatly aggravated by the fact that people knew nothing of hygiene and of cleanliness. It was common to see a person with matter-encrusted eyes on which the flies persistently settled. Naturally this carried the infection far and wide, and blindness was a scou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Mark tells us this story, and yet there are certain extremely interesting thing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gain we see the unique considerateness of Jesus. He took the blind man out of the crowd and out of the village that he might be alone with him. Why? Think about it. This man was blind and apparently had been born blind. If he had been suddenly given back his sight amidst a crowd, there would have flashed upon his newly-seeing eyes hundreds of people and things, and dazzling colours, so that he would have been completely bewildered. Jesus knew it would be far better if he could be taken to a place where the thrill of seeing would break less suddenly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great doctor and every great teacher has one outstanding characteristic. The great doctor is able to enter into the very mind and heart of his patient; he understands his fears and his hopes; he literally sympathises--suffers--with him. The great teacher enters into the very mind of his scholar. He sees his problems, his difficulties, his stumbling-blocks. That is why Jesus was so supremely great. He could enter into the mind and heart of the people whom he sought to help. He had the gift of considerateness, because he could think with their thoughts and feel with their feelings. God grant to us this Christlike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used methods that the man could understand. The ancient world believed in the healing power of spittle. The belief is not so strange when we remember that it is a first instinct to put a cut or burned finger into our mouth to ease the pain. Of course the blind man knew of this and Jesus used a method of curing him which he could understand. Jesus was wise. He did not begin with words and methods which were far above the heads of simple folk. He spoke to them and acted on them in a way that simple minds could grasp and understand. There have been times when unintelligibility has been accounted a virtue and a sign of greatness. Jesus had the still greater greatness--the greatness which a simple mind could gras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one thing this miracle is unique--it is the only miracle which can be said to have happened gradually. Usually Jesus' miracles happened suddenly and completely. In this miracle the blind man's sight came back in s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ymbolic truth here. No man sees all God's truth all at once. One of the dangers of a certain type of evangelism is that it encourages the idea that when a man has taken his decision for Christ he is a full-grown Christian. One of the dangers of Church membership is that it can be presented in such a way as to imply that when a person becomes a pledged member of the Church he has come to the end of the road. So far from that being the case the decision and the pledge of membership are the beginning of the road. They are the discovery of the riches of Christ which are inexhaustible, and if a man lived a hundred, or a thousand, or a million years, he would still have to go on growing in grace, and learning more and more about the infinite wonder and beauty of Jesus Christ. F. W. H. Myers, in his poem Saint Paul, makes Paul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no man think that sudden in a minu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is accomplished and the work is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 with thine earliest dawn thou shouldst begin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carce were it ended in thy setting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loriously true that sudden conversion is a gracious possibility, but it is equally true that every day a man should be re-converted. With all God's grace and glory before him he can go on learning for a life time and still need eternity to know as he is 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SCOVERY (</w:t>
      </w:r>
      <w:hyperlink r:id="rId293" w:tgtFrame="_blank">
        <w:r>
          <w:rPr>
            <w:rStyle w:val="InternetLink"/>
            <w:rFonts w:cs="Arial" w:ascii="Arial" w:hAnsi="Arial"/>
            <w:color w:val="000000"/>
          </w:rPr>
          <w:t>Mark 8:27-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7-30 Jesus and his disciples went away to the villages of Caesarea Philippi. On the road he asked his disciples a question. "Who," he said to them, "do men say that I am?" They said to him, "Some say, John the Baptizer; others say, Elijah; others, one of the prophets." He asked them, "You--who do you say that I am?" Peter answered him, "You are God's Anointed One." And he insisted that they should tell no man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esarea Philippi was outside Galilee altogether. It was not in the territory of Herod, but in the territory of Philip. It was a town with an amazing history. In the oldest days it was called Balinas, for it had once been a great centre of the worship of Baal. To this day it is called Banias, which is a form of Panias. It is so called because up on the hillside there was a cavern which was said to be the birthplace of the Greek God, Pan, the god of nature. From a cave in the hillside gushed forth a stream which was held to be the source of the River Jordan. Farther up on the hillside rose a gleaming temple of white marble which Philip had built to the godhead of Caesar, the Roman Emperor, the ruler of the world, who was regarded as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mazing thing that it was here of all places that Peter saw in a homeless Galilaean carpenter the Son of God. The ancient religion of Palestine was in the air, and the memories of Baal clustered around. The gods of classical Greece brooded over the place, and no doubt men heard the pipes of Pan and caught a glimpse of the woodland nymphs. The Jordan would bring back to memory episode after episode in the history of Israel and the conquest of the land. And clear in the eastern sun gleamed and glinted the marble of the holy place which reminded all men that Caesar was a god. There, of all places, as it were against the background of all religions and all history, Peter discovered that a wandering teacher from Nazareth, who was heading for a cross, was the Son of God. There is hardly anything in all the gospel story which shows the sheer force of the personality of Jesus as does this incident. It comes in the very middle of Mark's gospel and it does so designedly. for it comes at the gospel's peak moment. In one way at least this moment was the crisis of Jesus' life. Whatever his disciples might be thinking, he knew for certain that ahead lay an inescapable cross. Things could not go on much longer. The opposition was gathering itself to strike. The problem confronting Jesus was this--had he had any effect at all? Had he achieved anything? Or, to put it another way, had anyone discovered who he really was? If he had lived and taught and moved amongst men and no one had glimpsed God in him, then all his work had gone for nothing. There was only one way he could leave a message with men and that was to write it on some man'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moment, Jesus put all things to the test. He asked his disciples what men were saying about him, and he heard from them the popular rumours and reports. Then came a breathless silence and he put the question which meant so much, "Who do you say that I am?" And suddenly Peter realized what he had always known deep down in his heart. This was the Messiah, the Christ, the Anointed One, the Son of God. And with that answer Jesus knew that he had not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a question which has been half-put and half-answered more than once before, but which now must be answered in detail or the whole gospel story is not fully intelligible. No sooner had Peter made this discovery than Jesus told him he must tell no man of it. Why? Because, first and foremost, Jesus had to teach Peter and the others what Messiahship really meant. To understand the task that Jesus had in hand and to understand the real meaning of this necessity, we have to enquire at some length what the Messianic ideas of the time of Jesus really were. </w:t>
      </w:r>
    </w:p>
    <w:p>
      <w:pPr>
        <w:pStyle w:val="Web"/>
        <w:snapToGrid w:val="false"/>
        <w:spacing w:lineRule="atLeast" w:line="360" w:before="0" w:after="0"/>
        <w:jc w:val="both"/>
        <w:rPr>
          <w:rFonts w:ascii="Arial" w:hAnsi="Arial" w:cs="Arial"/>
          <w:color w:val="000000"/>
        </w:rPr>
      </w:pPr>
      <w:r>
        <w:rPr>
          <w:rFonts w:cs="Arial" w:ascii="Arial" w:hAnsi="Arial"/>
          <w:color w:val="000000"/>
        </w:rPr>
        <w:t>The Jewish Ideas Of The Messiah</w:t>
      </w:r>
    </w:p>
    <w:p>
      <w:pPr>
        <w:pStyle w:val="Web"/>
        <w:snapToGrid w:val="false"/>
        <w:spacing w:lineRule="atLeast" w:line="360" w:before="0" w:after="0"/>
        <w:jc w:val="both"/>
        <w:rPr/>
      </w:pPr>
      <w:r>
        <w:rPr>
          <w:rFonts w:cs="Arial" w:ascii="Arial" w:hAnsi="Arial"/>
          <w:color w:val="000000"/>
        </w:rPr>
        <w:t>Throughout all their existence the Jews never forgot that they were in a very special sense God's chosen people. Because of that, they naturally looked to a very special place in the world. In the early days they looked forward to achieving that position by what we might call natural means. They always regarded the greatest days in their history as the days of David; and they dreamed of a day when there would arise another king of David's line, a king who would make them great in righteousness and in power. (</w:t>
      </w:r>
      <w:hyperlink r:id="rId294" w:tgtFrame="_blank">
        <w:r>
          <w:rPr>
            <w:rStyle w:val="InternetLink"/>
            <w:rFonts w:cs="Arial" w:ascii="Arial" w:hAnsi="Arial"/>
            <w:color w:val="000000"/>
          </w:rPr>
          <w:t>Isaiah 9:7</w:t>
        </w:r>
      </w:hyperlink>
      <w:r>
        <w:rPr>
          <w:rFonts w:cs="Arial" w:ascii="Arial" w:hAnsi="Arial"/>
          <w:color w:val="000000"/>
        </w:rPr>
        <w:t xml:space="preserve">; </w:t>
      </w:r>
      <w:hyperlink r:id="rId295" w:tgtFrame="_blank">
        <w:r>
          <w:rPr>
            <w:rStyle w:val="InternetLink"/>
            <w:rFonts w:cs="Arial" w:ascii="Arial" w:hAnsi="Arial"/>
            <w:color w:val="000000"/>
          </w:rPr>
          <w:t>Isaiah 11:1</w:t>
        </w:r>
      </w:hyperlink>
      <w:r>
        <w:rPr>
          <w:rFonts w:cs="Arial" w:ascii="Arial" w:hAnsi="Arial"/>
          <w:color w:val="000000"/>
        </w:rPr>
        <w:t xml:space="preserve">; </w:t>
      </w:r>
      <w:hyperlink r:id="rId296" w:tgtFrame="_blank">
        <w:r>
          <w:rPr>
            <w:rStyle w:val="InternetLink"/>
            <w:rFonts w:cs="Arial" w:ascii="Arial" w:hAnsi="Arial"/>
            <w:color w:val="000000"/>
          </w:rPr>
          <w:t>Jeremiah 22:4</w:t>
        </w:r>
      </w:hyperlink>
      <w:r>
        <w:rPr>
          <w:rFonts w:cs="Arial" w:ascii="Arial" w:hAnsi="Arial"/>
          <w:color w:val="000000"/>
        </w:rPr>
        <w:t xml:space="preserve">; </w:t>
      </w:r>
      <w:hyperlink r:id="rId297" w:tgtFrame="_blank">
        <w:r>
          <w:rPr>
            <w:rStyle w:val="InternetLink"/>
            <w:rFonts w:cs="Arial" w:ascii="Arial" w:hAnsi="Arial"/>
            <w:color w:val="000000"/>
          </w:rPr>
          <w:t>Jeremiah 23:5</w:t>
        </w:r>
      </w:hyperlink>
      <w:r>
        <w:rPr>
          <w:rFonts w:cs="Arial" w:ascii="Arial" w:hAnsi="Arial"/>
          <w:color w:val="000000"/>
        </w:rPr>
        <w:t xml:space="preserve">; </w:t>
      </w:r>
      <w:hyperlink r:id="rId298" w:tgtFrame="_blank">
        <w:r>
          <w:rPr>
            <w:rStyle w:val="InternetLink"/>
            <w:rFonts w:cs="Arial" w:ascii="Arial" w:hAnsi="Arial"/>
            <w:color w:val="000000"/>
          </w:rPr>
          <w:t>Jeremiah 3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ime went on it came to be pitilessly clear that this dreamed-of greatness would never be achieved by natural means. The ten tribes were carried off to Assyria and lost forever. The Babylonians conquered Jerusalem and carried the Jews away captive. Then came the Persians as their masters; then the Greeks; then the Romans. So far from knowing anything like dominion, for centuries the Jews never even knew what it was to be completely free and in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nother line of thought grew up. It is true that the idea of a great king of David's line never entirely vanished and was always intertwined in some way with their thought; but more and more they began to dream of a day when God would intervene in history and achieve by supernatural means that which natural means could never achieve. They looked for divine power to do what human power was helples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tween the Testaments were written a whole flood of books which were dreams and forecasts of this new age and the intervention of God. As a class they are called Apocalypses. The word literally means unveilings. These books were meant to be unveilings of the future. It is to them that we must turn to find out what the Jews believed in the time of Jesus about the Messiah and the work of the Messiah and the new age. It is against their dreams that we must set the dream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books certain basic ideas occur. We follow here the classification of these ideas given by Schurer, who wrote A History of the Jewish People in the Tim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fore the Messiah came there would be a time of terrible tribulation. There would be a Messianic travail. It would be the birth-pangs of a new age. Every conceivable terror would burst upon the world; every standard of honour and decency would be torn down; the world would become a physical and moral chao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nour shall be turned into sh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trength humiliated into contemp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robity destroy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eauty shall become ugli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nvy shall rise in those who had not th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ught of themsel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assion shall seize him that is peacef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any shall be stirred up in anger to injure man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y shall rouse up armies in order to shed bl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n the end they shall perish together with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Baruch 27.) </w:t>
      </w:r>
    </w:p>
    <w:p>
      <w:pPr>
        <w:pStyle w:val="Web"/>
        <w:snapToGrid w:val="false"/>
        <w:spacing w:lineRule="atLeast" w:line="360" w:before="0" w:after="0"/>
        <w:jc w:val="both"/>
        <w:rPr/>
      </w:pPr>
      <w:r>
        <w:rPr>
          <w:rFonts w:cs="Arial" w:ascii="Arial" w:hAnsi="Arial"/>
          <w:color w:val="000000"/>
        </w:rPr>
        <w:t>There would be, "quakings of places, tumult of peoples, schemings of nations, confusion of leaders, disquietude of princes." (4</w:t>
      </w:r>
      <w:hyperlink r:id="rId299" w:tgtFrame="_blank">
        <w:r>
          <w:rPr>
            <w:rStyle w:val="InternetLink"/>
            <w:rFonts w:cs="Arial" w:ascii="Arial" w:hAnsi="Arial"/>
            <w:color w:val="000000"/>
          </w:rPr>
          <w:t>Ezra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aven shall fall fiery words down to the earth. 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come, bright and great, flashing into the midst of me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the universal mother, shall shake in these days at th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ternal. And the fishes of the sea and the beast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and the countless tribes of flying things and all the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en and every sea shall shudder at the presence of th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panic. And the towering mountain peaks an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ls of the giants he shall rend, and the murky abyss sha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sible to all. And the high ravines in the lofty mountains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full of dead bodies and rocks shall flow with blood and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rrent shall flood the plain.... And God shall judge all with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word, and there shall be brimstone from heaven, yea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ain and hail incessant and grievous. And death shall be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footed beasts.... Yea the land itself shall drink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d of the perishing and beasts shall eat their fill of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bylline Oracles 3:363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hnah enumerates as signs that the coming of the Messiah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rrogance increases, ambition shoots up, that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ields fruit yet wine is dear. The government turns to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instruction. the synagogue is devoted to lew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ilee is destroyed, Gablan laid waste. The inhabitants of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trict go from city to city without finding compassio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of the learned is hated, the godly despised, trut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ent. Boys insult old men, old men stand in the presenc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The son depreciates the father, the daughter reb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mother, the daughter-in-law against the mo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enemies are his house-fe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hich preceded the coming of the Messiah was to be a time when the world was torn in pieces and every bond relaxed. The physical and the moral order would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to this chaos there would come Elijah as the forerunner and herald of the Messiah. He was to heal the breaches and bring order into the chaos to prepare the way for the Messiah. in particular he was to mend disputes. In fact the Jewish oral law laid it down that money and property whose ownership was disputed, or anything found whose owner was unknown, must wait "till Elijah comes." When Elijah came the Messiah would not be far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n there would enter the Messiah. The word Messiah and the word Christ mean the same thing. Messiah is the Hebrew and Christ is the Greek for the Anointed One. A king was made king by anointing and the Messiah was God's Anointed King. It is important to remember that Christ is not a name; it is a title. Sometimes the Messiah was thought of as a king of David's line, but more often he was thought of as a great, super-human figure crashing into history to remake the world and in the end to vindicate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nations would ally themselves and gather themselves together against the champion of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kings of the nations shall throw themselves against t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nd bringing retribution on themselves. They shall seek 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avage the shrine of the mighty God and of the noblest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soever they come to the land. In a ring round the city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ccursed kings shall place each one his throne with his infid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eople by him. And then with a mighty voice God shall speak un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e undisciplined, empty-minded people and judgment sh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upon them from the mighty God, and all shall perish at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nd of the Eternal." (Sibylline Oracles 3: 363-372.)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shall be that when all the nations hear his (the Messiah'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oice, every man shall leave his own land and the warfare th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e one against the other, and an innumerable multitude shall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thered together desiring to fight against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4Ezra 13:3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result would be the total destruction of these hostile powers. Philo said that the Messiah would "take the field and make war and destroy great and populous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reprove them for their un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uke them for their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oach them to their faces with their treach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s rebuked them he shall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Ezra 12:3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come to pass in those days that none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by gold or by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ne shall be able t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iron for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shall one clothe oneself with a breastp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nze shall be of no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in shall not be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ad shall not be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ngs shall be destroyed from the sur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5 2: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iah will be the most destructive conqueror in history, smashing his enemies into utter ex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re would follow the renovation of Jerusalem. Sometimes this was thought of as the purification of the existing city. More often it was thought of as the coming down of the new Jerusalem from heaven. The old house was to be folded up and carried away, and in the new one, "All the pillars were new and the ornaments larger than those of the first." (Enoch 90:2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Jews who were dispersed all over the world would be gathered into the city of the new Jerusalem. To this day the Jewish daily prayer includes the petition, "Lift up a banner to gather our dispersed and assemble us from the four end?, of the earth." The eleventh of the Psalms of Solomon has a noble picture of that retur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ow ye in Zion on the trumpet to summon the sai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use ye to be heard in Jerusalem the voice of him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ingeth good tid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God hath had pity on Israel in visiting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nd on the height, O Jerusalem, and behold thy childr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he East and the West, gathered together by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he North they come in the gladness of their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he isles afar off God hath gathered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gh mountains hath he abased into a plain for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ills fled at their entr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oods gave them shelter as they passed b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ry sweet-smelling tree God caused to spring up for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Israel might pass by in the visitation of the glory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ut on, O Jerusalem, thy glorious garme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 ready thy holy ro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God hath spoken good for Israel forever and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the Lord do what he hath spoken concerning Israel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erusal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the Lord raise up Israel by his glorious n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ercy of the Lord be upon Israel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easily be seen how Jewish this new world was to be. The nationalistic element is dominant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Palestine would be the centre of the world and the rest of the world subject to it. All the nations would be subd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t was thought of as a peaceful subjug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ll the isles and the cities shall say, How doth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ternal love those men! For all things work in sympathy with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lp them.... Come let us all fall upon the earth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pplicate the eternal King, the mighty, everlasting God. Let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 procession to his Temple, for he is the sole Potent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ibylline Oracles 3:690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often the fate of the Gentiles was utter destruction at which Israel would exult and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appear to punish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destroy all their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u, O Israel, shalt be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mount upon the necks and the wings of the ea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Rome, the eagle, is to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ended and God will exal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look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thine enemies in 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recognize them and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mption of Moses 10: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grim picture. Israel would rejoice to see her enemies broken and in hell. Even the dead Israelites were to be raised up to share in the new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Finally, there would come the new age of peace and goodness which would last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Messianic ideas which were in the minds of men when Jesus came. They were violent, nationalistic, destructive, vengeful. True, they ended in the perfect reign of God, but they came to it through a bath of blood and a career of conquest. Think of Jesus set against a background like that. No wonder he had to re-educate his disciples in the meaning of Messiahship; and no wonder they crucified him in the end as a heretic. There was no room for a cross and there was little room for suffering love in a picture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SPEAKS IN THE VOICE OF A FRIEND (</w:t>
      </w:r>
      <w:hyperlink r:id="rId300" w:tgtFrame="_blank">
        <w:r>
          <w:rPr>
            <w:rStyle w:val="InternetLink"/>
            <w:rFonts w:cs="Arial" w:ascii="Arial" w:hAnsi="Arial"/>
            <w:color w:val="000000"/>
          </w:rPr>
          <w:t>Mark 8:31-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1-33 He began to teach them that it was necessary that the Son of Man should suffer many things, and should be rejected by the elders and chief priests and scribes, and be killed and rise again after three days. He kept telling them this plainly. And Peter caught him and began to rebuke him. He turned round; he looked at his disciples; and he rebuked Peter. "Get behind me, Satan," he said. "These are not God's thoughts but m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st the background of what we have just seen of the common conception of the Messiah that we must read this. When Jesus connected Messiahship with suffering and death, he was making statements that were to the disciples both incredible and incomprehensible. All their lives they had thought of the Messiah in terms of irresistible conquest, and they were now being presented with an idea which staggered them. That is why Peter so violently protested. To him the whole thing wa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Jesus so sternly rebuke Peter? Because he was putting into words the very temptations which were assailing Jesus. Jesus did not want to die. He knew that he had powers which he could use for conquest. At this moment he was refighting the battle of temptations in the wilderness. This was the devil tempting him again to fall down and worship him, to take his way instead of God'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trange thing, and sometimes a terrible thing, that the tempter sometimes speaks to us in the voice of a well-meaning friend. We may have decided on a course which is the right course but which will inevitably bring trouble, loss, unpopularity, sacrifice. And some well-meaning friend tries with the best intentions in the world, to stop us. I knew a man who decided to take a course which would almost inevitably land him in trouble. A friend came to him and tried to dissuade him. "Remember," said the friend, "that you have a wife and a family. You can't do this." It is quite possible for someone to love us so much that he wants us to avoid trouble and to play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reth and Lynette Tennyson tells the story of the youngest son of Lot and Bellicent. He has seen the vision and he wishes to become one of Arthur's knights. Bellicent, his mother, does not wish to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no pity on my loneliness?" she asks. His father, Lot, is old and "lies like a log and all but smouldered out." Both his brothers are already at Arthur's court. "Stay, my best son," she says, "ye are yet more boy than man." If he stays she will arrange the hunt to keep him happy in the chase and find some princess to be his bride. The boy has had the vision, and, one by one the mother, who loves him dearly, produces reasons, excellent reasons, why he should stay at home. Someone who loves him speaks with the tempter's voice, all unaware that she is doing it. But Gareth ans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Mo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an ye keep me tethered to you--Sh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n am I grown, a man's work must I d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llow the deer? Follow the Christ,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ve pure, speak true, right wrong, follow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lse, wherefor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areth went when the vision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er can make no more terrible attack than in the voice of those who love us and who think they seek only our good. That is what happened to Jesus that day; that is why he answered so sternly. Not even the pleading voice of love must silence for us the imperious voi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DISCIPLE (</w:t>
      </w:r>
      <w:hyperlink r:id="rId301" w:tgtFrame="_blank">
        <w:r>
          <w:rPr>
            <w:rStyle w:val="InternetLink"/>
            <w:rFonts w:cs="Arial" w:ascii="Arial" w:hAnsi="Arial"/>
            <w:color w:val="000000"/>
          </w:rPr>
          <w:t>Mark 8:34-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4-35 He called the crowd to him, together with his disciples, and said to them, "If anyone wishes to come after me, let him deny himself, and let him take up his cross, and let him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 of Mark's gospel is so near the heart and centre of the Christian faith that we must take it almost sentence by sentence. If each day a man could go out with only one of these sentences locked in his heart and dominating his life, it would be far more than enough to be going on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tand out here even at first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almost startling honesty of Jesus. No one could ever say that he was induced to follow Jesus by false pretences. Jesus never tried to bribe men by the offer of an easy way. He did not offer men peace; he offered them glory. To tell a man he must be ready to take up a cross was to tell him he must be ready to be regarded as a criminal an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esty of great leaders has always been one of their characteristics. In the days of the Second World War, when Sir Winston Churchill took over the leadership of the country, all that he offered men was "blood, toil, tears and sweat." Garibaldi, the great Italian patriot, appealed for recruits in these terms: "I offer neither pay, nor quarters, nor provisions; I offer hunger, thirst, forced marches, battles and death. Let him who loves his country in his heart, and not with his lips only, follow me." "Soldiers, all our efforts against superior forces have been unavailing. I have nothing to offer you but hunger and thirst, hardship and death; but I call on all who love their country to join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sought to lure men to him by the offer of an easy way; he sought to challenge them, to waken the sleeping chivalry in their souls, by the offer of a way than which none could be higher and harder. He came not to make life easy but to make men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fact that Jesus never called on men to do or face anything which he was not prepared to do and face himself. That indeed is the characteristic of the leader whom men will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exander the Great set out in pursuit of Darius, he made one of the wonder marches of history. In eleven days he marched his men thirty-three hundred furlongs. They were very nearly giving up, mainly because of thirst, for there was no water. Plutarch relates the story. "While they were in this distress, it happened that some Macedonians who had fetched water in skins upon their mules from a river they had found out came about noon to the place where Alexander was, and seeing him almost choked with thirst, presently fined an helmet and offered it to him. He asked them to whom they were carrying the water; they told him to their children, adding, that if his life were but saved, it was no matter for them, they should be well enough able to repair that loss, though they all perished. Then he took the helmet into his hands, and looking round about, when he saw all those who were near him stretching their heads out and looking earnestly after the drink, he returned it again with thanks without tasting a drop of it. 'For,' he said, 'if I alone should drink, the rest would be out of heart.' The soldiers no sooner took notice of his temperance and magnanimity upon this occasion, but they, one and all, cried out to him to lead them forward boldly, and began whipping on their horses. For while they had such a king they said they defied both weariness and thirst, and looked upon themselves to be little less than immortal." It was easy to follow a leader who never demanded from his men what he would not endur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famous Roman general, Quintus Fabius Cunctator. He was discussing with his staff how to take a difficult position. Someone suggested a certain course of action. "It will only cost the lives of a few men," this counsellor said. Fabius looked at him. "Are you," he said, "willing to be one of th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ot the kind of leader who sat remote and played with the lives of men like expendable pawns. What he demanded that they should face, he, too, was ready to face. Jesus had a right to call on us to take up a cross, for he himself first bo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said of the man who would be his disciple, "Let him deny himself." We will understand the meaning of this demand best if we take it very simply and literally. "Let him say no to himself." If a man will follow Jesus Christ he must ever say no to himself and yes to Christ. He must say no to his own natural love of ease and comfort. He must say no to every course of action based on self-seeking and self-will. He must say no to the instincts and the desires which prompt him to touch and taste and handle the forbidden things. He must unhesitatingly say yes to the voice and the command of Jesus Christ. He must be able to say with Paul that it is no longer he who lives but Christ who lives in him. He lives no longer to follow his own will, but to follow the will of Christ, and in that service he finds his perfect free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LIFE BY LOSING LIFE (</w:t>
      </w:r>
      <w:hyperlink r:id="rId302" w:tgtFrame="_blank">
        <w:r>
          <w:rPr>
            <w:rStyle w:val="InternetLink"/>
            <w:rFonts w:cs="Arial" w:ascii="Arial" w:hAnsi="Arial"/>
            <w:color w:val="000000"/>
          </w:rPr>
          <w:t>Mark 8: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6 Whoever seeks to save his life shall lose it; and whoever loses his life for my sake and for the sake of the gospel shall s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things which are lost by being kept and saved by being used. Any talent that a man possesses is like that. If he uses it, it will develop into something still greater. If he refuses to use it he will in the end lose it. Supremely so, life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full of examples of men, who by throwing away their lives, gained life eternal. Late in the fourth century, there was in the East a monk called Telemachus. He had determined to leave the world and to live all alone in prayer and meditation and fasting, and so to save his soul. In his lonely life he sought nothing but contact with God. But somehow he felt there was something wrong. One day as he rose from his knees, it suddenly dawned upon him that his life was based, not on a self-less, but on a selfish love of God. It came to him that if he was to serve God he must serve men, that the desert was no place for a Christian to live, that the cities were full of sin and therefore full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etermined to bid farewell to the desert and set out to the greatest city in the world, Rome, at the other side of the world. He begged his way across lands and seas. By this time Rome was officially Christian. He arrived at a time when Stilicho, the Roman general, had gained a mighty victory over the Goths. To Stilicho was granted a Roman triumph. There was this difference from the old days--now it was to the Christian churches the crowds poured and not to the heathen temples. There were the processions and the celebrations and Stilicho rode in triumph through the streets, with the young Emperor Honorius by his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thing had lingered on into Christian Rome. There was still the arena; there were still the gladiatorial games. Nowadays Christians were no longer thrown to the lions; but still those captured in war had to fight and kill each other to make a Roman holiday for the populace. Still men roared with blood lust as the gladiators f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emachus found his way to the arena. There were eighty-thousand people there. The chariot races were ending; and there was a tenseness in the crowd as the gladiators prepared to fight. Into the arena they came with their greeting. "Hail, Caesar! We who are about to die salute you!" The fight was on and Telemachus was appalled. Men for whom Christ had died were killing each other to amuse an allegedly Christian populace. He leapt the barrier. He was in between the gladiators, and for a moment they stopped. "Let the games go on," roared the crowd. They pushed the old man aside; he was still in his hermit's robes. Again he carne between them. The crowd began to hurl stones at him; they urged the gladiators to kill him and get him out of the way. The commander of the games gave an order; a gladiator's sword rose and flashed; and Telemachus lay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the crowd were silent. They were suddenly shocked that a holy man should have been killed in such a way. Suddenly there was a mass realization of what this killing really was. The games ended abruptly that day--and they never began again. Telemachus, by dying, had ended them. As Gibbon said of him, "His death was more useful to mankind than his life." By losing his life he had done more than ever he could have done by husbanding it out in lonely devotion in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us life to spend and not to keep. If we live carefully, always thinking first of our own profit, ease, comfort, security, if our sole aim is to make life as long and as trouble-free as possible, if we will make no effort except for ourselves, we are losing life all the time. But if we spend life for others, if we forget health and time and wealth and comfort in our desire to do something for Jesus and for the men for whom Jesus died, we are winning life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have happened to the world if doctors and scientists and inventors had not been prepared to risk experiments often on their own bodies? What would have happened to life if everyone had wished for nothing but to remain comfortably at home, and there had been no such person as an explorer or a pioneer? What would happen if every mother refused to take the risk of bearing a child? What would happen if all men spent all they had up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essence of life is in risking life and spending life, not in saving it and hoarding it. True, it is the way of weariness, of exhaustion, of giving to the uttermost--but it is better any day to burn out than to rust out, for that is the way to happiness and the wa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VALUE IN LIFE (</w:t>
      </w:r>
      <w:hyperlink r:id="rId303" w:tgtFrame="_blank">
        <w:r>
          <w:rPr>
            <w:rStyle w:val="InternetLink"/>
            <w:rFonts w:cs="Arial" w:ascii="Arial" w:hAnsi="Arial"/>
            <w:color w:val="000000"/>
          </w:rPr>
          <w:t>Mark 8: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7 What profit is it for a man to gain the whole world and to forfeit his life? For what is a man to give in exchange for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for a man in one sense to make a huge success of life and in another sense to be living a life that is not worth living. The real question Jesus asks is, "Where do you put your values in life?" It is possible for a man to put his values on the wrong things and to discover it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ay sacrifice honour for profit. He may desire material things and not be over-particular how he gets them. The world is full of temptations towards profitable dishonesty. George Macdonald tells in one of his books about a draper who always used his thumb to make the measure just a little short. "He took from his soul," he said, "and put it in his siller-bag." The real question, the question which sooner or later will have to be answered is, "How does life's balance sheet look in the sight of God?" God is the auditor whom, in the end, all men must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ay sacrifice principle for popularity. It may happen that the easy-going, agreeable, pliable man will save himself a lot of trouble. It may happen that the man inflexibly devoted to principle will find himself disliked. Shakespeare paints the picture of Wolsey, the great Cardinal, who served Henry the Eighth with all the ingenuity and wit he posse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d I but serv'd my God with half the ze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erv'd my king, he would not in mine a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e left me naked to mine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question, the question every man in the end will have to face, is not, "What did men think of this?" but, "What does God think of it?" It is not the verdict of public opinion but the verdict of God that settles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ay sacrifice the lasting things for the cheap things. It is always easier to have a cheap success. An author may sacrifice that which would be really great for the cheap success of a moment. A musician may produce ephemeral trifles when he might be producing something real and lasting. A man may choose a job which will bring him more money and more comfort, and turn his back on one where he could render more service to his fellow-men. A man may spend his life in little things and let the big things go. A woman may prefer a life of pleasure and of so-called freedom to the service of her home and the upbringing of a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ife has a way of revealing the true values and condemning the false as the years pass on. A cheap thing never l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may sum it all up by saying that a man may sacrifice eternity for the moment. We would be saved from all kinds of mistakes if we always looked at things in the light of eternity. Many a thing is pleasant for the moment but ruinous in the long run. The test of eternity, the test of seeking to see the thing as God sees it, is the realest t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sees things as God sees them will never spend his life on the things that lose his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KING COMES INTO HIS OWN (</w:t>
      </w:r>
      <w:hyperlink r:id="rId304" w:tgtFrame="_blank">
        <w:r>
          <w:rPr>
            <w:rStyle w:val="InternetLink"/>
            <w:rFonts w:cs="Arial" w:ascii="Arial" w:hAnsi="Arial"/>
            <w:color w:val="000000"/>
          </w:rPr>
          <w:t>Mark 8:38</w:t>
        </w:r>
      </w:hyperlink>
      <w:r>
        <w:rPr>
          <w:rStyle w:val="Emphasis1"/>
          <w:rFonts w:cs="Arial" w:ascii="Arial" w:hAnsi="Arial"/>
          <w:color w:val="000000"/>
        </w:rPr>
        <w:t xml:space="preserve">; </w:t>
      </w:r>
      <w:hyperlink r:id="rId305" w:tgtFrame="_blank">
        <w:r>
          <w:rPr>
            <w:rStyle w:val="InternetLink"/>
            <w:rFonts w:cs="Arial" w:ascii="Arial" w:hAnsi="Arial"/>
            <w:color w:val="000000"/>
          </w:rPr>
          <w:t>Mark 9: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8 "Whoever is ashamed of me and of my words in this adulterous and sinful generation, of him also shall the Son of Man be ashamed when he comes in the glory of his Father with the holy angels." And he used to say to them, "This is the truth I tell you--there are some of those who are standing here who will not taste of death until they shall see the Kingdom of God coming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leaps out from this passage--the confidence of Jesus. He has just been speaking of his death; he has no doubt that the Cross stands ahead of him; but nonetheless he is absolutely sure that in the end there will b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e passage states a simple truth. When the King comes into his Kingdom he will be loyal to those who have been loyal to him. No man can expect to dodge all the trouble of some great undertaking and then reap all the benefit of it. No man can expect to refuse service in some campaign and then share in the decorations when it is brought to a successful conclusion. Jesus is saying, "In a difficult and hostile world Christianity is up against it these days. If a man is ashamed under such conditions to show that he is a Christian, if he is afraid to show what side he is on, he cannot expect to gain a place of honour when the Kingdom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art of this passage has caused much serious thought. Jesus says that many who are standing there will not die until they see the Kingdom coming with power. What worries some people is that they take this as a reference to the Second Coming; but if it is, Jesus was mistaken, because he did not return in power and glory in the lifetime of those who we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a reference to the Second Coming at all. Consider the situation. At the moment Jesus had only once been outside Palestine, and on that occasion he was just over the border in Tyre and Sidon. Only a very few men in a very small country had ever heard of him. Palestine was only about 120 miles from north to south and about 40 miles from east to west; her total population was 4,000,000 or thereby. To speak in terms of world conquest when he had scarcely ever been outside such a small country was strange. To make matters worse, even in that small country, he had so provoked the enmity of the orthodox leaders and of those in whose hands lay power, that it was quite certain that he could hope for nothing other than death as a heretic and an outlaw. In face of a situation like that there must have been many who felt despairingly that Christianity had no possible future, that in a short time it would be wiped out completely and eliminated from the world. Humanly speaking, these pessimists we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sider what did happen. Scarcely more than thirty years later, Christianity had swept through Asia Minor; Antioch had become a great Christian church. It had penetrated to Egypt; the Christians were strong in Alexandria. It had crossed the sea and come to Rome and swept through Greece. Christianity had spread like an unstoppable tide throughout the world. It was astonishingly true that in the lifetime of many there, against all expectations, Christianity had come with power. So far from being mistaken, Jesus was absolutely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zing thing is that Jesus never knew despair. In face of the dullness of the minds of men, in face of the opposition, in face of crucifixion and of death, he never doubted his final triumph--because he never doubted God. He was always certain that what is impossible with man is completely possible with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KING COMES INTO HIS OWN (</w:t>
      </w:r>
      <w:hyperlink r:id="rId306" w:tgtFrame="_blank">
        <w:r>
          <w:rPr>
            <w:rStyle w:val="InternetLink"/>
            <w:rFonts w:cs="Arial" w:ascii="Arial" w:hAnsi="Arial"/>
            <w:color w:val="000000"/>
          </w:rPr>
          <w:t>Mark 8:38</w:t>
        </w:r>
      </w:hyperlink>
      <w:r>
        <w:rPr>
          <w:rStyle w:val="Emphasis1"/>
          <w:rFonts w:cs="Arial" w:ascii="Arial" w:hAnsi="Arial"/>
          <w:color w:val="000000"/>
        </w:rPr>
        <w:t xml:space="preserve">; </w:t>
      </w:r>
      <w:hyperlink r:id="rId307" w:tgtFrame="_blank">
        <w:r>
          <w:rPr>
            <w:rStyle w:val="InternetLink"/>
            <w:rFonts w:cs="Arial" w:ascii="Arial" w:hAnsi="Arial"/>
            <w:color w:val="000000"/>
          </w:rPr>
          <w:t>Mark 9: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 "Whoever is ashamed of me and of my words in this adulterous and sinful generation, of him also shall the Son of Man be ashamed when he comes in the glory of his Father with the holy angels." And he used to say to them, "This is the truth I tell you--there are some of those who are standing here who will not taste of death until they shall see the Kingdom of God coming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leaps out from this passage--the confidence of Jesus. He has just been speaking of his death; he has no doubt that the Cross stands ahead of him; but nonetheless he is absolutely sure that in the end there will b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art of the passage states a simple truth. When the King comes into his Kingdom he will be loyal to those who have been loyal to him. No man can expect to dodge all the trouble of some great undertaking and then reap all the benefit of it. No man can expect to refuse service in some campaign and then share in the decorations when it is brought to a successful conclusion. Jesus is saying, "In a difficult and hostile world Christianity is up against it these days. If a man is ashamed under such conditions to show that he is a Christian, if he is afraid to show what side he is on, he cannot expect to gain a place of honour when the Kingdom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art of this passage has caused much serious thought. Jesus says that many who are standing there will not die until they see the Kingdom coming with power. What worries some people is that they take this as a reference to the Second Coming; but if it is, Jesus was mistaken, because he did not return in power and glory in the lifetime of those who we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a reference to the Second Coming at all. Consider the situation. At the moment Jesus had only once been outside Palestine, and on that occasion he was just over the border in Tyre and Sidon. Only a very few men in a very small country had ever heard of him. Palestine was only about 120 miles from north to south and about 40 miles from east to west; her total population was 4,000,000 or thereby. To speak in terms of world conquest when he had scarcely ever been outside such a small country was strange. To make matters worse, even in that small country, he had so provoked the enmity of the orthodox leaders and of those in whose hands lay power, that it was quite certain that he could hope for nothing other than death as a heretic and an outlaw. In face of a situation like that there must have been many who felt despairingly that Christianity had no possible future, that in a short time it would be wiped out completely and eliminated from the world. Humanly speaking, these pessimists we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sider what did happen. Scarcely more than thirty years later, Christianity had swept through Asia Minor; Antioch had become a great Christian church. It had penetrated to Egypt; the Christians were strong in Alexandria. It had crossed the sea and come to Rome and swept through Greece. Christianity had spread like an unstoppable tide throughout the world. It was astonishingly true that in the lifetime of many there, against all expectations, Christianity had come with power. So far from being mistaken, Jesus was absolutely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zing thing is that Jesus never knew despair. In face of the dullness of the minds of men, in face of the opposition, in face of crucifixion and of death, he never doubted his final triumph--because he never doubted God. He was always certain that what is impossible with man is completely possible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MOUNTAIN TOP (</w:t>
      </w:r>
      <w:hyperlink r:id="rId308" w:tgtFrame="_blank">
        <w:r>
          <w:rPr>
            <w:rStyle w:val="InternetLink"/>
            <w:rFonts w:cs="Arial" w:ascii="Arial" w:hAnsi="Arial"/>
            <w:color w:val="000000"/>
          </w:rPr>
          <w:t>Mark 9: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8 Six days after, Jesus took Peter and James and John along with him and brought them up into a high mountain, all by themselves, alone. And he was transfigured in their presence. His clothes became radiant, exceedingly white, such that no fuller on earth could have made them so white. And Elijah and Moses appeared to them, and they were talking with Jesus. Peter said to Jesus. "Teacher, it is good for us to be here. So let us make three booths, one for you, and one for Moses and one for Elijah." He said this because he did not know what he was saying, for they were awe-struck. And there came a cloud overshadowing them. And there came a voice from the cloud, "This is my beloved Son. Hear Him!" And immediately, when they had looked round, they saw no one any more except Jesus alon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face to face with an incident in the life of Jesus that is cloaked in mystery. We can only try to understand. Mark says that this happened six days after the incidents near Caesarea Philippi. Luke says that it happened eight days afterwards. There is no discrepancy here. They both mean what we might express by saying, "About a week afterwards." Both the Eastern and the Western Churches hold their remembrance of the transfiguration on 6th August. It does not matter whether or not that is the actual date, but it is a time we do well to remember. </w:t>
      </w:r>
    </w:p>
    <w:p>
      <w:pPr>
        <w:pStyle w:val="Web"/>
        <w:snapToGrid w:val="false"/>
        <w:spacing w:lineRule="atLeast" w:line="360" w:before="0" w:after="0"/>
        <w:jc w:val="both"/>
        <w:rPr/>
      </w:pPr>
      <w:r>
        <w:rPr>
          <w:rFonts w:cs="Arial" w:ascii="Arial" w:hAnsi="Arial"/>
          <w:color w:val="000000"/>
        </w:rPr>
        <w:t xml:space="preserve">Tradition says that the transfiguration took place on the top of Mount Tabor. The Eastern Church actually calls the Festival of the Transfiguration the Taborion. It may be that the choice is based on the mention of Mount Tabor in </w:t>
      </w:r>
      <w:hyperlink r:id="rId309" w:tgtFrame="_blank">
        <w:r>
          <w:rPr>
            <w:rStyle w:val="InternetLink"/>
            <w:rFonts w:cs="Arial" w:ascii="Arial" w:hAnsi="Arial"/>
            <w:color w:val="000000"/>
          </w:rPr>
          <w:t>Psalms 89:12</w:t>
        </w:r>
      </w:hyperlink>
      <w:r>
        <w:rPr>
          <w:rFonts w:cs="Arial" w:ascii="Arial" w:hAnsi="Arial"/>
          <w:color w:val="000000"/>
        </w:rPr>
        <w:t xml:space="preserve">, but it is unfortunate. Tabor is in the south of Galilee and Caesarea Philippi is away to the north. Tabor is no more than 1,000 feet high, and, in the time of Jesus, there was a fortress on the top. It is much more likely that this event took place amidst the eternal snows of Mount Hermon which is 9,200 feet high and much nearer Caesarea Philippi and where the solitude would be much more complete. </w:t>
      </w:r>
    </w:p>
    <w:p>
      <w:pPr>
        <w:pStyle w:val="Web"/>
        <w:snapToGrid w:val="false"/>
        <w:spacing w:lineRule="atLeast" w:line="360" w:before="0" w:after="0"/>
        <w:jc w:val="both"/>
        <w:rPr/>
      </w:pPr>
      <w:r>
        <w:rPr>
          <w:rFonts w:cs="Arial" w:ascii="Arial" w:hAnsi="Arial"/>
          <w:color w:val="000000"/>
        </w:rPr>
        <w:t xml:space="preserve">What happened we cannot tell. We can only bow in reverence as we try to understand. Mark tells us that the garments of Jesus became radiant. The word he uses (stilbein, </w:t>
      </w:r>
      <w:hyperlink r:id="rId310" w:tgtFrame="_blank">
        <w:r>
          <w:rPr>
            <w:rStyle w:val="InternetLink"/>
            <w:rFonts w:cs="Arial" w:ascii="Arial" w:hAnsi="Arial"/>
            <w:b/>
            <w:bCs/>
            <w:color w:val="000000"/>
          </w:rPr>
          <w:t>Greek #4744</w:t>
        </w:r>
      </w:hyperlink>
      <w:r>
        <w:rPr>
          <w:rFonts w:cs="Arial" w:ascii="Arial" w:hAnsi="Arial"/>
          <w:color w:val="000000"/>
        </w:rPr>
        <w:t xml:space="preserve">) is the word used for the glistening gleam of burnished brass or gold or of polished steel or of the golden glare of the sunlight. When the incident came to an end a cloud overshadowed them. </w:t>
      </w:r>
    </w:p>
    <w:p>
      <w:pPr>
        <w:pStyle w:val="Web"/>
        <w:snapToGrid w:val="false"/>
        <w:spacing w:lineRule="atLeast" w:line="360" w:before="0" w:after="0"/>
        <w:jc w:val="both"/>
        <w:rPr/>
      </w:pPr>
      <w:r>
        <w:rPr>
          <w:rFonts w:cs="Arial" w:ascii="Arial" w:hAnsi="Arial"/>
          <w:color w:val="000000"/>
        </w:rPr>
        <w:t>In Jewish thought the presence of God is regularly connected with the cloud. It was in the cloud that Moses met God. It was in the cloud that God came to the Tabernacle. It was the cloud which rifled the Temple when it was dedicated after Solomon had built it. And it was the dream of the Jews that when the Messiah came the cloud of God's presence would return to the Temple. (</w:t>
      </w:r>
      <w:hyperlink r:id="rId311" w:tgtFrame="_blank">
        <w:r>
          <w:rPr>
            <w:rStyle w:val="InternetLink"/>
            <w:rFonts w:cs="Arial" w:ascii="Arial" w:hAnsi="Arial"/>
            <w:color w:val="000000"/>
          </w:rPr>
          <w:t>Exodus 16:10</w:t>
        </w:r>
      </w:hyperlink>
      <w:r>
        <w:rPr>
          <w:rFonts w:cs="Arial" w:ascii="Arial" w:hAnsi="Arial"/>
          <w:color w:val="000000"/>
        </w:rPr>
        <w:t xml:space="preserve">, </w:t>
      </w:r>
      <w:hyperlink r:id="rId312" w:tgtFrame="_blank">
        <w:r>
          <w:rPr>
            <w:rStyle w:val="InternetLink"/>
            <w:rFonts w:cs="Arial" w:ascii="Arial" w:hAnsi="Arial"/>
            <w:color w:val="000000"/>
          </w:rPr>
          <w:t>Exodus 19:9</w:t>
        </w:r>
      </w:hyperlink>
      <w:r>
        <w:rPr>
          <w:rFonts w:cs="Arial" w:ascii="Arial" w:hAnsi="Arial"/>
          <w:color w:val="000000"/>
        </w:rPr>
        <w:t xml:space="preserve">, </w:t>
      </w:r>
      <w:hyperlink r:id="rId313" w:tgtFrame="_blank">
        <w:r>
          <w:rPr>
            <w:rStyle w:val="InternetLink"/>
            <w:rFonts w:cs="Arial" w:ascii="Arial" w:hAnsi="Arial"/>
            <w:color w:val="000000"/>
          </w:rPr>
          <w:t>Exodus 33:9</w:t>
        </w:r>
      </w:hyperlink>
      <w:r>
        <w:rPr>
          <w:rFonts w:cs="Arial" w:ascii="Arial" w:hAnsi="Arial"/>
          <w:color w:val="000000"/>
        </w:rPr>
        <w:t xml:space="preserve">, </w:t>
      </w:r>
      <w:hyperlink r:id="rId314" w:tgtFrame="_blank">
        <w:r>
          <w:rPr>
            <w:rStyle w:val="InternetLink"/>
            <w:rFonts w:cs="Arial" w:ascii="Arial" w:hAnsi="Arial"/>
            <w:color w:val="000000"/>
          </w:rPr>
          <w:t>1 Kings 8:10</w:t>
        </w:r>
      </w:hyperlink>
      <w:r>
        <w:rPr>
          <w:rFonts w:cs="Arial" w:ascii="Arial" w:hAnsi="Arial"/>
          <w:color w:val="000000"/>
        </w:rPr>
        <w:t xml:space="preserve">, </w:t>
      </w:r>
      <w:hyperlink r:id="rId315" w:tgtFrame="_blank">
        <w:r>
          <w:rPr>
            <w:rStyle w:val="InternetLink"/>
            <w:rFonts w:cs="Arial" w:ascii="Arial" w:hAnsi="Arial"/>
            <w:color w:val="000000"/>
          </w:rPr>
          <w:t>2 Maccabees 2:8</w:t>
        </w:r>
      </w:hyperlink>
      <w:r>
        <w:rPr>
          <w:rFonts w:cs="Arial" w:ascii="Arial" w:hAnsi="Arial"/>
          <w:color w:val="000000"/>
        </w:rPr>
        <w:t xml:space="preserve">.) The descent of the cloud is a way of saying that the Messiah had come, and any Jew would understand it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has a double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id something very precious for Jesus. Jesus had to take his own decisions. He had taken the decision to go to Jerusalem and that was the decision to face and accept the Cross. Obviously he had to be absolutely sure that was right before he could go on. On the mountain top he received a double approval of his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ses and Elijah met with him. Now Moses was the supreme law-giver of Israel. To him the nation owed the laws of God. Elijah was the first and the greatest of the prophets. Always men looked back to him as the prophet who brought to men the very voice of God. When these two great figures met with Jesus it meant that the greatest of the law-givers and the greatest of the prophets said to him, "Go on!" It meant that they saw in Jesus the consummation of all that they had dreamed of in the past. It meant that they saw in him all that history had longed for and hoped for and looked forward to. It is as if at that moment Jesus was assured that he was on the right way because all history had been leading up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spoke with Jesus. As always, Jesus did not consult his own wishes. He went to God and said, "What wilt thou have me to do?" He put all his plans and intentions before God. And God said to him, "You are acting as my own beloved Son should act and must act. Go on!" On the mountain of the transfiguration Jesus was assured that he had not chosen the wrong way. He saw, not only the inevitability, but the essential rightness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did something very precious for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had been shattered by Jesus' statement that he was going to Jerusalem to die. That seemed to them the complete negation of all that they understood of the Messiah. They were still bewildered and uncomprehending. Things were happening which not only baffled their minds but were also breaking their hearts. What they saw on the mountain of the transfiguration would give them something to hold on to, even when they could not understand. Cross or no Cross, they had heard God's voice acknowledge Jesus as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ade them in a special sense witnesses of the glory of Christ. A witness has been defined as a man who first sees and then shows. This time on the mountain had shown them the glory of Christ, and now they had the story of this glory to hide in their hearts and to tell to men, not at the moment, but when the time c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FORERUNNER (</w:t>
      </w:r>
      <w:hyperlink r:id="rId316" w:tgtFrame="_blank">
        <w:r>
          <w:rPr>
            <w:rStyle w:val="InternetLink"/>
            <w:rFonts w:cs="Arial" w:ascii="Arial" w:hAnsi="Arial"/>
            <w:color w:val="000000"/>
          </w:rPr>
          <w:t>Mark 9:9-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9-13 As they were coming down from the mountain, Jesus enjoined them that they must not relate to anyone what they had seen, except when the Son of Man should have risen from the dead. They clung to this word, asking among themselves, what this phrase about rising from the dead could mean. They asked Jesus, "Do the experts in the Law not say that Elijah must come first?" "It is true," he said to them, "Elijah comes first and sets all things in order. And yet how does it stand written about the Son of Man that he must suffer many things and be treated with contempt? But, I say to you, Elijah, too, has come, and they treated him as they wished, even as it stands written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ly the three disciples were thinking hard as they came down the mounta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esus began with an injunction. They must tell no one of what they had seen. Jesus knew quite well that their minds were still haunted by the conception of a Messiah of might and power. If they were to tell of what had happened on the mountain top, of how the glory of God had appeared, of how Moses and Elijah had appeared, how that could be made to chime in with popular expectations! How it could be made to seem a prelude to the burst of God's avenging power on the nations of the world! The disciples still had to learn what Messiahship meant. There was only one thing that could teach them that--the Cross and the Resurrection to follow. When the Cross had taught them what Messiahship meant and when the Resurrection had convinced them that Jesus was the Messiah, then, and then only, they might tell of the glory of the mountain top for then, and then only, would they see it as it ought to be seen--as the prelude, not to the unleashing of God's force, but to the crucifying of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ir minds worked on. They could not understand what Jesus' words about resurrection meant. Their whole attitude shows that in fact they never understood them. Their whole outlook when the Cross came was that of men to whom the end had come. We must not blame the disciples. It was simply that they had been so schooled in a completely different idea of Messiahship that they could not take in what Jesus had said. </w:t>
      </w:r>
    </w:p>
    <w:p>
      <w:pPr>
        <w:pStyle w:val="Web"/>
        <w:snapToGrid w:val="false"/>
        <w:spacing w:lineRule="atLeast" w:line="360" w:before="0" w:after="0"/>
        <w:jc w:val="both"/>
        <w:rPr/>
      </w:pPr>
      <w:r>
        <w:rPr>
          <w:rFonts w:cs="Arial" w:ascii="Arial" w:hAnsi="Arial"/>
          <w:color w:val="000000"/>
        </w:rPr>
        <w:t>Then they asked something that was puzzling them. The Jew believed that before the Messiah came Elijah would come to be his herald and forerunner. (</w:t>
      </w:r>
      <w:hyperlink r:id="rId317" w:tgtFrame="_blank">
        <w:r>
          <w:rPr>
            <w:rStyle w:val="InternetLink"/>
            <w:rFonts w:cs="Arial" w:ascii="Arial" w:hAnsi="Arial"/>
            <w:color w:val="000000"/>
          </w:rPr>
          <w:t>Malachi 4:5-6</w:t>
        </w:r>
      </w:hyperlink>
      <w:r>
        <w:rPr>
          <w:rFonts w:cs="Arial" w:ascii="Arial" w:hAnsi="Arial"/>
          <w:color w:val="000000"/>
        </w:rPr>
        <w:t xml:space="preserve">.) They had a rabbinic tradition that Elijah would come three days before the Messiah. On the first day he would stand on the mountains of Israel, lamenting the desolation of the land. And then in a voice that would be heard from one end of the world to the other, he would cry, "Peace cometh to the world. Peace cometh to the world." On the second day he would cry, "Good cometh to the world. Good cometh to the world." And on the third day he would cry "Jeshuah (see Yeshuw'ah - </w:t>
      </w:r>
      <w:hyperlink r:id="rId318" w:tgtFrame="_blank">
        <w:r>
          <w:rPr>
            <w:rStyle w:val="InternetLink"/>
            <w:rFonts w:cs="Arial" w:ascii="Arial" w:hAnsi="Arial"/>
            <w:b/>
            <w:bCs/>
            <w:color w:val="000000"/>
          </w:rPr>
          <w:t>Hebrew #3444</w:t>
        </w:r>
      </w:hyperlink>
      <w:r>
        <w:rPr>
          <w:rFonts w:cs="Arial" w:ascii="Arial" w:hAnsi="Arial"/>
          <w:color w:val="000000"/>
        </w:rPr>
        <w:t xml:space="preserve">) (salvation) cometh to the world. Jeshuah cometh to the world." He would restore all things. He would mend the family breaches of the grim last days. He would settle all doubtful points of ritual and ceremonial. He would cleanse the nation by bringing back those wrongfully excluded and driving out those wrongfully included. Elijah had an amazing place in the thought of Israel. He was conceived of as being continuously active in heaven and on earth in their interest, and being the herald of the final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the disciples were wondering "If Jesus is the Messiah what has happened to Elijah?" Jesus' answer was in terms that any Jew would understand. "Elijah," he said, "has come and men treated him as they willed. They took him and they arbitrarily applied their will to him and forgot God's will." He was referring to the imprisonment and death of John the Baptist at the hands of Herod. Then, by implication, he drove them back to that thought they would not face and that he was determined they must face. By implication he demanded, "If they have done that to the forerunner, what will they do to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overturning all the preconceived notions and ideas of his disciples. They looked for the emergence of Elijah, the coming of the Messiah, the irruption of God into time and the shattering victory of heaven, which they identified with the triumph of Israel. He was trying to compel them to see that in fact the herald had been cruelly killed and the Messiah must end on a Cross. They still did not understand, and their failure to understand was due to the cause which always makes men fail to understand--they clung to their way and refused to see God's way. They wished things as they desired them and not as God had ordered them. the error of their thoughts had blinded them to the revelation of God's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DOWN FROM THE MOUNT (</w:t>
      </w:r>
      <w:hyperlink r:id="rId319" w:tgtFrame="_blank">
        <w:r>
          <w:rPr>
            <w:rStyle w:val="InternetLink"/>
            <w:rFonts w:cs="Arial" w:ascii="Arial" w:hAnsi="Arial"/>
            <w:color w:val="000000"/>
          </w:rPr>
          <w:t>Mark 9:1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4-18 When they came to the disciples, they saw a great crowd gathered around them, and the experts in the law engaged in discussion with them. And as soon as they saw him the whole crowd were amazed and ran to him and greeted him. He asked them, "What are you discussing among yourselves?" And one of the crowd answered him, "Teacher, I brought my son to you because he has a spirit which makes him dumb. And whenever the spirit seizes him, it convulses him, and he foams at the mouth and grinds his teeth, and he is wasting away. And I asked your disciples to cast it out and they c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kind of thing that Peter had wanted to avoid. On the mountain top, in the presence of the glory, Peter had said, "This is a good place for us to be." Then he had wanted to build three booths for Jesus and Moses and Elijah, and to stay there. Life was so much better, so much nearer God, there on the mountain top. Why ever come down again? But it is of the very essence of life that we must come down from the mountain top. It has been said that in religion there must be solitude, but not solitariness. The solitude is necessary, for a man must keep his contact with God; but if a man, in his search for the essential solitude, shuts himself off from his fellow-men, shuts his ears to their appeal for help, shuts his heart to the cry of their tears, that is not religion. The solitude is not meant to make us solitary. It is meant to make us better able to meet and cope with the demands of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down to a delicate situation. A father had brought his boy to the disciples, and the boy was an epileptic. All the symptoms were there. The disciples had been quite unable to deal with his case, and that had given the scribes their chance. The helplessness of the disciples was a first-rate opportunity to belittle not only them but their Master. That is what made the situation so delicate, and that is what makes every human situation so delicate for the Christian. His conduct, his words, his ability or inability to cope with the demands of life, are used as a yard-stick, not only to judge him, but to judge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ctor Murray, in his book on Christian Education, writes, "There are those into whose eyes comes a far-away look when they talk about the church. It is a supernatural society, the body of Christ, his spotless bride, the custodian of the oracles of God, the blessed company of the redeemed, and a few more romantic titles, none of which seem to tally with what the outsider can see for himself in 'St. Agatha's Parish Church,' or 'High Street Methodists.'" It does not matter how high-sounding a man's professions may be, it is by his actions that people judge him, and, in judging him, judge his Master. That was the situatio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arrived. When the people saw him, they were astonished. We are not for one moment to think that the radiance of the transfiguration still lingered on him. That would have been to undo his own instructions that it be kept as yet a secret. The crowd had thought him away up in the lonely slopes of Hermon. They had been so engrossed in their argument that they had not seen him come, and now, just when the moment was right, here he was in the midst of them. It was at his sudden, unexpected but opportune arrival, that they were surpr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learn two thing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ready to face the Cross and he was ready to face the common problem just as either came. It is characteristic of human nature that we can face the great crisis-moments of life with honour and dignity, but allow the routine demands of everyday to irritate and annoy us. We can face the shattering blows of life with a certain heroism, but allow the petty pinpricks to upset us. Many a man can face a great disaster or a great loss with calm serenity and yet loses his temper if a meal is badly cooked or a train late. The amazing thing about Jesus was that he could serenely face the Cross, and just as calmly deal with the day-to-day emergencies of life. The reason was that he did not keep God only for the crisis as so many of us do. He walked the daily paths of lif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d come into the world to save the world, and yet he could give himself in his entirety to the helping of one single person. It is much easier to preach the gospel of love for mankind than it is to love individual not-very-lovable sinners. It is easy to be filled with a sentimental affection for the human race, and just as easy to find it too much bother to go out of our way to help an individual member of it. Jesus had the gift, which is the gift of a regal nature, of giving himself entirely to every person with whom he happened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FAITH (</w:t>
      </w:r>
      <w:hyperlink r:id="rId320" w:tgtFrame="_blank">
        <w:r>
          <w:rPr>
            <w:rStyle w:val="InternetLink"/>
            <w:rFonts w:cs="Arial" w:ascii="Arial" w:hAnsi="Arial"/>
            <w:color w:val="000000"/>
          </w:rPr>
          <w:t>Mark 9:19-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9-24 "O faithless generation!" Jesus answered. "How long am I to be with you? How long am I to bear you? Bring him to me!" They brought him to Jesus. When he saw Jesus, the spirit immediately sent the boy into a convulsion, and he fell upon the ground, and rolled about, foaming at the mouth. Jesus asked his father, "How long is it since this happened to him?" He said, "He has been like this since he was a child. Often it throws him into the fire and into waters for it is out to destroy him. But, if you can, let your heart be moved with pity, and help us." Jesus said to him, "You say, 'If you can.' All things are possible to him who believes." Immediately the father of the boy cried out, "I do believe. Help my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a cry wrung from the heart of Jesus. He had been on the mountain top and had faced the tremendous task that lay ahead of him. He had decided to stake his life on the redemption of the world. And now he had come back down to find his nearest followers, his own chosen men, beaten and baffled and helpless and ineffective. The thing, for the moment, must have daunted even Jesus. He must have had a sudden realization of what anyone else would have called the hopelessness of his task. He must at that moment have almost despaired of the attempt to change human nature and to make men of the world into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he meet the moment of despair? "Bring the boy to me," he said. When we cannot deal with the ultimate situation, the thing to do is to deal with the situation which at the moment confronts us. It was as if Jesus said, "I do not know how I am ever to change these disciples of mine, but I can at this moment help this boy. Let me get on with the present task, and not despair of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that is the way to avoid despair. If we sit and think about the state of the world, we may well become very depressed; then let us get to action in our small corner of the world. We may sometimes despair of the church; then let us get to action in our own small part of the church. Jesus did not sit appalled and paralysed at the slowness of men's minds; he dealt with the immediate situation. As Kingsley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 the work that's near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 it's dull at whil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lping when we meet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me dogs over s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est way to avoid pessimism and despair is to take what immediate action we can--and there is always something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ather of the boy Jesus stated the conditions of a miracle. "To him who believes," said Jesus, "all things are possible." It was as if Jesus said, "The cure of your boy depends, not on me, but on you." This is not a specially theological truth; it is universal. To approach anything in the spirit of hopelessness is to make it hopeless; to approach anything in the spirit of faith is to make it a possibility. Cavour once said that what a statesman needed above all was "a sense of the possible." Most of us are cursed with a sense of the impossible, and that is precisely why miracles do not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attitude of the father of the boy is most illuminating. Originally he had come seeking for Jesus himself. Since Jesus was on the mountain top he had had to deal with the disciples and his experience of them was discouraging. His faith was badly shaken, so badly shaken that when he came to Jesus all he could say at first was, "Help me, if you can." then, face to face with Jesus, suddenly his faith blazed up again. "I believe," he cried. "If there is still some discouragement in me, still some doubts, take them away and fill me with an unquestion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metimes happens that people get less than they hoped for from some church or from some servant of the church. When that happens they ought to press beyond the church to the Master of the church, beyond the servant of Christ to Christ himself. The church may at times disappoint us, and God's servants on earth may disappoint us. But when we battle our way face to face with Jesus Christ, he never disappoint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FAILURE (</w:t>
      </w:r>
      <w:hyperlink r:id="rId321" w:tgtFrame="_blank">
        <w:r>
          <w:rPr>
            <w:rStyle w:val="InternetLink"/>
            <w:rFonts w:cs="Arial" w:ascii="Arial" w:hAnsi="Arial"/>
            <w:color w:val="000000"/>
          </w:rPr>
          <w:t>Mark 9:25-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5-29 When Jesus saw that the crowd was running together, he rebuked the unclean spirit. "Spirit of dumbness and deafness," he said, "I order you, come out of him, and don't go into him again." When it had cried and violently convulsed him it came out, and he became like a dead man, so that many said, "He is dead." But Jesus took him by the hand, and raised him up, and he stood up. When he had gone into the house, and when they were by themselves, his disciples asked him, "Why were we not able to cast it out?" "This kind," he said to them, "cannot come out except by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ust have taken father and son aside. But the crowd, hearing their cries, came running up, and Jesus acted. There was one last struggle, a struggle to complete exhaustion, and the boy was cured. </w:t>
      </w:r>
    </w:p>
    <w:p>
      <w:pPr>
        <w:pStyle w:val="Web"/>
        <w:snapToGrid w:val="false"/>
        <w:spacing w:lineRule="atLeast" w:line="360" w:before="0" w:after="0"/>
        <w:jc w:val="both"/>
        <w:rPr/>
      </w:pPr>
      <w:r>
        <w:rPr>
          <w:rFonts w:cs="Arial" w:ascii="Arial" w:hAnsi="Arial"/>
          <w:color w:val="000000"/>
        </w:rPr>
        <w:t>When they were by themselves the disciples asked the cause of their failure. They were no doubt remembering that Jesus had sent them out to preach and heal and cast out devils (</w:t>
      </w:r>
      <w:hyperlink r:id="rId322" w:tgtFrame="_blank">
        <w:r>
          <w:rPr>
            <w:rStyle w:val="InternetLink"/>
            <w:rFonts w:cs="Arial" w:ascii="Arial" w:hAnsi="Arial"/>
            <w:color w:val="000000"/>
          </w:rPr>
          <w:t>Mark 3:14-15</w:t>
        </w:r>
      </w:hyperlink>
      <w:r>
        <w:rPr>
          <w:rFonts w:cs="Arial" w:ascii="Arial" w:hAnsi="Arial"/>
          <w:color w:val="000000"/>
        </w:rPr>
        <w:t xml:space="preserve">). Why, then, had they this time so signally failed? Jesus answered quite simply that this kind of cure demande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ffect he said to them, "You don't live close enough to God." They had been equipped with power, but it needed prayer to maint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ep lesson here. God may have given us a gift, but unless we maintain close contact with him it may wither and die. That is true of any gift. God may give a man great natural gifts as a preacher, but unless he maintains contact with God, he may in the end become only a man of words and not a man of power. God may give a man a gift of music or of song, but unless he maintains contact with God, he may become a mere professional, who uses the gift only for gain, which is a dreary thing. That is not to say a man should not use a gift for gain. He has a right to capitalize any talent. But it does mean that, even when he is so using it, he should be finding joy in it because he is also using it for God. It is told of Jenny Lind, the famous Swedish soprano, that before every performance she would stand alone in her dressing-room and pray, "God, help me to sing true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maintain this contact with God we lose two things however great our gift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lose vitality. We lose that living power, that something plus which makes for greatness. The thing becomes a performance instead of an offering to God. What should be a vital, living body becomes a beautiful cor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lose humility. What should be used for God's glory we begin to use for our own, and the virtue goes out of it. What should have been used to set God before men is used to set ourselves before them, and the breath of loveliness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arning thought. The disciples had been equipped with power direct from Jesus, but they had not nurtured power with prayer, and power had vanished. Whatever gifts God has given us, we lose them when we use them for ourselves. We keep them when we enrich them by continual contact with the God who gav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THE END (</w:t>
      </w:r>
      <w:hyperlink r:id="rId323" w:tgtFrame="_blank">
        <w:r>
          <w:rPr>
            <w:rStyle w:val="InternetLink"/>
            <w:rFonts w:cs="Arial" w:ascii="Arial" w:hAnsi="Arial"/>
            <w:color w:val="000000"/>
          </w:rPr>
          <w:t>Mark 9:30-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0-31 When they left there, they made their way through Galilee, and Jesus did not wish anyone to know where he was, for he kept teaching the disciples and saying to them, "The Son of Man is being delivered into the hands of men, and they will kill him, and, when he has been killed, after three days he will rise again." But they did not understand what he said, and they were afraid to ask him what it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rks a mile-stone. Jesus had now left the north country where he was safe and was taking the first step towards Jerusalem and to the Cross which awaited him there. For once he did not watt the crowds around him. He knew quite clearly that unless he could write his message on the hearts of his chosen men, he had failed. Any teacher can leave behind him a series of propositions, but Jesus knew that that was not enough. He had to leave behind him a band of persons on whom these propositions were written. He had to make sure, before he left this world in the body, that there were some who understood, however dimly, what he had come to say. </w:t>
      </w:r>
    </w:p>
    <w:p>
      <w:pPr>
        <w:pStyle w:val="Web"/>
        <w:snapToGrid w:val="false"/>
        <w:spacing w:lineRule="atLeast" w:line="360" w:before="0" w:after="0"/>
        <w:jc w:val="both"/>
        <w:rPr/>
      </w:pPr>
      <w:r>
        <w:rPr>
          <w:rFonts w:cs="Arial" w:ascii="Arial" w:hAnsi="Arial"/>
          <w:color w:val="000000"/>
        </w:rPr>
        <w:t>This time the tragedy of his warning is even more poignant. If we compare it with the previous passage in which he foretold his death (</w:t>
      </w:r>
      <w:hyperlink r:id="rId324" w:tgtFrame="_blank">
        <w:r>
          <w:rPr>
            <w:rStyle w:val="InternetLink"/>
            <w:rFonts w:cs="Arial" w:ascii="Arial" w:hAnsi="Arial"/>
            <w:color w:val="000000"/>
          </w:rPr>
          <w:t>Mark 8:31</w:t>
        </w:r>
      </w:hyperlink>
      <w:r>
        <w:rPr>
          <w:rFonts w:cs="Arial" w:ascii="Arial" w:hAnsi="Arial"/>
          <w:color w:val="000000"/>
        </w:rPr>
        <w:t xml:space="preserve">), we see that one phrase is added, "The Son of Man is being delivered into the hands of men." There was a traitor in the little band, and Jesus knew it. He could see the way in which the mind of Judas was working. Maybe he could see it better than Judas could himself. And when he said, "The Son of Man is being delivered into the hands of men." he was not only announcing a fact and giving a warning, he was also making a last appeal to the man in whose heart was forming the purpose of betray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yet the disciples did not understand. The thing they did not understand was the bit about rising again. By this time they were aware of the atmosphere of tragedy, but to the end of the day they never grasped the certainty of the Resurrection. That was a wonder that was too great for them, a wonder that they grasped only when it became an accomplished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did not understand, they were afraid to ask any further questions. They were like men who knew so much that they were afraid to know more. A man might receive a verdict from his doctor. He might think the general purport of the verdict bad, but not understand all the details, and he might be afraid to ask questions, for the simple reason that he is afraid to know any more. The disciples wer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are amazed that they did not grasp what was so plainly spoken. The human mind has an amazing faculty for rejecting what it does not wish to see. Are we so very different? Over and over again we have heard the Christian message. We know the glory of accepting it and the tragedy of rejecting it, but many of us are just as far off as ever we were from giving it our full allegiance and moulding our lives to fit it. Men still accept the parts of the Christian message which they like and which suit them, and refuse to understand the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MBITION (</w:t>
      </w:r>
      <w:hyperlink r:id="rId325" w:tgtFrame="_blank">
        <w:r>
          <w:rPr>
            <w:rStyle w:val="InternetLink"/>
            <w:rFonts w:cs="Arial" w:ascii="Arial" w:hAnsi="Arial"/>
            <w:color w:val="000000"/>
          </w:rPr>
          <w:t>Mark 9:32-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2-35 So they came to Capernaum. When Jesus was in the house he asked them, "What were you arguing about on the road?" They remained silent. for on the road they had been arguing with each other who was to be greatest. So Jesus sat down, and called the Twelve, and said to them, "If anyone wishes to be first, he must be the last of all, and the servan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so well shows how far the disciples were from realizing the real meaning of Jesus' Messiahship as this does. Repeatedly he had told them what awaited him in Jerusalem, and yet they were still thinking of his Kingdom in earthly terms and of themselves as his chief ministers of state. There is something heart-breaking in the thought of Jesus going towards a Cross and his disciples arguing about who would b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their heart of hearts they knew they were wrong. When he asked them what they had been arguing about they had nothing to say. It was the silence of shame. They had no defence. It is strange how a thing takes its proper place and acquires its true character when it is set in the eyes of Jesus. So long as they thought that Jesus was not listening and that Jesus had not seen, the argument about who should be greatest seemed fair enough, but when that argument had to be stated in the presence of Jesus it was seen in all its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ook everything and set it in the sight of Jesus it would make all the difference in the world. If of everything we did, we asked, "Could I go on doing this if Jesus was watching me?"; if of everything we said, we asked, "Could I go on talking like this if Jesus was listening to me?" there would be many things which we would be saved from doing and saying. And the fact of Christian belief is that there is no "if" about it. All deeds are done, all words are spoken in his presence. God keep us from the words and deeds which we would be ashamed that he should hear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ealt with this very seriously. It says that he sat down and called the Twelve to him. When a Rabbi was teaching as a Rabbi, as a master teaches his scholars and disciples, when he was really making a pronouncement, he sat to teach. Jesus deliberately took up the position of a Rabbi teaching his pupils before he spoke. And then he told them that if they sought for greatness in his Kingdom they must find it, not by being first but by being last, not by being masters but by being servants of all. It was not that Jesus abolished ambition. Rather he recreated and sublimated ambition. For the ambition to rule he substituted the ambition to serve. For the ambition to have things done for us he substituted the ambition to do things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from being an impossibly idealistic view, this is a view of the soundest common-sense. The really great men, the men who are remembered as having made a real contribution to life, are the men who said to themselves, not, "How can I use the state and society to further my own prestige and my own personal ambitions?" but, "How can I use my personal gifts and talents to serve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ley Baldwin paid a noble tribute to Lord Curzon when he died. In it he said, "I want, before I sit down, to say one or two things that no one but I can say. A Prime Minister sees human nature bared to the bone, and it was my chance to see him twice when he suffered great disappointment--the time when I was preferred to him as Prime Minister, and the time when I had to tell him that he could render greater service to the country as chairman of the Committee of Imperial Defence than in the Foreign Office. Each of these occasions was a profound and bitter disappointment to him, but never for one moment did he show by word, look, or innuendo, or by any reference to the subject afterwards, that he was dissatisfied. He bore no grudge, and he pursued no other course than the one I expected of him, of doing his duty where it was decided he could best render service." Here was a man whose greatness lay not in the fact that he reached the highest offices of state, but in the fact that he was ready to serve his country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selflessness is rare, and when it is found it is remembered. The Greeks had a story of a Spartan called Paedaretos. Three hundred men were to be chosen to govern Sparta and Paedaretos was a candidate. When the list of the successful was announced his name was not on it. "I am sorry," said one of his friends, "that you were not elected. The people ought to have known what a wise officer of state you would have made." "I am glad," said Paedaretos, "that in Sparta there are three hundred men better than I am." Here was a man who became a legend because he was prepared to give to others the first place and to bear no ill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conomic problem would be solved if men lived for what they could do for others and not for what they could get for themselves. Every political problem would be solved if the ambition of men was only to serve the state and not to enhance their own prestige. The divisions and disputes which tear the church asunder would for the most part never occur if the only desire of its office-bearers and its members was to serve it without caring what position they occupied. When Jesus spoke of the supreme greatness and value of the man whose ambition was to be a servant, he laid down one of the greatest practical truths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THE HELPLESS IS HELPING CHRIST (</w:t>
      </w:r>
      <w:hyperlink r:id="rId326" w:tgtFrame="_blank">
        <w:r>
          <w:rPr>
            <w:rStyle w:val="InternetLink"/>
            <w:rFonts w:cs="Arial" w:ascii="Arial" w:hAnsi="Arial"/>
            <w:color w:val="000000"/>
          </w:rPr>
          <w:t>Mark 9:36-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6-37 Jesus took a little child and set him in the midst of them. And he took him up in the crook of his arm and said to them, "Whoever receives one little child like this in my name receives me, and whoever receives me, receives not me, but him who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here still dealing with the worthy and the unworthy am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a child and set him in the midst. Now a child has no influence at all; a child cannot advance a man's career nor enhance his prestige; a child cannot give us things. It is the other way round. A child needs things; a child must have things done for him. So Jesus says, "If a man welcomes the poor, ordinary people, the people who have no influence and no wealth and no power, the people who need things done for them, he is welcoming me. More than that, he is welcoming God." The child is typical of the person who needs things, and it is the society of the person who needs things that we must seek. </w:t>
      </w:r>
    </w:p>
    <w:p>
      <w:pPr>
        <w:pStyle w:val="Web"/>
        <w:snapToGrid w:val="false"/>
        <w:spacing w:lineRule="atLeast" w:line="360" w:before="0" w:after="0"/>
        <w:jc w:val="both"/>
        <w:rPr/>
      </w:pPr>
      <w:r>
        <w:rPr>
          <w:rFonts w:cs="Arial" w:ascii="Arial" w:hAnsi="Arial"/>
          <w:color w:val="000000"/>
        </w:rPr>
        <w:t>There is a warning here. It is easy to cultivate the friendship of the person who can do things for us, and whose influence can be useful to us. And it is equally easy to avoid the society of the person who inconveniently needs our help. It is easy to curry favour with the influential and the great, and to neglect the simple, humble, ordinary folk. It is easy at some function to seek the society and the notice of some distinguished person, and to avoid the poor relation. In effect Jesus here says that we ought to seek out not those who can do things for us, but those for whom we can do things, for in this way we are seeking the society of himself. This is another way of saying, "As you did it to one of the least of these my brethren, you did it to me" (</w:t>
      </w:r>
      <w:hyperlink r:id="rId327" w:tgtFrame="_blank">
        <w:r>
          <w:rPr>
            <w:rStyle w:val="InternetLink"/>
            <w:rFonts w:cs="Arial" w:ascii="Arial" w:hAnsi="Arial"/>
            <w:color w:val="000000"/>
          </w:rPr>
          <w:t>Matthew 2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IN TOLERANCE (</w:t>
      </w:r>
      <w:hyperlink r:id="rId328" w:tgtFrame="_blank">
        <w:r>
          <w:rPr>
            <w:rStyle w:val="InternetLink"/>
            <w:rFonts w:cs="Arial" w:ascii="Arial" w:hAnsi="Arial"/>
            <w:color w:val="000000"/>
          </w:rPr>
          <w:t>Mark 9:38-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8-40 John said to Jesus, "Teacher, we saw a man casting out demons by the use of your name, and we tried to stop him because he is not one of our company." "Don't stop him," said Jesus. "There is no one who can do a work of power in the strength of my name and lightly speak evil of me. He who is not against u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over and over again, in the time of Jesus everyone believed in demons. Everyone believed that both mental and physical illness was caused by the malign influence of these evil spirits. Now there was one very common way to exorcise them. If one could get to know the name of a still more powerful spirit and command the evil demon in that name to come out of a person, the demon was supposed to be powerless to resist. It could not stand against the might of the more powerful name. This is the kind of picture we have here. John had seen a man using the all-powerful name of Jesus to defeat the demons and he had tried to stop him, because he was not one of the intimate band of the disciples. But Jesus declared that no man could do a mighty work in his name and be altogether his enemy. Then Jesus laid down the great principle that "he who is not against u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esson in tolerance, and it is a lesson that nearly everyone needs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very man has a right to his own thoughts. Every man has a right to think things out and to think them through until he comes to his own conclusions and his own beliefs. And that is a right we should respect. We are often too apt to condemn what we do not understand. William Penn once said, "Neither despise nor oppose what thou dost not understand." Kingsley Williams in The New Testament in Plain English, translates a phrase in Jd 10 like this--"Those who speak abusively of everything they do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we must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far more than one way to God. "God," as Tennyson has it, "fulfils himself in many ways." Cervantes once said, "Many are the roads by which God carries his own to heaven." The world is round, and two people can get to precisely the same destination by starting out in precisely opposite directions. All roads, if we pursue them long enough and far enough, lead to God. It is a fearful thing for any man or any church to think that he or it has a monopol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necessary to remember that truth is always bigger than any man's grasp of it. No man can possibly grasp all truth. The basis of tolerance is not a lazy acceptance of anything. It is not the feeling that there cannot be assurance anywhere. The basis of tolerance is simply the realization of the magnitude of the orb of truth. John Morley wrote, "Toleration means reverence for all the possibilities of truth, it means acknowledgment that she dwells in divers mansions, and wears vesture of many colours, and speaks in strange tongues. It means frank respect for freedom of indwelling conscience against mechanical forms, official conventions, social force. It means the charity that is greater than faith or hope." Intolerance is a sign both of arrogance and ignorance, for it is a sign that a man believes that there is no truth beyond the truth he 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 only must we concede to every man the right to do his own thinking, we must also concede the right to a man to do his own speaking. Of all democratic rights the dearest is that of liberty of speech. There are, of course, limits. If a man is inculcating doctrines calculated to destroy morality and to remove the foundations from all civilized and Christian society, he must be combatted. But the way to combat him is certainly not to eliminate him by force but to prove him wrong. Once Voltaire laid down the conception of freedom of speech in a vivid sentence. "I hate what you say," he said, "but I would die for your right to s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remember that any doctrine or belief must finally be judged by the kind of people it produces. Dr. Chalmers once put the matter in a nutshell. "Who cares," he demanded, "about any Church but as an instrument of Christian good?" The question must always ultimately be, not, "How is a Church governed?" but, "What kind of people does a Church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eastern fable. A man possessed a ring set with a wonderful opal. Whoever wore the ring became so sweet and true in character that all men loved him. The ring was a charm. Always it was passed down from father to son, and always it did its work. As time went on, it came to a father who had three sons whom he loved with an equal love. What was he to do when the time came to pass on the ring? The father got other two rings made precisely the same so that none could tell the difference. On his death-bed he called each of his sons in, spoke some words of love and to each, without telling the others, gave a ring. When the three sons discovered that each had a ring, a great dispute arose as to which was the true ring that could do so much for its owner. The case was taken to a wise judge. He examined the rings and then he spoke. "I cannot tell which is the magic ring," he said, "but you yourselves can prove it." "We?" asked the sons in astonishment. "Yes," said the judge, "for if the true ring gives sweetness to the character of the man who wears it, then I and all the other people in the city will know the man who possesses the true ring by the goodness of his life. So, go your ways, and be kind, be truthful, be brave, be just in your dealings, and he who does these things will be the owner of the true 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was to be proved by life. No man can entirely condemn beliefs which make a man good. If we remember that, we may be less intole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may hate a man's beliefs, but we must never hate the man. We may wish to eliminate what he teaches, but we must never wish to eliminate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drew a circle that shut me 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ebel, heretic, thing to fl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love and I had the wit to w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drew a circle that took him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S AND PUNISHMENTS (</w:t>
      </w:r>
      <w:hyperlink r:id="rId329" w:tgtFrame="_blank">
        <w:r>
          <w:rPr>
            <w:rStyle w:val="InternetLink"/>
            <w:rFonts w:cs="Arial" w:ascii="Arial" w:hAnsi="Arial"/>
            <w:color w:val="000000"/>
          </w:rPr>
          <w:t>Mark 9:41-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41-42 Whoever gives you a cup of water to drink on the ground that you belong to Christ, I tell you truly he will not lose his reward. And whoever puts a stumbling-block in the path of one of these little ones who believe in me, it is better for him that a great millstone hang about his neck and he be cast in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this passage is simple, unmistakable and salu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eclares that any kindness shown, any help given, to the people of Christ will not lose its reward. The reason for helping is that the person in need belongs to Jesus. Every man in need has a claim upon us because he is dear to Christ. Had Jesus still been here in the flesh he would have helped that man in the most practical way and the duty of help has devolved on us. It is to be noted how simple the help is. The gift is a cup of cold water. We are not asked to do great things for others, things beyond our power. We are asked to give the simple things that any man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ary tells a lovely story. She had been telling a class of African primary children about giving a cup of cold water in the name of Jesus. She was sitting on the veranda of her house. Into the village square came a company of native bearers. They had heavy packs. They were tired and thirsty, and they sat down to rest. Now they were men of another tribe, and had they asked the ordinary non-Christian native for water they would have been told to go and find it for themselves, because of the barrier between the tribes. But as the men sat wearily there, and as the missionary watched, from the school emerged a little line of tiny African girls. On their heads they had pitchers of water. Shyly and fearfully they approached the tired bearers, knelt and offered their pitchers of water. In surprise the bearers took them and drank and handed them back, and the girls took to their heels and ran to the missionary. "We have given a thirsty man a drink," they said, "in the name of Jesus." The little children took the story and the duty lit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more would do so! It is the simple kindnesses that are needed. As Mahomet said long ago, "Putting a lost man on the right road, giving a thirsty man a drink of water, smiling in your brother's face--that, too, is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converse is also true. To help is to win the eternal reward. To cause a weaker brother to stumble is to win the eternal punishment. The passage is deliberately stern. The mill-stone that is mentioned is a great millstone. There were two kinds of mills in Palestine. There was the hand-mill that the women used in the house. And there was the mill whose stone was so great that it took an ass to tur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ll-stone here is literally an ass' mill-stone. To be cast into the sea with that attached was certainly to have no hope of return. This was in fact a punishment and a means of execution both in Rome and in Palestine. Josephus tells us that when certain Galilaeans had made a successful revolt "they took those of Herod's party and drowned them in the lake." Suetonius, the Roman historian, tells us of Augustus that, "Because the tutor and attendants of his son Gaius took advantage of their master's illness to commit acts of arrogance and greed to his province, he had them thrown into a river with heavy weights about their ne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n is terrible but to teach another to sin is infinitely worse. O. Henry has a story in which he tells of a little girl whose mother was dead. Her father used to come home from work and sit down and take off his jacket and open his paper and light his pipe and put his feet on the mantelpiece. The little girl would come in and ask him to play with her for a little for she was lonely. He told her he was tired, to let him be at peace. He told her to go out to the street and play. She played on the streets. The inevitable happened--she took to the streets. The years passed on and she died. Her soul arrived in heaven. Peter saw her and said to Jesus, "Master, here's a girl who was a bad lot. I suppose we send her straight to hell?" "No," said Jesus gently, "let her in. Let her in." And then his eyes grew stern, "But look for a man who refused to play with his little girl and sent her out to the streets--and send him to hell." God is not hard on the sinner, but he will be stern to the person who makes it easier for another to sin, and whose conduct, either thoughtless or deliberate, puts a stumbling-block in the path of a weaker br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AL WHICH IS WORTH ANY SACRIFICE (</w:t>
      </w:r>
      <w:hyperlink r:id="rId330" w:tgtFrame="_blank">
        <w:r>
          <w:rPr>
            <w:rStyle w:val="InternetLink"/>
            <w:rFonts w:cs="Arial" w:ascii="Arial" w:hAnsi="Arial"/>
            <w:color w:val="000000"/>
          </w:rPr>
          <w:t>Mark 9:43-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43-48 If your hand proves a stumbling-block to you, cut it off. It is better for you to enter life maimed than to go away to Gehenna with two hands, to the fire that can never be quenched. And if your foot is a stumbling-block to you, cut it off. For it is better for you to enter life lame than to be cast into Gehenna with two feet. And if your eye proves a stumbling-block to you, cast it away. For it is better for you to enter into the Kingdom of God with one eye than to be cast into Gehenna with two eyes, where their worm does not die and the fire is never quen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lays down in vivid eastern language the basic truth that there is one goal in life worth any sacrifice. In physical matters it may be that a man may have to part with a limb or with some part of the body to preserve the life of the whole body. The amputation of some limb or the excision of some part of the body by surgical means is sometimes the only way to preserve the life of the whole body. In the spiritual life the same kind of thing can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Rabbis had sayings based on the way in which some parts of the body can lend themselves to sin. "The eye and the heart are the two brokers of sin." "The eye and the heart are the two handmaids of sin." "Passions lodge only in him who sees." "Woe to him who goes after his eyes for the eyes are adulterous." There are certain instincts in man, and certain parts of man's physical constitution, which minister to sin. This saying of Jesus is not to be taken literally, but is a vivid eastern way of saying that there is a goal in life worth any sacrifice to attain it. </w:t>
      </w:r>
    </w:p>
    <w:p>
      <w:pPr>
        <w:pStyle w:val="Web"/>
        <w:snapToGrid w:val="false"/>
        <w:spacing w:lineRule="atLeast" w:line="360" w:before="0" w:after="0"/>
        <w:jc w:val="both"/>
        <w:rPr/>
      </w:pPr>
      <w:r>
        <w:rPr>
          <w:rFonts w:cs="Arial" w:ascii="Arial" w:hAnsi="Arial"/>
          <w:color w:val="000000"/>
        </w:rPr>
        <w:t xml:space="preserve">There are in this passage repeated references to Gehenna. Gehenna is spoken of in the New Testament in </w:t>
      </w:r>
      <w:hyperlink r:id="rId331" w:tgtFrame="_blank">
        <w:r>
          <w:rPr>
            <w:rStyle w:val="InternetLink"/>
            <w:rFonts w:cs="Arial" w:ascii="Arial" w:hAnsi="Arial"/>
            <w:color w:val="000000"/>
          </w:rPr>
          <w:t>Matthew 5:22</w:t>
        </w:r>
      </w:hyperlink>
      <w:r>
        <w:rPr>
          <w:rFonts w:cs="Arial" w:ascii="Arial" w:hAnsi="Arial"/>
          <w:color w:val="000000"/>
        </w:rPr>
        <w:t xml:space="preserve">; </w:t>
      </w:r>
      <w:hyperlink r:id="rId332" w:tgtFrame="_blank">
        <w:r>
          <w:rPr>
            <w:rStyle w:val="InternetLink"/>
            <w:rFonts w:cs="Arial" w:ascii="Arial" w:hAnsi="Arial"/>
            <w:color w:val="000000"/>
          </w:rPr>
          <w:t>Matthew 5:29-30</w:t>
        </w:r>
      </w:hyperlink>
      <w:r>
        <w:rPr>
          <w:rFonts w:cs="Arial" w:ascii="Arial" w:hAnsi="Arial"/>
          <w:color w:val="000000"/>
        </w:rPr>
        <w:t xml:space="preserve">; </w:t>
      </w:r>
      <w:hyperlink r:id="rId333" w:tgtFrame="_blank">
        <w:r>
          <w:rPr>
            <w:rStyle w:val="InternetLink"/>
            <w:rFonts w:cs="Arial" w:ascii="Arial" w:hAnsi="Arial"/>
            <w:color w:val="000000"/>
          </w:rPr>
          <w:t>Matthew 10:28</w:t>
        </w:r>
      </w:hyperlink>
      <w:r>
        <w:rPr>
          <w:rFonts w:cs="Arial" w:ascii="Arial" w:hAnsi="Arial"/>
          <w:color w:val="000000"/>
        </w:rPr>
        <w:t xml:space="preserve">; </w:t>
      </w:r>
      <w:hyperlink r:id="rId334" w:tgtFrame="_blank">
        <w:r>
          <w:rPr>
            <w:rStyle w:val="InternetLink"/>
            <w:rFonts w:cs="Arial" w:ascii="Arial" w:hAnsi="Arial"/>
            <w:color w:val="000000"/>
          </w:rPr>
          <w:t>Matthew 18:9</w:t>
        </w:r>
      </w:hyperlink>
      <w:r>
        <w:rPr>
          <w:rFonts w:cs="Arial" w:ascii="Arial" w:hAnsi="Arial"/>
          <w:color w:val="000000"/>
        </w:rPr>
        <w:t xml:space="preserve">; </w:t>
      </w:r>
      <w:hyperlink r:id="rId335" w:tgtFrame="_blank">
        <w:r>
          <w:rPr>
            <w:rStyle w:val="InternetLink"/>
            <w:rFonts w:cs="Arial" w:ascii="Arial" w:hAnsi="Arial"/>
            <w:color w:val="000000"/>
          </w:rPr>
          <w:t>Matthew 23:15</w:t>
        </w:r>
      </w:hyperlink>
      <w:r>
        <w:rPr>
          <w:rFonts w:cs="Arial" w:ascii="Arial" w:hAnsi="Arial"/>
          <w:color w:val="000000"/>
        </w:rPr>
        <w:t xml:space="preserve">; </w:t>
      </w:r>
      <w:hyperlink r:id="rId336" w:tgtFrame="_blank">
        <w:r>
          <w:rPr>
            <w:rStyle w:val="InternetLink"/>
            <w:rFonts w:cs="Arial" w:ascii="Arial" w:hAnsi="Arial"/>
            <w:color w:val="000000"/>
          </w:rPr>
          <w:t>Matthew 23:33</w:t>
        </w:r>
      </w:hyperlink>
      <w:r>
        <w:rPr>
          <w:rFonts w:cs="Arial" w:ascii="Arial" w:hAnsi="Arial"/>
          <w:color w:val="000000"/>
        </w:rPr>
        <w:t xml:space="preserve">; </w:t>
      </w:r>
      <w:hyperlink r:id="rId337" w:tgtFrame="_blank">
        <w:r>
          <w:rPr>
            <w:rStyle w:val="InternetLink"/>
            <w:rFonts w:cs="Arial" w:ascii="Arial" w:hAnsi="Arial"/>
            <w:color w:val="000000"/>
          </w:rPr>
          <w:t>Luke 12:5</w:t>
        </w:r>
      </w:hyperlink>
      <w:r>
        <w:rPr>
          <w:rFonts w:cs="Arial" w:ascii="Arial" w:hAnsi="Arial"/>
          <w:color w:val="000000"/>
        </w:rPr>
        <w:t xml:space="preserve">; </w:t>
      </w:r>
      <w:hyperlink r:id="rId338" w:tgtFrame="_blank">
        <w:r>
          <w:rPr>
            <w:rStyle w:val="InternetLink"/>
            <w:rFonts w:cs="Arial" w:ascii="Arial" w:hAnsi="Arial"/>
            <w:color w:val="000000"/>
          </w:rPr>
          <w:t>James 3:6</w:t>
        </w:r>
      </w:hyperlink>
      <w:r>
        <w:rPr>
          <w:rFonts w:cs="Arial" w:ascii="Arial" w:hAnsi="Arial"/>
          <w:color w:val="000000"/>
        </w:rPr>
        <w:t xml:space="preserve">. The word is regularly translated Hell. It is a word with a history. It is a form of the word Hinnom. The valley of Hinnom was a ravine outside Jerusalem. It had an evil past. </w:t>
      </w:r>
    </w:p>
    <w:p>
      <w:pPr>
        <w:pStyle w:val="Web"/>
        <w:snapToGrid w:val="false"/>
        <w:spacing w:lineRule="atLeast" w:line="360" w:before="0" w:after="0"/>
        <w:jc w:val="both"/>
        <w:rPr/>
      </w:pPr>
      <w:r>
        <w:rPr>
          <w:rFonts w:cs="Arial" w:ascii="Arial" w:hAnsi="Arial"/>
          <w:color w:val="000000"/>
        </w:rPr>
        <w:t>It was the valley in which Ahaz, in the old days, had instituted fire worship and the sacrifice of little children in the fire. "He burned incense in the valley of the son of Hinnom, and burned his sons as an offering." (</w:t>
      </w:r>
      <w:hyperlink r:id="rId339" w:tgtFrame="_blank">
        <w:r>
          <w:rPr>
            <w:rStyle w:val="InternetLink"/>
            <w:rFonts w:cs="Arial" w:ascii="Arial" w:hAnsi="Arial"/>
            <w:color w:val="000000"/>
          </w:rPr>
          <w:t>2 Chronicles 28:3</w:t>
        </w:r>
      </w:hyperlink>
      <w:r>
        <w:rPr>
          <w:rFonts w:cs="Arial" w:ascii="Arial" w:hAnsi="Arial"/>
          <w:color w:val="000000"/>
        </w:rPr>
        <w:t>). That terrible heathen worship was also followed by Manasseh (</w:t>
      </w:r>
      <w:hyperlink r:id="rId340" w:tgtFrame="_blank">
        <w:r>
          <w:rPr>
            <w:rStyle w:val="InternetLink"/>
            <w:rFonts w:cs="Arial" w:ascii="Arial" w:hAnsi="Arial"/>
            <w:color w:val="000000"/>
          </w:rPr>
          <w:t>2 Chronicles 33:6</w:t>
        </w:r>
      </w:hyperlink>
      <w:r>
        <w:rPr>
          <w:rFonts w:cs="Arial" w:ascii="Arial" w:hAnsi="Arial"/>
          <w:color w:val="000000"/>
        </w:rPr>
        <w:t>). The valley of Hinnom, Gehenna, therefore, was the scene of one of Israel's most terrible lapses into heathen customs. In his reformations Josiah declared it an unclean place. "He defiled Topheth, which is in the valley of the sons of Hinnom, that no one might burn his son or his daughter as an offering to Molech." (</w:t>
      </w:r>
      <w:hyperlink r:id="rId341" w:tgtFrame="_blank">
        <w:r>
          <w:rPr>
            <w:rStyle w:val="InternetLink"/>
            <w:rFonts w:cs="Arial" w:ascii="Arial" w:hAnsi="Arial"/>
            <w:color w:val="000000"/>
          </w:rPr>
          <w:t>2 Kings 2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valley had been so declared unclean and had been so desecrated it was set apart as the place where the refuse of Jerusalem was burned. The consequence was that it was a foul, unclean place, where loathsome worms bred on the refuse, and which smoked and smouldered at all times like some vast incinerator. The actual phrase about the worm which does not die, and the fire which is not quenched, comes from a description of the fate of Israel's evil enemies in </w:t>
      </w:r>
      <w:hyperlink r:id="rId342"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all this Gehenna had become a kind of type or symbol of Hell, the place where the souls of the wicked would be tortured and destroyed. It is so used in the Talmud. "The sinner who desists from the words of the Law will in the end inherit Gehenna." So then Gehenna stands as the place of punishment, and the word roused in the mind of every Israelite the grimmest and most terrible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e goal for which everything must be sacrificed? It is described in two ways. Twice it is called life, and once it is called the Kingdom of God. How may we define the Kingdom of God? We may take our definition from the Lord's Prayer. In that prayer two petitions are set beside each other. "Thy Kingdom come. Thy will be done in earth as it is in heaven." There is no literary device so characteristic of Jewish style as parallelism. In parallelism two phrases are set side by side, the one of which either restates the other, or amplifies, explains and develops it. Any verse of the Psalms will show this device in action. So, then, we may take it that in the Lord's Prayer the one petition is an explanation and amplification of the other. When we set the two together we get the definition that, "The Kingdom of Heaven is a society upon earth in which God's will is as perfectly done in earth as i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hen go on to say quite simply that perfectly to do God's will is to be a citizen of the Kingdom of Heaven. And if we take that and apply it to the passage we are now studying it will mean that it is worth any sacrifice and any discipline and any self-denial to do the will of God and only in doing that will is there real life and ultimate and completely satisfy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takes this symbolically. He says that it may be necessary to excise some heretic or some evil person from the fellowship of the Church in order to keep the body of the Church pure. But this saying is meant to be taken very personally. It means that it may be necessary to excise some habit, to abandon some pleasure, to give up some friendship, to cut out some thing which has become very dear to us, in order to be fully obedient to the will of God. This is not a matter with which anyone can deal for anyone else. It is solely a matter of a man's individual conscience, and it means that, if there is anything in our lives which is coming between us and a perfect obedience to the will of God, however much habit and custom may have made it part of our lives, it must be rooted out. The rooting out may be as painful as a surgical operation, it may seem like cutting out part of our own body, but if we are to know real life, real happiness and real peace it must go. This may sound bleak and stern, but in reality it is only facing the fact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 OF THE CHRISTIAN LIFE (</w:t>
      </w:r>
      <w:hyperlink r:id="rId343" w:tgtFrame="_blank">
        <w:r>
          <w:rPr>
            <w:rStyle w:val="InternetLink"/>
            <w:rFonts w:cs="Arial" w:ascii="Arial" w:hAnsi="Arial"/>
            <w:color w:val="000000"/>
          </w:rPr>
          <w:t>Mark 9:49-5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49-50 Everyone must be salted with fire, Salt is good, but, if the salt has become saltless, with what will you season it? Have salt in yourselves, and so live at peace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verses are amongst the most difficult in the New Testament. The commentators produce scores of different interpretations. The interpretation will become easier if we remember something we have already had cause to note. Often Jesus dropped pithy sayings which stuck in men's minds because they could not possibly forget them. But often, although men remembered the saying, they did not remember the occasion on which it was said. The result is that we often get a series of quite disconnected sayings of Jesus set together because they stuck in the writer's mind in that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instance of this. We will not make sense of these two verses at all unless we recognize that here we have three quite separate sayings of Jesus which have nothing to do with each other. They came together in the compiler's mind and stuck there together in this order because they all contain the word salt. They are a little collection of sayings of Jesus in which he used salt in various ways as metaphor or illustration. AD this is to say that we must not try to find some remote connection between these sayings. We must take them individually and interpret each as it comes. </w:t>
      </w:r>
    </w:p>
    <w:p>
      <w:pPr>
        <w:pStyle w:val="Web"/>
        <w:snapToGrid w:val="false"/>
        <w:spacing w:lineRule="atLeast" w:line="360" w:before="0" w:after="0"/>
        <w:jc w:val="both"/>
        <w:rPr/>
      </w:pPr>
      <w:r>
        <w:rPr>
          <w:rFonts w:cs="Arial" w:ascii="Arial" w:hAnsi="Arial"/>
          <w:color w:val="000000"/>
        </w:rPr>
        <w:t>(i) Everyone must be salted by fire. According to the Jewish Law every sacrifice must be salted with salt before it was offered to God on the altar (</w:t>
      </w:r>
      <w:hyperlink r:id="rId344" w:tgtFrame="_blank">
        <w:r>
          <w:rPr>
            <w:rStyle w:val="InternetLink"/>
            <w:rFonts w:cs="Arial" w:ascii="Arial" w:hAnsi="Arial"/>
            <w:color w:val="000000"/>
          </w:rPr>
          <w:t>Leviticus 2:13</w:t>
        </w:r>
      </w:hyperlink>
      <w:r>
        <w:rPr>
          <w:rFonts w:cs="Arial" w:ascii="Arial" w:hAnsi="Arial"/>
          <w:color w:val="000000"/>
        </w:rPr>
        <w:t>). That sacrificial salt was called the salt of the covenant (</w:t>
      </w:r>
      <w:hyperlink r:id="rId345" w:tgtFrame="_blank">
        <w:r>
          <w:rPr>
            <w:rStyle w:val="InternetLink"/>
            <w:rFonts w:cs="Arial" w:ascii="Arial" w:hAnsi="Arial"/>
            <w:color w:val="000000"/>
          </w:rPr>
          <w:t>Numbers 18:19</w:t>
        </w:r>
      </w:hyperlink>
      <w:r>
        <w:rPr>
          <w:rFonts w:cs="Arial" w:ascii="Arial" w:hAnsi="Arial"/>
          <w:color w:val="000000"/>
        </w:rPr>
        <w:t xml:space="preserve">; </w:t>
      </w:r>
      <w:hyperlink r:id="rId346" w:tgtFrame="_blank">
        <w:r>
          <w:rPr>
            <w:rStyle w:val="InternetLink"/>
            <w:rFonts w:cs="Arial" w:ascii="Arial" w:hAnsi="Arial"/>
            <w:color w:val="000000"/>
          </w:rPr>
          <w:t>2 Chronicles 13:5</w:t>
        </w:r>
      </w:hyperlink>
      <w:r>
        <w:rPr>
          <w:rFonts w:cs="Arial" w:ascii="Arial" w:hAnsi="Arial"/>
          <w:color w:val="000000"/>
        </w:rPr>
        <w:t xml:space="preserve">). It was the addition of that salt which made the sacrifice acceptable to God, and which his covenant law laid down as necessary. This saying of Jesus will then mean, "Before a Christian life becomes acceptable to God it must be treated with fire just as every sacrifice is treated with salt." The fire is the salt which makes the life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at mean? In ordinary New Testament language, fire has two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connected with purification. It is the fire which purifies the base metal; the alloy is separated and the metal left pure. Fire then will mean everything which purifies life, the discipline by which a man conquers his sin, the experiences of life which purify and strengthen the sinews of the soul. In that case this will mean, "The life which is acceptable to God is the life which has been cleansed and purified by the discipline of Christian obedience and Christian acceptance of the guiding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re is connected with destruction. In that case this saying will have to do with persecution. It will mean that the life which has undergone the trials and hardships and perils of persecution is the life which is acceptable to God. The man who has voluntarily faced the danger of the destruction of his goods and the destruction of his own life because of his loyalty to Jesus Christ is the man who is dea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ake this first saying of Jesus to mean that the life which is purified by discipline and has faced the danger of persecution because of its loyalty is the sacrifice which is precio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lt is good, but if the salt has become saltless, with what will you season it? This is an even harder saying to interpret. We would not say that there are no other possible interpretations, but we would suggest that it may be understood on the following lines. Salt has two characteristic virtues. First, it lends flavour to things. An egg without salt is an insipid thing. Anyone knows how unpleasant many a dish is when the salt which should have been included is accidentally omitted in the preparation. Second, salt was the earliest of all preservatives. To keep a thing from going rotten salt was used. The Greeks used to say that salt acted like a soul in a dead body. Dead meat left to itself went bad, but, pickled in salt, it retained its freshness. The salt seemed to put a kind of life into it. Salt defended against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hristian was sent into a heathen society to do something for it. Heathen society had two characteristics. First, it was bored and world-weary. The very luxuries and excesses of that ancient world were a proof that in its bored weariness it was looking for some thrill in a life from which all thrill had gone. As Matthew Arnold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that hard pagan world, disg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ecret loathing f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ep weariness and sated l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de human life a h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s cool hall, with haggard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oman noble l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drove abroad in furious gu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ong the Appian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made a feast, drank fierce and f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rowned his hair with flo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easier nor no quicker pa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impracticabl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at bored and weary world Christianity came, and it was the task of the Christian to impart to society a new flavour and a new thrill as salt does to the dish with which it i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at ancient world was corrupt. No one knew that better than the ancients themselves. Juvenal likened Rome to a filthy sewer. Purity was gone and chastity was unknown. Into that corrupt world Christianity came, and it was the task of the Christian to bring an antiseptic to the poison of life, to bring a cleansing influence into that corruption. Just as salt defeated the corruption which inevitably attacked dead meat, so Christianity was to attack the corrup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this saying Jesus was challenging the Christian. "The world," he said, "needs the flavour and the purity that only the Christian can bring. And if the Christian himself has lost the thrill and the purity of the Christian life, where will the world ever get these things?" Unless the Christian, in the power of Christ, defeats world-weariness and world corruption, these things must flourish unche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ave salt in yourselves and live at peace with each other. Here we must take salt in the sense of purity. The ancients declared that there was nothing in the world purer than salt because it came from the two purest things, the sun and the sea. The very glistening whiteness of salt was a picture of purity. So this will mean, "Have within yourselves the purifying influence of the Spirit of Christ. Be purified from selfishness and self-seeking, from bitterness and anger and grudge-bearing. Be cleansed from irritation and moodiness and self-centredness, and then, and then only, you will be able to live in peace with your fellow men." In other words, Jesus is saying that it is only the life that is cleansed of self and filled with Christ which can live in real fellowship with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ETTER OR FOR WORSE (</w:t>
      </w:r>
      <w:hyperlink r:id="rId347" w:tgtFrame="_blank">
        <w:r>
          <w:rPr>
            <w:rStyle w:val="InternetLink"/>
            <w:rFonts w:cs="Arial" w:ascii="Arial" w:hAnsi="Arial"/>
            <w:color w:val="000000"/>
          </w:rPr>
          <w:t>Mark 10: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2 Leaving there, Jesus came into the hill-country of Judaea and to the district across the Jordan, and once again crowds came together to him. As his custom was, he again continued to teach them. Some Pharisees came to him and asked him if it was lawful for a man to put away his wife. They asked this question to test him. He asked them, "What commandment did Moses lay down for you?" They answered, "Moses allowed a man to write a bill of divorcement and then to put her away." Jesus said to them, "It was to meet the hardness of your heart that he wrote this commandment for you. From the beginning of creation male and female he created them. For this cause a man will leave his father and his mother and will cleave to his wife. And the two will become one flesh, so that they are no longer two but one flesh. So then what God has joined together let not man separate." In the house his disciples again asked him about this. He said to them, "Whoever puts away his wife and marries another woman commits adultery against her. And if a woman divorces her husband and marries another man, she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pursuing his way south. He had left Galilee and had come into Judaea. He had not yet entered Jerusalem, but step by step and stage by stage he was approaching the final scene. </w:t>
      </w:r>
    </w:p>
    <w:p>
      <w:pPr>
        <w:pStyle w:val="Web"/>
        <w:snapToGrid w:val="false"/>
        <w:spacing w:lineRule="atLeast" w:line="360" w:before="0" w:after="0"/>
        <w:jc w:val="both"/>
        <w:rPr/>
      </w:pPr>
      <w:r>
        <w:rPr>
          <w:rFonts w:cs="Arial" w:ascii="Arial" w:hAnsi="Arial"/>
          <w:color w:val="000000"/>
        </w:rPr>
        <w:t xml:space="preserve">Certain Pharisees came with a question about divorce, by which they hoped to test him. There may have been more than one motive behind their question. Divorce was a burning question, a crux of rabbinic discussion, and it may well be that they honestly wished for Jesus' opinion on it. They may have wished to test his orthodoxy. It may well be that Jesus had already had something to say on this matter. </w:t>
      </w:r>
      <w:hyperlink r:id="rId348" w:tgtFrame="_blank">
        <w:r>
          <w:rPr>
            <w:rStyle w:val="InternetLink"/>
            <w:rFonts w:cs="Arial" w:ascii="Arial" w:hAnsi="Arial"/>
            <w:color w:val="000000"/>
          </w:rPr>
          <w:t>Matthew 5:31-32</w:t>
        </w:r>
      </w:hyperlink>
      <w:r>
        <w:rPr>
          <w:rFonts w:cs="Arial" w:ascii="Arial" w:hAnsi="Arial"/>
          <w:color w:val="000000"/>
        </w:rPr>
        <w:t xml:space="preserve">, shows us Jesus speaking about marriage and re-marriage, and it may be that these Pharisees had the hope that he might contradict himself and entangle himself in his own words. It may be that they knew what he would answer and wished to involve him in enmity with Herod who had in fact divorced his wife and married another. It may well be that they wished to hear Jesus contradict the law of Moses, as indeed he did, and thereby to formulate a charge of heresy against him. One thing is certain--the question they asked Jesus was no academic one of interest only to the rabbinic schools. It was a question which dealt with one of the acutest issues of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ory nothing could be higher than the Jewish ideal of marriage. Chastity was held to be the greatest of all the virtues. "We find that God is long-suffering to every sin except the sin of unchastity." "Unchastity causes the glory of God to depart." "Every Jew must surrender his life rather than commit idolatry, murder or adultery." "The very altar sheds tears when a man divorces the wife of his youth." The ideal was there but practice fell very far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fact that vitiated the whole situation was that in Jewish law a woman was regarded as a thing. She had no legal rights whatever but was at the complete disposal of the male head of the family. The result was that a man could divorce his wife on almost any grounds, while there were very few on which a woman could seek divorce. At best she could only ask her husband to divorce her. "A woman may be divorced with or without her will, but a man only with his will." The only grounds on which a woman could claim a divorce were if her husband became a leper, if he engaged in a disgusting trade such as that of a tanner, if he ravished a virgin, or if he falsely accused her of prenuptial sin. </w:t>
      </w:r>
    </w:p>
    <w:p>
      <w:pPr>
        <w:pStyle w:val="Web"/>
        <w:snapToGrid w:val="false"/>
        <w:spacing w:lineRule="atLeast" w:line="360" w:before="0" w:after="0"/>
        <w:jc w:val="both"/>
        <w:rPr/>
      </w:pPr>
      <w:r>
        <w:rPr>
          <w:rFonts w:cs="Arial" w:ascii="Arial" w:hAnsi="Arial"/>
          <w:color w:val="000000"/>
        </w:rPr>
        <w:t xml:space="preserve">The law of Jewish divorce goes back to </w:t>
      </w:r>
      <w:hyperlink r:id="rId349" w:tgtFrame="_blank">
        <w:r>
          <w:rPr>
            <w:rStyle w:val="InternetLink"/>
            <w:rFonts w:cs="Arial" w:ascii="Arial" w:hAnsi="Arial"/>
            <w:color w:val="000000"/>
          </w:rPr>
          <w:t>Deuteronomy 24:1</w:t>
        </w:r>
      </w:hyperlink>
      <w:r>
        <w:rPr>
          <w:rFonts w:cs="Arial" w:ascii="Arial" w:hAnsi="Arial"/>
          <w:color w:val="000000"/>
        </w:rPr>
        <w:t xml:space="preserve">. That passage was the foundation of the whole matter. It runs thus: "When a man takes a wife and marries her, if then she finds no favour in his eyes because he has found some indecency in her, and he writes her a bill of divorce and puts it in her hand and sends her out of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e bill of divorcement was very simple. It read like this: "Let this be from me thy writ of divorce and letter of dismissal and deed of liberation, that thou mayest marry whatsoever man thou wilt." In later days the bill became more elaborate: "On the ........ day, of the ........ week, of the ........ month, year ........ of the world, according to the calculation in use in the town of ......... situated by the river ........ I, A.B., son of C.D., and by whatsoever name I am called here, present this day ......... native of the town of ........ I acting of my free-will, and without any coercion, do repudiate, send back, and put away thee E.F., daughter of G.H., and by whatsoever name thou art called, and until this present time my wife. I send thee away now E.F., daughter of G.H., so that thou art free and thou canst at thy pleasure marry whom thou wilt and no one will hinder thee. This is thy letter of divorce, act of repudiation, certificate of separation, according to the law of Moses and of Israel." In New Testament times this document took a skilled Rabbi to draw it up. It was afterwards proved by a court of three rabbis, and then lodged with the Sanhedrin. But the process of divorce remained on the whole exceedingly easy, and at the entire discretion of the man. </w:t>
      </w:r>
    </w:p>
    <w:p>
      <w:pPr>
        <w:pStyle w:val="Web"/>
        <w:snapToGrid w:val="false"/>
        <w:spacing w:lineRule="atLeast" w:line="360" w:before="0" w:after="0"/>
        <w:jc w:val="both"/>
        <w:rPr/>
      </w:pPr>
      <w:r>
        <w:rPr>
          <w:rFonts w:cs="Arial" w:ascii="Arial" w:hAnsi="Arial"/>
          <w:color w:val="000000"/>
        </w:rPr>
        <w:t xml:space="preserve">But the real crux of the problem was the interpretation of the law as it is in </w:t>
      </w:r>
      <w:hyperlink r:id="rId350" w:tgtFrame="_blank">
        <w:r>
          <w:rPr>
            <w:rStyle w:val="InternetLink"/>
            <w:rFonts w:cs="Arial" w:ascii="Arial" w:hAnsi="Arial"/>
            <w:color w:val="000000"/>
          </w:rPr>
          <w:t>Deuteronomy 24:1</w:t>
        </w:r>
      </w:hyperlink>
      <w:r>
        <w:rPr>
          <w:rFonts w:cs="Arial" w:ascii="Arial" w:hAnsi="Arial"/>
          <w:color w:val="000000"/>
        </w:rPr>
        <w:t xml:space="preserve">. There it is laid down that a man can divorce his wife if he finds in her some indecency. How was that phrase to be interpreted? There were in this matter two schools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the school of Shammai. They interpreted the matter with utter strictness. A matter of indecency was adultery and adultery alone. Let a woman be as bad as Jezebel, unless she was guilty of adultery there could be no div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school was the school of Hillel. They interpreted that crucial phrase as widely as possible. They said that it could mean if the wife spoiled a dish of food, if she spun in the streets, if she talked to a strange man, if she spoke disrespectfully of her husband's relations in his hearing, if she was a brawling woman, (who was defined as a woman whose voice could be heard in the next house). Rabbi Akiba even went the length of saying that it meant if a man found a woman who was fairer in his eyes than his wif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nature being as it is, it was the laxer view which prevailed. The result was that divorce for the most trivial reasons, or for no reason at all, was tragically common. To such a pass had things come that, in the time of Jesus, women hesitated to marry at all because marriage was so insecure. When Jesus spoke as he did he was speaking on a subject which was a burning issue, and he was striking a blow for women by seeking to restore marriage to the position it ought t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things are to be noted. Jesus quoted the Mosaic regulation, and then he said that Moses laid that down only "to meet the hardness of your hearts." That may mean one of two things. It may mean that Moses laid it down because it was the best that could be expected from people such as those for whom he was legislating. Or, it may mean that Moses laid it down in order to try to control a situation which even then was degenerating, that in fact it was not so much a permission to divorce as it was in the beginning an attempt to control divorce, to reduce it to some kind of law, and to make it more difficult. </w:t>
      </w:r>
    </w:p>
    <w:p>
      <w:pPr>
        <w:pStyle w:val="Web"/>
        <w:snapToGrid w:val="false"/>
        <w:spacing w:lineRule="atLeast" w:line="360" w:before="0" w:after="0"/>
        <w:jc w:val="both"/>
        <w:rPr/>
      </w:pPr>
      <w:r>
        <w:rPr>
          <w:rFonts w:cs="Arial" w:ascii="Arial" w:hAnsi="Arial"/>
          <w:color w:val="000000"/>
        </w:rPr>
        <w:t xml:space="preserve">In any event Jesus made it quite clear that he regarded </w:t>
      </w:r>
      <w:hyperlink r:id="rId351" w:tgtFrame="_blank">
        <w:r>
          <w:rPr>
            <w:rStyle w:val="InternetLink"/>
            <w:rFonts w:cs="Arial" w:ascii="Arial" w:hAnsi="Arial"/>
            <w:color w:val="000000"/>
          </w:rPr>
          <w:t>Deuteronomy 24:1</w:t>
        </w:r>
      </w:hyperlink>
      <w:r>
        <w:rPr>
          <w:rFonts w:cs="Arial" w:ascii="Arial" w:hAnsi="Arial"/>
          <w:color w:val="000000"/>
        </w:rPr>
        <w:t xml:space="preserve">, as being laid down for a definite situation and being in no sense permanently binding. The authorities which he quoted went much further back. For his authorities he went right back to the Creation story and quoted </w:t>
      </w:r>
      <w:hyperlink r:id="rId352" w:tgtFrame="_blank">
        <w:r>
          <w:rPr>
            <w:rStyle w:val="InternetLink"/>
            <w:rFonts w:cs="Arial" w:ascii="Arial" w:hAnsi="Arial"/>
            <w:color w:val="000000"/>
          </w:rPr>
          <w:t>Genesis 1:27</w:t>
        </w:r>
      </w:hyperlink>
      <w:r>
        <w:rPr>
          <w:rFonts w:cs="Arial" w:ascii="Arial" w:hAnsi="Arial"/>
          <w:color w:val="000000"/>
        </w:rPr>
        <w:t xml:space="preserve"> and </w:t>
      </w:r>
      <w:hyperlink r:id="rId353" w:tgtFrame="_blank">
        <w:r>
          <w:rPr>
            <w:rStyle w:val="InternetLink"/>
            <w:rFonts w:cs="Arial" w:ascii="Arial" w:hAnsi="Arial"/>
            <w:color w:val="000000"/>
          </w:rPr>
          <w:t>Genesis 2:24</w:t>
        </w:r>
      </w:hyperlink>
      <w:r>
        <w:rPr>
          <w:rFonts w:cs="Arial" w:ascii="Arial" w:hAnsi="Arial"/>
          <w:color w:val="000000"/>
        </w:rPr>
        <w:t xml:space="preserve">. It was his view that in the very nature of things marriage was a permanency which indissolubly united two people in such a way that the bond could never be broken by any human laws and regulations. It was his belief that in the very constitution of the universe marriage is meant to be an absolute permanency and unity, and no Mosaic regulation dealing with a temporary situation could alter that. </w:t>
      </w:r>
    </w:p>
    <w:p>
      <w:pPr>
        <w:pStyle w:val="Web"/>
        <w:snapToGrid w:val="false"/>
        <w:spacing w:lineRule="atLeast" w:line="360" w:before="0" w:after="0"/>
        <w:jc w:val="both"/>
        <w:rPr/>
      </w:pPr>
      <w:r>
        <w:rPr>
          <w:rFonts w:cs="Arial" w:ascii="Arial" w:hAnsi="Arial"/>
          <w:color w:val="000000"/>
        </w:rPr>
        <w:t xml:space="preserve">The difficulty is that in the parallel account in Matthew there is a difference. In Mark, Jesus' prohibition of divorce and remarriage is absolute. In </w:t>
      </w:r>
      <w:hyperlink r:id="rId354" w:tgtFrame="_blank">
        <w:r>
          <w:rPr>
            <w:rStyle w:val="InternetLink"/>
            <w:rFonts w:cs="Arial" w:ascii="Arial" w:hAnsi="Arial"/>
            <w:color w:val="000000"/>
          </w:rPr>
          <w:t>Matthew 19:3-9</w:t>
        </w:r>
      </w:hyperlink>
      <w:r>
        <w:rPr>
          <w:rFonts w:cs="Arial" w:ascii="Arial" w:hAnsi="Arial"/>
          <w:color w:val="000000"/>
        </w:rPr>
        <w:t xml:space="preserve">, he is shown as absolutely forbidding remarriage, but as permitting divorce on one ground--adultery. Almost certainly the Matthew version is correct, and it is indeed implied in Mark. It was Jewish law that adultery did in fact compulsorily dissolve any marriage. And the truth is that infidelity does in fact dissolve the bond of marriage. Once adultery has been committed the unity is in any case destroyed and divorce merely attests the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essence of the passage is that Jesus insisted that the loose sexual morality of his day must be mended. Those who sought marriage only for pleasure must be reminded that marriage is also for responsibility. Those who regarded marriage simply as a means of gratifying their physical passions must be reminded that it was also a spiritual unity. Jesus was building a rampart round the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UCH IS THE KINGDOM OF HEAVEN (</w:t>
      </w:r>
      <w:hyperlink r:id="rId355" w:tgtFrame="_blank">
        <w:r>
          <w:rPr>
            <w:rStyle w:val="InternetLink"/>
            <w:rFonts w:cs="Arial" w:ascii="Arial" w:hAnsi="Arial"/>
            <w:color w:val="000000"/>
          </w:rPr>
          <w:t>Mark 10: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3-16 They brought little children to Jesus that he might touch them. But the disciples rebuked them. When Jesus saw what they were doing he was vexed and said to them, "Let the little children come to me, and don't try to stop them for of such is the Kingdom of God. This is the truth I tell you, whoever does not receive the Kingdom of God as a little child will not enter into it." And he took them up in the crook of his arm and blessed them and laid his hands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atural that Jewish mothers should wish their children to be blessed by a great and distinguished Rabbi. Especially they brought their children to such a person on their first birthday. It was in this way that they brought the children to Jesus on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fully understand the almost poignant beauty of this passage only if we remember when it happened. Jesus was on the way to the Cross--and he knew it. Its cruel shadow can never have been far from his mind. It was at such a time that he had time for the children. Even with such a tension in his mind as that he had time to take them in his arms and he had the heart to smile into their faces and maybe to play with them a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not boorish and ungracious men. They simply wanted to protect Jesus. They did not quite know what was going on, but they knew quite clearly that tragedy lay ahead and they could see the tension under which Jesus laboured. They did not want him to be bothered. They could not conceive that he could want the children about him at such a time as that. But Jesus said, "Let the children com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this tells us a great deal about Jesus. It tells us that he was the kind of person who cared for children and for whom children cared. He could not have been a stern and gloomy and joyless person. There must have been a kindly sunshine on him. He must have smiled easily and laughed joyously. Somewhere George Macdonald says that he does not believe in a man's Christianity if the children are never to be found playing around his door. This little, precious incident throws a flood of light on the human kind of person Jesus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uch," said Jesus "is the Kingdom of God." What is it about the child that Jesus liked and valued s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hild's humility. There is the child who is an exhibitionist, but such a child is rare and almost always the product of misguided adult treatment. Ordinarily the child is embarrassed by prominence and publicity. He has not yet learned to think in terms of place and pride and prestige. He has not yet learned to discover the importance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hild's obedience. True, a child is often disobedient, but, paradox though it may seem, his natural instinct is to obey. He has not yet learned the pride and the false independence which separate a man from his fellow-men and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child's trust. That is seen i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seen in the child's acceptance of authority. There is a time when he thinks his father knows everything and that his father is always right. To our shame, he soon grows out of that. But instinctively the child realizes his own ignorance and his own helplessness and trusts the one who, as he thinks,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seen in the child's confidence in other people. He does not expect any person to be bad. He will make friends with a perfect stranger. A great man once said that the greatest compliment ever paid him was when a little boy came up to him, a complete stranger, and asked him to tie his shoelace. The child has not yet learned to suspect the world. He still believes the best about others. Sometimes that very trust leads him into danger for there are those who are totally unworthy of it and who abuse it, but that trust is a love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ild has a short memory. He has not yet learned to bear grudges and nourish bitterness. Even when he is unjustly treated--and who among us is not sometimes unjust to his children?--he forgets, and forgets so completely that he does not even need to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of such is the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CH DO YOU WANT GOODNESS? (</w:t>
      </w:r>
      <w:hyperlink r:id="rId356" w:tgtFrame="_blank">
        <w:r>
          <w:rPr>
            <w:rStyle w:val="InternetLink"/>
            <w:rFonts w:cs="Arial" w:ascii="Arial" w:hAnsi="Arial"/>
            <w:color w:val="000000"/>
          </w:rPr>
          <w:t>Mark 10:17-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7-22 As Jesus was going along the road, a man came running to him and threw himself at his feet and asked him, "Good teacher, what am I to do to inherit eternal life?" Jesus said to him, "Why do you call me good? There is no one who is good, except one--God. You know the commandments. You must not kin, you must not commit adultery, you must not steal, you must not bear false witness, you must not defraud anyone, you must honour your father and mother." He said to him, "Teacher, I have kept all these from my youth." When Jesus looked at him he loved him, and he said to him, "You still lack one thing. Go, sell all that you have, and give it to the poor and you will have treasure in heaven. And come! Follow me!" But he was grieved at this saying, and he went away in sadness, for he had many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vivid stories in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note how the man came and how Jesus met him. He came running. He flung himself at Jesus' feet. There is something amazing in the sight of this rich, young aristocrat falling at the feet of the penniless prophet from Nazareth, who was on the way to being an outlaw. "Good teacher!" he began. And straight away Jesus answered back, "No flattery! Don't call me good! Keep that word for God!" It looks almost as if Jesus was trying to freeze him and to pour cold water on that young enthus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here. It is clear that this man came to Jesus in a moment of overflowing emotion. It is also clear that Jesus exercised a personal fascination over him. Jesus did two things that every evangelist and every preacher and every teacher ought to remember and to co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said in effect, "Stop and think! You are all wrought up and palpitating with emotion! I don't want you swept to me by a moment of emotion. Think calmly what you are doing." Jesus was not freezing the man. He was telling him even at the very outset to count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e said in effect, "You cannot become a Christian by a sentimental passion for me. you must look at God." Preaching and teaching always mean the conveying of truth through personality, and thereby lies the greatest danger of the greatest teachers. The danger is that the pupil, the scholar, the young person may form a personal attachment to the teacher or the preacher and think that it is an attachment to God. The teacher and preacher must never point to himself. He must always point to God. There is in all true teaching a certain self-obliteration. True, we cannot keep personality and warm personal loyalty out of it altogether, and we would not if we could. But the matter must not stop there. The teacher and the preacher are in the last analysis only finger-post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ever did any story so lay down the essential Christian truth that respectability is not enough. Jesus quoted the commandments which were the basis of the decent life. Without hesitation the man said he had kept them all. Note one thing--with one exception they were all negative commandments, and that one exception operated only in the family circle. In effect the man was saying, "I never in my life did anyone any harm." That was perfectly true. But the real question is, "What good have you done?" And the question to this man was even more pointed, "With all your possessions, with your wealth, with all that you could give away, what positive good have you done to others? How much have you gone out of your way to help and comfort and strengthen others as you might have done?" Respectability, on the whole, consists in not doing things; Christianity consists in doing things. That was precisely where this man--like so many of us--fell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 Jesus confronted him with a challenge. In effect he said, "Get out of this moral respectability. Stop looking at goodness as consisting in not doing things. Take yourself and all that you have, and spend everything on others. Then you will find true happiness in time and in eternity." The man could not do it. He had great possessions, which it had never entered his head to give away and when it was suggested to him he could not. True, he had never stolen, and he had never defrauded anyone--but neither had he ever been, nor could he compel himself to be, positively and sacrificially gen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respectable never to take away from anyone. It is Christian to give to someone. In reality Jesus was confronting this man with a basic and essential question--"How much do you want real Christianity? Do you want it enough to give your possessions away?" And the man had to answer in effect, "I want it--but I don't want it as much as all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Louis Stevenson in The Master of Ballantrae draws a picture of the master leaving the ancestral home of Durrisdeer for the last time. Even he is sad. He is talking to the faithful family steward. "Ah! M'Kellar," he said, "Do you think I have never a regret." "I do not think," said M'Kellar, "that you could be so bad a man unless you had all the machinery for being a good one." "Not all," said the master, "not all. It is there you are in error. The malady of not wa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malady of not wanting enough which meant tragedy for the man who came running to Jesus. It is the malady from which most of us suffer. We all want goodness, but so few of us want it enough to pay the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looking at him, loved him. There were many things in that look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was the appeal of love. Jesus was not angry with him. He loved him too much for that. It was not the look of anger but the appeal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the challenge to chivalry. It was a look which sought to pull the man out of his comfortable, respectable, settled life into the adventure of being a real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was the look of grief. And that grief was the sorest grief of all--the grief of seeing a man deliberately choose not to be what he might have been and had it in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looks at us with the appeal of love and with the challenge to the knightliness of the Christian way. God grant that he may never have to look at us with sorrow for a loved one who refuser to be what he might have been and could have be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RICHES (</w:t>
      </w:r>
      <w:hyperlink r:id="rId357" w:tgtFrame="_blank">
        <w:r>
          <w:rPr>
            <w:rStyle w:val="InternetLink"/>
            <w:rFonts w:cs="Arial" w:ascii="Arial" w:hAnsi="Arial"/>
            <w:color w:val="000000"/>
          </w:rPr>
          <w:t>Mark 10:23-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3-27 Jesus looked round and said to his disciples, "With what difficulty will those who have money enter into the Kingdom of God!" His disciples were amazed at his words. Jesus repeated, "Children, how difficult it is for those who trust in money to enter into the Kingdom of God! It is easier for a camel to go through the eye of a needle than for a rich man to enter the Kingdom of God." They were exceedingly astonished. "Who then," they said to him, "can be saved?" Jesus looked at them and said, "With man it is impossible, but not with God. All things are possible with God." </w:t>
      </w:r>
    </w:p>
    <w:p>
      <w:pPr>
        <w:pStyle w:val="Web"/>
        <w:snapToGrid w:val="false"/>
        <w:spacing w:lineRule="atLeast" w:line="360" w:before="0" w:after="0"/>
        <w:jc w:val="both"/>
        <w:rPr/>
      </w:pPr>
      <w:r>
        <w:rPr>
          <w:rFonts w:cs="Arial" w:ascii="Arial" w:hAnsi="Arial"/>
          <w:color w:val="000000"/>
        </w:rPr>
        <w:t>The ruler who had refused the challenge of Jesus had walked sorrowfully away, and, no doubt the eyes of Jesus and the company of the apostles followed him until his figure receded into the distance. Then Jesus turned and looked round his own men. "How very difficult it is," he said, "for a man who has money to enter into the Kingdom of God." The word used for money is chremata (</w:t>
      </w:r>
      <w:hyperlink r:id="rId358" w:tgtFrame="_blank">
        <w:r>
          <w:rPr>
            <w:rStyle w:val="InternetLink"/>
            <w:rFonts w:cs="Arial" w:ascii="Arial" w:hAnsi="Arial"/>
            <w:b/>
            <w:bCs/>
            <w:color w:val="000000"/>
          </w:rPr>
          <w:t>Greek #5536</w:t>
        </w:r>
      </w:hyperlink>
      <w:r>
        <w:rPr>
          <w:rFonts w:cs="Arial" w:ascii="Arial" w:hAnsi="Arial"/>
          <w:color w:val="000000"/>
        </w:rPr>
        <w:t xml:space="preserve">), which is defined by Aristotle as, "All those things of which the value is measured by coinage." </w:t>
      </w:r>
    </w:p>
    <w:p>
      <w:pPr>
        <w:pStyle w:val="Web"/>
        <w:snapToGrid w:val="false"/>
        <w:spacing w:lineRule="atLeast" w:line="360" w:before="0" w:after="0"/>
        <w:jc w:val="both"/>
        <w:rPr/>
      </w:pPr>
      <w:r>
        <w:rPr>
          <w:rFonts w:cs="Arial" w:ascii="Arial" w:hAnsi="Arial"/>
          <w:color w:val="000000"/>
        </w:rPr>
        <w:t>We may perhaps wonder why this saying so astonished the disciples. Twice their amazement is stressed. The reason for their amazement was that Jesus was turning accepted Jewish standards completely upside down. Popular Jewish morality was simple. It believed that prosperity was the sign of a good man. If a man was rich, God must have honoured and blessed him. Wealth was proof of excellence of character and of favour with God. The Psalmist sums it up, "I have been young and now am old, yet I have not seen the righteous forsaken or his children begging bread." (</w:t>
      </w:r>
      <w:hyperlink r:id="rId359" w:tgtFrame="_blank">
        <w:r>
          <w:rPr>
            <w:rStyle w:val="InternetLink"/>
            <w:rFonts w:cs="Arial" w:ascii="Arial" w:hAnsi="Arial"/>
            <w:color w:val="000000"/>
          </w:rPr>
          <w:t>Psalms 3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 disciples were surprised! They would have argued that the more prosperous a man was the more certain he was of entry into the Kingdom. So Jesus repeated his saying in a slightly different way to make clearer what he meant. "How difficult it is," he said, "for those who have put their trust in riches to enter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ever saw the dangers of prosperity and of material things more clearly than Jesus did. What are these d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terial possessions tend to fix a man's heart to this world. He has so large a stake in it, he has so great an interest in it, that it is difficult for him to think beyond it, and it is specially difficult for him to contemplate leaving it. Dr. Johnson was once shown round a famous castle and its lovely grounds. After he had seen it all, he turned to his friends and said, "These are the things that make it difficult to die." The danger of possessions is that they fix a man's thoughts and interests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a man's main interest is in material possessions it tends to make him think of everything in terms of price. A hill shepherd's wife wrote a most interesting letter to a newspaper. Her children had been brought up in the loneliness of the hills. They were simple and unsophisticated. Then her husband got a position in a town and the children were introduced to the town. They changed very considerably--and they changed for the worse. The last paragraph of her letter read--"Which is preferable for a child's upbringing--a lack of worldliness, but with better manners and sincere and simple thoughts, or worldliness and its present-day habit of knowing the price of everything and the true value of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s main interest is in material things, he will think in terms, of price and not in terms of value. He will think in terms of what money can get. And he may well forget that there are values in this world far beyond money, that there are things which have no price, and that there are precious things that money cannot buy. It is fatal when a man begins to think that everything worth having has a money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would have said that the possession of material things i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an acid test of a man. For a hundred men who can stand adversity only one can stand prosperity. Prosperity can so very easily make a man arrogant, proud, self-satisfied, worldly. It takes a really big and good man to bear it worth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a responsibility. A man will always be judged by two standards how he got his possessions and how he uses them. The more he has, the greater the responsibility that rests upon him. Will he use what he has selfishly or generously? Will he use it as if he had undisputed possession of it, or remembering that he holds it in stewardship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ction of the disciples was that, if what Jesus was saying was true, to be saved at all was well-nigh impossible. Then Jesus stated the whole doctrine of salvation in a nutshell. "If," he said, "salvation depended on a man's own efforts it would be impossible for anyone. But salvation is the gift of God and all things are possible to him." The man who trusts in himself and in his possessions can never be saved. The man who trusts in the saving power and the redeeming love of God can enter freely into salvation. This is the thought that Jesus stated. This is the thought that Paul wrote in letter after letter. And this is the thought which is still for us the very foundation of the Christia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NO MAN'S DEBTOR (</w:t>
      </w:r>
      <w:hyperlink r:id="rId360" w:tgtFrame="_blank">
        <w:r>
          <w:rPr>
            <w:rStyle w:val="InternetLink"/>
            <w:rFonts w:cs="Arial" w:ascii="Arial" w:hAnsi="Arial"/>
            <w:color w:val="000000"/>
          </w:rPr>
          <w:t>Mark 10:28-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8-31 Peter began to say to him, "Look now! We have left everything and have become your followers." Jesus said, "This is the truth I tell you--there is no one who has left house or brothers or sisters or mother or father or children or lands for my sake and for the sake of the good news who will not get it back a hundred times over in this present time--homes and brothers and sisters and mothers and children and lands--with persecutions, and in the world to come eternal life. But many who are first will be last, and the last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mind had been working, and, characteristically, his tongue could not stay still. He had just seen a man deliberately refuse Jesus' "Follow me!" He had just heard Jesus say in effect that that man by his action had shut himself out from the Kingdom of God. Peter could not help drawing the contrast between that man and himself and his friends. Just as the man had refused Jesus' "Follow me!" he and his friends had accepted it, and Peter with that almost crude honesty of his wanted to know what he and his friends were to get out of it. Jesus' answer falls into three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id that no man ever gave up anything for the sake of himself and of his good news without getting it back a hundredfold. It so happened that in the early Church that was literally true. A man's Christianity might involve the loss of home and friends and loved ones, but his entry into the Christian Church brought him into a far greater and wider family than ever he had left, a family who were all spiritually kin to him. </w:t>
      </w:r>
    </w:p>
    <w:p>
      <w:pPr>
        <w:pStyle w:val="Web"/>
        <w:snapToGrid w:val="false"/>
        <w:spacing w:lineRule="atLeast" w:line="360" w:before="0" w:after="0"/>
        <w:jc w:val="both"/>
        <w:rPr/>
      </w:pPr>
      <w:r>
        <w:rPr>
          <w:rFonts w:cs="Arial" w:ascii="Arial" w:hAnsi="Arial"/>
          <w:color w:val="000000"/>
        </w:rPr>
        <w:t xml:space="preserve">We see the thing actually happening in the life of Paul. No doubt, when Paul became a Christian the door of his home slammed in his face and his family disowned him. But equally without doubt there was city upon city, town upon town, village upon village in Europe and in Asia Minor where he could find a home waiting for him and a family in Christ to welcome him. It is strange how he uses the very family terms. In </w:t>
      </w:r>
      <w:hyperlink r:id="rId361" w:tgtFrame="_blank">
        <w:r>
          <w:rPr>
            <w:rStyle w:val="InternetLink"/>
            <w:rFonts w:cs="Arial" w:ascii="Arial" w:hAnsi="Arial"/>
            <w:color w:val="000000"/>
          </w:rPr>
          <w:t>Romans 16:13</w:t>
        </w:r>
      </w:hyperlink>
      <w:r>
        <w:rPr>
          <w:rFonts w:cs="Arial" w:ascii="Arial" w:hAnsi="Arial"/>
          <w:color w:val="000000"/>
        </w:rPr>
        <w:t xml:space="preserve">, he tells how the mother of Rufus was as good as a mother to him. In </w:t>
      </w:r>
      <w:hyperlink r:id="rId362" w:tgtFrame="_blank">
        <w:r>
          <w:rPr>
            <w:rStyle w:val="InternetLink"/>
            <w:rFonts w:cs="Arial" w:ascii="Arial" w:hAnsi="Arial"/>
            <w:color w:val="000000"/>
          </w:rPr>
          <w:t>Philemon 1:10</w:t>
        </w:r>
      </w:hyperlink>
      <w:r>
        <w:rPr>
          <w:rFonts w:cs="Arial" w:ascii="Arial" w:hAnsi="Arial"/>
          <w:color w:val="000000"/>
        </w:rPr>
        <w:t xml:space="preserve"> , he speaks of Onesimus as the son whom he had begotten in his b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so of every Christian in the early days. When his own family rejected him he entered into the wider famil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gerton Young first preached the gospel to the Red Indians in Saskatchewan the idea of the fatherhood of God fascinated men who had hitherto seen God only in the thunder and the lightning and the storm blast. An old chief said to Egerton Young, "Did I hear you say to God 'Our Father'?" "I did," said Egerton Young. "God is your Father?" asked the chief. "Yes," said Egerton Young. "And," went on the chief, "He is also my Father?" "He certainly is," said Egerton Young. Suddenly the chief's face lit up with a new radiance. His hand went out. "Then," he said like a man making a dazzling discovery, "you and I are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have to sacrifice ties that are very dear in order to become a Christian, but when he does he becomes a member of a family and a brotherhood as wide as earth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added two things. First, he added the simple words and persecutions. Straightaway these words remove the whole matter from the world of quid pro quo. They take away the idea of a material reward for a material sacrifice. They tell us of two things. They speak of the utter honesty of Jesus. He never offered an easy way. He told men straight that to be a Christian is a costly thing. Second, they tell us that Jesus never used a bribe to make men follow him. He used a challenge. It is as if he said, "Certainly you will get your reward, but you will have to show yourself a big enough man and a gallant enough adventurer to get it." The second thing that Jesus added was the idea of the world to come. He never promised that within this world of space and time there would be a kind of squaring up of the balance sheet and settlement of accounts. He did not call men to win the rewards of time. He called men to earn the blessings of eternity. God has not only this world in which to re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n Jesus added one warning epigram--"Many who are first shall be last, and the last first." This was in reality a warning to Peter. It may well be that by this time Peter was estimating his own worth and his own reward and assessing them high. What Jesus was saying was, "The final standard of judgment is with God. Many a man may stand well in the judgment of the world, but the judgment of God may upset the world's judgment. Still more many a man may stand well in his own judgment, and find that God's evaluation of him is very different." It is a warning against all pride. It is a warning that the ultimate judgments belong to God who alone knows the motives of men's hearts. It is a warning that the judgments of heaven may well upset the reputations of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ING END (</w:t>
      </w:r>
      <w:hyperlink r:id="rId363" w:tgtFrame="_blank">
        <w:r>
          <w:rPr>
            <w:rStyle w:val="InternetLink"/>
            <w:rFonts w:cs="Arial" w:ascii="Arial" w:hAnsi="Arial"/>
            <w:color w:val="000000"/>
          </w:rPr>
          <w:t>Mark 10:3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2-34 They were on the road, on their way up to Jerusalem, and Jesus was walking ahead of them. They were in a state of astonished bewilderment, and, as they followed him, they were afraid. Once again he took the Twelve to him, and began to tell them what was going to happen to him. "Look you!" He said, "We are going up to Jerusalem, and the Son of Man will be handed over to the chief priests and experts in the law, and they will condemn him to death, and they will hand him over to the Gentiles, and they will make a jest of him, and they will spit on him, and they will scourge him and they will kill him. And after three days he will ri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vivid picture, all the more vivid because of the stark economy of words with which it is painted. Jesus and his men were entering upon the last scene. Jesus had set his course definitely and irrevocably to Jerusalem and the Cross. Mark marks the stages very definitely. There had been the withdrawal to the north, to the territory round Caesarea Phillipi. there had been the journey south, and the brief halt in Galilee. There had been the way to Judaea and the time in the hill-country and beyond Jordan. And now there is the final stage, the road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tells us something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the loneliness of Jesus. They were going along the road and he was out ahead of them--alone. And they were so amazed and bewildered, so conscious of the sense of impending tragedy, that they were afraid to go up to him. There are certain decisions which a man must take alone. Had Jesus tried to share this decision with the Twelve their only contribution would have been to try to stop him. There are certain things which a man must face alone. Matthew Arnold, in his poem Isolation, speak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truth--to prove and make thine 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hast been, shalt be, ar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decisions which must be taken and certain roads that must be walked in the awful loneliness of a man's own soul. And yet, in the deepest sense of all, even in these times a man is not alone, for never is God nearer to him. Whittier writes of such a 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hing before, nothing beh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teps of fa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ll on the seeming void, and f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ock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the essential loneliness of Jesus, a loneliness that was comforted by God. </w:t>
      </w:r>
    </w:p>
    <w:p>
      <w:pPr>
        <w:pStyle w:val="Web"/>
        <w:snapToGrid w:val="false"/>
        <w:spacing w:lineRule="atLeast" w:line="360" w:before="0" w:after="0"/>
        <w:jc w:val="both"/>
        <w:rPr/>
      </w:pPr>
      <w:r>
        <w:rPr>
          <w:rFonts w:cs="Arial" w:ascii="Arial" w:hAnsi="Arial"/>
          <w:color w:val="000000"/>
        </w:rPr>
        <w:t>(ii) It tells us of the courage of Jesus. Three times Jesus foretold the things that were to happen to him in Jerusalem, and as Mark tells of these warnings, each time they grow grimmer and some further detail of horror is included. At first (</w:t>
      </w:r>
      <w:hyperlink r:id="rId364" w:tgtFrame="_blank">
        <w:r>
          <w:rPr>
            <w:rStyle w:val="InternetLink"/>
            <w:rFonts w:cs="Arial" w:ascii="Arial" w:hAnsi="Arial"/>
            <w:color w:val="000000"/>
          </w:rPr>
          <w:t>Mark 8:31</w:t>
        </w:r>
      </w:hyperlink>
      <w:r>
        <w:rPr>
          <w:rFonts w:cs="Arial" w:ascii="Arial" w:hAnsi="Arial"/>
          <w:color w:val="000000"/>
        </w:rPr>
        <w:t>) it is the bare announcement. At the second time the hint of betrayal is there (</w:t>
      </w:r>
      <w:hyperlink r:id="rId365" w:tgtFrame="_blank">
        <w:r>
          <w:rPr>
            <w:rStyle w:val="InternetLink"/>
            <w:rFonts w:cs="Arial" w:ascii="Arial" w:hAnsi="Arial"/>
            <w:color w:val="000000"/>
          </w:rPr>
          <w:t>Mark 9:31</w:t>
        </w:r>
      </w:hyperlink>
      <w:r>
        <w:rPr>
          <w:rFonts w:cs="Arial" w:ascii="Arial" w:hAnsi="Arial"/>
          <w:color w:val="000000"/>
        </w:rPr>
        <w:t xml:space="preserve">). And now at the third time the jesting, the mocking and the scourging appear. It would seem as if the picture became ever clearer in the mind of Jesus as he became more and more aware of the cost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courage. There is the courage which is a kind of instinctive reaction, almost a reflex action, the courage of the man confronted out of the blue with a crisis to which he instinctively reacts with gallantry, scarcely having time to think. Many a man has become a hero in the heat of the moment. There is also the courage of the man who sees the grim thing approaching far ahead, who has plenty of time to turn back, who could, if he chose, evade the issue, and who yet goes on. There is no doubt which is the higher courage--this known deliberate facing of the future. That is the courage Jesus showed. If no higher verdict was possible, it would still be true to say of Jesus that he ranks with the hero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personal magnetism of Jesus. It is quite clear that by this time the disciples did not know what was going on. They were sure that Jesus was the Messiah. They were equally sure that he was going to die. To them these two facts did not make sense when put together. They were completely bewildered, and yet they followed To them everything was dark except one thing--they loved Jesus, and, however much they wished to, they could not leave him. They had learned something which is of the very essence of life and faith--they loved so much that they were compelled to accept what they could not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AMBITION (</w:t>
      </w:r>
      <w:hyperlink r:id="rId366" w:tgtFrame="_blank">
        <w:r>
          <w:rPr>
            <w:rStyle w:val="InternetLink"/>
            <w:rFonts w:cs="Arial" w:ascii="Arial" w:hAnsi="Arial"/>
            <w:color w:val="000000"/>
          </w:rPr>
          <w:t>Mark 10:35-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5-40 James and John, the sons of Zebedee, came to Jesus. "Teacher," they said, "we want you to do for us whatever we ask you." "What do you want me to do for you?" he said to them. They said to him, "Grant to us that, in your glory, we may sit one on your right hand and one on your left." "You do not know what you ask," Jesus said to them. "Can you drink the cup which I am drinking? Or, can you go through the experience through which I am going?" "We can," they said to him. Jesus said to them, "You will drink the cup which I am drinking. You will go through the experience through which I am going. But to sit on my right hand and on my left is not mine to give you. That place belongs to those for whom it has been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revealing story. </w:t>
      </w:r>
    </w:p>
    <w:p>
      <w:pPr>
        <w:pStyle w:val="Web"/>
        <w:snapToGrid w:val="false"/>
        <w:spacing w:lineRule="atLeast" w:line="360" w:before="0" w:after="0"/>
        <w:jc w:val="both"/>
        <w:rPr/>
      </w:pPr>
      <w:r>
        <w:rPr>
          <w:rFonts w:cs="Arial" w:ascii="Arial" w:hAnsi="Arial"/>
          <w:color w:val="000000"/>
        </w:rPr>
        <w:t>(i) It tells us something about Mark. Matthew retells this story (</w:t>
      </w:r>
      <w:hyperlink r:id="rId367" w:tgtFrame="_blank">
        <w:r>
          <w:rPr>
            <w:rStyle w:val="InternetLink"/>
            <w:rFonts w:cs="Arial" w:ascii="Arial" w:hAnsi="Arial"/>
            <w:color w:val="000000"/>
          </w:rPr>
          <w:t>Matthew 20:20-23</w:t>
        </w:r>
      </w:hyperlink>
      <w:r>
        <w:rPr>
          <w:rFonts w:cs="Arial" w:ascii="Arial" w:hAnsi="Arial"/>
          <w:color w:val="000000"/>
        </w:rPr>
        <w:t xml:space="preserve">), but in his version the request for the first places is made not by James and John, but by their mother Salome. Matthew must have felt that such a request was unworthy of an apostle, and, to save the reputation of James and John, he attributed it to the natural ambition of their mother. This story shows us the honesty of Mark. It is told that a court painter painted the portrait of Oliver Cromwell. Cromwell was afflicted with warts on the face. Thinking to please him, the painter omitted the warts in the painting. When Cromwell saw it, he said, "Take it away! and paint me warts and all!" Mark's aim is to show us the disciples, warts and all. And Mark was right, because the Twelve were not a company of saints. They were ordinary men. It was with people like ourselves Jesus set out to change the world--and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something about James and John. </w:t>
      </w:r>
    </w:p>
    <w:p>
      <w:pPr>
        <w:pStyle w:val="Web"/>
        <w:snapToGrid w:val="false"/>
        <w:spacing w:lineRule="atLeast" w:line="360" w:before="0" w:after="0"/>
        <w:jc w:val="both"/>
        <w:rPr/>
      </w:pPr>
      <w:r>
        <w:rPr>
          <w:rFonts w:cs="Arial" w:ascii="Arial" w:hAnsi="Arial"/>
          <w:color w:val="000000"/>
        </w:rPr>
        <w:t>(a) It tells us that they were ambitious. When the victory was won and the triumph was complete, they aimed at being Jesus? chief ministers of state. Maybe their ambition was kindled because more than once Jesus had made them part of his inner circle, the chosen three. Maybe they were a little better off than the others. Their father was well enough off to employ hired servants (</w:t>
      </w:r>
      <w:hyperlink r:id="rId368" w:tgtFrame="_blank">
        <w:r>
          <w:rPr>
            <w:rStyle w:val="InternetLink"/>
            <w:rFonts w:cs="Arial" w:ascii="Arial" w:hAnsi="Arial"/>
            <w:color w:val="000000"/>
          </w:rPr>
          <w:t>Mark 1:20</w:t>
        </w:r>
      </w:hyperlink>
      <w:r>
        <w:rPr>
          <w:rFonts w:cs="Arial" w:ascii="Arial" w:hAnsi="Arial"/>
          <w:color w:val="000000"/>
        </w:rPr>
        <w:t xml:space="preserve">), and it may be that they rather snobbishly thought that their social superiority entitled them to the first place. In any event they show themselves as men in whose hearts there was ambition for the first place in an earth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tells us that they had completely failed to understand Jesus. The amazing thing is not the fact that this incident happened, but the time at which it happened. It is the juxtaposition of Jesus' most definite and detailed forecast of his death and this request that is staggering. It shows, as nothing else could, how little they understood what Jesus was saying to them. Words were powerless to rid them of the idea of a Messiah of earthly power and glory. Only the Cross could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ut when we have said all that is to be said against James and John, this story tells us one shining thing about them--bewildered as they might be, they still believed in Jesus. It is amazing that they could still connect glory with a Galilaean carpenter who had incurred the enmity and the bitter opposition of the orthodox religious leaders and who was apparently heading for a cross. There is amazing confidence and amazing loyalty there. Misguided James and John might be but their hearts were in the right place. They never doubted Jesus' ultimat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something of Jesus' standard of greatness. The Revised Standard Version gives a literally accurate reading of what Jesus said--"Are you able to drink the cup that I drink, or to be baptized with the baptism with which I am baptized?" Jesus uses two Jewish metaphors here. </w:t>
      </w:r>
    </w:p>
    <w:p>
      <w:pPr>
        <w:pStyle w:val="Web"/>
        <w:snapToGrid w:val="false"/>
        <w:spacing w:lineRule="atLeast" w:line="360" w:before="0" w:after="0"/>
        <w:jc w:val="both"/>
        <w:rPr/>
      </w:pPr>
      <w:r>
        <w:rPr>
          <w:rFonts w:cs="Arial" w:ascii="Arial" w:hAnsi="Arial"/>
          <w:color w:val="000000"/>
        </w:rPr>
        <w:t>It was the custom at a royal banquet for the king to hand the cup to his guests. The cup therefore became a metaphor for the life and experience that God handed out to men. "My cup overflows," said the Psalmist (</w:t>
      </w:r>
      <w:hyperlink r:id="rId369" w:tgtFrame="_blank">
        <w:r>
          <w:rPr>
            <w:rStyle w:val="InternetLink"/>
            <w:rFonts w:cs="Arial" w:ascii="Arial" w:hAnsi="Arial"/>
            <w:color w:val="000000"/>
          </w:rPr>
          <w:t>Psalms 23:5</w:t>
        </w:r>
      </w:hyperlink>
      <w:r>
        <w:rPr>
          <w:rFonts w:cs="Arial" w:ascii="Arial" w:hAnsi="Arial"/>
          <w:color w:val="000000"/>
        </w:rPr>
        <w:t>), when he spoke of a life and experience of happiness given to him by God. "In the hand of the Lord there is a cup," said the Psalmist (</w:t>
      </w:r>
      <w:hyperlink r:id="rId370" w:tgtFrame="_blank">
        <w:r>
          <w:rPr>
            <w:rStyle w:val="InternetLink"/>
            <w:rFonts w:cs="Arial" w:ascii="Arial" w:hAnsi="Arial"/>
            <w:color w:val="000000"/>
          </w:rPr>
          <w:t>Psalms 75:8</w:t>
        </w:r>
      </w:hyperlink>
      <w:r>
        <w:rPr>
          <w:rFonts w:cs="Arial" w:ascii="Arial" w:hAnsi="Arial"/>
          <w:color w:val="000000"/>
        </w:rPr>
        <w:t>), when he was thinking of the fate in store for the wicked and the disobedient. Isaiah, thinking of the disasters which had come upon the people of Israel, describes them as having drunk "at the hand of the Lord the cup of his wrath." (</w:t>
      </w:r>
      <w:hyperlink r:id="rId371" w:tgtFrame="_blank">
        <w:r>
          <w:rPr>
            <w:rStyle w:val="InternetLink"/>
            <w:rFonts w:cs="Arial" w:ascii="Arial" w:hAnsi="Arial"/>
            <w:color w:val="000000"/>
          </w:rPr>
          <w:t>Isaiah 51:17</w:t>
        </w:r>
      </w:hyperlink>
      <w:r>
        <w:rPr>
          <w:rFonts w:cs="Arial" w:ascii="Arial" w:hAnsi="Arial"/>
          <w:color w:val="000000"/>
        </w:rPr>
        <w:t xml:space="preserve">.) The cup speaks of the experience allotted to men by God. </w:t>
      </w:r>
    </w:p>
    <w:p>
      <w:pPr>
        <w:pStyle w:val="Web"/>
        <w:snapToGrid w:val="false"/>
        <w:spacing w:lineRule="atLeast" w:line="360" w:before="0" w:after="0"/>
        <w:jc w:val="both"/>
        <w:rPr/>
      </w:pPr>
      <w:r>
        <w:rPr>
          <w:rFonts w:cs="Arial" w:ascii="Arial" w:hAnsi="Arial"/>
          <w:color w:val="000000"/>
        </w:rPr>
        <w:t>The other phrase which Jesus uses is actually misleading in the literal English version. He speaks of the baptism with which he was baptized. The Greek verb baptizein (</w:t>
      </w:r>
      <w:hyperlink r:id="rId372" w:tgtFrame="_blank">
        <w:r>
          <w:rPr>
            <w:rStyle w:val="InternetLink"/>
            <w:rFonts w:cs="Arial" w:ascii="Arial" w:hAnsi="Arial"/>
            <w:b/>
            <w:bCs/>
            <w:color w:val="000000"/>
          </w:rPr>
          <w:t>Greek #907</w:t>
        </w:r>
      </w:hyperlink>
      <w:r>
        <w:rPr>
          <w:rFonts w:cs="Arial" w:ascii="Arial" w:hAnsi="Arial"/>
          <w:color w:val="000000"/>
        </w:rPr>
        <w:t xml:space="preserve">) means to dip. Its past participle (bebaptismenos, </w:t>
      </w:r>
      <w:hyperlink r:id="rId373" w:tgtFrame="_blank">
        <w:r>
          <w:rPr>
            <w:rStyle w:val="InternetLink"/>
            <w:rFonts w:cs="Arial" w:ascii="Arial" w:hAnsi="Arial"/>
            <w:b/>
            <w:bCs/>
            <w:color w:val="000000"/>
          </w:rPr>
          <w:t>Greek #907</w:t>
        </w:r>
      </w:hyperlink>
      <w:r>
        <w:rPr>
          <w:rFonts w:cs="Arial" w:ascii="Arial" w:hAnsi="Arial"/>
          <w:color w:val="000000"/>
        </w:rPr>
        <w:t xml:space="preserve">) means submerged, and it is regularly used of being submerged in any experience. For instance, a spendthrift is said to be submerged in debt. A drunk man is said to be submerged in drink. A grief-stricken person is said to be submerged in sorrow. A lad before a cross-examining teacher is said to be submerged in questions. The word is regularly used for a ship that has been wrecked and submerged beneath the waves. The metaphor is very closely related to a metaphor which the Psalmist often uses. In </w:t>
      </w:r>
      <w:hyperlink r:id="rId374" w:tgtFrame="_blank">
        <w:r>
          <w:rPr>
            <w:rStyle w:val="InternetLink"/>
            <w:rFonts w:cs="Arial" w:ascii="Arial" w:hAnsi="Arial"/>
            <w:color w:val="000000"/>
          </w:rPr>
          <w:t>Psalms 42:7</w:t>
        </w:r>
      </w:hyperlink>
      <w:r>
        <w:rPr>
          <w:rFonts w:cs="Arial" w:ascii="Arial" w:hAnsi="Arial"/>
          <w:color w:val="000000"/>
        </w:rPr>
        <w:t xml:space="preserve"> we read, "All thy waves and thy billows have gone over me." In </w:t>
      </w:r>
      <w:hyperlink r:id="rId375" w:tgtFrame="_blank">
        <w:r>
          <w:rPr>
            <w:rStyle w:val="InternetLink"/>
            <w:rFonts w:cs="Arial" w:ascii="Arial" w:hAnsi="Arial"/>
            <w:color w:val="000000"/>
          </w:rPr>
          <w:t>Psalms 124:4</w:t>
        </w:r>
      </w:hyperlink>
      <w:r>
        <w:rPr>
          <w:rFonts w:cs="Arial" w:ascii="Arial" w:hAnsi="Arial"/>
          <w:color w:val="000000"/>
        </w:rPr>
        <w:t xml:space="preserve"> we read, "Then the flood would have swept us away, the torrent would have gone over us." The expression, as Jesus used it here, had nothing to do with technical baptism. What he is saying is, "Can you bear to go through the terrible experience which I have to go through? Can you face being submerged in hatred and pain and death, as I have to be?" He was telling these two disciples that without a cross there can never be a crown. The standard of greatness in the Kingdom is the standard of the Cross. It was true that in the days to come they did go through the experience of their Master, for James was beheaded by Herod Agrippa (</w:t>
      </w:r>
      <w:hyperlink r:id="rId376" w:tgtFrame="_blank">
        <w:r>
          <w:rPr>
            <w:rStyle w:val="InternetLink"/>
            <w:rFonts w:cs="Arial" w:ascii="Arial" w:hAnsi="Arial"/>
            <w:color w:val="000000"/>
          </w:rPr>
          <w:t>Acts 12:2</w:t>
        </w:r>
      </w:hyperlink>
      <w:r>
        <w:rPr>
          <w:rFonts w:cs="Arial" w:ascii="Arial" w:hAnsi="Arial"/>
          <w:color w:val="000000"/>
        </w:rPr>
        <w:t xml:space="preserve">), and, though John was probably not martyred, he suffered much for Christ. They accepted the challenge of their Master--even if they did so bli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told them that the ultimate issue of things belonged to God. The final assignment of destiny was his prerogative. Jesus never usurped the place of God. His own whole life was one long act of submission to his will and he knew that in the end that will was supre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MAN'S SALVATION (</w:t>
      </w:r>
      <w:hyperlink r:id="rId377" w:tgtFrame="_blank">
        <w:r>
          <w:rPr>
            <w:rStyle w:val="InternetLink"/>
            <w:rFonts w:cs="Arial" w:ascii="Arial" w:hAnsi="Arial"/>
            <w:color w:val="000000"/>
          </w:rPr>
          <w:t>Mark 10:41-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41-45 When the ten heard about this, they began to be vexed about the action of James and John. Jesus called them to him. "You are well aware," he said, "that those who are esteemed good enough to rule over the Gentiles lord it over them, and their great ones exercise authority over them. It is not so amongst you, but, amongst you, whoever wishes to be great will be your servant, and amongst you, whoever wishes to be first will be the slave of all. For the Son of Man did not come to be served but to serve, and to give his life a ransom for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the action of James and John aroused deep resentment amongst the other ten. It seemed to them that they had tried to steal a march and to take an unfair advantage. Immediately the old controversy about who was to be greatest began to rag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erious situation. The fellowship of the apostolic band might well have been wrecked, had Jesus not taken immediate action. He called them to him, and made quite clear the different standards of greatness in his Kingdom and in the kingdoms of the world. In the kingdoms of the world the standard of greatness was power. The test was: How many people does a man control? How great an army of servants has he at his beck and call? On how many people can he impose his will? Not very much later than this, Galba was to sum up the heathen idea of kingship and greatness when he said that now he was emperor he could do what he liked and do it to anyone. In the Kingdom of Jesus the standard was that of service. Greatness consisted, not in reducing other men to one's service, but in reducing oneself to their service. The test was not, What service can I extract?, but, What service can I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end to think this is an ideal state of affairs, but, in point of fact, it is the soundest common sense. It is in fact the first principle of ordinary everyday business life. Bruce Barton points out that the basis on which a motor company will claim the patronage of prospective customers is that they will crawl under your car oftener and get themselves dirtier than any of their competitors. They are in other words prepared to give more service. He points out that although the ordinary clerk may go home at 5.30 p.m., the light will be seen burning in the office of the chief executive long into the night. It is his willingness to give the extra service that makes him head of the fi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trouble in the human situation is that men wish to do as little as possible and to get as much as possible. It is only when they are filled with the desire to put into life more than they take out, that life for themselves and for others will be happy and prosperous. Kipling has a poem called Mary's Son which is advice on the spirit in which a man must wor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you stop to find out what your wages will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w they will clothe and feed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ie, my son, don't you go to the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 Sea will never need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you ask for the reason of every comm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rgue with people about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ie, my son, don't you go on the L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 Land will do better without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you stop to consider the work that you've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boast what your labour is worth, d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gels may come for you, Willie, my s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you'll never be wanted on earth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needs people whose ideal is service--that is to say it needs people who have realized what sound sense Jesus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inch his words Jesus pointed to his own example. With such powers as he had, he could have arranged life entirely to suit himself, but he had spent himself and all his powers in the service of others. He had come, he said, to give his life a ransom for many. This is one of the great phrases of the gospel, and yet it has been sadly mishandled and maltreated. People have tried to erect a theory of the atonement on what is a saying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until people were asking to whom this ransom of the life of Christ had been paid? Origen asked the question. "To whom did he give his life a ransom for many? It was not to God. Was it not then to the Evil One? For the devil was holding us fast until the ransom should be given to him, even the life of Jesus, for he was deceived with the idea that he could have dominion over it and did not see that he could not bear the torture involved in retaining it." It is an odd conception that the life of Jesus was paid as a ransom to the devil so that he should release men from the bondage in which he held them, but that the devil found that in demanding and accepting that ransom, he had, so to speak, bitten off more than he could c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gory of Nyssa saw the flaw in that theory, namely that it really puts the devil on an equality with God. It allows him to make a bargain with God on equal terms. So Gregory of Nyssa conceived of the extraordinary idea of a trick played by God. The devil was tricked by the seeming weakness of the incarnation. He mistook Jesus for a mere man. He tried to exert his authority over him and, by trying to do so, lost it. Again it is an odd idea--that God should conquer the devil by a tr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wo hundred years passed and Gregory the Great took up the idea. He used a fantastic metaphor. The incarnation was a divine stratagem to catch the great leviathan. The deity of Christ was the hook, his flesh was the bait. When the bait was dangled before Leviathan, the devil, he swallowed it, and tried to swallow the hook, too, and so was overcom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eter the Lombard brings this idea to its most grotesque and repulsive. "The Cross," he said, "was a mouse-trap to catch the devil, baited with the blood of Christ." All this simply shows what happens when men take a lovely and precious picture and try to make a cold theology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we say, "Sorrow is the price of love," we mean that love cannot exist without the possibility of sorrow, but we never even think of trying to explain to whom that price is paid. Suppose we say that freedom can be obtained only at the price of blood, toil, tears and sweat, we never think of investigating to whom that price is paid. This saying of Jesus is a simple and pictorial way of saying that it cost the life of Jesus to bring men back from their sin into the love of God. It means that the cost of our salvation was the Cross of Christ. Beyond that we cannot go, and beyond that we do not need to go. We know only that something happened on the Cross which opened for us the wa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BY THE WAYSIDE (</w:t>
      </w:r>
      <w:hyperlink r:id="rId378" w:tgtFrame="_blank">
        <w:r>
          <w:rPr>
            <w:rStyle w:val="InternetLink"/>
            <w:rFonts w:cs="Arial" w:ascii="Arial" w:hAnsi="Arial"/>
            <w:color w:val="000000"/>
          </w:rPr>
          <w:t>Mark 10:46-5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46-52 They went to Jericho. As Jesus was passing through Jericho, on his way out of the city--his disciples and a great crowd were with him--Bartimaeus, the son of Timaeus, a blind beggar, was sitting by the roadside. When he heard that Jesus of Nazareth was there he began to shout. "Son of David!" he cried, "Jesus! Have pity on me!" Many rebuked him and told him to be quiet. But he shouted all the more, "Son of David! Have pity on me!" Jesus came to a stop. "Call him here!" he said. They called the blind man. "Courage!" they said to him. "Get up! He is calling you!" He threw off his cloak and leapt up and came to Jesus. Jesus said to him, "What do you want me to do for you?" The blind man said to him, "Master teacher! My prayer is that I might see again." Jesus said to him, "Go! Your faith has cured you." Immediately he saw again, and he followed him upon the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the end of the road was not far away. Jericho was only about 15 miles from Jerusalem. We must try to visualize the scene. The main road ran right through Jericho. Jesus was on his way to the Passover. When a distinguished Rabbi or teacher was on such a journey it was the custom that he was surrounded by a crowd of people, disciples and learners, who listened to him as he discoursed while he walked. That was one of the commonest ways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law that every male Jew over twelve years of age who lived within 15 miles of Jerusalem must attend the Passover. It was clearly impossible that such a law should be fulfilled and that everyone should go. Those who were unable to go were in the habit of lining the streets of towns and villages through which groups of Passover pilgrims must pass to bid them godspeed on their way. So then the streets of Jericho would be lined with people, and there would be even more than usual, for there would be many eager and curious to catch a glimpse of this audacious young Galilaean who had pitted himself against the assembled might of orthodox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had one special characteristic. There were attached to the Temple over 20,000 priests and as many levites. Obviously they could not all serve at the one time. They were therefore divided into twenty-six courses which served in rotation. Very many of these priests and levites resided in Jericho when they were not on actual temple duty. There must have been many of them in the crowd that day. At the Passover all were on duty for all were needed. It was one of the rare occasions when all did serve. But many would not have started yet. They would be doubly eager to see this rebel who was about to invade Jerusalem. There would be many cold and bleak and hostile eyes in the crowd that day, because it was clear that if Jesus was right, the whole Temple worship was one vast irrelev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northern gate sat a beggar, Bartimaeus by name. He heard the tramp of feet. He asked what was happening and who was passing. He was told that it was Jesus. There and then he set up an uproar to attract Jesus' attention to him. To those listening to Jesus' teaching as he walked the uproar was an offence. They tried to silence Bartimaeus, but no one was going to take from him his chance to escape from his world of darkness, and he cried with such violence and importunity that the procession stopped, and he was brought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ost illuminating story. In it we can see many of the things which we might call the conditions of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sheer persistence of Bartimaeus. Nothing would stop his clamour to come face to face with Jesus. He was utterly determined to meet the one person whom he longed to confront with his trouble. In the mind of Bartimaeus there was not just a nebulous, wistful, sentimental wish to see Jesus. It was a desperate desire, and it is that desperate desire that gets thing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response to the call of Jesus was immediate and eager, so eager that he cast off his hindering cloak to run to Jesus the more quickly. Many a man hears the call of Jesus, but says in effect, "Wait until I have done this," or "Wait until I have finished that." Bartimaeus came like a shot when Jesus called. Certain chances happen only once. Bartimaeus instinctively knew that. Sometimes we have a wave of longing to abandon some habit, to purify life of some wrong thing, to give ourselves more completely to Jesus. So very often we do not act on it on the moment--and the chance is gone, perhaps never to come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knew precisely what he wanted--his sight. Too often our admiration for Jesus is a vague attraction. When we go to the doctor we want him to deal with some definite situation. When we go to the dentist we do not ask him to extract any tooth, but the one that is diseased. It should be so with us and Jesus. And that involves the one thing that so few people wish to face--self-examination. When we go to Jesus, if we are as desperately definite as Bartimaeus, things will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artimaeus had a quite inadequate conception of Jesus. Son of David he insisted on calling him. Now that was a Messianic title, but it has in it all the thought of a conquering Messiah, a king of David's line who would lead Israel to national greatness. That was a very inadequate idea of Jesus. But, in spite of that, Bartimaeus had faith, and faith made up a hundredfold for the inadequacy of his theology. The demand is not that we should fully understand Jesus. That, in any event, we can never do. The demand is for faith. A wise writer has said, "We must ask people to think, but we should not expect them to become theologians before they are Christians." Christianity begins with a personal reaction to Jesus, a reaction of love, feeling that here is the one person who can meet our need. Even if we are never able to think things out theologically, that response of the human heart is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n the end there is a precious touch. Bartimaeus may have been a beggar by the wayside but he was a man of gratitude. Having received his sight, he followed Jesus. He did not selfishly go on his way when his need was met. He began with need, went on to gratitude, and finished with loyalty--and that is a perfect summary of the stages of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 (</w:t>
      </w:r>
      <w:hyperlink r:id="rId379" w:tgtFrame="_blank">
        <w:r>
          <w:rPr>
            <w:rStyle w:val="InternetLink"/>
            <w:rFonts w:cs="Arial" w:ascii="Arial" w:hAnsi="Arial"/>
            <w:color w:val="000000"/>
          </w:rPr>
          <w:t>Mark 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6 When they were coming near to Jerusalem, to Bethphage and to Bethany, Jesus despatched two of his disciples, and said to them, "Go into the village opposite you, and as soon as you come into it, you will find tethered there a colt, on which no man has ever yet sat. Loose it and bring it to me. And if anyone says to you, 'Why are you doing this?' say, 'The Lord needs it,' and immediately he will send it." And they went away and they found the colt tethered, outside a door, on the open street, and they loosed it. And some of those who were standing by said to them, "What are you doing loosing this colt?" They said to them what Jesus had told them to say, and they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me to the last stage of the journey. There had been the time of withdrawal around Caesarea Philippi in the far north. There had been the time in Galilee. There had been the stay in the hill-country of Judaea and in the regions beyond Jordan. There had been the road through Jericho. Now comes Jerusalem. </w:t>
      </w:r>
    </w:p>
    <w:p>
      <w:pPr>
        <w:pStyle w:val="Web"/>
        <w:snapToGrid w:val="false"/>
        <w:spacing w:lineRule="atLeast" w:line="360" w:before="0" w:after="0"/>
        <w:jc w:val="both"/>
        <w:rPr/>
      </w:pPr>
      <w:r>
        <w:rPr>
          <w:rFonts w:cs="Arial" w:ascii="Arial" w:hAnsi="Arial"/>
          <w:color w:val="000000"/>
        </w:rPr>
        <w:t>We have to note something without which the story is almost unintelligible. When we read the first three gospels we get the idea that this was actually Jesus' first visit to Jerusalem. They are concerned to tell the story of Jesus' work in Galilee. We must remember that the gospels are very short. Into their short compass is crammed the work of three years, and the writers were bound to select the things in which they were interested and of which they had special knowledge. And when we read the fourth gospel we find Jesus frequently in Jerusalem. (</w:t>
      </w:r>
      <w:hyperlink r:id="rId380" w:tgtFrame="_blank">
        <w:r>
          <w:rPr>
            <w:rStyle w:val="InternetLink"/>
            <w:rFonts w:cs="Arial" w:ascii="Arial" w:hAnsi="Arial"/>
            <w:color w:val="000000"/>
          </w:rPr>
          <w:t>John 2:13</w:t>
        </w:r>
      </w:hyperlink>
      <w:r>
        <w:rPr>
          <w:rFonts w:cs="Arial" w:ascii="Arial" w:hAnsi="Arial"/>
          <w:color w:val="000000"/>
        </w:rPr>
        <w:t xml:space="preserve">, </w:t>
      </w:r>
      <w:hyperlink r:id="rId381" w:tgtFrame="_blank">
        <w:r>
          <w:rPr>
            <w:rStyle w:val="InternetLink"/>
            <w:rFonts w:cs="Arial" w:ascii="Arial" w:hAnsi="Arial"/>
            <w:color w:val="000000"/>
          </w:rPr>
          <w:t>John 5:1</w:t>
        </w:r>
      </w:hyperlink>
      <w:r>
        <w:rPr>
          <w:rFonts w:cs="Arial" w:ascii="Arial" w:hAnsi="Arial"/>
          <w:color w:val="000000"/>
        </w:rPr>
        <w:t xml:space="preserve">, </w:t>
      </w:r>
      <w:hyperlink r:id="rId382" w:tgtFrame="_blank">
        <w:r>
          <w:rPr>
            <w:rStyle w:val="InternetLink"/>
            <w:rFonts w:cs="Arial" w:ascii="Arial" w:hAnsi="Arial"/>
            <w:color w:val="000000"/>
          </w:rPr>
          <w:t>John 7:10</w:t>
        </w:r>
      </w:hyperlink>
      <w:r>
        <w:rPr>
          <w:rFonts w:cs="Arial" w:ascii="Arial" w:hAnsi="Arial"/>
          <w:color w:val="000000"/>
        </w:rPr>
        <w:t xml:space="preserve">.) We find in fact that he regularly went up to Jerusalem for the great feasts. </w:t>
      </w:r>
    </w:p>
    <w:p>
      <w:pPr>
        <w:pStyle w:val="Web"/>
        <w:snapToGrid w:val="false"/>
        <w:spacing w:lineRule="atLeast" w:line="360" w:before="0" w:after="0"/>
        <w:jc w:val="both"/>
        <w:rPr/>
      </w:pPr>
      <w:r>
        <w:rPr>
          <w:rFonts w:cs="Arial" w:ascii="Arial" w:hAnsi="Arial"/>
          <w:color w:val="000000"/>
        </w:rPr>
        <w:t xml:space="preserve">There is no real contradiction here. The first three gospels are specially interested in the Galilaean ministry, and the fourth in the Judaean. In fact, moreover, even the first three have indications that Jesus was not infrequently in Jerusalem. There is his close friendship with Martha and Mary and Lazarus at Bethany, a friendship which speaks of many visits. There is the fact that Joseph of Arimathaea was his secret friend. And above all there is Jesus' saying in </w:t>
      </w:r>
      <w:hyperlink r:id="rId383" w:tgtFrame="_blank">
        <w:r>
          <w:rPr>
            <w:rStyle w:val="InternetLink"/>
            <w:rFonts w:cs="Arial" w:ascii="Arial" w:hAnsi="Arial"/>
            <w:color w:val="000000"/>
          </w:rPr>
          <w:t>Matthew 23:37</w:t>
        </w:r>
      </w:hyperlink>
      <w:r>
        <w:rPr>
          <w:rFonts w:cs="Arial" w:ascii="Arial" w:hAnsi="Arial"/>
          <w:color w:val="000000"/>
        </w:rPr>
        <w:t xml:space="preserve"> that often he would have gathered together the people of Jerusalem as a hen gathers her chickens under her wings but they were unwilling. Jesus could not have said that unless there had previously been more than one appeal which had met with a cold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ins the incident of the colt. Jesus did not leave things until the last moment. He knew what he was going to do and long ago he had made arrangements with a friend. When he sent forward his disciples, he sent them with a pass-word that had been pre-arranged--"The Lord needs it now." This was not a sudden, reckless decision of Jesus. It was something to which all his life had been bud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hphage and Bethany were villages near Jerusalem. Very probably Bethphage means house of figs and Bethany means house of dates. They must have been very close because we know from the Jewish law that Bethphage was one of the circle of villages which marked the limit of a Sabbath day's journey, that is, less than a mile, while Bethany was one of the recognized lodging--places for pilgrims to the Passover when Jerusalem was full. </w:t>
      </w:r>
    </w:p>
    <w:p>
      <w:pPr>
        <w:pStyle w:val="Web"/>
        <w:snapToGrid w:val="false"/>
        <w:spacing w:lineRule="atLeast" w:line="360" w:before="0" w:after="0"/>
        <w:jc w:val="both"/>
        <w:rPr/>
      </w:pPr>
      <w:r>
        <w:rPr>
          <w:rFonts w:cs="Arial" w:ascii="Arial" w:hAnsi="Arial"/>
          <w:color w:val="000000"/>
        </w:rPr>
        <w:t xml:space="preserve">The prophets of Israel had always had a very distinctive method of getting their message across. When words failed to move people they did something dramatic, as if to say, "If you will not hear, you must be compelled to see." (compare specially </w:t>
      </w:r>
      <w:hyperlink r:id="rId384" w:tgtFrame="_blank">
        <w:r>
          <w:rPr>
            <w:rStyle w:val="InternetLink"/>
            <w:rFonts w:cs="Arial" w:ascii="Arial" w:hAnsi="Arial"/>
            <w:color w:val="000000"/>
          </w:rPr>
          <w:t>1 Kings 11:30-32</w:t>
        </w:r>
      </w:hyperlink>
      <w:r>
        <w:rPr>
          <w:rFonts w:cs="Arial" w:ascii="Arial" w:hAnsi="Arial"/>
          <w:color w:val="000000"/>
        </w:rPr>
        <w:t xml:space="preserve">.) These dramatic actions were what we might call acted warnings or dramatic sermons. That method was what Jesus was employing here. His action was a deliberate dramatic claim to be Messiah. </w:t>
      </w:r>
    </w:p>
    <w:p>
      <w:pPr>
        <w:pStyle w:val="Web"/>
        <w:snapToGrid w:val="false"/>
        <w:spacing w:lineRule="atLeast" w:line="360" w:before="0" w:after="0"/>
        <w:jc w:val="both"/>
        <w:rPr/>
      </w:pPr>
      <w:r>
        <w:rPr>
          <w:rFonts w:cs="Arial" w:ascii="Arial" w:hAnsi="Arial"/>
          <w:color w:val="000000"/>
        </w:rPr>
        <w:t>But we must be careful to note just what he was doing. There was a saying of the prophet Zechariah (</w:t>
      </w:r>
      <w:hyperlink r:id="rId385" w:tgtFrame="_blank">
        <w:r>
          <w:rPr>
            <w:rStyle w:val="InternetLink"/>
            <w:rFonts w:cs="Arial" w:ascii="Arial" w:hAnsi="Arial"/>
            <w:color w:val="000000"/>
          </w:rPr>
          <w:t>Zechariah 9:9</w:t>
        </w:r>
      </w:hyperlink>
      <w:r>
        <w:rPr>
          <w:rFonts w:cs="Arial" w:ascii="Arial" w:hAnsi="Arial"/>
          <w:color w:val="000000"/>
        </w:rPr>
        <w:t xml:space="preserve">), "Rejoice greatly, O daughter of Zion. Shout aloud, O daughter of Jerusalem. Lo, your king comes to you; triumphant and victorious is he, and riding on an ass and upon a colt the foal of an ass." The whole impact is that the King was coming in peace. In Palestine the ass was not a despised beast, but a noble one. When a king went to war he rode on a horse, when he came in peace he rode on an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K. Chesterton has a poem in which he makes the modem donkey spea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fishes flew ind forests walk'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igs grew upon thor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 moment when the moon was bl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surely I was bor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monstrous head and sickening c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ars like errant w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vil's walking parod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all four-footed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atter'd outlaw of the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ancient crooked w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rve, scourge, deride me, I am dumb,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eep my secret st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ols! For I also had my h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e far fierce hour and sw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as a shout about my 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alms before my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poem. Nowadays the ass is a beast of amused contempt, but in the time of Jesus it was the beast of kings. But we must note what kind of a king Jesus was claiming to be. He came meek and lowly. He came in peace and for peace. They greeted him as the Son of David, but they did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at this time that the Hebrew poems, The Psalms of Solomon, were written. They represent the kind of Son of David whom people expected. Here is their descriptio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O Lord, and raise up unto them their king, the so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in the which thou seest, O God, that he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ign over Israel, thy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ird him with strength that he may shatter unrighteous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may purge Jerusalem from nations that tr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down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ly, righteously he shall thrust out sinners from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the pride of sinners as a potter's ves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rod of iron he shall break in pieces all their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the godless nations with the word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rebuke nations shall flee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reprove sinners for the thoughts of t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shall be in fear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ill smite the earth with the word of his mouth forever." </w:t>
      </w:r>
    </w:p>
    <w:p>
      <w:pPr>
        <w:pStyle w:val="Web"/>
        <w:snapToGrid w:val="false"/>
        <w:spacing w:lineRule="atLeast" w:line="360" w:before="0" w:after="0"/>
        <w:jc w:val="both"/>
        <w:rPr/>
      </w:pPr>
      <w:r>
        <w:rPr>
          <w:rFonts w:cs="Arial" w:ascii="Arial" w:hAnsi="Arial"/>
          <w:color w:val="000000"/>
        </w:rPr>
        <w:t>(</w:t>
      </w:r>
      <w:hyperlink r:id="rId386" w:tgtFrame="_blank">
        <w:r>
          <w:rPr>
            <w:rStyle w:val="InternetLink"/>
            <w:rFonts w:cs="Arial" w:ascii="Arial" w:hAnsi="Arial"/>
            <w:color w:val="000000"/>
          </w:rPr>
          <w:t>Wis 17:21-25</w:t>
        </w:r>
      </w:hyperlink>
      <w:r>
        <w:rPr>
          <w:rFonts w:cs="Arial" w:ascii="Arial" w:hAnsi="Arial"/>
          <w:color w:val="000000"/>
        </w:rPr>
        <w:t xml:space="preserve">, </w:t>
      </w:r>
      <w:hyperlink r:id="rId387" w:tgtFrame="_blank">
        <w:r>
          <w:rPr>
            <w:rStyle w:val="InternetLink"/>
            <w:rFonts w:cs="Arial" w:ascii="Arial" w:hAnsi="Arial"/>
            <w:color w:val="000000"/>
          </w:rPr>
          <w:t>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kind of poem on which the people nourished their hearts. They were looking for a king who would shatter and smash and break. Jesus knew it--and he came meek and lowly, riding upon an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rode into Jerusalem that day, he claimed to be king, but he claimed to be King of peace. His action was a contradiction of all that men hoped for and exp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COMETH (</w:t>
      </w:r>
      <w:hyperlink r:id="rId388" w:tgtFrame="_blank">
        <w:r>
          <w:rPr>
            <w:rStyle w:val="InternetLink"/>
            <w:rFonts w:cs="Arial" w:ascii="Arial" w:hAnsi="Arial"/>
            <w:color w:val="000000"/>
          </w:rPr>
          <w:t>Mark 11:7-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10 They brought the colt to Jesus, and they put their garments on it, and mounted him on it. Many of them spread their garments on the road. Others cut branches from the fields and spread them on the road. And those who were going before and those who were following kept shouting, "Save now! Blessed is the coming kingdom of our father David! Send thy salvation from the heights of heaven!" </w:t>
      </w:r>
    </w:p>
    <w:p>
      <w:pPr>
        <w:pStyle w:val="Web"/>
        <w:snapToGrid w:val="false"/>
        <w:spacing w:lineRule="atLeast" w:line="360" w:before="0" w:after="0"/>
        <w:jc w:val="both"/>
        <w:rPr/>
      </w:pPr>
      <w:r>
        <w:rPr>
          <w:rFonts w:cs="Arial" w:ascii="Arial" w:hAnsi="Arial"/>
          <w:color w:val="000000"/>
        </w:rPr>
        <w:t>The colt they brought had never been ridden upon. That was fitting, for a beast to be used for a sacred purpose must never have been used for any other purpose. It was so with the red heifer whose ashes cleansed from pollution (</w:t>
      </w:r>
      <w:hyperlink r:id="rId389" w:tgtFrame="_blank">
        <w:r>
          <w:rPr>
            <w:rStyle w:val="InternetLink"/>
            <w:rFonts w:cs="Arial" w:ascii="Arial" w:hAnsi="Arial"/>
            <w:color w:val="000000"/>
          </w:rPr>
          <w:t>Numbers 19:2</w:t>
        </w:r>
      </w:hyperlink>
      <w:r>
        <w:rPr>
          <w:rFonts w:cs="Arial" w:ascii="Arial" w:hAnsi="Arial"/>
          <w:color w:val="000000"/>
        </w:rPr>
        <w:t xml:space="preserve">, </w:t>
      </w:r>
      <w:hyperlink r:id="rId390" w:tgtFrame="_blank">
        <w:r>
          <w:rPr>
            <w:rStyle w:val="InternetLink"/>
            <w:rFonts w:cs="Arial" w:ascii="Arial" w:hAnsi="Arial"/>
            <w:color w:val="000000"/>
          </w:rPr>
          <w:t>Deuteronomy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hole picture is of a populace who misunderstood. It shows us a crowd of people thinking of kingship in the terms of conquest in which they had thought of it for so long. It is oddly reminiscent of how Simon Maccabaeus entered Jerusalem a hundred and fifty years before, after he had blasted Israel's enemies in battle. "And he entered into it the three and twentieth day of the seventh month, in the hundred, seventy and first year, with thanksgiving and branches of palm trees, and with harps, and cymbals, and viols, and hymns and songs, because there was destroyed a great enemy out of Israel." (</w:t>
      </w:r>
      <w:hyperlink r:id="rId391" w:tgtFrame="_blank">
        <w:r>
          <w:rPr>
            <w:rStyle w:val="InternetLink"/>
            <w:rFonts w:cs="Arial" w:ascii="Arial" w:hAnsi="Arial"/>
            <w:color w:val="000000"/>
          </w:rPr>
          <w:t>1 Maccabees 13:51</w:t>
        </w:r>
      </w:hyperlink>
      <w:r>
        <w:rPr>
          <w:rFonts w:cs="Arial" w:ascii="Arial" w:hAnsi="Arial"/>
          <w:color w:val="000000"/>
        </w:rPr>
        <w:t xml:space="preserve">.) It was a conqueror's welcome they sought to give to Jesus, but they never dreamed of the kind of conqueror he wished to be. </w:t>
      </w:r>
    </w:p>
    <w:p>
      <w:pPr>
        <w:pStyle w:val="Web"/>
        <w:snapToGrid w:val="false"/>
        <w:spacing w:lineRule="atLeast" w:line="360" w:before="0" w:after="0"/>
        <w:jc w:val="both"/>
        <w:rPr/>
      </w:pPr>
      <w:r>
        <w:rPr>
          <w:rFonts w:cs="Arial" w:ascii="Arial" w:hAnsi="Arial"/>
          <w:color w:val="000000"/>
        </w:rPr>
        <w:t>The very shouts which the crowd raised to Jesus showed how their thoughts were running. When they spread their garments on the ground before him, they did exactly what the crowd did when that man of blood Jehu was anointed king. (</w:t>
      </w:r>
      <w:hyperlink r:id="rId392" w:tgtFrame="_blank">
        <w:r>
          <w:rPr>
            <w:rStyle w:val="InternetLink"/>
            <w:rFonts w:cs="Arial" w:ascii="Arial" w:hAnsi="Arial"/>
            <w:color w:val="000000"/>
          </w:rPr>
          <w:t>2 Kings 9:13</w:t>
        </w:r>
      </w:hyperlink>
      <w:r>
        <w:rPr>
          <w:rFonts w:cs="Arial" w:ascii="Arial" w:hAnsi="Arial"/>
          <w:color w:val="000000"/>
        </w:rPr>
        <w:t xml:space="preserve">.) They shouted, "Blessed is he who comes in the name of the Lord!" That is a quotation from </w:t>
      </w:r>
      <w:hyperlink r:id="rId393" w:tgtFrame="_blank">
        <w:r>
          <w:rPr>
            <w:rStyle w:val="InternetLink"/>
            <w:rFonts w:cs="Arial" w:ascii="Arial" w:hAnsi="Arial"/>
            <w:color w:val="000000"/>
          </w:rPr>
          <w:t>Psalms 118:26</w:t>
        </w:r>
      </w:hyperlink>
      <w:r>
        <w:rPr>
          <w:rFonts w:cs="Arial" w:ascii="Arial" w:hAnsi="Arial"/>
          <w:color w:val="000000"/>
        </w:rPr>
        <w:t xml:space="preserve">, and should really read a little differently, "Blessed in the name of the Lord is he who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to note about that s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the regular greeting with which pilgrims were addressed when they reached the Temple on the occasion of the great f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ho comes" was another name for the Messiah. When the Jews spoke about the Messiah, they talked of him as the One who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it is the whole origin of the Psalm from which the words come that makes them supremely suggestive. In 167 B.C. there had arisen an extraordinary king in Syria called Antiocheius. He had conceived it his duty to be a missionary of Hellenism and to introduce Greek ways of life, Greek thought and Greek religion wherever he could, even, if necessary, by force. He tried to do so in Pale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ime he conquered Palestine. To possess a copy of the law or to circumcise a child were crimes punishable by death. He desecrated the Temple courts. He actually instituted the worship of Zeus where Jehovah had been worshipped. With deliberate insult he offered swine's flesh on the great altar of the burnt-offering. He made the chambers round the Temple courts into brothels. He did everything he could to wipe out the Jewish faith. </w:t>
      </w:r>
    </w:p>
    <w:p>
      <w:pPr>
        <w:pStyle w:val="Web"/>
        <w:snapToGrid w:val="false"/>
        <w:spacing w:lineRule="atLeast" w:line="360" w:before="0" w:after="0"/>
        <w:jc w:val="both"/>
        <w:rPr/>
      </w:pPr>
      <w:r>
        <w:rPr>
          <w:rFonts w:cs="Arial" w:ascii="Arial" w:hAnsi="Arial"/>
          <w:color w:val="000000"/>
        </w:rPr>
        <w:t xml:space="preserve">It was then that Judas Maccabaeus arose, and after an amazing career of conquest, in 163 B.C. he drove Antiocheius out and re-purified and re-consecrated the temple, an event which the Feast of the Dedication, or the Feast of Hanukah, still commemorates. And in all probability </w:t>
      </w:r>
      <w:hyperlink r:id="rId394" w:tgtFrame="_blank">
        <w:r>
          <w:rPr>
            <w:rStyle w:val="InternetLink"/>
            <w:rFonts w:cs="Arial" w:ascii="Arial" w:hAnsi="Arial"/>
            <w:color w:val="000000"/>
          </w:rPr>
          <w:t>Psalms 118:1-29</w:t>
        </w:r>
      </w:hyperlink>
      <w:r>
        <w:rPr>
          <w:rFonts w:cs="Arial" w:ascii="Arial" w:hAnsi="Arial"/>
          <w:color w:val="000000"/>
        </w:rPr>
        <w:t xml:space="preserve"> was written to commemorate that great day of purification and the battle which Judas Maccabaeus won. It is a conqueror'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we see the same thing happening in this incident. Jesus had claimed to be the Messiah, but in such a way as to try to show that the popular ideas of the Messiah were misguided. But the people did not see it. Their welcome was one which befitted, not the King of love, but the conqueror who would shatter the enemies of Israel. </w:t>
      </w:r>
    </w:p>
    <w:p>
      <w:pPr>
        <w:pStyle w:val="Web"/>
        <w:snapToGrid w:val="false"/>
        <w:spacing w:lineRule="atLeast" w:line="360" w:before="0" w:after="0"/>
        <w:jc w:val="both"/>
        <w:rPr/>
      </w:pPr>
      <w:r>
        <w:rPr>
          <w:rFonts w:cs="Arial" w:ascii="Arial" w:hAnsi="Arial"/>
          <w:color w:val="000000"/>
        </w:rPr>
        <w:t xml:space="preserve">In </w:t>
      </w:r>
      <w:hyperlink r:id="rId395" w:tgtFrame="_blank">
        <w:r>
          <w:rPr>
            <w:rStyle w:val="InternetLink"/>
            <w:rFonts w:cs="Arial" w:ascii="Arial" w:hAnsi="Arial"/>
            <w:color w:val="000000"/>
          </w:rPr>
          <w:t>Mark 11:9-10</w:t>
        </w:r>
      </w:hyperlink>
      <w:r>
        <w:rPr>
          <w:rFonts w:cs="Arial" w:ascii="Arial" w:hAnsi="Arial"/>
          <w:color w:val="000000"/>
        </w:rPr>
        <w:t xml:space="preserve"> there is the word Hosanna. The word is consistently misunderstood. It is quoted and used as if it meant Praise; but it is a simple transliteration of the Hebrew for Save now! it occurs in exactly the same form in </w:t>
      </w:r>
      <w:hyperlink r:id="rId396" w:tgtFrame="_blank">
        <w:r>
          <w:rPr>
            <w:rStyle w:val="InternetLink"/>
            <w:rFonts w:cs="Arial" w:ascii="Arial" w:hAnsi="Arial"/>
            <w:color w:val="000000"/>
          </w:rPr>
          <w:t>2 Samuel 14:4</w:t>
        </w:r>
      </w:hyperlink>
      <w:r>
        <w:rPr>
          <w:rFonts w:cs="Arial" w:ascii="Arial" w:hAnsi="Arial"/>
          <w:color w:val="000000"/>
        </w:rPr>
        <w:t xml:space="preserve"> and </w:t>
      </w:r>
      <w:hyperlink r:id="rId397" w:tgtFrame="_blank">
        <w:r>
          <w:rPr>
            <w:rStyle w:val="InternetLink"/>
            <w:rFonts w:cs="Arial" w:ascii="Arial" w:hAnsi="Arial"/>
            <w:color w:val="000000"/>
          </w:rPr>
          <w:t>2 Kings 6:26</w:t>
        </w:r>
      </w:hyperlink>
      <w:r>
        <w:rPr>
          <w:rFonts w:cs="Arial" w:ascii="Arial" w:hAnsi="Arial"/>
          <w:color w:val="000000"/>
        </w:rPr>
        <w:t xml:space="preserve">, where it is used by people seeking for help and protection at the hands of the king. When the people shouted Hosanna it was not a cry of praise to Jesus, which it often sounds like when we quote it. It was a cry to God to break in and save his people now that the Messiah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ncident so shows the sheer courage of Jesus as this does. In the circumstances one might have expected him to enter Jerusalem secretly and to keep hidden from the authorities who were out to destroy him. Instead he entered in such a way that the attention of every eye was focussed upon him. One of the most dangerous things a man can do is to go to people and tell them that all their accepted ideas are wrong. Any man who tries to tear up by the roots a people's nationalistic dreams is in for trouble. But that is what Jesus deliberately was doing. Here we see Jesus making the last appeal of love and making it with a courage that is hero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BEFORE THE STORM (</w:t>
      </w:r>
      <w:hyperlink r:id="rId398" w:tgtFrame="_blank">
        <w:r>
          <w:rPr>
            <w:rStyle w:val="InternetLink"/>
            <w:rFonts w:cs="Arial" w:ascii="Arial" w:hAnsi="Arial"/>
            <w:color w:val="000000"/>
          </w:rPr>
          <w:t>Mark 1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 And he came into Jerusalem into the Temple. After he had looked round everything, when it was now late, he went out to Bethany with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mple verse shows us two things about Jesus which were typical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Jesus deliberately summing up his task. The whole atmosphere of the last days was one of deliberation. Jesus was not recklessly plunging into unknown dangers. He was doing everything with his eyes wide open. When he looked round everything, he was like a commander summing up the strength of the opposition and his own resources preparatory to the decisiv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ws us where Jesus got his strength. He went back to the peace of Bethany. Before he joined battle with men he sought the presence of God. It was only because each day he faced God that he could face men with such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ef passage also shows us something about the Twelve. They were still with him. By this time it must have been quite plain to them that Jesus was committing suicide, as it seemed to them. Sometimes we criticize them for their lack of loyalty in the last days, but it says something for them, that, little as they understood what was happening, they still stood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LESS FIG-TREE (</w:t>
      </w:r>
      <w:hyperlink r:id="rId399" w:tgtFrame="_blank">
        <w:r>
          <w:rPr>
            <w:rStyle w:val="InternetLink"/>
            <w:rFonts w:cs="Arial" w:ascii="Arial" w:hAnsi="Arial"/>
            <w:color w:val="000000"/>
          </w:rPr>
          <w:t>Mark 11:12-14</w:t>
        </w:r>
      </w:hyperlink>
      <w:r>
        <w:rPr>
          <w:rStyle w:val="Emphasis1"/>
          <w:rFonts w:cs="Arial" w:ascii="Arial" w:hAnsi="Arial"/>
          <w:color w:val="000000"/>
        </w:rPr>
        <w:t xml:space="preserve">; </w:t>
      </w:r>
      <w:hyperlink r:id="rId400" w:tgtFrame="_blank">
        <w:r>
          <w:rPr>
            <w:rStyle w:val="InternetLink"/>
            <w:rFonts w:cs="Arial" w:ascii="Arial" w:hAnsi="Arial"/>
            <w:color w:val="000000"/>
          </w:rPr>
          <w:t>Mark 11: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2-14,20-21 When, on the next day, they were coming out from Bethany, Jesus was hungry. From a distance he saw a fig-tree in leaf, and he went to it to see if he would find anything on it. When he came to it he found nothing except leaves, for it was not yet the season of figs. He said to it, "Let no one eat fruit from you for ever." And the disciples heard him say it.... When they were going along the road early in the morning, they saw the fig-tree withered from the roots. Peter remembered what Jesus had said the day before and said, "Teacher! Look! The fig-tree which you cursed has wither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story of the fig-tree is in Mark's gospel divided into two we take it as one. The first part of the story happened on the morning of one day, and the second part on the morning of the next day, and, chronologically, the cleansing of the Temple came in between. But, when we are trying to see the meaning of the story, we are better to take it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this, without exception, is the most difficult story in the gospel narrative. To take it as literal history presents difficulties which are well-nigh insup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tory does not ring true. To be frank, the whole incident does not seem worthy of Jesus. There seems a certain petulance in it. it is just the kind of story that is told of other wonder-workers but never of Jesus. Further, we have this basic difficulty. Jesus had always refused to use his miraculous powers for his own sake. He would not turn the stones into bread to satisfy his own hunger. He would not use his miraculous powers to escape from his enemies. He never used his power for his own sake. And yet here he uses his power to blast a tree which had disappointed him when he was hu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orse, the whole action was unreasonable. This was the Passover Season, that is, the middle of April. The fig-tree in a sheltered spot may bear leaves as early as March, but never did a fig-tree bear figs until late May or June. Mark says that it was not the season for figs. Why blast the tree for failing to do what it was not possible for it to do? It was both unreasonable and unjust. Some commentators, to save the situation, say that what Jesus was looking for was green figs, half-ripe figs in their early stages, but such unripe fruit was unpleasant and was never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tory does not seem to fit Jesus at all. What are we to s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take this as the story of something which actually happened, we must take it as an enacted parable. We must in fact take it as one of those prophetic, symbolic, dramatic actions. If we take it that way, it may be interpreted as the condemnation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condemnation of promise without fulfillment. The leaves on the tree might be taken as the promise of fruit, but there was no fruit there. It is the condemnation especially of the people of Israel. All their history was a preparation for the coming of God's Chosen One. The whole promise of their national record was that when the Chosen One came they would be eager to receive him. But when he did come, that promise was tragically un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Lamb tells of a certain man called Samuel le Grice. In his life there were three stages. When he was young, people said of him, "He will do something." As he grew older and did nothing, they said of him, "He could do something if he tried." Towards the end they said of him, "He might have done something if he had tried." His life was the tale of a promise that was never fulfilled. If this incident is an enacted parable it is the condemnation of unfulfilled promise. </w:t>
      </w:r>
    </w:p>
    <w:p>
      <w:pPr>
        <w:pStyle w:val="Web"/>
        <w:snapToGrid w:val="false"/>
        <w:spacing w:lineRule="atLeast" w:line="360" w:before="0" w:after="0"/>
        <w:jc w:val="both"/>
        <w:rPr/>
      </w:pPr>
      <w:r>
        <w:rPr>
          <w:rFonts w:cs="Arial" w:ascii="Arial" w:hAnsi="Arial"/>
          <w:color w:val="000000"/>
        </w:rPr>
        <w:t>(ii) It is the condemnation of profession without practice. It might be taken that the tree with its leaves professed to offer something and did not. The whole cry of the New Testament is that a man can be known only by the fruits of his life. "You will know them by their fruits." (</w:t>
      </w:r>
      <w:hyperlink r:id="rId401" w:tgtFrame="_blank">
        <w:r>
          <w:rPr>
            <w:rStyle w:val="InternetLink"/>
            <w:rFonts w:cs="Arial" w:ascii="Arial" w:hAnsi="Arial"/>
            <w:color w:val="000000"/>
          </w:rPr>
          <w:t>Matthew 7:16</w:t>
        </w:r>
      </w:hyperlink>
      <w:r>
        <w:rPr>
          <w:rFonts w:cs="Arial" w:ascii="Arial" w:hAnsi="Arial"/>
          <w:color w:val="000000"/>
        </w:rPr>
        <w:t>.) "Bear fruits that befit repentance." (</w:t>
      </w:r>
      <w:hyperlink r:id="rId402" w:tgtFrame="_blank">
        <w:r>
          <w:rPr>
            <w:rStyle w:val="InternetLink"/>
            <w:rFonts w:cs="Arial" w:ascii="Arial" w:hAnsi="Arial"/>
            <w:color w:val="000000"/>
          </w:rPr>
          <w:t>Luke 3:8</w:t>
        </w:r>
      </w:hyperlink>
      <w:r>
        <w:rPr>
          <w:rFonts w:cs="Arial" w:ascii="Arial" w:hAnsi="Arial"/>
          <w:color w:val="000000"/>
        </w:rPr>
        <w:t>.) It is not the man who piously says, "Lord, Lord," who will enter into the Kingdom but the man who does God's will. (</w:t>
      </w:r>
      <w:hyperlink r:id="rId403" w:tgtFrame="_blank">
        <w:r>
          <w:rPr>
            <w:rStyle w:val="InternetLink"/>
            <w:rFonts w:cs="Arial" w:ascii="Arial" w:hAnsi="Arial"/>
            <w:color w:val="000000"/>
          </w:rPr>
          <w:t>Matthew 7:21</w:t>
        </w:r>
      </w:hyperlink>
      <w:r>
        <w:rPr>
          <w:rFonts w:cs="Arial" w:ascii="Arial" w:hAnsi="Arial"/>
          <w:color w:val="000000"/>
        </w:rPr>
        <w:t xml:space="preserve">.) Unless a man's religion makes him a better and more useful man, makes his home happier, makes life better and easier for those with whom he is brought into contact, it is not religion at all. No man can claim to be a follower of Jesus Christ and remain entirely unlike the Master whom he professes to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ncident is to be taken literally and is an enacted parable, that must be the meaning. But, relevant as these lessons may be, it seems difficult to extract them from the incident, because it was quite unreasonable to expect the fig-tree to bear figs when the time for figs was still six weeks away. </w:t>
      </w:r>
    </w:p>
    <w:p>
      <w:pPr>
        <w:pStyle w:val="Web"/>
        <w:snapToGrid w:val="false"/>
        <w:spacing w:lineRule="atLeast" w:line="360" w:before="0" w:after="0"/>
        <w:jc w:val="both"/>
        <w:rPr/>
      </w:pPr>
      <w:r>
        <w:rPr>
          <w:rFonts w:cs="Arial" w:ascii="Arial" w:hAnsi="Arial"/>
          <w:color w:val="000000"/>
        </w:rPr>
        <w:t>What then are we to say? Luke does not relate this incident at all, but he has the parable of the fruitless fig-tree (</w:t>
      </w:r>
      <w:hyperlink r:id="rId404" w:tgtFrame="_blank">
        <w:r>
          <w:rPr>
            <w:rStyle w:val="InternetLink"/>
            <w:rFonts w:cs="Arial" w:ascii="Arial" w:hAnsi="Arial"/>
            <w:color w:val="000000"/>
          </w:rPr>
          <w:t>Luke 13:6-9</w:t>
        </w:r>
      </w:hyperlink>
      <w:r>
        <w:rPr>
          <w:rFonts w:cs="Arial" w:ascii="Arial" w:hAnsi="Arial"/>
          <w:color w:val="000000"/>
        </w:rPr>
        <w:t xml:space="preserve">). Now that parable ends indecisively. The master of the vineyard wished to root up the tree. The gardener pled for another chance. The last chance was given; and it was agreed that if the tree bore fruit it should be spared, and if not it should be destroyed. May it not be that this incident is a kind of continuation of that parable? The people of Israel had had their chance. They had failed to bear fruit. And now was the time for their destruction. It has been suggested--and it is quite possible--that on the road from Bethany to Jerusalem there was a lonely blasted fig-tree. It may well be that Jesus said to his disciples, "You remember the parable I told you about the fruitless fig-tree? Israel is still fruitless and will be blasted as that tree." It may well be that that lonely tree became associated in men's minds with a saying of Jesus about the fate of fruitlessness, and so the story a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ader take it as he will. To us there seem insuperable difficulties in taking it literally. It seems to us to be in some way connected with the parable of the fruitless tree. But in any event the whole lesson of the incident is that uselessness invites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JESUS (</w:t>
      </w:r>
      <w:hyperlink r:id="rId405" w:tgtFrame="_blank">
        <w:r>
          <w:rPr>
            <w:rStyle w:val="InternetLink"/>
            <w:rFonts w:cs="Arial" w:ascii="Arial" w:hAnsi="Arial"/>
            <w:color w:val="000000"/>
          </w:rPr>
          <w:t>Mark 11:15-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5-19 They came into Jerusalem, and when Jesus had come into the sacred precincts, he began to cast out those who sold and bought in the sacred place, and he overturned the tables of the money-changers and the seats of those who sold doves, and he would not allow that anyone should carry their gear through the sacred precincts. The burden of his teaching and speaking was, "Is it not written, My house shall be called a house of prayer for all nations, but you have made it a brigands' cave?" The chief priests and the experts in the law heard him, and they sought a way to destroy him, for they were afraid of him, for the whole crowd was astonished at his teach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when evening came he went out of the city. </w:t>
      </w:r>
    </w:p>
    <w:p>
      <w:pPr>
        <w:pStyle w:val="Web"/>
        <w:snapToGrid w:val="false"/>
        <w:spacing w:lineRule="atLeast" w:line="360" w:before="0" w:after="0"/>
        <w:jc w:val="both"/>
        <w:rPr/>
      </w:pPr>
      <w:r>
        <w:rPr>
          <w:rFonts w:cs="Arial" w:ascii="Arial" w:hAnsi="Arial"/>
          <w:color w:val="000000"/>
        </w:rPr>
        <w:t>We will visualize this far better if we have in our mind's eye a picture of the lay-out of the Temple precincts. There are two closely connected words used in the New Testament. The first is hieron (</w:t>
      </w:r>
      <w:hyperlink r:id="rId406" w:tgtFrame="_blank">
        <w:r>
          <w:rPr>
            <w:rStyle w:val="InternetLink"/>
            <w:rFonts w:cs="Arial" w:ascii="Arial" w:hAnsi="Arial"/>
            <w:b/>
            <w:bCs/>
            <w:color w:val="000000"/>
          </w:rPr>
          <w:t>Greek #2411</w:t>
        </w:r>
      </w:hyperlink>
      <w:r>
        <w:rPr>
          <w:rFonts w:cs="Arial" w:ascii="Arial" w:hAnsi="Arial"/>
          <w:color w:val="000000"/>
        </w:rPr>
        <w:t xml:space="preserve">), which means the sacred place. This included the whole temple area. The temple area covered the top of Mount Zion and was about thirty acres in extent. It was surrounded by great walls which varied on each side, 1,300 to 1,000 feet in length. There was a wide outer space called the Court of the Gentiles. Into it anyone, Jew or Gentile, might come. At the inner edge of the Court of the Gentiles was a low wall with tablets set into it which said that if a Gentile passed that point the penalty was death. The next court was called the Court of the Women. It was so called because unless women had come actually to offer sacrifice they might not proceed farther. Next was the Court of the Israelites. In it the congregation gathered on great occasions, and from it the offerings were handed by the worshippers to the priests. The inmost court was the Court of the Priests. </w:t>
      </w:r>
    </w:p>
    <w:p>
      <w:pPr>
        <w:pStyle w:val="Web"/>
        <w:snapToGrid w:val="false"/>
        <w:spacing w:lineRule="atLeast" w:line="360" w:before="0" w:after="0"/>
        <w:jc w:val="both"/>
        <w:rPr/>
      </w:pPr>
      <w:r>
        <w:rPr>
          <w:rFonts w:cs="Arial" w:ascii="Arial" w:hAnsi="Arial"/>
          <w:color w:val="000000"/>
        </w:rPr>
        <w:t>The other important word is naos (</w:t>
      </w:r>
      <w:hyperlink r:id="rId407" w:tgtFrame="_blank">
        <w:r>
          <w:rPr>
            <w:rStyle w:val="InternetLink"/>
            <w:rFonts w:cs="Arial" w:ascii="Arial" w:hAnsi="Arial"/>
            <w:b/>
            <w:bCs/>
            <w:color w:val="000000"/>
          </w:rPr>
          <w:t>Greek #3485</w:t>
        </w:r>
      </w:hyperlink>
      <w:r>
        <w:rPr>
          <w:rFonts w:cs="Arial" w:ascii="Arial" w:hAnsi="Arial"/>
          <w:color w:val="000000"/>
        </w:rPr>
        <w:t xml:space="preserve">), which means the Temple proper, and it was in the Court of the Priests that the Temple stood. The whole area, including all the different Courts, was the sacred precincts (hieron, </w:t>
      </w:r>
      <w:hyperlink r:id="rId408" w:tgtFrame="_blank">
        <w:r>
          <w:rPr>
            <w:rStyle w:val="InternetLink"/>
            <w:rFonts w:cs="Arial" w:ascii="Arial" w:hAnsi="Arial"/>
            <w:b/>
            <w:bCs/>
            <w:color w:val="000000"/>
          </w:rPr>
          <w:t>Greek #2411</w:t>
        </w:r>
      </w:hyperlink>
      <w:r>
        <w:rPr>
          <w:rFonts w:cs="Arial" w:ascii="Arial" w:hAnsi="Arial"/>
          <w:color w:val="000000"/>
        </w:rPr>
        <w:t xml:space="preserve">)). The special building within the Court of the Priests was the Temple (naos, </w:t>
      </w:r>
      <w:hyperlink r:id="rId409" w:tgtFrame="_blank">
        <w:r>
          <w:rPr>
            <w:rStyle w:val="InternetLink"/>
            <w:rFonts w:cs="Arial" w:ascii="Arial" w:hAnsi="Arial"/>
            <w:b/>
            <w:bCs/>
            <w:color w:val="000000"/>
          </w:rPr>
          <w:t>Greek #34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took place in the Court of the Gentiles. Bit by bit the Court of the Gentiles had become almost entirely secularised. It had been meant to be a place of prayer and preparation, but there was in the time of Jesus a commercialised atmosphere of buying and selling which made prayer and meditation impossible. What made it worse was that the business which went on there was sheer exploitation of the pilgr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Jew had to pay a temple tax of one half shekel a year. That was a sum of 6p. It does not seem much but it has to be evaluated against the fact that the standard day's wage for a working man was 3p. That tax had to be paid in one particular kind of coinage. For ordinary purposes Greek, Roman, Syrian, Egyptian, Phoenician, Tyrian coinages were an equally valid. But this tax had to be paid in shekels of the sanctuary. It was paid at the Passover time. Jews came from an over the world to the Passover and with all kinds of currencies. When they went to have their money changed they had to pay a fee of lp., and should their coin exceed the tax, they had to pay another lp. before they got their change. Most pilgrims had to pay this extra 2p. before they could pay their tax. We must remember that that was half a day's wage, which for most men was a great deal of money. </w:t>
      </w:r>
    </w:p>
    <w:p>
      <w:pPr>
        <w:pStyle w:val="Web"/>
        <w:snapToGrid w:val="false"/>
        <w:spacing w:lineRule="atLeast" w:line="360" w:before="0" w:after="0"/>
        <w:jc w:val="both"/>
        <w:rPr/>
      </w:pPr>
      <w:r>
        <w:rPr>
          <w:rFonts w:cs="Arial" w:ascii="Arial" w:hAnsi="Arial"/>
          <w:color w:val="000000"/>
        </w:rPr>
        <w:t>As for the sellers of doves--doves entered largely into the sacrificial system (</w:t>
      </w:r>
      <w:hyperlink r:id="rId410" w:tgtFrame="_blank">
        <w:r>
          <w:rPr>
            <w:rStyle w:val="InternetLink"/>
            <w:rFonts w:cs="Arial" w:ascii="Arial" w:hAnsi="Arial"/>
            <w:color w:val="000000"/>
          </w:rPr>
          <w:t>Leviticus 12:8</w:t>
        </w:r>
      </w:hyperlink>
      <w:r>
        <w:rPr>
          <w:rFonts w:cs="Arial" w:ascii="Arial" w:hAnsi="Arial"/>
          <w:color w:val="000000"/>
        </w:rPr>
        <w:t xml:space="preserve">, </w:t>
      </w:r>
      <w:hyperlink r:id="rId411" w:tgtFrame="_blank">
        <w:r>
          <w:rPr>
            <w:rStyle w:val="InternetLink"/>
            <w:rFonts w:cs="Arial" w:ascii="Arial" w:hAnsi="Arial"/>
            <w:color w:val="000000"/>
          </w:rPr>
          <w:t>Leviticus 14:22</w:t>
        </w:r>
      </w:hyperlink>
      <w:r>
        <w:rPr>
          <w:rFonts w:cs="Arial" w:ascii="Arial" w:hAnsi="Arial"/>
          <w:color w:val="000000"/>
        </w:rPr>
        <w:t xml:space="preserve">, </w:t>
      </w:r>
      <w:hyperlink r:id="rId412" w:tgtFrame="_blank">
        <w:r>
          <w:rPr>
            <w:rStyle w:val="InternetLink"/>
            <w:rFonts w:cs="Arial" w:ascii="Arial" w:hAnsi="Arial"/>
            <w:color w:val="000000"/>
          </w:rPr>
          <w:t>Leviticus 15:14</w:t>
        </w:r>
      </w:hyperlink>
      <w:r>
        <w:rPr>
          <w:rFonts w:cs="Arial" w:ascii="Arial" w:hAnsi="Arial"/>
          <w:color w:val="000000"/>
        </w:rPr>
        <w:t xml:space="preserve">). A sacrificial victim had to be without blemish. Doves could be bought cheaply enough outside, but the temple inspectors would be sure to find something wrong with them, and worshippers were advised to buy them at the temple stalls. Outside doves cost as little as 3p a pair, inside they cost as much as 75p. Again it was sheer imposition, and what made matters worse was that this business of buying and selling belonged to the family of Annas who had been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themselves were well aware of this abuse. The Talmud tells us that Rabbi Simon ben Gamaliel, on hearing that a pair of doves inside the temple cost a gold piece, insisted that the price be reduced to a silver piece. It was the fact that poor, humble pilgrims were being swindled which moved Jesus to wrath. Lagrange, the great scholar, who knew the East so well, tells us that precisely the same situation still obtains in Mecca. The pilgrim, seeking the divine presence, finds himself in the middle of a noisy uproar, where the one aim of the sellers is to exact as high a price as possible and where the pilgrims argue and defend themselves with equal fierc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sed a vivid metaphor to describe the temple court. The road from Jerusalem to Jericho was notorious for its robbers. It was a narrow winding road, passing between rocky defiles. Amidst the rocks were caves where the brigands lay in wait, and Jesus said, "There are worse brigands in the temple courts than ever there are in the caves of the Jericho road." </w:t>
      </w:r>
    </w:p>
    <w:p>
      <w:pPr>
        <w:pStyle w:val="Web"/>
        <w:snapToGrid w:val="false"/>
        <w:spacing w:lineRule="atLeast" w:line="360" w:before="0" w:after="0"/>
        <w:jc w:val="both"/>
        <w:rPr/>
      </w:pPr>
      <w:hyperlink r:id="rId413" w:tgtFrame="_blank">
        <w:r>
          <w:rPr>
            <w:rStyle w:val="InternetLink"/>
            <w:rFonts w:cs="Arial" w:ascii="Arial" w:hAnsi="Arial"/>
            <w:color w:val="000000"/>
          </w:rPr>
          <w:t>Mark 11:16</w:t>
        </w:r>
      </w:hyperlink>
      <w:r>
        <w:rPr>
          <w:rFonts w:cs="Arial" w:ascii="Arial" w:hAnsi="Arial"/>
          <w:color w:val="000000"/>
        </w:rPr>
        <w:t xml:space="preserve"> has the odd statement that Jesus would not allow anyone to carry his gear through the temple court. In point of fact the temple court provided a short cut from the eastern part of the city to the Mount of Olives. The Mishnah itself lays down, "A man may not enter into the temple mount with his staff or his sandal or his wallet, or with the dust upon his feet, nor may he make of it a short by-path." Jesus was reminding the Jews of their own laws. In his time the Jews thought so little of the sanctity of the outer court of the temple that they used it as a thoroughfare on their business errands. It was to their own laws that Jesus directed their attention, and it was their own prophets that he quoted to them. (</w:t>
      </w:r>
      <w:hyperlink r:id="rId414" w:tgtFrame="_blank">
        <w:r>
          <w:rPr>
            <w:rStyle w:val="InternetLink"/>
            <w:rFonts w:cs="Arial" w:ascii="Arial" w:hAnsi="Arial"/>
            <w:color w:val="000000"/>
          </w:rPr>
          <w:t>Isaiah 56:7</w:t>
        </w:r>
      </w:hyperlink>
      <w:r>
        <w:rPr>
          <w:rFonts w:cs="Arial" w:ascii="Arial" w:hAnsi="Arial"/>
          <w:color w:val="000000"/>
        </w:rPr>
        <w:t xml:space="preserve"> and </w:t>
      </w:r>
      <w:hyperlink r:id="rId415" w:tgtFrame="_blank">
        <w:r>
          <w:rPr>
            <w:rStyle w:val="InternetLink"/>
            <w:rFonts w:cs="Arial" w:ascii="Arial" w:hAnsi="Arial"/>
            <w:color w:val="000000"/>
          </w:rPr>
          <w:t>Jeremiah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ved Jesus to such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angry at the exploitation of the pilgrims. The Temple authorities were treating them not as worshippers, not even as human beings, but as things to be exploited for their own ends. Man's exploitation of man always provokes the wrath of God, and doubly so when it is made under the cloak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angry at the desecration of God's holy place. Men had lost the sense of the presence of God in the house of God. By commercialising the sacred they were violating it. </w:t>
      </w:r>
    </w:p>
    <w:p>
      <w:pPr>
        <w:pStyle w:val="Web"/>
        <w:snapToGrid w:val="false"/>
        <w:spacing w:lineRule="atLeast" w:line="360" w:before="0" w:after="0"/>
        <w:jc w:val="both"/>
        <w:rPr/>
      </w:pPr>
      <w:r>
        <w:rPr>
          <w:rFonts w:cs="Arial" w:ascii="Arial" w:hAnsi="Arial"/>
          <w:color w:val="000000"/>
        </w:rPr>
        <w:t xml:space="preserve">(iii) Is it possible that Jesus had an even deeper anger? He quoted </w:t>
      </w:r>
      <w:hyperlink r:id="rId416" w:tgtFrame="_blank">
        <w:r>
          <w:rPr>
            <w:rStyle w:val="InternetLink"/>
            <w:rFonts w:cs="Arial" w:ascii="Arial" w:hAnsi="Arial"/>
            <w:color w:val="000000"/>
          </w:rPr>
          <w:t>Isaiah 56:7</w:t>
        </w:r>
      </w:hyperlink>
      <w:r>
        <w:rPr>
          <w:rFonts w:cs="Arial" w:ascii="Arial" w:hAnsi="Arial"/>
          <w:color w:val="000000"/>
        </w:rPr>
        <w:t xml:space="preserve">, "My house shall be called a house of prayer for all peoples." Yet in that very same house there was a wall beyond which to pass was for the Gentile death. It may well be that Jesus was moved to anger by the exclusiveness of Jewish worship and that he wished to remind them that God loved, not the Jews, but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PRAYER (</w:t>
      </w:r>
      <w:hyperlink r:id="rId417" w:tgtFrame="_blank">
        <w:r>
          <w:rPr>
            <w:rStyle w:val="InternetLink"/>
            <w:rFonts w:cs="Arial" w:ascii="Arial" w:hAnsi="Arial"/>
            <w:color w:val="000000"/>
          </w:rPr>
          <w:t>Mark 11: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2-26 Jesus answered, "Have faith in God. This is the truth I tell you--whoever will say to this mountain, 'Be lifted up and be cast into the sea,' and who in his heart does not doubt, but believes that what he says is happening, it will be done for him. So then I tell you, believe that you have received everything for which you pray and ask, and it will be done for you. And whenever you stand praying, if you have anything against anyone, forgive it, so that your Father who is in heaven may forgive you your trespasses." </w:t>
      </w:r>
    </w:p>
    <w:p>
      <w:pPr>
        <w:pStyle w:val="Web"/>
        <w:snapToGrid w:val="false"/>
        <w:spacing w:lineRule="atLeast" w:line="360" w:before="0" w:after="0"/>
        <w:jc w:val="both"/>
        <w:rPr/>
      </w:pPr>
      <w:r>
        <w:rPr>
          <w:rFonts w:cs="Arial" w:ascii="Arial" w:hAnsi="Arial"/>
          <w:color w:val="000000"/>
        </w:rPr>
        <w:t xml:space="preserve">We return now to sayings which Mark attaches to the story of the blasting of the fig-tree. We have noticed more than once how certain sayings of Jesus stuck in men's minds although the occasion on which he said them had been forgotten. It is so here. The saying about the faith which can remove mountains also occurs in </w:t>
      </w:r>
      <w:hyperlink r:id="rId418" w:tgtFrame="_blank">
        <w:r>
          <w:rPr>
            <w:rStyle w:val="InternetLink"/>
            <w:rFonts w:cs="Arial" w:ascii="Arial" w:hAnsi="Arial"/>
            <w:color w:val="000000"/>
          </w:rPr>
          <w:t>Matthew 17:20</w:t>
        </w:r>
      </w:hyperlink>
      <w:r>
        <w:rPr>
          <w:rFonts w:cs="Arial" w:ascii="Arial" w:hAnsi="Arial"/>
          <w:color w:val="000000"/>
        </w:rPr>
        <w:t xml:space="preserve"> and in </w:t>
      </w:r>
      <w:hyperlink r:id="rId419" w:tgtFrame="_blank">
        <w:r>
          <w:rPr>
            <w:rStyle w:val="InternetLink"/>
            <w:rFonts w:cs="Arial" w:ascii="Arial" w:hAnsi="Arial"/>
            <w:color w:val="000000"/>
          </w:rPr>
          <w:t>Luke 17:6</w:t>
        </w:r>
      </w:hyperlink>
      <w:r>
        <w:rPr>
          <w:rFonts w:cs="Arial" w:ascii="Arial" w:hAnsi="Arial"/>
          <w:color w:val="000000"/>
        </w:rPr>
        <w:t xml:space="preserve">, and in each of the gospels it occurs in a quite different context. The reason is that Jesus said it more than once and its real context had often been forgotten. The saying about the necessity of forgiving our fellow-men occurs in </w:t>
      </w:r>
      <w:hyperlink r:id="rId420" w:tgtFrame="_blank">
        <w:r>
          <w:rPr>
            <w:rStyle w:val="InternetLink"/>
            <w:rFonts w:cs="Arial" w:ascii="Arial" w:hAnsi="Arial"/>
            <w:color w:val="000000"/>
          </w:rPr>
          <w:t>Matthew 6:12</w:t>
        </w:r>
      </w:hyperlink>
      <w:r>
        <w:rPr>
          <w:rFonts w:cs="Arial" w:ascii="Arial" w:hAnsi="Arial"/>
          <w:color w:val="000000"/>
        </w:rPr>
        <w:t xml:space="preserve">; </w:t>
      </w:r>
      <w:hyperlink r:id="rId421" w:tgtFrame="_blank">
        <w:r>
          <w:rPr>
            <w:rStyle w:val="InternetLink"/>
            <w:rFonts w:cs="Arial" w:ascii="Arial" w:hAnsi="Arial"/>
            <w:color w:val="000000"/>
          </w:rPr>
          <w:t>Matthew 6:14</w:t>
        </w:r>
      </w:hyperlink>
      <w:r>
        <w:rPr>
          <w:rFonts w:cs="Arial" w:ascii="Arial" w:hAnsi="Arial"/>
          <w:color w:val="000000"/>
        </w:rPr>
        <w:t xml:space="preserve"> again in a quite different context. We must approach these sayings as not so much having to do with particular incidents, but as general rules which Jesus repeatedly lai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gives us three rules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ust be the prayer of faith. The phrase about removing mountains was a quite common Jewish phrase. It was a regular, vivid phrase for removing difficulties. It was specially used of wise teachers. A good teacher who could remove the difficulties which the minds of his scholars encountered was called a mountain-remover. One who heard a famous Rabbi teach said that "he saw Resh Lachish as if he were plucking up mountains." So the phrase means that if we have real faith, prayer is a power which can solve any problem and make us able to deal with any difficulty. That sounds very simple, but it involve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involves that we should be willing to take our problems and our difficulties to God. That in itself is a very real test. Sometimes our problems are that we wish to obtain something we should not desire at all, that we wish to find a way to do something we should not even think of doing, that we wish to justify ourselves for doing something to which we should never lay our hands or apply our minds. One of the greatest tests of any problem is simply to say, "Can I take it to God and can I ask his help?"; Second, it involves that we should be ready to accept God's guidance when he gives it. It is the commonest thing in the world for a person to ask for advice when all he really wants is approval for some action that he is already determined to take. It is useless to go to God and to ask for his guidance unless we are willing to be obedient enough to accept it. But if we do take our problems to God and are humble enough and brave enough to accept his guidance, there does come the power which can conquer the difficulties of thought and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ust be the prayer of expectation. It is the universal fact that anything tried in the spirit of confident expectation has a more than double chance of success. The patient who goes to a doctor and has no confidence in the prescribed remedies has far less chance of recovery than the patient who is confident that the doctor can cure him. When we pray, it must never be a mere formality. It must never be a ritual without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Burns quotes a scene from Leonard Merrick's book, Conrad in Quest of His Youth. "Do you think prayers are ever answered?" inquired Conrad. "In my life I have sent up many prayers, and always with the attempt to persuade myself that some former prayer had been fulfilled. But I knew. I knew in my heart none ever had been. Things that I wanted have come to me, but--I say it with all reverence--too late...." Mr. Irquetson's fine hand wandered across his brow. "Once," he began conversationally, "I was passing with a friend through Grosvenor Street. It was when in the spring the tenant's fancy lightly turns to coats of paint, and we came to a ladder leaning against a house that was being redecorated. In stepping to the outer side of it my friend lifted his hat to it. You may know the superstition. He was a 'Varsity man, a man of considerable attainments. I said, 'Is it possible you believe in that nonsense?' He said, 'N-no, I don't exactly believe in it, but I never throw away a chance'." On a sudden the vicar's inflexion changed, his utterance was solemn, stirring, devout, "I think, sir, that most people pray on my friend's principle--they don't believe in it, but they never throw away a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truth in that. For many people prayer is either a pious ritual or a forlorn hope. It should be a thing of burning expectation. Maybe our trouble is that what we want from God is our answer, and we do not recognize his answer when i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ust be the prayer of charity. The prayer of a bitter man cannot penetrate the wall of his own bitterness. Why? If we are to speak with God there must be some bond between two people who have nothing in common. The principle of God is love, for he is love. If the ruling principle of a man's heart is bitterness, he has erected a barrier between himself and God. If ever the prayer of such a man is to be answered he must first ask God to cleanse his heart from the bitter spirit and put into it the spirit of love. Then he can speak to God and God can speak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NNING QUESTION AND A PIERCING ANSWER (</w:t>
      </w:r>
      <w:hyperlink r:id="rId422" w:tgtFrame="_blank">
        <w:r>
          <w:rPr>
            <w:rStyle w:val="InternetLink"/>
            <w:rFonts w:cs="Arial" w:ascii="Arial" w:hAnsi="Arial"/>
            <w:color w:val="000000"/>
          </w:rPr>
          <w:t>Mark 11:27-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7-33 Once again they came to Jerusalem, and, when Jesus was walking in the Temple, the chief priests and the experts in the law and the elders came to him, and said to him, "By what kind of authority do you do these things? Or, who gave you authority to do these things?" Jesus said, "I will put one point to you, and, if you answer me, I will tell you by what kind of authority I do these things. Was the baptism of John from heaven? or was it from men? Answer me!" They discussed the matter among themselves. "If," they said, "we say, 'From heaven,' he will say, 'Why did you not believe in it?' But, are we to say, 'From men'?"--for they were afraid of the people, for all truly held that John was a prophet. So they answered Jesus, "We do not know." So Jesus said to them, "Neither do I tell you by what kind of authority I do these things." </w:t>
      </w:r>
    </w:p>
    <w:p>
      <w:pPr>
        <w:pStyle w:val="Web"/>
        <w:snapToGrid w:val="false"/>
        <w:spacing w:lineRule="atLeast" w:line="360" w:before="0" w:after="0"/>
        <w:jc w:val="both"/>
        <w:rPr/>
      </w:pPr>
      <w:r>
        <w:rPr>
          <w:rFonts w:cs="Arial" w:ascii="Arial" w:hAnsi="Arial"/>
          <w:color w:val="000000"/>
        </w:rPr>
        <w:t>In the sacred precincts there were two famous cloisters, one on the east and one on the south side of the Court of the Gentiles. The one on the east was called Solomon's Porch. It was a magnificent arcade made by Corinthian columns 35 feet high. The one on the south was even more splendid. It was called the Royal Cloister. It was formed by four rows of white marble columns, each 6 feet in diameter and 30 feet high. There were 162 of them. It was common for Rabbis and teachers to stroll in these columns and to teach as they walked. Most of the great cities of ancient times had these cloisters. They gave shelter from the sun and the wind and the rain, and, in point of fact, it was in these places that most of the religious and philosophic teaching was done. One of the most famous schools of ancient thought was that of the Stoics. They received their name from the fact that Zeno, their founder, taught as he walked in the Stoa Poikile, the Painted Porch, in Athens. The word stoa (</w:t>
      </w:r>
      <w:hyperlink r:id="rId423" w:tgtFrame="_blank">
        <w:r>
          <w:rPr>
            <w:rStyle w:val="InternetLink"/>
            <w:rFonts w:cs="Arial" w:ascii="Arial" w:hAnsi="Arial"/>
            <w:b/>
            <w:bCs/>
            <w:color w:val="000000"/>
          </w:rPr>
          <w:t>Greek #4745</w:t>
        </w:r>
      </w:hyperlink>
      <w:r>
        <w:rPr>
          <w:rFonts w:cs="Arial" w:ascii="Arial" w:hAnsi="Arial"/>
          <w:color w:val="000000"/>
        </w:rPr>
        <w:t xml:space="preserve">) means porch or arcade and the Stoics were the school of the porch. It was in these cloisters in the Temple that Jesus was walking and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there came a deputation of the chief priests and the experts in the law, that is the scribes, rabbis and elders. This was in reality a deputation from the Sanhedrin, of which these three groups formed the component parts. They asked a most natural question. For a private individual, all on his own, to clear the Court of the Gentiles of its accustomed and official traders was a staggering thing. So they asked Jesus, "By what kind of authority do you act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oped to put Jesus into a dilemma. If he said he was acting under his own authority they might well arrest him as a megalomaniac before he did any further damage. If he said that he was acting on the authority of God they might well arrest him on an obvious charge of blasphemy, on the grounds that God would never give any man authority to create a disturbance in the courts of his own house. Jesus saw quite clearly the dilemma in which they sought to involve him, and his reply put them into a dilemma which was still worse. He said that he would answer on condition that they would answer one question for him, "Was John the Baptist's work, in your opinion, human or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aled them on the horns of a dilemma. If they said it was divine, they knew that Jesus would ask why they had stood out against it. Worse than that--if they said it was divine, Jesus could reply that John had in fact pointed all men to him, and that therefore he was divinely attested and needed no further authority. If these members of the Sanhedrin agreed that John's work was divine, they would be compelled to accept Jesus as the Messiah. On the other hand, if they said that John's work was merely human, now that John had the added distinction of being a martyr, they knew quite well that the listening people would cause a riot. So they were compelled to say weakly that they did not know, and thereby Jesus escaped the need to give them any answer to their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story is a vivid example of what happens to men who will not face the truth. They have to twist and wriggle and in the end get themselves into a position in which they are so helplessly involved that they have nothing to say. The man who faces the truth may have the humiliation of saying that he was wrong, or the peril of standing by it, but at least the future for him is strong and bright. The man who will not face the truth has nothing but the prospect of deeper and deeper involvement in a situation which renders him helpless and ineffecti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 AND RETRIBUTION (</w:t>
      </w:r>
      <w:hyperlink r:id="rId424" w:tgtFrame="_blank">
        <w:r>
          <w:rPr>
            <w:rStyle w:val="InternetLink"/>
            <w:rFonts w:cs="Arial" w:ascii="Arial" w:hAnsi="Arial"/>
            <w:color w:val="000000"/>
          </w:rPr>
          <w:t>Mark 12: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2 Jesus began to speak to them in parables. A man planted a vineyard. He put a hedge round about it, and dug a wine vat, and built a tower. He let it out to cultivators and went abroad. At the right time he sent a servant to the cultivators that he might receive from the cultivators his share of the fruits of the vineyard. They took him and beat him and sent him away empty-handed. Again he sent another servant to them. They wounded him in the head, and treated him shamefully. He sent yet another. They killed him. So they treated many others, beating some and killing others. He had still one person left to send, his beloved son. Last of all he sent him to them. "They will respect my son," he said. But these cultivators said to each other, "This is the heir. Come, let us kill him, and the inheritance will be ours." So they took him and killed him and threw him out of the vineyard. What, then. will the owner of the vineyard do? He will come and he will destroy the cultivators and he will give the vineyard to others. Have you not read this passage of scripture, "The stone which the builders rejected, this has become the headstone of the comer. This came from God, and it is in our eyes an amazing thing?" They tried to find a way to get hold of Jesus, for they feared the crowd, for they were well aware that he spoke this parable against them. So they let him alone and wen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id that a parable must never be treated as an allegory, and that a meaning must not be sought for every detail. Originally Jesus' parables were not meant to be read but to be spoken and their meaning was that which flashed out when first they were heard. But to some extent this parable is an exception. It is a kind of hybrid, a cross between an allegory and a parable. Not all the details have an inner meaning, but more than usual have. And this is because Jesus was talking in pictures which were part and parcel of Jewish thought and imagery. </w:t>
      </w:r>
    </w:p>
    <w:p>
      <w:pPr>
        <w:pStyle w:val="Web"/>
        <w:snapToGrid w:val="false"/>
        <w:spacing w:lineRule="atLeast" w:line="360" w:before="0" w:after="0"/>
        <w:jc w:val="both"/>
        <w:rPr/>
      </w:pPr>
      <w:r>
        <w:rPr>
          <w:rFonts w:cs="Arial" w:ascii="Arial" w:hAnsi="Arial"/>
          <w:color w:val="000000"/>
        </w:rPr>
        <w:t xml:space="preserve">The owner of the vineyard is God; the vineyard itself is the people of Israel. This was a picture with which the Jews were perfectly familiar. In the Old Testament it is vividly used in </w:t>
      </w:r>
      <w:hyperlink r:id="rId425" w:tgtFrame="_blank">
        <w:r>
          <w:rPr>
            <w:rStyle w:val="InternetLink"/>
            <w:rFonts w:cs="Arial" w:ascii="Arial" w:hAnsi="Arial"/>
            <w:color w:val="000000"/>
          </w:rPr>
          <w:t>Isaiah 5:1-7</w:t>
        </w:r>
      </w:hyperlink>
      <w:r>
        <w:rPr>
          <w:rFonts w:cs="Arial" w:ascii="Arial" w:hAnsi="Arial"/>
          <w:color w:val="000000"/>
        </w:rPr>
        <w:t>, a passage from which some of the details and the language of this passage are taken. This vineyard was given every equipment. There was a wall to mark out its boundaries, to keep out robbers and to defend it from the assaults of the wild boars. There was a wine vat. In a vineyard there was a wine press in which the grapes were trodden down with the feet. Beneath the wine press was a wine vat into which the pressed-out juice flowed. There was a tower. In this the wine was stored, the cultivators had their lodging, and from this watch was kept for robbers at harvest time. The cultivators stand for the rulers of Israel throughout the history of the nation. The servants whom the owner sent stand for the prophets. Servant or slave of God is a regular title. So Moses was called (</w:t>
      </w:r>
      <w:hyperlink r:id="rId426" w:tgtFrame="_blank">
        <w:r>
          <w:rPr>
            <w:rStyle w:val="InternetLink"/>
            <w:rFonts w:cs="Arial" w:ascii="Arial" w:hAnsi="Arial"/>
            <w:color w:val="000000"/>
          </w:rPr>
          <w:t>Joshua 14:7</w:t>
        </w:r>
      </w:hyperlink>
      <w:r>
        <w:rPr>
          <w:rFonts w:cs="Arial" w:ascii="Arial" w:hAnsi="Arial"/>
          <w:color w:val="000000"/>
        </w:rPr>
        <w:t>). So David was called (</w:t>
      </w:r>
      <w:hyperlink r:id="rId427" w:tgtFrame="_blank">
        <w:r>
          <w:rPr>
            <w:rStyle w:val="InternetLink"/>
            <w:rFonts w:cs="Arial" w:ascii="Arial" w:hAnsi="Arial"/>
            <w:color w:val="000000"/>
          </w:rPr>
          <w:t>2 Samuel 3:18</w:t>
        </w:r>
      </w:hyperlink>
      <w:r>
        <w:rPr>
          <w:rFonts w:cs="Arial" w:ascii="Arial" w:hAnsi="Arial"/>
          <w:color w:val="000000"/>
        </w:rPr>
        <w:t>). And the title occurs regularly in the books of the prophets (</w:t>
      </w:r>
      <w:hyperlink r:id="rId428" w:tgtFrame="_blank">
        <w:r>
          <w:rPr>
            <w:rStyle w:val="InternetLink"/>
            <w:rFonts w:cs="Arial" w:ascii="Arial" w:hAnsi="Arial"/>
            <w:color w:val="000000"/>
          </w:rPr>
          <w:t>Amos 3:7</w:t>
        </w:r>
      </w:hyperlink>
      <w:r>
        <w:rPr>
          <w:rFonts w:cs="Arial" w:ascii="Arial" w:hAnsi="Arial"/>
          <w:color w:val="000000"/>
        </w:rPr>
        <w:t xml:space="preserve">, </w:t>
      </w:r>
      <w:hyperlink r:id="rId429" w:tgtFrame="_blank">
        <w:r>
          <w:rPr>
            <w:rStyle w:val="InternetLink"/>
            <w:rFonts w:cs="Arial" w:ascii="Arial" w:hAnsi="Arial"/>
            <w:color w:val="000000"/>
          </w:rPr>
          <w:t>Jeremiah 7:25</w:t>
        </w:r>
      </w:hyperlink>
      <w:r>
        <w:rPr>
          <w:rFonts w:cs="Arial" w:ascii="Arial" w:hAnsi="Arial"/>
          <w:color w:val="000000"/>
        </w:rPr>
        <w:t xml:space="preserve">, </w:t>
      </w:r>
      <w:hyperlink r:id="rId430" w:tgtFrame="_blank">
        <w:r>
          <w:rPr>
            <w:rStyle w:val="InternetLink"/>
            <w:rFonts w:cs="Arial" w:ascii="Arial" w:hAnsi="Arial"/>
            <w:color w:val="000000"/>
          </w:rPr>
          <w:t>Zechariah 1:6</w:t>
        </w:r>
      </w:hyperlink>
      <w:r>
        <w:rPr>
          <w:rFonts w:cs="Arial" w:ascii="Arial" w:hAnsi="Arial"/>
          <w:color w:val="000000"/>
        </w:rPr>
        <w:t xml:space="preserve">). The son is Jesus himself. Even on the spur of the moment the hearers could have made these identifications because the thoughts and the pictures were all so familiar to them. </w:t>
      </w:r>
    </w:p>
    <w:p>
      <w:pPr>
        <w:pStyle w:val="Web"/>
        <w:snapToGrid w:val="false"/>
        <w:spacing w:lineRule="atLeast" w:line="360" w:before="0" w:after="0"/>
        <w:jc w:val="both"/>
        <w:rPr/>
      </w:pPr>
      <w:r>
        <w:rPr>
          <w:rFonts w:cs="Arial" w:ascii="Arial" w:hAnsi="Arial"/>
          <w:color w:val="000000"/>
        </w:rPr>
        <w:t>The story itself is of what might well happen in Palestine in the time of Jesus. The country had much labour unrest and many absentee landlords. The owner of such a vineyard might be a Jew who had sought a more comfortable land than Palestine, or he might be a Roman who regarded the vineyard as an investment for his money. If the owner followed the law, the first time for collecting the rental would be five years after the planting of the vineyard (</w:t>
      </w:r>
      <w:hyperlink r:id="rId431" w:tgtFrame="_blank">
        <w:r>
          <w:rPr>
            <w:rStyle w:val="InternetLink"/>
            <w:rFonts w:cs="Arial" w:ascii="Arial" w:hAnsi="Arial"/>
            <w:color w:val="000000"/>
          </w:rPr>
          <w:t>Leviticus 19:23-25</w:t>
        </w:r>
      </w:hyperlink>
      <w:r>
        <w:rPr>
          <w:rFonts w:cs="Arial" w:ascii="Arial" w:hAnsi="Arial"/>
          <w:color w:val="000000"/>
        </w:rPr>
        <w:t xml:space="preserve">). In such a case the rental was paid in kind. It might be a fixed and agreed percentage of the crop, or it might be a stated amount, irrespective of what the crop came to. The story is by no means improbable and tells of the kind of thing which did actually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is so full of truths that we can note them only in the briefes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ells us certain things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the generosity of God. The vineyard was equipped with everything that was necessary to make the work of the cultivators easy and profitable. God is generous in the life and in the world that he gives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of the trust of God. The owner went away and left the cultivators to run the vineyard themselves. God trusts us enough to give us freedom to run life as we choose. As someone has said, "The lovely thing about God is that he allows us to do so much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patience of God. Not once or twice but many times the master gave the cultivators the chance to pay the debt they owed. He treated them with a patience they little 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tells us of the ultimate triumph of the justice of God. Men might take advantage of the patience of God, but in the end comes judgment and justice. God may bear long with disobedience and rebellion but in the end he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tells us something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Jesus regarded himself not as a servant but as a son. He deliberately removes himself from the succession of the prophets. They were servants. He was son. In him God's last and final word was being spoken. This parable was a deliberate challenge to the Jewish authorities because it contains the unmistakable claim of Jesus to b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Jesus knew that he was to die. The Cross did not come to him as a surprise. He knew that the way he had chosen could have no other ending. It is the greatness of his courage that he knew that and still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that Jesus was sure of his ultimate triumph. He also knew that he would be maltreated and killed, but he also knew that would not be the end, that after the rejection would come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tells us something abou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could be only one reason why the cultivators thought they could kill the son and then enter into possession of the vineyard. They must have thought that the owner was too far away to act, or that he was dead and out of the reckoning. Men still think they can act against God and get away with it. But God is very much alive. Men seek to trade on their own freedom and his patience, but the day of reckoning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a man refuses his privileges and his responsibilities, they pass on to someone else. The parable has in it the whole germ of what was to come--the rejection of the Jews and the passing of their privileges and responsibilities to the Gentiles. </w:t>
      </w:r>
    </w:p>
    <w:p>
      <w:pPr>
        <w:pStyle w:val="Web"/>
        <w:snapToGrid w:val="false"/>
        <w:spacing w:lineRule="atLeast" w:line="360" w:before="0" w:after="0"/>
        <w:jc w:val="both"/>
        <w:rPr/>
      </w:pPr>
      <w:r>
        <w:rPr>
          <w:rFonts w:cs="Arial" w:ascii="Arial" w:hAnsi="Arial"/>
          <w:color w:val="000000"/>
        </w:rPr>
        <w:t xml:space="preserve">The parable closes with an Old Testament quotation which became very dear to the Church. The quotation about the stone that was rejected is from </w:t>
      </w:r>
      <w:hyperlink r:id="rId432" w:tgtFrame="_blank">
        <w:r>
          <w:rPr>
            <w:rStyle w:val="InternetLink"/>
            <w:rFonts w:cs="Arial" w:ascii="Arial" w:hAnsi="Arial"/>
            <w:color w:val="000000"/>
          </w:rPr>
          <w:t>Psalms 118:22-23</w:t>
        </w:r>
      </w:hyperlink>
      <w:r>
        <w:rPr>
          <w:rFonts w:cs="Arial" w:ascii="Arial" w:hAnsi="Arial"/>
          <w:color w:val="000000"/>
        </w:rPr>
        <w:t xml:space="preserve">. The rejected stone had become the stone that bound the corners of the building together, the keystone of the arch, the most important stone of all. This passage fascinated the early Christian writers. It is quoted or referred to in </w:t>
      </w:r>
      <w:hyperlink r:id="rId433" w:tgtFrame="_blank">
        <w:r>
          <w:rPr>
            <w:rStyle w:val="InternetLink"/>
            <w:rFonts w:cs="Arial" w:ascii="Arial" w:hAnsi="Arial"/>
            <w:color w:val="000000"/>
          </w:rPr>
          <w:t>Acts 4:11</w:t>
        </w:r>
      </w:hyperlink>
      <w:r>
        <w:rPr>
          <w:rFonts w:cs="Arial" w:ascii="Arial" w:hAnsi="Arial"/>
          <w:color w:val="000000"/>
        </w:rPr>
        <w:t xml:space="preserve">, </w:t>
      </w:r>
      <w:hyperlink r:id="rId434" w:tgtFrame="_blank">
        <w:r>
          <w:rPr>
            <w:rStyle w:val="InternetLink"/>
            <w:rFonts w:cs="Arial" w:ascii="Arial" w:hAnsi="Arial"/>
            <w:color w:val="000000"/>
          </w:rPr>
          <w:t>1 Peter 2:4</w:t>
        </w:r>
      </w:hyperlink>
      <w:r>
        <w:rPr>
          <w:rFonts w:cs="Arial" w:ascii="Arial" w:hAnsi="Arial"/>
          <w:color w:val="000000"/>
        </w:rPr>
        <w:t xml:space="preserve">; </w:t>
      </w:r>
      <w:hyperlink r:id="rId435" w:tgtFrame="_blank">
        <w:r>
          <w:rPr>
            <w:rStyle w:val="InternetLink"/>
            <w:rFonts w:cs="Arial" w:ascii="Arial" w:hAnsi="Arial"/>
            <w:color w:val="000000"/>
          </w:rPr>
          <w:t>1 Peter 2:7</w:t>
        </w:r>
      </w:hyperlink>
      <w:r>
        <w:rPr>
          <w:rFonts w:cs="Arial" w:ascii="Arial" w:hAnsi="Arial"/>
          <w:color w:val="000000"/>
        </w:rPr>
        <w:t xml:space="preserve">, </w:t>
      </w:r>
      <w:hyperlink r:id="rId436" w:tgtFrame="_blank">
        <w:r>
          <w:rPr>
            <w:rStyle w:val="InternetLink"/>
            <w:rFonts w:cs="Arial" w:ascii="Arial" w:hAnsi="Arial"/>
            <w:color w:val="000000"/>
          </w:rPr>
          <w:t>Romans 9:32-33</w:t>
        </w:r>
      </w:hyperlink>
      <w:r>
        <w:rPr>
          <w:rFonts w:cs="Arial" w:ascii="Arial" w:hAnsi="Arial"/>
          <w:color w:val="000000"/>
        </w:rPr>
        <w:t xml:space="preserve">, </w:t>
      </w:r>
      <w:hyperlink r:id="rId437" w:tgtFrame="_blank">
        <w:r>
          <w:rPr>
            <w:rStyle w:val="InternetLink"/>
            <w:rFonts w:cs="Arial" w:ascii="Arial" w:hAnsi="Arial"/>
            <w:color w:val="000000"/>
          </w:rPr>
          <w:t>Ephesians 2:20</w:t>
        </w:r>
      </w:hyperlink>
      <w:r>
        <w:rPr>
          <w:rFonts w:cs="Arial" w:ascii="Arial" w:hAnsi="Arial"/>
          <w:color w:val="000000"/>
        </w:rPr>
        <w:t xml:space="preserve">. Originally, in the Psalm, the reference was to the people of Israel. The great nations which had thought of themselves as architects of the structure of the world had regarded the people of Israel as unimportant and unhonoured. But, as the Psalmist saw it, the nation which had been regarded as of no importance would, some day, in God's economy, become the greatest nation in the world. The Christian writers saw in the Psalmist's dream something which was perfectly fulfilled in the death and resurrection of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 AND GOD (</w:t>
      </w:r>
      <w:hyperlink r:id="rId438" w:tgtFrame="_blank">
        <w:r>
          <w:rPr>
            <w:rStyle w:val="InternetLink"/>
            <w:rFonts w:cs="Arial" w:ascii="Arial" w:hAnsi="Arial"/>
            <w:color w:val="000000"/>
          </w:rPr>
          <w:t>Mark 12: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3-17 They sent to Jesus some of the Pharisees and Herodians to try to trap him in his speech. They came to him and said, "Teacher, we know that you are genuine, and that you do not allow yourself to be influenced by anyone, for you are no respecter of persons, and you teach the way of God in truth. Is it right to pay tax to Caesar? Or not? Are we to pay? Or, are we not to pay?" Jesus knew well that they were acting a part. "Why are you trying to test me?" he said, "Bring me a denarius and let me see it." So they brought him one. He said to them, "Whose portrait is this, and whose inscription is on it?" "Caesar's," they said to him. Jesus said to them, "Render to Caesar the things which belong to Caesar, and to God the things that belong to God." And they were completely astonished 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istory behind this shrewd question, and bitter history too. Herod the Great had ruled all Palestine as a Roman tributary king. He had been loyal to the Romans and they had respected him and given him a great deal of freedom. When he died in 4 B.C. he divided his kingdom into three. To Herod Antipas he gave Galilee and Peraea. To Herod Philip he gave the wild district up in the north-east round Trachonitis and Ituraea and Abilene. To Archelaus he gave the south country including Judaea and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pas and Philip soon settled in and on the whole ruled wisely and well. But Archelaus was a complete failure. The result was that in A.D. 6 the Romans had to step in and introduce direct rule. Things were so unsatisfactory that southern Palestine could no longer be left as a semi-independent tributary kingdom. It had to become a province governed by a procur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 provinces fell into two classes. Those which were peaceful and required no troops were governed by the senate and ruled by proconsuls. Those which were trouble-centres and required troops were the direct sphere of the Emperor and were governed by procurators. Southern Palestine fell naturally into the second category and tribute was in fact paid direct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ct of the governor, Cyrenius, was to take a census of the country, in order that he might make proper provision for fair taxation and general administration. The calmer section of the people accepted this as an inevitable necessity. But one Judas the Gaulonite raised violent opposition. He thundered that "taxation was no better than an introduction to slavery." He called on the people to rise, and said that God would favour them only if they resorted to all the violence they could muster. He took the high ground that for the Jews God was the only ruler. The Romans dealt with Judas with their customary efficiency, but his battle-cry never died out. "No tribute to the Romans," became a rallying cry of the more fanatical Jewish patri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taxes imposed were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round tax, which consisted of one-tenth of all the grain and one-fifth of the wine and fruit produced. This was paid partly in kind and partly in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income tax which amounted to one per cent of a man's in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oll tax, which was levied on all men from fourteen to sixty-five and on all women from twelve to sixty-five. This poll tax was one denarius, roughly 31 pence per head. It was the tax which everyone had to pay simply for the privilege of exi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ach of the Pharisees and Herodians was very subtle. They began with flattery. That flattery was designed to do two things. It was designed to disarm the suspicions that Jesus might have had; and to make it impossible for him to avoid giving an answer without losing his reputation comple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e circumstances the question which the Pharisees and Herodians put to Jesus was a masterpiece of cunning. They must have thought that they had him impaled on the horns of a completely inescapable dilemma. If he said that it was lawful to pay tribute, his influence with the populace would be gone forever, and he would be regarded as a traitor and a coward. If he said that it was not lawful to pay tribute, they could report him to the Romans and have him arrested as a revolutionary. They must have been sure that they had Jesus in a trap from which there was n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Show me a denarius." We may note in the passing that he himself did not possess even one coin of his own. He asked whose image was on it. The image would be that of Tiberius, the reigning emperor. All the emperors were. called Caesar. Round the coin there would be the title which declared that this was the coin "of Tiberius Caesar, the divine Augustus, son of Augustus," and on the reverse would be the title "pontifex maximus," "the high priest of the Roman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e ancient view of coinage if this incident is to be intelligible. In regard to coinage the ancient peoples held three consistent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inage is the sign of power. When anyone conquered a nation or was a successful rebel, the first thing he did was to issue his own coinage. That and that alone was the final guarantee of kingship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re the coin was valid the king's power held good. A king's sway was measurable by the area in which his coins were valid curr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ecause a coin had the king's head and inscription on it, it was held, at least in some sense, to be his personal property. Jesus' answer therefore was, "By using the coinage of Tiberius you in any event recognize his political power in Palestine. Apart altogether from that, the coinage is his own because it has his name on it. By giving it to him you give him what is in any event his own. Give it to him but remember that there is a sphere in life which belongs to God and not 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did any man lay down a more influential principle. It conserved at one and the same time the civil and the religious power. Rawlinson reminds us that Lord Acton, the great historian, said of this, "Those words...gave to the civil power, under the protection of conscience, a sacredness it had never enjoyed and bounds it had never acknowledged, and they were the repudiation of absolutism and the inauguration of freedom." At one and the same time these words asserted the rights of the state and the liberty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the New Testament lays down three great principles with regard to the individual Christian and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tate is ordained by God. Without the laws of the state life would be chaos. Men cannot live together unless they agree to obey the laws of living together. Without the state there is many a valuable service no man could enjoy. No individual man could have his own water supply, his own sewage system, his own transport system, his own social security organization. The state is the origin of many of the things which make life li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 man can accept all the benefits which the state gives him and then opt out of all the responsibilities. It is beyond question that the Roman government brought to the ancient world a sense of security it never had before. For the most part, except in certain notorious areas, the seas were cleared of pirates and the roads of brigands, civil wars were changed for peace and capricious tyranny for Roman impartial justice. As E. J. Goodspeed wrote, "It was the glory of the Roman Empire that it brought peace to a troubled world. Under its sway the regions of Asia Minor and the East enjoyed tranquillity and security to an extent and for a length of time unknown before and probably since. This was the pax Romana. The provincial, under Roman sway, found himself in a position to conduct his business, provide for his family, send his letters, and make his journeys in security, thanks to the strong hand of Rome." It is still true that no man can honourably receive all the benefits which living in a state confers upon him and then opt out of all the responsibilities of citizenship. </w:t>
      </w:r>
    </w:p>
    <w:p>
      <w:pPr>
        <w:pStyle w:val="Web"/>
        <w:snapToGrid w:val="false"/>
        <w:spacing w:lineRule="atLeast" w:line="360" w:before="0" w:after="0"/>
        <w:jc w:val="both"/>
        <w:rPr/>
      </w:pPr>
      <w:r>
        <w:rPr>
          <w:rFonts w:cs="Arial" w:ascii="Arial" w:hAnsi="Arial"/>
          <w:color w:val="000000"/>
        </w:rPr>
        <w:t>(iii) But there is a limit. E. A. Abbott has a suggestive thought. The coin had Caesar's image upon it, and therefore belonged to Caesar. Man has God's image upon him--God created man in his own image (</w:t>
      </w:r>
      <w:hyperlink r:id="rId439" w:tgtFrame="_blank">
        <w:r>
          <w:rPr>
            <w:rStyle w:val="InternetLink"/>
            <w:rFonts w:cs="Arial" w:ascii="Arial" w:hAnsi="Arial"/>
            <w:color w:val="000000"/>
          </w:rPr>
          <w:t>Genesis 1:26-27</w:t>
        </w:r>
      </w:hyperlink>
      <w:r>
        <w:rPr>
          <w:rFonts w:cs="Arial" w:ascii="Arial" w:hAnsi="Arial"/>
          <w:color w:val="000000"/>
        </w:rPr>
        <w:t xml:space="preserve">)--and therefore belongs to God. The inevitable conclusion is that, if the state remains within its proper boundaries and makes its proper demands, the individual must give it his loyalty and his service; but in the last analysis both state and man belong to God, and therefore, should their claims conflict, loyalty to God comes first. But it remains true, that, in all ordinary circumstances, a man's Christianity should make him a better citizen than any other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IDEA OF THE LIFE TO COME (</w:t>
      </w:r>
      <w:hyperlink r:id="rId440" w:tgtFrame="_blank">
        <w:r>
          <w:rPr>
            <w:rStyle w:val="InternetLink"/>
            <w:rFonts w:cs="Arial" w:ascii="Arial" w:hAnsi="Arial"/>
            <w:color w:val="000000"/>
          </w:rPr>
          <w:t>Mark 12:18-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8-27 There came to Jesus Sadducees, who are a party who say that the resurrection of the dead does not exist. They put the following problem to him. "Teacher," they said, "Moses wrote the law for us, that, if a man's brother dies and leaves behind him a wife, and does not leave a family, the law is that the brother should take his wife, and should raise up a family to his brother. There were seven brothers. The first took a wife, and died, and left no family. The second took her, and he died, and left behind no family. The third did the same. The seven left no family. Last of all, the woman died. At the resurrection whose wife will she be? For the seven had her as wife." Jesus said to them, "Are you not in error and for this reason--because you do not know the scriptures, nor do you know the power of God? When people rise from the dead, they neither marry, nor are they given in marriage, but they are like the angels in heaven. With regard to the dead, and the fact that they do rise, have you not read in the Book of Moses, in the passage about the bush, how God said to him, 'I am the God of Abraham, and the God of Isaac, and the God of Jacob.' God is not the God of the dead, but the God of the living. You are far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nly time in Mark's gospel that the Sadducees appear, and their appearance is entirely characteristic of them. The Sadducees were not a large Jewish party. They were aristocratic and wealthy. They included most of the priests; the office of high priest was regularly held by a Sadducee. Being the wealthy and aristocratic party, they were not unnaturally collaborationist, for they wished to retain their comforts and their privileges. It was from them came those who were prepared to collaborate with the Romans in the government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ffered very widely from the Pharisees in certain matters. First, they accepted only the written scriptures and attached more importance to the Pentateuch, the first five books of the Old Testament, than to all the rest. They did not accept the mass of oral law and tradition, the rules and regulations which were so dear to the Pharisees. It was on the written Mosaic Law that they took their stand. Second, they did not believe in immortality, nor in spirits and angels. They said that in the early books of the Bible there was no evidence for immortality, and they did not accept it. </w:t>
      </w:r>
    </w:p>
    <w:p>
      <w:pPr>
        <w:pStyle w:val="Web"/>
        <w:snapToGrid w:val="false"/>
        <w:spacing w:lineRule="atLeast" w:line="360" w:before="0" w:after="0"/>
        <w:jc w:val="both"/>
        <w:rPr/>
      </w:pPr>
      <w:r>
        <w:rPr>
          <w:rFonts w:cs="Arial" w:ascii="Arial" w:hAnsi="Arial"/>
          <w:color w:val="000000"/>
        </w:rPr>
        <w:t xml:space="preserve">So the Sadducees came to Jesus with a test question designed to make the belief in individual resurrection look ridiculous. The Jewish Law had an institution called levirate marriage. Its regulations are laid down in </w:t>
      </w:r>
      <w:hyperlink r:id="rId441" w:tgtFrame="_blank">
        <w:r>
          <w:rPr>
            <w:rStyle w:val="InternetLink"/>
            <w:rFonts w:cs="Arial" w:ascii="Arial" w:hAnsi="Arial"/>
            <w:color w:val="000000"/>
          </w:rPr>
          <w:t>Deuteronomy 25:5-10</w:t>
        </w:r>
      </w:hyperlink>
      <w:r>
        <w:rPr>
          <w:rFonts w:cs="Arial" w:ascii="Arial" w:hAnsi="Arial"/>
          <w:color w:val="000000"/>
        </w:rPr>
        <w:t xml:space="preserve">. If a group of brothers lived together--that is a point that is omitted in the Sadducees' quotation of the law--and if one of them died and left no issue, it was the duty of the next to take his brother's widow as wife and to raise up issue to his brother. Theoretically this would go on so long as there were brothers left and so long as no child was born. When a child was born, the child was held to be the offspring of the original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whole point of this law was to ensure two things--first, that the family name continued, and second, that the property remained within the family. As a matter of fact, strange as the matter seems to us, there were certain not dissimilar regulations in Greek law. If a Greek father had a considerable estate and had only a daughter, she, being a woman, could not inherit direct. Either her husband or her son would be the direct heir. But if the daughter was unmarried the father could leave his property and his daughter to anyone he chose. Such a person, in order to inherit the property, had to marry the heiress, even if he had to divorce an already existing wife to do so. And, if in such circumstances, a father died without making a will, the nearest relation could claim the heiress daughter as his wife. It is the same principle again. The whole thing is designed to maintain the family and to retain the property within the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the Sadducees asked, therefore, may have presented an exaggerated case, with the story of the seven brothers, but it was a question founded on a well-known Jewish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the Sadducees was simply this--if, in accordance with the regulations governing levirate marriage, one woman has been married in turn to seven brothers, if there is a resurrection of the dead, whose wife is she when that resurrection comes? They thought that by asking that question they rendered the idea of resurrection completely ridi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really falls into two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deals with what we might call the manner of the resurrection. He lays it down that when a person rises again, the old laws of physical life no longer obtain. The risen are like the angels and physical things like marrying and being married no longer enter into the case. Jesus was saying nothing new. In Enoch the promise is, "Ye shall have great joy as the angels of heaven." In the Apocalypse of Baruch it is said that the righteous shall be made "like unto the angels." And the rabbinic writings themselves said that in the life to come "there is no eating and drinking, no begetting of children, no bargaining, jealousy, hatred and strife, but that the righteous sit with crowns on their heads, and are satisfied with the glory of God." It is Jesus' point that the life to come cannot be thought of in terms of this life at all. </w:t>
      </w:r>
    </w:p>
    <w:p>
      <w:pPr>
        <w:pStyle w:val="Web"/>
        <w:snapToGrid w:val="false"/>
        <w:spacing w:lineRule="atLeast" w:line="360" w:before="0" w:after="0"/>
        <w:jc w:val="both"/>
        <w:rPr/>
      </w:pPr>
      <w:r>
        <w:rPr>
          <w:rFonts w:cs="Arial" w:ascii="Arial" w:hAnsi="Arial"/>
          <w:color w:val="000000"/>
        </w:rPr>
        <w:t xml:space="preserve">Second, he deals with the fact of the resurrection. Here he meets the Sadducees on their own ground. They insisted that in the Pentateuch, by which they set so much store, there was no evidence for immortality. From the Pentateuch Jesus draws his proof. In </w:t>
      </w:r>
      <w:hyperlink r:id="rId442" w:tgtFrame="_blank">
        <w:r>
          <w:rPr>
            <w:rStyle w:val="InternetLink"/>
            <w:rFonts w:cs="Arial" w:ascii="Arial" w:hAnsi="Arial"/>
            <w:color w:val="000000"/>
          </w:rPr>
          <w:t>Exodus 3:6</w:t>
        </w:r>
      </w:hyperlink>
      <w:r>
        <w:rPr>
          <w:rFonts w:cs="Arial" w:ascii="Arial" w:hAnsi="Arial"/>
          <w:color w:val="000000"/>
        </w:rPr>
        <w:t xml:space="preserve">, God call himself the God of Abraham, the God of Isaac and the God of Jacob. If God is the God of these patriarchs even yet, it means that they must still be alive, for the living God must be the God of living people, and not of of those who are dead. And if the patriarchs are alive then the resurrection is proved. On their own grounds, and with an argument to which they could find no answer, Jesus defeated the Sadduc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seem to deal with a matter which is recondite and remote. It is an argument on terms which are out of the orbit of our experience. In spite of that two eternally valid truth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adducees made the mistake of creating heaven in the image of earth. Men have always done so. The Red Indians, who were by nature hunters, conceived of a heaven which was a happy hunting ground. The Vikings, who were by nature warriors, thought of a Valhalla where they would fight all day, where at night the dead would be raised and the wounded made whole again, and they would spend the evening in banquets, drinking wine from cups made from the skulls of their conquered foes. The Mohammedans were a desert people living in circumstances where luxury was unknown. They conceived of heaven as a place where men would live a life replete with every sensual and bodily pleasure. The Jews hated the sea and thought of heaven as a place where there would be no more sea. All men shrank from sorrow and from pain, and heaven would be a place where the tears were wiped from every eye and there would be no more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men have tended to create in thought a heaven to suit themselves. Sometimes that idea can be poignantly beautiful. During the 1914-18 war The Westminster Gazette printed a lovely little poem about those who had died for their count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left the fury of the f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y were tir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gates of heaven were open qui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guarded and unwir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as no sound of any g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and was still and g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de hills lay silent in the s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ue valleys slept betw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aw far off a little w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nd up against the sk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ee deep in grass a great tree st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 lazy cows went b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ere some rooks sailed over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ce a church ben peal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 but it's England!' someone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re's a cricket field'." </w:t>
      </w:r>
    </w:p>
    <w:p>
      <w:pPr>
        <w:pStyle w:val="Web"/>
        <w:snapToGrid w:val="false"/>
        <w:spacing w:lineRule="atLeast" w:line="360" w:before="0" w:after="0"/>
        <w:jc w:val="both"/>
        <w:rPr/>
      </w:pPr>
      <w:r>
        <w:rPr>
          <w:rFonts w:cs="Arial" w:ascii="Arial" w:hAnsi="Arial"/>
          <w:color w:val="000000"/>
        </w:rPr>
        <w:t>There is wistful beauty there and real truth. But we do well to remember that Paul was right (</w:t>
      </w:r>
      <w:hyperlink r:id="rId443" w:tgtFrame="_blank">
        <w:r>
          <w:rPr>
            <w:rStyle w:val="InternetLink"/>
            <w:rFonts w:cs="Arial" w:ascii="Arial" w:hAnsi="Arial"/>
            <w:color w:val="000000"/>
          </w:rPr>
          <w:t>1 Corinthians 2:9</w:t>
        </w:r>
      </w:hyperlink>
      <w:r>
        <w:rPr>
          <w:rFonts w:cs="Arial" w:ascii="Arial" w:hAnsi="Arial"/>
          <w:color w:val="000000"/>
        </w:rPr>
        <w:t>) when he took the words of the prophet (</w:t>
      </w:r>
      <w:hyperlink r:id="rId444" w:tgtFrame="_blank">
        <w:r>
          <w:rPr>
            <w:rStyle w:val="InternetLink"/>
            <w:rFonts w:cs="Arial" w:ascii="Arial" w:hAnsi="Arial"/>
            <w:color w:val="000000"/>
          </w:rPr>
          <w:t>Isaiah 64:4</w:t>
        </w:r>
      </w:hyperlink>
      <w:r>
        <w:rPr>
          <w:rFonts w:cs="Arial" w:ascii="Arial" w:hAnsi="Arial"/>
          <w:color w:val="000000"/>
        </w:rPr>
        <w:t xml:space="preserve">) and made them his own, "What no eye has seen, nor ear heard, nor the heart of man conceived, what God has prepared for those who love him." The life of the heavenly places will be greater than any conception this life can supply. </w:t>
      </w:r>
    </w:p>
    <w:p>
      <w:pPr>
        <w:pStyle w:val="Web"/>
        <w:snapToGrid w:val="false"/>
        <w:spacing w:lineRule="atLeast" w:line="360" w:before="0" w:after="0"/>
        <w:jc w:val="both"/>
        <w:rPr/>
      </w:pPr>
      <w:r>
        <w:rPr>
          <w:rFonts w:cs="Arial" w:ascii="Arial" w:hAnsi="Arial"/>
          <w:color w:val="000000"/>
        </w:rPr>
        <w:t>(ii) In the end Jesus based his conviction of the resurrection on the fact that the relationship between God and a good man is one that nothing can break. God was the friend of Abraham, Isaac and Jacob when they lived. That friendship could not cease with death. "God," as Loisy said, "cannot cease to be the God of those who served him and loved him." As the Psalmist said, "I am continually with thee. Thou dost hold my right hand. Thou dost guide me with thy counsel and afterward thou wilt receive me to glory." (</w:t>
      </w:r>
      <w:hyperlink r:id="rId445" w:tgtFrame="_blank">
        <w:r>
          <w:rPr>
            <w:rStyle w:val="InternetLink"/>
            <w:rFonts w:cs="Arial" w:ascii="Arial" w:hAnsi="Arial"/>
            <w:color w:val="000000"/>
          </w:rPr>
          <w:t>Psalms 73:23-24</w:t>
        </w:r>
      </w:hyperlink>
      <w:r>
        <w:rPr>
          <w:rFonts w:cs="Arial" w:ascii="Arial" w:hAnsi="Arial"/>
          <w:color w:val="000000"/>
        </w:rPr>
        <w:t xml:space="preserve">.) He cannot conceive of his relationship with God ever being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ere is only one immortal thing--and that is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GOD AND LOVE FOR MEN (</w:t>
      </w:r>
      <w:hyperlink r:id="rId446" w:tgtFrame="_blank">
        <w:r>
          <w:rPr>
            <w:rStyle w:val="InternetLink"/>
            <w:rFonts w:cs="Arial" w:ascii="Arial" w:hAnsi="Arial"/>
            <w:color w:val="000000"/>
          </w:rPr>
          <w:t>Mark 12:28-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8-34 One of the experts in the law, who had listened to the discussion, and who realized that Jesus had answered them well, approached him and asked him, "What is the first commandment of all?" Jesus answered, "'The Lord thy God is one Lord, and you must love the Lord your God with your whole heart, and your whole soul, and your whole mind, and your whole strength.' This is the second, 'You must love your neighbour as yourself.' There is no other commandment which is greater than these." The expert in the law said to him, "Teacher, you have in truth spoken well, because God is one, and there is no other except him, and to love him with your whole heart, and your whole understanding, and your whole strength, and to love your neighbour as yourself is better than all burnt-offerings of whole victims and sacrifices." When Jesus saw that he had answered wisely, he said to him, "You are not far from the Kingdom of God." And no one any longer dared to ask him any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ove was lost between the expert in the law and the Sadducees. The profession of the scribes was to interpret the law in all its many rules and regulations. Their trade was to know and to apply the oral law, while, as we have seen, the Sadducee did not accept the oral law at all. The expert in the law would no doubt be well satisfied with the discomfiture of the Sadduc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be came to Jesus with a question which was often a matter of debate in the rabbinic schools. In Judaism there was a kind of double tendency. There was the tendency to expand the law limitlessly into hundreds and thousands of rules and regulations. But there was also the tendency to try to gather up the law into one sentence, one general statement which would be a compendium of its whole message. Hillel was once asked by a proselyte to instruct him in the whole law while he stood on one leg. Hillel's answer was, "What thou hatest for thyself, do not to thy neighbour. This is the whole law, the rest is commentary. Go and learn." Akiba had already said, "'Thou shalt love thy neighbour as thyself'--this is the greatest, general principle in the law." Simon the Righteous had said, "On three things stands the world--on the law, on the worship, and on works of love." </w:t>
      </w:r>
    </w:p>
    <w:p>
      <w:pPr>
        <w:pStyle w:val="Web"/>
        <w:snapToGrid w:val="false"/>
        <w:spacing w:lineRule="atLeast" w:line="360" w:before="0" w:after="0"/>
        <w:jc w:val="both"/>
        <w:rPr/>
      </w:pPr>
      <w:r>
        <w:rPr>
          <w:rFonts w:cs="Arial" w:ascii="Arial" w:hAnsi="Arial"/>
          <w:color w:val="000000"/>
        </w:rPr>
        <w:t xml:space="preserve">Sammlai had taught that Moses received 613 precepts on Mount Sinai, 365 according to the days of the sun year, and 248 according to the generations of men. David reduced the 613 to 11 in </w:t>
      </w:r>
      <w:hyperlink r:id="rId447" w:tgtFrame="_blank">
        <w:r>
          <w:rPr>
            <w:rStyle w:val="InternetLink"/>
            <w:rFonts w:cs="Arial" w:ascii="Arial" w:hAnsi="Arial"/>
            <w:color w:val="000000"/>
          </w:rPr>
          <w:t>Psalms 15: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o shall sojourn in thy tent? who shall dwell on thy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 He who walks blameless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And does what is r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3. And speaks truth from his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4. Who does not slander with his tong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5. And does no evil to his fri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6. Nor takes up a reproach against his neighb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7. In whose eyes a reprobate is despi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8. But who honours those who fear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9. Who swears to his own heart and does not chan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0. Who does not put out his money at inter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1. And does not take a bribe against the innocent. </w:t>
      </w:r>
    </w:p>
    <w:p>
      <w:pPr>
        <w:pStyle w:val="Web"/>
        <w:snapToGrid w:val="false"/>
        <w:spacing w:lineRule="atLeast" w:line="360" w:before="0" w:after="0"/>
        <w:ind w:left="600" w:right="2160" w:hanging="0"/>
        <w:jc w:val="both"/>
        <w:rPr/>
      </w:pPr>
      <w:r>
        <w:rPr>
          <w:rFonts w:cs="Arial" w:ascii="Arial" w:hAnsi="Arial"/>
          <w:color w:val="000000"/>
        </w:rPr>
        <w:t>Isaiah reduced them to 6. (</w:t>
      </w:r>
      <w:hyperlink r:id="rId448" w:tgtFrame="_blank">
        <w:r>
          <w:rPr>
            <w:rStyle w:val="InternetLink"/>
            <w:rFonts w:cs="Arial" w:ascii="Arial" w:hAnsi="Arial"/>
            <w:color w:val="000000"/>
          </w:rPr>
          <w:t>Isaiah 33:15</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 He who walks righteous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And speaks upright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3. Who despises the gain of oppress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4. Who shakes his hands, lest they hold a bri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5. Who stops his ears from hearing of bloodsh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6. And shuts his eyes from looking upon evi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shall dwell on high. </w:t>
      </w:r>
    </w:p>
    <w:p>
      <w:pPr>
        <w:pStyle w:val="Web"/>
        <w:snapToGrid w:val="false"/>
        <w:spacing w:lineRule="atLeast" w:line="360" w:before="0" w:after="0"/>
        <w:ind w:left="600" w:right="2160" w:hanging="0"/>
        <w:jc w:val="both"/>
        <w:rPr/>
      </w:pPr>
      <w:r>
        <w:rPr>
          <w:rFonts w:cs="Arial" w:ascii="Arial" w:hAnsi="Arial"/>
          <w:color w:val="000000"/>
        </w:rPr>
        <w:t>Micah reduced the 6 to 3. (</w:t>
      </w:r>
      <w:hyperlink r:id="rId449"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th showed thee, O man, what is good, and what doth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require of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 To do just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To love kind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3. To walk humbly with your God. </w:t>
      </w:r>
    </w:p>
    <w:p>
      <w:pPr>
        <w:pStyle w:val="Web"/>
        <w:snapToGrid w:val="false"/>
        <w:spacing w:lineRule="atLeast" w:line="360" w:before="0" w:after="0"/>
        <w:ind w:left="600" w:right="2160" w:hanging="0"/>
        <w:jc w:val="both"/>
        <w:rPr/>
      </w:pPr>
      <w:r>
        <w:rPr>
          <w:rFonts w:cs="Arial" w:ascii="Arial" w:hAnsi="Arial"/>
          <w:color w:val="000000"/>
        </w:rPr>
        <w:t>Once again Isaiah brought the 3 down to 2. (</w:t>
      </w:r>
      <w:hyperlink r:id="rId450" w:tgtFrame="_blank">
        <w:r>
          <w:rPr>
            <w:rStyle w:val="InternetLink"/>
            <w:rFonts w:cs="Arial" w:ascii="Arial" w:hAnsi="Arial"/>
            <w:color w:val="000000"/>
          </w:rPr>
          <w:t>Isaiah 56:1</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1. Keep just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2. Do righteousness. </w:t>
      </w:r>
    </w:p>
    <w:p>
      <w:pPr>
        <w:pStyle w:val="Web"/>
        <w:snapToGrid w:val="false"/>
        <w:spacing w:lineRule="atLeast" w:line="360" w:before="0" w:after="0"/>
        <w:ind w:left="600" w:right="2160" w:hanging="0"/>
        <w:jc w:val="both"/>
        <w:rPr/>
      </w:pPr>
      <w:r>
        <w:rPr>
          <w:rFonts w:cs="Arial" w:ascii="Arial" w:hAnsi="Arial"/>
          <w:color w:val="000000"/>
        </w:rPr>
        <w:t>Finally Habakkuk reduced them all to one. (</w:t>
      </w:r>
      <w:hyperlink r:id="rId451" w:tgtFrame="_blank">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ighteous shall live by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that rabbinic ingenuity did try to contract as well as to expand the law. There were really two schools of thought. There were those who believed that there were lighter and weightier matters of the law, that there were great principles which were all-important to grasp. As Augustine later said, "Love God--and do what you like." But there were others who were much against this, who held that every smallest principle was equally binding and that to try to distinguish between their relative importance was highly dangerous. The expert who asked Jesus this question was asking about something which was a living issue in Jewish thought and discu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swer Jesus took two great commandments and put them together. </w:t>
      </w:r>
    </w:p>
    <w:p>
      <w:pPr>
        <w:pStyle w:val="Web"/>
        <w:snapToGrid w:val="false"/>
        <w:spacing w:lineRule="atLeast" w:line="360" w:before="0" w:after="0"/>
        <w:jc w:val="both"/>
        <w:rPr/>
      </w:pPr>
      <w:r>
        <w:rPr>
          <w:rFonts w:cs="Arial" w:ascii="Arial" w:hAnsi="Arial"/>
          <w:color w:val="000000"/>
        </w:rPr>
        <w:t>(i) "Hear, O Israel, the Lord our God is one Lord." That single sentence is the real creed of Judaism (</w:t>
      </w:r>
      <w:hyperlink r:id="rId452" w:tgtFrame="_blank">
        <w:r>
          <w:rPr>
            <w:rStyle w:val="InternetLink"/>
            <w:rFonts w:cs="Arial" w:ascii="Arial" w:hAnsi="Arial"/>
            <w:color w:val="000000"/>
          </w:rPr>
          <w:t>Deuteronomy 6:4</w:t>
        </w:r>
      </w:hyperlink>
      <w:r>
        <w:rPr>
          <w:rFonts w:cs="Arial" w:ascii="Arial" w:hAnsi="Arial"/>
          <w:color w:val="000000"/>
        </w:rPr>
        <w:t xml:space="preserve">). It had three uses. It is called the Shema. Shema is the imperative of the Hebrew verb to hear (compare </w:t>
      </w:r>
      <w:hyperlink r:id="rId453" w:tgtFrame="_blank">
        <w:r>
          <w:rPr>
            <w:rStyle w:val="InternetLink"/>
            <w:rFonts w:cs="Arial" w:ascii="Arial" w:hAnsi="Arial"/>
            <w:b/>
            <w:bCs/>
            <w:color w:val="000000"/>
          </w:rPr>
          <w:t>Hebrew #8085</w:t>
        </w:r>
      </w:hyperlink>
      <w:r>
        <w:rPr>
          <w:rFonts w:cs="Arial" w:ascii="Arial" w:hAnsi="Arial"/>
          <w:color w:val="000000"/>
        </w:rPr>
        <w:t xml:space="preserve">), and it is so called from the first word in the sentence. </w:t>
      </w:r>
    </w:p>
    <w:p>
      <w:pPr>
        <w:pStyle w:val="Web"/>
        <w:snapToGrid w:val="false"/>
        <w:spacing w:lineRule="atLeast" w:line="360" w:before="0" w:after="0"/>
        <w:jc w:val="both"/>
        <w:rPr/>
      </w:pPr>
      <w:r>
        <w:rPr>
          <w:rFonts w:cs="Arial" w:ascii="Arial" w:hAnsi="Arial"/>
          <w:color w:val="000000"/>
        </w:rPr>
        <w:t xml:space="preserve">(a) It was the sentence with which the service of the synagogue always began and still begins. The full Shema is </w:t>
      </w:r>
      <w:hyperlink r:id="rId454" w:tgtFrame="_blank">
        <w:r>
          <w:rPr>
            <w:rStyle w:val="InternetLink"/>
            <w:rFonts w:cs="Arial" w:ascii="Arial" w:hAnsi="Arial"/>
            <w:color w:val="000000"/>
          </w:rPr>
          <w:t>Deuteronomy 6:4-9</w:t>
        </w:r>
      </w:hyperlink>
      <w:r>
        <w:rPr>
          <w:rFonts w:cs="Arial" w:ascii="Arial" w:hAnsi="Arial"/>
          <w:color w:val="000000"/>
        </w:rPr>
        <w:t xml:space="preserve">, </w:t>
      </w:r>
      <w:hyperlink r:id="rId455" w:tgtFrame="_blank">
        <w:r>
          <w:rPr>
            <w:rStyle w:val="InternetLink"/>
            <w:rFonts w:cs="Arial" w:ascii="Arial" w:hAnsi="Arial"/>
            <w:color w:val="000000"/>
          </w:rPr>
          <w:t>Deuteronomy 11:13-21</w:t>
        </w:r>
      </w:hyperlink>
      <w:r>
        <w:rPr>
          <w:rFonts w:cs="Arial" w:ascii="Arial" w:hAnsi="Arial"/>
          <w:color w:val="000000"/>
        </w:rPr>
        <w:t xml:space="preserve">, </w:t>
      </w:r>
      <w:hyperlink r:id="rId456" w:tgtFrame="_blank">
        <w:r>
          <w:rPr>
            <w:rStyle w:val="InternetLink"/>
            <w:rFonts w:cs="Arial" w:ascii="Arial" w:hAnsi="Arial"/>
            <w:color w:val="000000"/>
          </w:rPr>
          <w:t>Numbers 15:37-41</w:t>
        </w:r>
      </w:hyperlink>
      <w:r>
        <w:rPr>
          <w:rFonts w:cs="Arial" w:ascii="Arial" w:hAnsi="Arial"/>
          <w:color w:val="000000"/>
        </w:rPr>
        <w:t xml:space="preserve">. It is the declaration that God is the only God, the foundation of Jewish monotheism. </w:t>
      </w:r>
    </w:p>
    <w:p>
      <w:pPr>
        <w:pStyle w:val="Web"/>
        <w:snapToGrid w:val="false"/>
        <w:spacing w:lineRule="atLeast" w:line="360" w:before="0" w:after="0"/>
        <w:jc w:val="both"/>
        <w:rPr/>
      </w:pPr>
      <w:r>
        <w:rPr>
          <w:rFonts w:cs="Arial" w:ascii="Arial" w:hAnsi="Arial"/>
          <w:color w:val="000000"/>
        </w:rPr>
        <w:t>(b) The three passages of the Shema were contained in the phylacteries (</w:t>
      </w:r>
      <w:hyperlink r:id="rId457" w:tgtFrame="_blank">
        <w:r>
          <w:rPr>
            <w:rStyle w:val="InternetLink"/>
            <w:rFonts w:cs="Arial" w:ascii="Arial" w:hAnsi="Arial"/>
            <w:color w:val="000000"/>
          </w:rPr>
          <w:t>Matthew 23:5</w:t>
        </w:r>
      </w:hyperlink>
      <w:r>
        <w:rPr>
          <w:rFonts w:cs="Arial" w:ascii="Arial" w:hAnsi="Arial"/>
          <w:color w:val="000000"/>
        </w:rPr>
        <w:t xml:space="preserve">), little leather boxes which the devout Jew wore on his forehead and on his wrist when he was at prayer. As he prayed he reminded himself of his creed. His warrant for wearing phylacteries he found in </w:t>
      </w:r>
      <w:hyperlink r:id="rId458" w:tgtFrame="_blank">
        <w:r>
          <w:rPr>
            <w:rStyle w:val="InternetLink"/>
            <w:rFonts w:cs="Arial" w:ascii="Arial" w:hAnsi="Arial"/>
            <w:color w:val="000000"/>
          </w:rPr>
          <w:t>Deuteronomy 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 Shema was contained in a little cylindrical box called the Mezuzah (compare </w:t>
      </w:r>
      <w:hyperlink r:id="rId459" w:tgtFrame="_blank">
        <w:r>
          <w:rPr>
            <w:rStyle w:val="InternetLink"/>
            <w:rFonts w:cs="Arial" w:ascii="Arial" w:hAnsi="Arial"/>
            <w:b/>
            <w:bCs/>
            <w:color w:val="000000"/>
          </w:rPr>
          <w:t>Hebrew #4201</w:t>
        </w:r>
      </w:hyperlink>
      <w:r>
        <w:rPr>
          <w:rFonts w:cs="Arial" w:ascii="Arial" w:hAnsi="Arial"/>
          <w:color w:val="000000"/>
        </w:rPr>
        <w:t xml:space="preserve">) which was and still is affixed to the door of every Jewish house and the door of every room within it, to remind the Jew of God in his going out and his coming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quoted this sentence as the first commandment, every devout Jew would agree with him. </w:t>
      </w:r>
    </w:p>
    <w:p>
      <w:pPr>
        <w:pStyle w:val="Web"/>
        <w:snapToGrid w:val="false"/>
        <w:spacing w:lineRule="atLeast" w:line="360" w:before="0" w:after="0"/>
        <w:jc w:val="both"/>
        <w:rPr/>
      </w:pPr>
      <w:r>
        <w:rPr>
          <w:rFonts w:cs="Arial" w:ascii="Arial" w:hAnsi="Arial"/>
          <w:color w:val="000000"/>
        </w:rPr>
        <w:t xml:space="preserve">(ii) "You shall love your neighbour as yourself." That is a quotation from </w:t>
      </w:r>
      <w:hyperlink r:id="rId460" w:tgtFrame="_blank">
        <w:r>
          <w:rPr>
            <w:rStyle w:val="InternetLink"/>
            <w:rFonts w:cs="Arial" w:ascii="Arial" w:hAnsi="Arial"/>
            <w:color w:val="000000"/>
          </w:rPr>
          <w:t>Leviticus 19:18</w:t>
        </w:r>
      </w:hyperlink>
      <w:r>
        <w:rPr>
          <w:rFonts w:cs="Arial" w:ascii="Arial" w:hAnsi="Arial"/>
          <w:color w:val="000000"/>
        </w:rPr>
        <w:t xml:space="preserve">. Jesus did one thing with it. In its original context it has to do with a man's fellow Jew. It would not have included the Gentile, whom it was quite permissible to hate. But Jesus quoted it without qualification and without limiting boundaries. He took an old law and fined it with a new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hing that Jesus did was to put these two commandments together. No rabbi had ever done that before. There is only one suggestion of connection previously. Round about 100 B.C. there was composed a series of tractates called The Testaments of the Twelve Patriarchs, in which an unknown writer put into the mouths of the patriarchs some very fine teaching. In The Testament of Issachar (5:2) we 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 the Lord and love your neighb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e compassion on the poor and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testament (7:6) we 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loved th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kewise also every man with my whole heart." </w:t>
      </w:r>
    </w:p>
    <w:p>
      <w:pPr>
        <w:pStyle w:val="Web"/>
        <w:snapToGrid w:val="false"/>
        <w:spacing w:lineRule="atLeast" w:line="360" w:before="0" w:after="0"/>
        <w:jc w:val="both"/>
        <w:rPr/>
      </w:pPr>
      <w:r>
        <w:rPr>
          <w:rFonts w:cs="Arial" w:ascii="Arial" w:hAnsi="Arial"/>
          <w:color w:val="000000"/>
        </w:rPr>
        <w:t>In The Testament of Dan (</w:t>
      </w:r>
      <w:hyperlink r:id="rId461" w:tgtFrame="_blank">
        <w:r>
          <w:rPr>
            <w:rStyle w:val="InternetLink"/>
            <w:rFonts w:cs="Arial" w:ascii="Arial" w:hAnsi="Arial"/>
            <w:color w:val="000000"/>
          </w:rPr>
          <w:t>Daniel 5:3</w:t>
        </w:r>
      </w:hyperlink>
      <w:r>
        <w:rPr>
          <w:rFonts w:cs="Arial" w:ascii="Arial" w:hAnsi="Arial"/>
          <w:color w:val="000000"/>
        </w:rPr>
        <w:t xml:space="preserve">) we 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 the Lord through all your lif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e another with a tru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one until Jesus put the two commandments together and made them one. Religion to him was loving God and loving men. He would have said that the only way in which a man can prove that he loves God is by showing that he loves men. </w:t>
      </w:r>
    </w:p>
    <w:p>
      <w:pPr>
        <w:pStyle w:val="Web"/>
        <w:snapToGrid w:val="false"/>
        <w:spacing w:lineRule="atLeast" w:line="360" w:before="0" w:after="0"/>
        <w:jc w:val="both"/>
        <w:rPr/>
      </w:pPr>
      <w:r>
        <w:rPr>
          <w:rFonts w:cs="Arial" w:ascii="Arial" w:hAnsi="Arial"/>
          <w:color w:val="000000"/>
        </w:rPr>
        <w:t>The scribe willingly accepted this, and went on to say that such a love was better than all sacrifices. In that he was in line with the highest thought of his people. Long, long ago Samuel had said, "Has the Lord as great delight in burnt-offerings and sacrifices, as in obeying the voice of the Lord? Behold, to obey is better than sacrifice, and to hearken than the fat of rams." (</w:t>
      </w:r>
      <w:hyperlink r:id="rId462" w:tgtFrame="_blank">
        <w:r>
          <w:rPr>
            <w:rStyle w:val="InternetLink"/>
            <w:rFonts w:cs="Arial" w:ascii="Arial" w:hAnsi="Arial"/>
            <w:color w:val="000000"/>
          </w:rPr>
          <w:t>1 Samuel 15:22</w:t>
        </w:r>
      </w:hyperlink>
      <w:r>
        <w:rPr>
          <w:rFonts w:cs="Arial" w:ascii="Arial" w:hAnsi="Arial"/>
          <w:color w:val="000000"/>
        </w:rPr>
        <w:t>.) Hosea had heard God say, "I desire steadfast love and not sacrifice." (</w:t>
      </w:r>
      <w:hyperlink r:id="rId463"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lways easy to let ritual take the place of love. It is always easy to let worship become a matter of the Church building instead of a matter of the whole life. The priest and the levite could pass by the wounded traveller because they were eager to get on with the ritual of the temple. This scribe had risen beyond his contemporaries and that is why he found himself in sympathy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have been a look of love in Jesus' eyes, and a look of appeal as he said to him, "You have gone so far. Will you not come further and accept my way of things? Then you will be a true citizen of the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DAVID (</w:t>
      </w:r>
      <w:hyperlink r:id="rId464" w:tgtFrame="_blank">
        <w:r>
          <w:rPr>
            <w:rStyle w:val="InternetLink"/>
            <w:rFonts w:cs="Arial" w:ascii="Arial" w:hAnsi="Arial"/>
            <w:color w:val="000000"/>
          </w:rPr>
          <w:t>Mark 12:35-37</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5-37a While Jesus was teaching in the sacred precincts, he said, "How can the experts in the law say that God's Anointed One is the Son of David? David himself, moved by the Holy Spirit, said, 'The Lord said to my Lord, Sit at my right hand until I make your enemies a footstool for your feet.' David himself calls him Lord. And how then can he be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is is a difficult passage to understand, because it uses thoughts and methods of argument which are strange to us. But it would not be at all difficult for the crowd who heard it in the Temple precincts in Jerusalem, for they were well accustomed to just such ways of arguing and of using scripture. </w:t>
      </w:r>
    </w:p>
    <w:p>
      <w:pPr>
        <w:pStyle w:val="Web"/>
        <w:snapToGrid w:val="false"/>
        <w:spacing w:lineRule="atLeast" w:line="360" w:before="0" w:after="0"/>
        <w:jc w:val="both"/>
        <w:rPr/>
      </w:pPr>
      <w:r>
        <w:rPr>
          <w:rFonts w:cs="Arial" w:ascii="Arial" w:hAnsi="Arial"/>
          <w:color w:val="000000"/>
        </w:rPr>
        <w:t xml:space="preserve">We may begin by noting one thing which helps to make the passage clearer. The Revised Standard Version translates </w:t>
      </w:r>
      <w:hyperlink r:id="rId465" w:tgtFrame="_blank">
        <w:r>
          <w:rPr>
            <w:rStyle w:val="InternetLink"/>
            <w:rFonts w:cs="Arial" w:ascii="Arial" w:hAnsi="Arial"/>
            <w:color w:val="000000"/>
          </w:rPr>
          <w:t>Mark 12:35</w:t>
        </w:r>
      </w:hyperlink>
      <w:r>
        <w:rPr>
          <w:rFonts w:cs="Arial" w:ascii="Arial" w:hAnsi="Arial"/>
          <w:color w:val="000000"/>
        </w:rPr>
        <w:t>, "How can the scribes say that the Christ is the son of David." In the early parts of the New Testament Christ is never a proper name, as nowadays it has come to be. It has in fact in this passage the definite article before it and so is translated the Christ. Christos (</w:t>
      </w:r>
      <w:hyperlink r:id="rId466" w:tgtFrame="_blank">
        <w:r>
          <w:rPr>
            <w:rStyle w:val="InternetLink"/>
            <w:rFonts w:cs="Arial" w:ascii="Arial" w:hAnsi="Arial"/>
            <w:b/>
            <w:bCs/>
            <w:color w:val="000000"/>
          </w:rPr>
          <w:t>Greek #5547</w:t>
        </w:r>
      </w:hyperlink>
      <w:r>
        <w:rPr>
          <w:rFonts w:cs="Arial" w:ascii="Arial" w:hAnsi="Arial"/>
          <w:color w:val="000000"/>
        </w:rPr>
        <w:t>) and Messiah (</w:t>
      </w:r>
      <w:hyperlink r:id="rId467" w:tgtFrame="_blank">
        <w:r>
          <w:rPr>
            <w:rStyle w:val="InternetLink"/>
            <w:rFonts w:cs="Arial" w:ascii="Arial" w:hAnsi="Arial"/>
            <w:b/>
            <w:bCs/>
            <w:color w:val="000000"/>
          </w:rPr>
          <w:t>Hebrew #4899</w:t>
        </w:r>
      </w:hyperlink>
      <w:r>
        <w:rPr>
          <w:rFonts w:cs="Arial" w:ascii="Arial" w:hAnsi="Arial"/>
          <w:color w:val="000000"/>
        </w:rPr>
        <w:t xml:space="preserve">, compare </w:t>
      </w:r>
      <w:hyperlink r:id="rId468" w:tgtFrame="_blank">
        <w:r>
          <w:rPr>
            <w:rStyle w:val="InternetLink"/>
            <w:rFonts w:cs="Arial" w:ascii="Arial" w:hAnsi="Arial"/>
            <w:b/>
            <w:bCs/>
            <w:color w:val="000000"/>
          </w:rPr>
          <w:t>Greek #3323</w:t>
        </w:r>
      </w:hyperlink>
      <w:r>
        <w:rPr>
          <w:rFonts w:cs="Arial" w:ascii="Arial" w:hAnsi="Arial"/>
          <w:color w:val="000000"/>
        </w:rPr>
        <w:t>) are the Greek and the Hebrew for the same word, and both mean the Anointed One. The reason for the use of the title is that in ancient times a man was made king by being anointed with oil--still a part of our own coronation ceremony. Christos (</w:t>
      </w:r>
      <w:hyperlink r:id="rId469" w:tgtFrame="_blank">
        <w:r>
          <w:rPr>
            <w:rStyle w:val="InternetLink"/>
            <w:rFonts w:cs="Arial" w:ascii="Arial" w:hAnsi="Arial"/>
            <w:b/>
            <w:bCs/>
            <w:color w:val="000000"/>
          </w:rPr>
          <w:t>Greek #5547</w:t>
        </w:r>
      </w:hyperlink>
      <w:r>
        <w:rPr>
          <w:rFonts w:cs="Arial" w:ascii="Arial" w:hAnsi="Arial"/>
          <w:color w:val="000000"/>
        </w:rPr>
        <w:t>) and Messiah (</w:t>
      </w:r>
      <w:hyperlink r:id="rId470" w:tgtFrame="_blank">
        <w:r>
          <w:rPr>
            <w:rStyle w:val="InternetLink"/>
            <w:rFonts w:cs="Arial" w:ascii="Arial" w:hAnsi="Arial"/>
            <w:b/>
            <w:bCs/>
            <w:color w:val="000000"/>
          </w:rPr>
          <w:t>Hebrew #4899</w:t>
        </w:r>
      </w:hyperlink>
      <w:r>
        <w:rPr>
          <w:rFonts w:cs="Arial" w:ascii="Arial" w:hAnsi="Arial"/>
          <w:color w:val="000000"/>
        </w:rPr>
        <w:t xml:space="preserve">) then both mean God's Anointed King, the great one who is to come from God to save his people. So when Jesus asks, "How can the scribes say that the Christ is the son of David?" he is not directly referring to himself. He is really saying, "How can the scribes say that God's Anointed King who is to come is the Son of David?" </w:t>
      </w:r>
    </w:p>
    <w:p>
      <w:pPr>
        <w:pStyle w:val="Web"/>
        <w:snapToGrid w:val="false"/>
        <w:spacing w:lineRule="atLeast" w:line="360" w:before="0" w:after="0"/>
        <w:jc w:val="both"/>
        <w:rPr/>
      </w:pPr>
      <w:r>
        <w:rPr>
          <w:rFonts w:cs="Arial" w:ascii="Arial" w:hAnsi="Arial"/>
          <w:color w:val="000000"/>
        </w:rPr>
        <w:t xml:space="preserve">The argument which Jesus puts forward in support is this. He quotes </w:t>
      </w:r>
      <w:hyperlink r:id="rId471" w:tgtFrame="_blank">
        <w:r>
          <w:rPr>
            <w:rStyle w:val="InternetLink"/>
            <w:rFonts w:cs="Arial" w:ascii="Arial" w:hAnsi="Arial"/>
            <w:color w:val="000000"/>
          </w:rPr>
          <w:t>Psalms 110:1</w:t>
        </w:r>
      </w:hyperlink>
      <w:r>
        <w:rPr>
          <w:rFonts w:cs="Arial" w:ascii="Arial" w:hAnsi="Arial"/>
          <w:color w:val="000000"/>
        </w:rPr>
        <w:t xml:space="preserve"> --"The Lord says to my Lord sit at my right hand." The Jews at this time assumed that all the Psalms came from the hand of David. They also held that this Psalm referred to the coming Messiah. In this verse David refers to this coming one as his Lord. How, asks Jesus, if he be his son can David address him by the title of Lord? </w:t>
      </w:r>
    </w:p>
    <w:p>
      <w:pPr>
        <w:pStyle w:val="Web"/>
        <w:snapToGrid w:val="false"/>
        <w:spacing w:lineRule="atLeast" w:line="360" w:before="0" w:after="0"/>
        <w:jc w:val="both"/>
        <w:rPr/>
      </w:pPr>
      <w:r>
        <w:rPr>
          <w:rFonts w:cs="Arial" w:ascii="Arial" w:hAnsi="Arial"/>
          <w:color w:val="000000"/>
        </w:rPr>
        <w:t>What is Jesus seeking to teach here? Of all titles for the Messiah the commonest was Son of David. At all times the Jews looked forward to a God-sent deliverer who would be of David's line. (</w:t>
      </w:r>
      <w:hyperlink r:id="rId472" w:tgtFrame="_blank">
        <w:r>
          <w:rPr>
            <w:rStyle w:val="InternetLink"/>
            <w:rFonts w:cs="Arial" w:ascii="Arial" w:hAnsi="Arial"/>
            <w:color w:val="000000"/>
          </w:rPr>
          <w:t>Isaiah 9:2-7</w:t>
        </w:r>
      </w:hyperlink>
      <w:r>
        <w:rPr>
          <w:rFonts w:cs="Arial" w:ascii="Arial" w:hAnsi="Arial"/>
          <w:color w:val="000000"/>
        </w:rPr>
        <w:t xml:space="preserve">, </w:t>
      </w:r>
      <w:hyperlink r:id="rId473" w:tgtFrame="_blank">
        <w:r>
          <w:rPr>
            <w:rStyle w:val="InternetLink"/>
            <w:rFonts w:cs="Arial" w:ascii="Arial" w:hAnsi="Arial"/>
            <w:color w:val="000000"/>
          </w:rPr>
          <w:t>Isaiah 11:1-9</w:t>
        </w:r>
      </w:hyperlink>
      <w:r>
        <w:rPr>
          <w:rFonts w:cs="Arial" w:ascii="Arial" w:hAnsi="Arial"/>
          <w:color w:val="000000"/>
        </w:rPr>
        <w:t xml:space="preserve">, </w:t>
      </w:r>
      <w:hyperlink r:id="rId474" w:tgtFrame="_blank">
        <w:r>
          <w:rPr>
            <w:rStyle w:val="InternetLink"/>
            <w:rFonts w:cs="Arial" w:ascii="Arial" w:hAnsi="Arial"/>
            <w:color w:val="000000"/>
          </w:rPr>
          <w:t>Jeremiah 23:5</w:t>
        </w:r>
      </w:hyperlink>
      <w:r>
        <w:rPr>
          <w:rFonts w:cs="Arial" w:ascii="Arial" w:hAnsi="Arial"/>
          <w:color w:val="000000"/>
        </w:rPr>
        <w:t xml:space="preserve"> ff, </w:t>
      </w:r>
      <w:hyperlink r:id="rId475" w:tgtFrame="_blank">
        <w:r>
          <w:rPr>
            <w:rStyle w:val="InternetLink"/>
            <w:rFonts w:cs="Arial" w:ascii="Arial" w:hAnsi="Arial"/>
            <w:color w:val="000000"/>
          </w:rPr>
          <w:t>Jeremiah 33:14-18</w:t>
        </w:r>
      </w:hyperlink>
      <w:r>
        <w:rPr>
          <w:rFonts w:cs="Arial" w:ascii="Arial" w:hAnsi="Arial"/>
          <w:color w:val="000000"/>
        </w:rPr>
        <w:t xml:space="preserve">, </w:t>
      </w:r>
      <w:hyperlink r:id="rId476" w:tgtFrame="_blank">
        <w:r>
          <w:rPr>
            <w:rStyle w:val="InternetLink"/>
            <w:rFonts w:cs="Arial" w:ascii="Arial" w:hAnsi="Arial"/>
            <w:color w:val="000000"/>
          </w:rPr>
          <w:t>Ezekiel 34:23</w:t>
        </w:r>
      </w:hyperlink>
      <w:r>
        <w:rPr>
          <w:rFonts w:cs="Arial" w:ascii="Arial" w:hAnsi="Arial"/>
          <w:color w:val="000000"/>
        </w:rPr>
        <w:t xml:space="preserve"> ff, </w:t>
      </w:r>
      <w:hyperlink r:id="rId477" w:tgtFrame="_blank">
        <w:r>
          <w:rPr>
            <w:rStyle w:val="InternetLink"/>
            <w:rFonts w:cs="Arial" w:ascii="Arial" w:hAnsi="Arial"/>
            <w:color w:val="000000"/>
          </w:rPr>
          <w:t>Ezekiel 37:24</w:t>
        </w:r>
      </w:hyperlink>
      <w:r>
        <w:rPr>
          <w:rFonts w:cs="Arial" w:ascii="Arial" w:hAnsi="Arial"/>
          <w:color w:val="000000"/>
        </w:rPr>
        <w:t xml:space="preserve">, </w:t>
      </w:r>
      <w:hyperlink r:id="rId478" w:tgtFrame="_blank">
        <w:r>
          <w:rPr>
            <w:rStyle w:val="InternetLink"/>
            <w:rFonts w:cs="Arial" w:ascii="Arial" w:hAnsi="Arial"/>
            <w:color w:val="000000"/>
          </w:rPr>
          <w:t>Psalms 89:20</w:t>
        </w:r>
      </w:hyperlink>
      <w:r>
        <w:rPr>
          <w:rFonts w:cs="Arial" w:ascii="Arial" w:hAnsi="Arial"/>
          <w:color w:val="000000"/>
        </w:rPr>
        <w:t xml:space="preserve"> ff.) It was by that title that Jesus himself was often addressed, especially by the crowds (</w:t>
      </w:r>
      <w:hyperlink r:id="rId479" w:tgtFrame="_blank">
        <w:r>
          <w:rPr>
            <w:rStyle w:val="InternetLink"/>
            <w:rFonts w:cs="Arial" w:ascii="Arial" w:hAnsi="Arial"/>
            <w:color w:val="000000"/>
          </w:rPr>
          <w:t>Mark 10:47</w:t>
        </w:r>
      </w:hyperlink>
      <w:r>
        <w:rPr>
          <w:rFonts w:cs="Arial" w:ascii="Arial" w:hAnsi="Arial"/>
          <w:color w:val="000000"/>
        </w:rPr>
        <w:t xml:space="preserve"> ff, </w:t>
      </w:r>
      <w:hyperlink r:id="rId480" w:tgtFrame="_blank">
        <w:r>
          <w:rPr>
            <w:rStyle w:val="InternetLink"/>
            <w:rFonts w:cs="Arial" w:ascii="Arial" w:hAnsi="Arial"/>
            <w:color w:val="000000"/>
          </w:rPr>
          <w:t>Matthew 9:27</w:t>
        </w:r>
      </w:hyperlink>
      <w:r>
        <w:rPr>
          <w:rFonts w:cs="Arial" w:ascii="Arial" w:hAnsi="Arial"/>
          <w:color w:val="000000"/>
        </w:rPr>
        <w:t xml:space="preserve">, </w:t>
      </w:r>
      <w:hyperlink r:id="rId481" w:tgtFrame="_blank">
        <w:r>
          <w:rPr>
            <w:rStyle w:val="InternetLink"/>
            <w:rFonts w:cs="Arial" w:ascii="Arial" w:hAnsi="Arial"/>
            <w:color w:val="000000"/>
          </w:rPr>
          <w:t>Matthew 12:23</w:t>
        </w:r>
      </w:hyperlink>
      <w:r>
        <w:rPr>
          <w:rFonts w:cs="Arial" w:ascii="Arial" w:hAnsi="Arial"/>
          <w:color w:val="000000"/>
        </w:rPr>
        <w:t xml:space="preserve">, </w:t>
      </w:r>
      <w:hyperlink r:id="rId482" w:tgtFrame="_blank">
        <w:r>
          <w:rPr>
            <w:rStyle w:val="InternetLink"/>
            <w:rFonts w:cs="Arial" w:ascii="Arial" w:hAnsi="Arial"/>
            <w:color w:val="000000"/>
          </w:rPr>
          <w:t>Matthew 15:22</w:t>
        </w:r>
      </w:hyperlink>
      <w:r>
        <w:rPr>
          <w:rFonts w:cs="Arial" w:ascii="Arial" w:hAnsi="Arial"/>
          <w:color w:val="000000"/>
        </w:rPr>
        <w:t xml:space="preserve">, </w:t>
      </w:r>
      <w:hyperlink r:id="rId483" w:tgtFrame="_blank">
        <w:r>
          <w:rPr>
            <w:rStyle w:val="InternetLink"/>
            <w:rFonts w:cs="Arial" w:ascii="Arial" w:hAnsi="Arial"/>
            <w:color w:val="000000"/>
          </w:rPr>
          <w:t>Matthew 21:9</w:t>
        </w:r>
      </w:hyperlink>
      <w:r>
        <w:rPr>
          <w:rFonts w:cs="Arial" w:ascii="Arial" w:hAnsi="Arial"/>
          <w:color w:val="000000"/>
        </w:rPr>
        <w:t xml:space="preserve">; </w:t>
      </w:r>
      <w:hyperlink r:id="rId484" w:tgtFrame="_blank">
        <w:r>
          <w:rPr>
            <w:rStyle w:val="InternetLink"/>
            <w:rFonts w:cs="Arial" w:ascii="Arial" w:hAnsi="Arial"/>
            <w:color w:val="000000"/>
          </w:rPr>
          <w:t>Matthew 21:15</w:t>
        </w:r>
      </w:hyperlink>
      <w:r>
        <w:rPr>
          <w:rFonts w:cs="Arial" w:ascii="Arial" w:hAnsi="Arial"/>
          <w:color w:val="000000"/>
        </w:rPr>
        <w:t>). All through the New Testament the conviction that Jesus was in fact the son of David in his physical descent occurs (</w:t>
      </w:r>
      <w:hyperlink r:id="rId485" w:tgtFrame="_blank">
        <w:r>
          <w:rPr>
            <w:rStyle w:val="InternetLink"/>
            <w:rFonts w:cs="Arial" w:ascii="Arial" w:hAnsi="Arial"/>
            <w:color w:val="000000"/>
          </w:rPr>
          <w:t>Romans 1:3</w:t>
        </w:r>
      </w:hyperlink>
      <w:r>
        <w:rPr>
          <w:rFonts w:cs="Arial" w:ascii="Arial" w:hAnsi="Arial"/>
          <w:color w:val="000000"/>
        </w:rPr>
        <w:t xml:space="preserve">, </w:t>
      </w:r>
      <w:hyperlink r:id="rId486" w:tgtFrame="_blank">
        <w:r>
          <w:rPr>
            <w:rStyle w:val="InternetLink"/>
            <w:rFonts w:cs="Arial" w:ascii="Arial" w:hAnsi="Arial"/>
            <w:color w:val="000000"/>
          </w:rPr>
          <w:t>2 Timothy 2:8</w:t>
        </w:r>
      </w:hyperlink>
      <w:r>
        <w:rPr>
          <w:rFonts w:cs="Arial" w:ascii="Arial" w:hAnsi="Arial"/>
          <w:color w:val="000000"/>
        </w:rPr>
        <w:t xml:space="preserve">, </w:t>
      </w:r>
      <w:hyperlink r:id="rId487" w:tgtFrame="_blank">
        <w:r>
          <w:rPr>
            <w:rStyle w:val="InternetLink"/>
            <w:rFonts w:cs="Arial" w:ascii="Arial" w:hAnsi="Arial"/>
            <w:color w:val="000000"/>
          </w:rPr>
          <w:t>Matthew 1:1-17</w:t>
        </w:r>
      </w:hyperlink>
      <w:r>
        <w:rPr>
          <w:rFonts w:cs="Arial" w:ascii="Arial" w:hAnsi="Arial"/>
          <w:color w:val="000000"/>
        </w:rPr>
        <w:t xml:space="preserve">, </w:t>
      </w:r>
      <w:hyperlink r:id="rId488" w:tgtFrame="_blank">
        <w:r>
          <w:rPr>
            <w:rStyle w:val="InternetLink"/>
            <w:rFonts w:cs="Arial" w:ascii="Arial" w:hAnsi="Arial"/>
            <w:color w:val="000000"/>
          </w:rPr>
          <w:t>Luke 3:23-38</w:t>
        </w:r>
      </w:hyperlink>
      <w:r>
        <w:rPr>
          <w:rFonts w:cs="Arial" w:ascii="Arial" w:hAnsi="Arial"/>
          <w:color w:val="000000"/>
        </w:rPr>
        <w:t xml:space="preserve">). The genealogies of Jesus given in the passages from Matthew and Luke which we have cited are to show that Jesus was in fact of the lineage of David. What Jesus is doing is this--he is not denying that the Messiah is the Son of David, nor is he saying that he himself is not the Son of David. What he is saying is that he is the Son of David--and far more, not only David's son but David's Lord. </w:t>
      </w:r>
    </w:p>
    <w:p>
      <w:pPr>
        <w:pStyle w:val="Web"/>
        <w:snapToGrid w:val="false"/>
        <w:spacing w:lineRule="atLeast" w:line="360" w:before="0" w:after="0"/>
        <w:jc w:val="both"/>
        <w:rPr/>
      </w:pPr>
      <w:r>
        <w:rPr>
          <w:rFonts w:cs="Arial" w:ascii="Arial" w:hAnsi="Arial"/>
          <w:color w:val="000000"/>
        </w:rPr>
        <w:t xml:space="preserve">The trouble was that the title Son of David had got itself inextricably entangled with the idea of a conquering Messiah. It had got involved in political and nationalistic hopes and dreams, aims and ambitions. Jesus was saying that the title Son of David, as it was popularly used, is a quite inadequate description of himself. He was Lord. This word Lord (the Greek kurios, </w:t>
      </w:r>
      <w:hyperlink r:id="rId489" w:tgtFrame="_blank">
        <w:r>
          <w:rPr>
            <w:rStyle w:val="InternetLink"/>
            <w:rFonts w:cs="Arial" w:ascii="Arial" w:hAnsi="Arial"/>
            <w:b/>
            <w:bCs/>
            <w:color w:val="000000"/>
          </w:rPr>
          <w:t>Greek #2962</w:t>
        </w:r>
      </w:hyperlink>
      <w:r>
        <w:rPr>
          <w:rFonts w:cs="Arial" w:ascii="Arial" w:hAnsi="Arial"/>
          <w:color w:val="000000"/>
        </w:rPr>
        <w:t>) is the regular translation of Yahweh (</w:t>
      </w:r>
      <w:hyperlink r:id="rId490" w:tgtFrame="_blank">
        <w:r>
          <w:rPr>
            <w:rStyle w:val="InternetLink"/>
            <w:rFonts w:cs="Arial" w:ascii="Arial" w:hAnsi="Arial"/>
            <w:b/>
            <w:bCs/>
            <w:color w:val="000000"/>
          </w:rPr>
          <w:t>Hebrew #3068</w:t>
        </w:r>
      </w:hyperlink>
      <w:r>
        <w:rPr>
          <w:rFonts w:cs="Arial" w:ascii="Arial" w:hAnsi="Arial"/>
          <w:color w:val="000000"/>
        </w:rPr>
        <w:t xml:space="preserve">; </w:t>
      </w:r>
      <w:hyperlink r:id="rId491" w:tgtFrame="_blank">
        <w:r>
          <w:rPr>
            <w:rStyle w:val="InternetLink"/>
            <w:rFonts w:cs="Arial" w:ascii="Arial" w:hAnsi="Arial"/>
            <w:b/>
            <w:bCs/>
            <w:color w:val="000000"/>
          </w:rPr>
          <w:t>Hebrew #3069</w:t>
        </w:r>
      </w:hyperlink>
      <w:r>
        <w:rPr>
          <w:rFonts w:cs="Arial" w:ascii="Arial" w:hAnsi="Arial"/>
          <w:color w:val="000000"/>
        </w:rPr>
        <w:t xml:space="preserve">) (Jehovah) in the Greek version of the Hebrew scriptures. Always its use would turn men's thoughts to God. What Jesus was saying was that he came not to found any earthly kingdom but to bring m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doing here what he so constantly tried to do. He is trying to take from men's minds their idea of a conquering warrior Messiah who would found an earthly empire, and seeking to put into them the idea of a Messiah who would be the servant of God and bring to men the lov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KIND OF RELIGION (</w:t>
      </w:r>
      <w:hyperlink r:id="rId492" w:tgtFrame="_blank">
        <w:r>
          <w:rPr>
            <w:rStyle w:val="InternetLink"/>
            <w:rFonts w:cs="Arial" w:ascii="Arial" w:hAnsi="Arial"/>
            <w:color w:val="000000"/>
          </w:rPr>
          <w:t>Mark 12:37</w:t>
        </w:r>
      </w:hyperlink>
      <w:r>
        <w:rPr>
          <w:rStyle w:val="Emphasis1"/>
          <w:rFonts w:cs="Arial" w:ascii="Arial" w:hAnsi="Arial"/>
          <w:color w:val="000000"/>
        </w:rPr>
        <w:t xml:space="preserve"> b-40)</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7b-40 The mass of the people listened to him with pleasure. And in his teaching he said, "Beware of the experts in the law, who like to walk about in flowing robes, and who like greetings in the market-places, and the front seats in the synagogue, and the places of highest honour at meals, men who devour widows' houses, and who, in pretence, pray at great length. These will receive a more abundant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ntence of this passage most probably goes with this section and not, as in the Revised Standard Version, with the passage which goes before. The verse divisions of the New Testament were first inserted by Stephanus in the sixteenth century. It was said that he put them in while riding from his house to his printing factory. They are by no means always the most suitable divisions, and this seems to be one requiring change. It is far more likely that the mass of the people listened with pleasure to a denunciation of the scribes than they did to a theological argument. There are certain minds to which invective is always attractive. </w:t>
      </w:r>
    </w:p>
    <w:p>
      <w:pPr>
        <w:pStyle w:val="Web"/>
        <w:snapToGrid w:val="false"/>
        <w:spacing w:lineRule="atLeast" w:line="360" w:before="0" w:after="0"/>
        <w:jc w:val="both"/>
        <w:rPr/>
      </w:pPr>
      <w:r>
        <w:rPr>
          <w:rFonts w:cs="Arial" w:ascii="Arial" w:hAnsi="Arial"/>
          <w:color w:val="000000"/>
        </w:rPr>
        <w:t xml:space="preserve">In this passage Jesus makes a series of charges against the scribes. They liked to walk about in flowing robes. A long robe which swept the ground was the sign of a notable. It was the kind of robe in which no one could either hurry or work, and was the sign of the leisured man of honour. It may be that the phrase has another meaning. In obedience to </w:t>
      </w:r>
      <w:hyperlink r:id="rId493" w:tgtFrame="_blank">
        <w:r>
          <w:rPr>
            <w:rStyle w:val="InternetLink"/>
            <w:rFonts w:cs="Arial" w:ascii="Arial" w:hAnsi="Arial"/>
            <w:color w:val="000000"/>
          </w:rPr>
          <w:t>Numbers 15:38</w:t>
        </w:r>
      </w:hyperlink>
      <w:r>
        <w:rPr>
          <w:rFonts w:cs="Arial" w:ascii="Arial" w:hAnsi="Arial"/>
          <w:color w:val="000000"/>
        </w:rPr>
        <w:t xml:space="preserve"> the Jews wore tassels at the edge of their outer robe. These tassels were to remind them that they were the people of God. Quite possibly these legal experts wore outsize tassels for special prominence (compare </w:t>
      </w:r>
      <w:hyperlink r:id="rId494" w:tgtFrame="_blank">
        <w:r>
          <w:rPr>
            <w:rStyle w:val="InternetLink"/>
            <w:rFonts w:cs="Arial" w:ascii="Arial" w:hAnsi="Arial"/>
            <w:color w:val="000000"/>
          </w:rPr>
          <w:t>Matthew 23:5</w:t>
        </w:r>
      </w:hyperlink>
      <w:r>
        <w:rPr>
          <w:rFonts w:cs="Arial" w:ascii="Arial" w:hAnsi="Arial"/>
          <w:color w:val="000000"/>
        </w:rPr>
        <w:t xml:space="preserve">). At all events they liked to dress in such a way that it drew attention to themselves and to the honour they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ked greetings in the market-place. The scribes loved to be greeted with honour and with respect. The very title Rabbi means "My great one." To be so addressed was agreeable to their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ked the front seats in the synagogue. In the synagogue, in front of the ark where the sacred volumes were kept and facing the congregation, there was a bench where the specially distinguished sat. It had the advantage that no one who sat there could possibly be missed, being in full view of the admiring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ked the highest places at feasts. At feasts precedence was strictly fixed. The first place was that on the right of the host, the second that on the left of the host, and so on, alternating right and left, round the table. It was easy to tell the honour in which a man was held by the place at which he s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evoured widows' houses. This is a savage charge. Josephus, who was himself a Pharisee, says of certain times of intrigue in Jewish history, that "the Pharisees valued themselves highly upon their exact skill in the law of their fathers, and made men believe that they (the Pharisees) were highly favoured by God," and that "they inveigled" certain women into their schemes and plottings. The idea behind this seems to be this. An expert in the law could take no pay for his teaching. He was supposed to have a trade by which he earned his daily bread. But these legal experts had managed to convey to people that there was no higher duty and privilege than to support a rabbi in comfort, that, in fact such support would undoubtedly entitle him or her who gave it to a high place in the heavenly academy. It is a sad fact that women have always been imposed upon by religious charlatans, and it would seem that these scribes and Pharisees imposed on simple people who could ill afford to suppo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 prayers of the scribes and Pharisees were notorious. It has been said that the prayers were not so much offered to God as offered to men. They were offered in such a place and in such a way that no one could fail to see how pious they were who off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s stern as Jesus ever spoke, warns against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rns against the desire for prominence. It is still true that many a man accepts office in the church because he thinks he has earned it, rather than because he desires to render selfless service to the house and the people of God. Men may still regard office in the church as a privilege rather than a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rns against the desire for deference. Almost everyone likes to be treated with respect. And yet a basic fact of Christianity is that it ought to make a man wish to obliterate self rather than to exalt it. There is a story of a monk in the old days, a very holy man, who was sent to take up office as abbot in a monastery. He looked so humble a person that, when he arrived, he was sent to work in the kitchen as a scullion, because no one recognized him. Without a word of protest and with no attempt to take his position, he went and washed the dishes and did the most menial tasks. It was only when the bishop arrived a considerable time later that the mistake was discovered and the humble monk took up his true position. The man who enters upon office for the respect which will be given to him has begun in the wrong way, and cannot, unless he changes, ever be in any sense the servant of Christ and of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rns against the attempt to make a traffic of religion. It is still possible to use religious connections for self-gain and self-advancement. But this is a warning to all who are in the church for what they can get out of it and not for what they can put int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GIFT (</w:t>
      </w:r>
      <w:hyperlink r:id="rId495" w:tgtFrame="_blank">
        <w:r>
          <w:rPr>
            <w:rStyle w:val="InternetLink"/>
            <w:rFonts w:cs="Arial" w:ascii="Arial" w:hAnsi="Arial"/>
            <w:color w:val="000000"/>
          </w:rPr>
          <w:t>Mark 12:41-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1-44 When Jesus had sat down opposite the treasury, he was watching how the crowd threw their money into the treasury, and many rich people threw in large sums. A poor widow woman came and threw in two mites which make up half a farthing. He called his disciples and said to them, "This is the truth I tell you--this poor widow woman has thrown in more than an the people who threw money into the treasury, for all of them threw their contributions in out of their abundance, but she out of her lack has thrown in everything that she had, all she had to live on." </w:t>
      </w:r>
    </w:p>
    <w:p>
      <w:pPr>
        <w:pStyle w:val="Web"/>
        <w:snapToGrid w:val="false"/>
        <w:spacing w:lineRule="atLeast" w:line="360" w:before="0" w:after="0"/>
        <w:jc w:val="both"/>
        <w:rPr/>
      </w:pPr>
      <w:r>
        <w:rPr>
          <w:rFonts w:cs="Arial" w:ascii="Arial" w:hAnsi="Arial"/>
          <w:color w:val="000000"/>
        </w:rPr>
        <w:t>Between the Court of the Gentiles and the Court of the Women there was the Gate Beautiful. It may well be that Jesus had gone to sit quietly there after the argument and the tension of the Court of the Gentiles and the discussions in the cloisters. In the Court of the Women there were thirteen collecting boxes called "The Trumpets," because they were so shaped. Each of them was for a special purpose, for instance to buy corn or wine or off for the sacrifices. They were for contributions for the daily sacrifices and expenses of the Temple. Many people threw in quite considerable contributions. Then came a widow. She flung in two mites. The coin so called was a lepton (</w:t>
      </w:r>
      <w:hyperlink r:id="rId496" w:tgtFrame="_blank">
        <w:r>
          <w:rPr>
            <w:rStyle w:val="InternetLink"/>
            <w:rFonts w:cs="Arial" w:ascii="Arial" w:hAnsi="Arial"/>
            <w:b/>
            <w:bCs/>
            <w:color w:val="000000"/>
          </w:rPr>
          <w:t>Greek #3016</w:t>
        </w:r>
      </w:hyperlink>
      <w:r>
        <w:rPr>
          <w:rFonts w:cs="Arial" w:ascii="Arial" w:hAnsi="Arial"/>
          <w:color w:val="000000"/>
        </w:rPr>
        <w:t xml:space="preserve">), which literally means a thin one. It was the smallest of all coins and was worth one fortieth of one pence. And yet Jesus said that her tiny contribution was greater than all the others, for the others had thrown in what they could spare easily enough and still have plenty left, while the widow had flung in everything sh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lesson in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 giving must be sacrificial. The amount of the gift never matters so much as its cost to the giver, not the size of the gift, but the sacrifice. Real generosity gives until it hurts. For many of us it is a real question if ever our giving to God's work is any sacrifice at all. Few people will do without their pleasures to give a little more to the work of God. It may well be a sign of the decadence of the church and the failure of our Christianity that gifts have to be coaxed out of church people, and that often they will not give at all unless they get something back in the way of entertainment or of goods. There can, be few of us who read this story without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al giving has a certain recklessness in it. The woman might have kept one coin. It would not have been much but it would have been something, yet she gave everything she had. There is a great symbolic truth here. It is our tragedy that there is so often some part of our lives, some part of our activities, some part of ourselves which we do not give to Christ. Somehow there is nearly always something we hold back. We rarely make the final sacrifice and the final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strange and lovely thing that the person whom the New Testament and Jesus hand down to history as a pattern of generosity was a person who gave a gift of half a farthing. We may feel that we have not much in the way of material gifts or personal gifts to give to Christ, but, if we put all that we have and are at his disposal, he can do things with it and with us that are beyond our imagining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O COME (</w:t>
      </w:r>
      <w:hyperlink r:id="rId497" w:tgtFrame="_blank">
        <w:r>
          <w:rPr>
            <w:rStyle w:val="InternetLink"/>
            <w:rFonts w:cs="Arial" w:ascii="Arial" w:hAnsi="Arial"/>
            <w:color w:val="000000"/>
          </w:rPr>
          <w:t>Mark 13:1-37</w:t>
        </w:r>
      </w:hyperlink>
      <w:r>
        <w:rPr>
          <w:rStyle w:val="Emphasis1"/>
          <w:rFonts w:cs="Arial" w:ascii="Arial" w:hAnsi="Arial"/>
          <w:color w:val="000000"/>
        </w:rPr>
        <w:t>)</w:t>
      </w:r>
    </w:p>
    <w:p>
      <w:pPr>
        <w:pStyle w:val="Web"/>
        <w:snapToGrid w:val="false"/>
        <w:spacing w:lineRule="atLeast" w:line="360" w:before="0" w:after="0"/>
        <w:jc w:val="both"/>
        <w:rPr/>
      </w:pPr>
      <w:hyperlink r:id="rId498" w:tgtFrame="_blank">
        <w:r>
          <w:rPr>
            <w:rStyle w:val="InternetLink"/>
            <w:rFonts w:cs="Arial" w:ascii="Arial" w:hAnsi="Arial"/>
            <w:color w:val="000000"/>
          </w:rPr>
          <w:t>Mark 13:1-37</w:t>
        </w:r>
      </w:hyperlink>
      <w:r>
        <w:rPr>
          <w:rFonts w:cs="Arial" w:ascii="Arial" w:hAnsi="Arial"/>
          <w:color w:val="000000"/>
        </w:rPr>
        <w:t xml:space="preserve"> is one of the most difficult chapters in the New Testament for a modern reader to understand. That is because it is one of the most Jewish chapters in the Bible. From beginning to end it is thinking in terms of Jewish history and Jewish ideas. All through it Jesus is using categories and pictures which were very familiar to the Jews of his day, but which are very strange, and indeed, unknown, to many modern readers. Even so, it is not possible to disregard this chapter because it is the source of many ideas about the second coming of Jesus. The difficulty about the doctrine of the second coming is that nowadays people are apt either completely to disregard it or to be so completely unbalanced about it that it becomes for them practically the only doctrine of the Christian faith. It may be that if we study this chapter with some care we shall come to a sane and correct view about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first of all glance at the Jewish background against which this chapter must be read. We will then try to make an analysis of the various elements which go to make it up. We will then study it section by section in the usual way. Finally, we will try to extract from it the great truths which are permanently valid. </w:t>
      </w:r>
    </w:p>
    <w:p>
      <w:pPr>
        <w:pStyle w:val="Web"/>
        <w:snapToGrid w:val="false"/>
        <w:spacing w:lineRule="atLeast" w:line="360" w:before="0" w:after="0"/>
        <w:jc w:val="both"/>
        <w:rPr/>
      </w:pPr>
      <w:r>
        <w:rPr>
          <w:rFonts w:cs="Arial" w:ascii="Arial" w:hAnsi="Arial"/>
          <w:color w:val="000000"/>
        </w:rPr>
        <w:t>The Day Of The Lord (</w:t>
      </w:r>
      <w:hyperlink r:id="rId499" w:tgtFrame="_blank">
        <w:r>
          <w:rPr>
            <w:rStyle w:val="InternetLink"/>
            <w:rFonts w:cs="Arial" w:ascii="Arial" w:hAnsi="Arial"/>
            <w:color w:val="000000"/>
          </w:rPr>
          <w:t>Mark 1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chapter must read with one thing in mind. Again and again we have to return to this matter because there is so much of the New Testament which is not intelligible without it. The Jews never doubted that they were the chosen people, and they never doubted that one day they would occupy the place in the world which the chosen people, as they saw it, deserved and were bound to have in the end. They had long since abandoned the idea that they could ever win that place by human means and they were confident that in the end God would directly intervene in history and win it for them. The day of God's intervention was the day of the Lord. Before that day of the Lord there would be a time of terror and trouble when the world would be shaken to its foundations and judgment would come. But it would be followed by the new world and the new age and the new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this idea is the product of unconquerable optimism. The Jew was quite certain that God would break in. In another sense it was the product of bleak pessimism, because it was based on the idea that this world was so utterly bad that only its complete destruction and the emergence of a new world would suffice. They did not look for reformation. They looked for a re-creating of the entire scheme of things. </w:t>
      </w:r>
    </w:p>
    <w:p>
      <w:pPr>
        <w:pStyle w:val="Web"/>
        <w:snapToGrid w:val="false"/>
        <w:spacing w:lineRule="atLeast" w:line="360" w:before="0" w:after="0"/>
        <w:jc w:val="both"/>
        <w:rPr/>
      </w:pPr>
      <w:r>
        <w:rPr>
          <w:rFonts w:cs="Arial" w:ascii="Arial" w:hAnsi="Arial"/>
          <w:color w:val="000000"/>
        </w:rPr>
        <w:t>Let us look at some of the Old Testament passages about the day of the Lord. Amos writes (</w:t>
      </w:r>
      <w:hyperlink r:id="rId500" w:tgtFrame="_blank">
        <w:r>
          <w:rPr>
            <w:rStyle w:val="InternetLink"/>
            <w:rFonts w:cs="Arial" w:ascii="Arial" w:hAnsi="Arial"/>
            <w:color w:val="000000"/>
          </w:rPr>
          <w:t>Amos 5:16-20</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all the squares there shall be wailing; and in all the stree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say, 'Alas! Alas!'. They shall call the farmers 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urning and to wailing those who are skilled in lamentations,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all vineyards there shall be wailing, for I will pass throu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idst of you, says the Lord. Woe to you who desire the day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ord! Why would you have the day of the Lord? It is dark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t light ... gloom with no brightness in it." </w:t>
      </w:r>
    </w:p>
    <w:p>
      <w:pPr>
        <w:pStyle w:val="Web"/>
        <w:snapToGrid w:val="false"/>
        <w:spacing w:lineRule="atLeast" w:line="360" w:before="0" w:after="0"/>
        <w:jc w:val="both"/>
        <w:rPr/>
      </w:pPr>
      <w:r>
        <w:rPr>
          <w:rFonts w:cs="Arial" w:ascii="Arial" w:hAnsi="Arial"/>
          <w:color w:val="000000"/>
        </w:rPr>
        <w:t>Isaiah (</w:t>
      </w:r>
      <w:hyperlink r:id="rId501" w:tgtFrame="_blank">
        <w:r>
          <w:rPr>
            <w:rStyle w:val="InternetLink"/>
            <w:rFonts w:cs="Arial" w:ascii="Arial" w:hAnsi="Arial"/>
            <w:color w:val="000000"/>
          </w:rPr>
          <w:t>Isaiah 13:6-16</w:t>
        </w:r>
      </w:hyperlink>
      <w:r>
        <w:rPr>
          <w:rFonts w:cs="Arial" w:ascii="Arial" w:hAnsi="Arial"/>
          <w:color w:val="000000"/>
        </w:rPr>
        <w:t xml:space="preserve">) has a terrible passage about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l! for the day of the Lord is near. As destruction from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ighty it will come.... Behold the day of the Lord comes, cr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rath and fierce anger, to make the earth a desolatio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troy its sinners from it. For the stars of the heaven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onstellations will not give their light. The sun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 at its rising and the moon will not shed it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will make the heavens tremble, and the earth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ken out of its place, at the wrath of the Lord of Hosts,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of his fierce anger. . . ." </w:t>
      </w:r>
    </w:p>
    <w:p>
      <w:pPr>
        <w:pStyle w:val="Web"/>
        <w:snapToGrid w:val="false"/>
        <w:spacing w:lineRule="atLeast" w:line="360" w:before="0" w:after="0"/>
        <w:jc w:val="both"/>
        <w:rPr/>
      </w:pPr>
      <w:r>
        <w:rPr>
          <w:rFonts w:cs="Arial" w:ascii="Arial" w:hAnsi="Arial"/>
          <w:color w:val="000000"/>
        </w:rPr>
        <w:t>The second and third chapters of Joel (</w:t>
      </w:r>
      <w:hyperlink r:id="rId502" w:tgtFrame="_blank">
        <w:r>
          <w:rPr>
            <w:rStyle w:val="InternetLink"/>
            <w:rFonts w:cs="Arial" w:ascii="Arial" w:hAnsi="Arial"/>
            <w:color w:val="000000"/>
          </w:rPr>
          <w:t>Joel 2:1-32</w:t>
        </w:r>
      </w:hyperlink>
      <w:r>
        <w:rPr>
          <w:rFonts w:cs="Arial" w:ascii="Arial" w:hAnsi="Arial"/>
          <w:color w:val="000000"/>
        </w:rPr>
        <w:t xml:space="preserve">; </w:t>
      </w:r>
      <w:hyperlink r:id="rId503" w:tgtFrame="_blank">
        <w:r>
          <w:rPr>
            <w:rStyle w:val="InternetLink"/>
            <w:rFonts w:cs="Arial" w:ascii="Arial" w:hAnsi="Arial"/>
            <w:color w:val="000000"/>
          </w:rPr>
          <w:t>Joel 3:1-21</w:t>
        </w:r>
      </w:hyperlink>
      <w:r>
        <w:rPr>
          <w:rFonts w:cs="Arial" w:ascii="Arial" w:hAnsi="Arial"/>
          <w:color w:val="000000"/>
        </w:rPr>
        <w:t xml:space="preserve">) are full of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riptions of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the Lord is coming ... a day of darkness and gloom,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of clouds and thick darkness.... I will give portents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s and on the earth, blood and fire, and columns of sm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shall be turned to darkness and the moon to bloo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and terrible day of the Lord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such passages of terror meet us in the Old Testament. The day of the Lord will be sudden, shattering, terrifying. The world will reel with destruction. The very course of nature will be uprooted, and God, the judge, will come. </w:t>
      </w:r>
    </w:p>
    <w:p>
      <w:pPr>
        <w:pStyle w:val="Web"/>
        <w:snapToGrid w:val="false"/>
        <w:spacing w:lineRule="atLeast" w:line="360" w:before="0" w:after="0"/>
        <w:jc w:val="both"/>
        <w:rPr/>
      </w:pPr>
      <w:r>
        <w:rPr>
          <w:rFonts w:cs="Arial" w:ascii="Arial" w:hAnsi="Arial"/>
          <w:color w:val="000000"/>
        </w:rPr>
        <w:t>Between the Old and the New Testaments there was a time when the Jews knew no freedom. It was therefore only natural that their hopes and dreams of the day of the Lord would become even more vivid. In that time a kind of popular religious literature grew up. Jesus would know it. AH the Jews would be familiar with its picture. The writings of which this literature consisted were called Apocalypses. Apokalupsis (</w:t>
      </w:r>
      <w:hyperlink r:id="rId504" w:tgtFrame="_blank">
        <w:r>
          <w:rPr>
            <w:rStyle w:val="InternetLink"/>
            <w:rFonts w:cs="Arial" w:ascii="Arial" w:hAnsi="Arial"/>
            <w:b/>
            <w:bCs/>
            <w:color w:val="000000"/>
          </w:rPr>
          <w:t>Greek #602</w:t>
        </w:r>
      </w:hyperlink>
      <w:r>
        <w:rPr>
          <w:rFonts w:cs="Arial" w:ascii="Arial" w:hAnsi="Arial"/>
          <w:color w:val="000000"/>
        </w:rPr>
        <w:t xml:space="preserve">) means an unveiling. These books were dreams and visions of what would happen when the day of the Lord came and in the terrible time immediately before it. They continued to use the Old Testament imagery, and to supplement it with new details. But, it must be noted, all these books were dreams and visions. They were attempts to paint the unpaintable and to speak the unspeakable. They were poetry, not prose. They were visions, not science. They were dreams, not history. They were never meant to be taken prosaically as maps of the future and timetables of event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ee that every single detail in this chapter can be parallelled in the visions of the Old Testament and of the literature between the Testaments. Jesus was taking the language, the imagery, the apparatus of apocalyptic literature, and using it to try to make people understand. He was working with the only ideas that people knew. But he knew, as they knew, that these things were only pictures, for no man could really tell what would happen when God broke in. </w:t>
      </w:r>
    </w:p>
    <w:p>
      <w:pPr>
        <w:pStyle w:val="Web"/>
        <w:snapToGrid w:val="false"/>
        <w:spacing w:lineRule="atLeast" w:line="360" w:before="0" w:after="0"/>
        <w:jc w:val="both"/>
        <w:rPr/>
      </w:pPr>
      <w:r>
        <w:rPr>
          <w:rFonts w:cs="Arial" w:ascii="Arial" w:hAnsi="Arial"/>
          <w:color w:val="000000"/>
        </w:rPr>
        <w:t>The Different Strands (</w:t>
      </w:r>
      <w:hyperlink r:id="rId505" w:tgtFrame="_blank">
        <w:r>
          <w:rPr>
            <w:rStyle w:val="InternetLink"/>
            <w:rFonts w:cs="Arial" w:ascii="Arial" w:hAnsi="Arial"/>
            <w:color w:val="000000"/>
          </w:rPr>
          <w:t>Mark 1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n this chapter there are various strands of thought. The gospel writers had a way of collecting Jesus' sayings on any subject. It was a wise way to write and excellent for teaching purposes. Here Mark, as it were, collects Jesus' sayings about the future. Now even a cursory reading, with no special knowledge, shows that, though all these sayings were about the future, they were not all about the same things. There are in fact in this chapter five different strands. </w:t>
      </w:r>
    </w:p>
    <w:p>
      <w:pPr>
        <w:pStyle w:val="Web"/>
        <w:snapToGrid w:val="false"/>
        <w:spacing w:lineRule="atLeast" w:line="360" w:before="0" w:after="0"/>
        <w:jc w:val="both"/>
        <w:rPr/>
      </w:pPr>
      <w:r>
        <w:rPr>
          <w:rFonts w:cs="Arial" w:ascii="Arial" w:hAnsi="Arial"/>
          <w:color w:val="000000"/>
        </w:rPr>
        <w:t xml:space="preserve">(i) There are prophecies of the destruction of Jerusalem. We get them in </w:t>
      </w:r>
      <w:hyperlink r:id="rId506" w:tgtFrame="_blank">
        <w:r>
          <w:rPr>
            <w:rStyle w:val="InternetLink"/>
            <w:rFonts w:cs="Arial" w:ascii="Arial" w:hAnsi="Arial"/>
            <w:color w:val="000000"/>
          </w:rPr>
          <w:t>Mark 13:1-2</w:t>
        </w:r>
      </w:hyperlink>
      <w:r>
        <w:rPr>
          <w:rFonts w:cs="Arial" w:ascii="Arial" w:hAnsi="Arial"/>
          <w:color w:val="000000"/>
        </w:rPr>
        <w:t xml:space="preserve">, </w:t>
      </w:r>
      <w:hyperlink r:id="rId507" w:tgtFrame="_blank">
        <w:r>
          <w:rPr>
            <w:rStyle w:val="InternetLink"/>
            <w:rFonts w:cs="Arial" w:ascii="Arial" w:hAnsi="Arial"/>
            <w:color w:val="000000"/>
          </w:rPr>
          <w:t>Mark 13:14-20</w:t>
        </w:r>
      </w:hyperlink>
      <w:r>
        <w:rPr>
          <w:rFonts w:cs="Arial" w:ascii="Arial" w:hAnsi="Arial"/>
          <w:color w:val="000000"/>
        </w:rPr>
        <w:t xml:space="preserve">. Jesus foresaw the end of the holy city. As we shall see, Jesus was right. Jerusalem fell in A.D. 70. The Temple was destroyed and the most terrible things happened. </w:t>
      </w:r>
    </w:p>
    <w:p>
      <w:pPr>
        <w:pStyle w:val="Web"/>
        <w:snapToGrid w:val="false"/>
        <w:spacing w:lineRule="atLeast" w:line="360" w:before="0" w:after="0"/>
        <w:jc w:val="both"/>
        <w:rPr/>
      </w:pPr>
      <w:r>
        <w:rPr>
          <w:rFonts w:cs="Arial" w:ascii="Arial" w:hAnsi="Arial"/>
          <w:color w:val="000000"/>
        </w:rPr>
        <w:t xml:space="preserve">(ii) There is warning of persecution to come. We get that in </w:t>
      </w:r>
      <w:hyperlink r:id="rId508" w:tgtFrame="_blank">
        <w:r>
          <w:rPr>
            <w:rStyle w:val="InternetLink"/>
            <w:rFonts w:cs="Arial" w:ascii="Arial" w:hAnsi="Arial"/>
            <w:color w:val="000000"/>
          </w:rPr>
          <w:t>Mark 13:9-13</w:t>
        </w:r>
      </w:hyperlink>
      <w:r>
        <w:rPr>
          <w:rFonts w:cs="Arial" w:ascii="Arial" w:hAnsi="Arial"/>
          <w:color w:val="000000"/>
        </w:rPr>
        <w:t xml:space="preserve">. Jesus foresaw that his followers would have to go through the most heart-breaking and soul-searing experiences, and he warned them in advance. </w:t>
      </w:r>
    </w:p>
    <w:p>
      <w:pPr>
        <w:pStyle w:val="Web"/>
        <w:snapToGrid w:val="false"/>
        <w:spacing w:lineRule="atLeast" w:line="360" w:before="0" w:after="0"/>
        <w:jc w:val="both"/>
        <w:rPr/>
      </w:pPr>
      <w:r>
        <w:rPr>
          <w:rFonts w:cs="Arial" w:ascii="Arial" w:hAnsi="Arial"/>
          <w:color w:val="000000"/>
        </w:rPr>
        <w:t xml:space="preserve">(iii) There are warnings of the dangers of the last days. We get them in </w:t>
      </w:r>
      <w:hyperlink r:id="rId509" w:tgtFrame="_blank">
        <w:r>
          <w:rPr>
            <w:rStyle w:val="InternetLink"/>
            <w:rFonts w:cs="Arial" w:ascii="Arial" w:hAnsi="Arial"/>
            <w:color w:val="000000"/>
          </w:rPr>
          <w:t>Mark 13:3-6</w:t>
        </w:r>
      </w:hyperlink>
      <w:r>
        <w:rPr>
          <w:rFonts w:cs="Arial" w:ascii="Arial" w:hAnsi="Arial"/>
          <w:color w:val="000000"/>
        </w:rPr>
        <w:t xml:space="preserve"> and </w:t>
      </w:r>
      <w:hyperlink r:id="rId510" w:tgtFrame="_blank">
        <w:r>
          <w:rPr>
            <w:rStyle w:val="InternetLink"/>
            <w:rFonts w:cs="Arial" w:ascii="Arial" w:hAnsi="Arial"/>
            <w:color w:val="000000"/>
          </w:rPr>
          <w:t>Mark 13:21-22</w:t>
        </w:r>
      </w:hyperlink>
      <w:r>
        <w:rPr>
          <w:rFonts w:cs="Arial" w:ascii="Arial" w:hAnsi="Arial"/>
          <w:color w:val="000000"/>
        </w:rPr>
        <w:t xml:space="preserve">. Jesus saw quite clearly that men would come who would twist and adulterate the Christian faith. It was bound to be so, for men are always inclined to listen to their own proud minds rather than to the voice of God. He wished to defend his people in advance from the heresies and lies which would invade the Church. </w:t>
      </w:r>
    </w:p>
    <w:p>
      <w:pPr>
        <w:pStyle w:val="Web"/>
        <w:snapToGrid w:val="false"/>
        <w:spacing w:lineRule="atLeast" w:line="360" w:before="0" w:after="0"/>
        <w:jc w:val="both"/>
        <w:rPr/>
      </w:pPr>
      <w:r>
        <w:rPr>
          <w:rFonts w:cs="Arial" w:ascii="Arial" w:hAnsi="Arial"/>
          <w:color w:val="000000"/>
        </w:rPr>
        <w:t xml:space="preserve">(iv) There are warnings of the Second Coming. Now, these warnings of the Second Coming are dressed in the language which has to do with the day of the Lord. We get them in </w:t>
      </w:r>
      <w:hyperlink r:id="rId511" w:tgtFrame="_blank">
        <w:r>
          <w:rPr>
            <w:rStyle w:val="InternetLink"/>
            <w:rFonts w:cs="Arial" w:ascii="Arial" w:hAnsi="Arial"/>
            <w:color w:val="000000"/>
          </w:rPr>
          <w:t>Mark 13:7-8</w:t>
        </w:r>
      </w:hyperlink>
      <w:r>
        <w:rPr>
          <w:rFonts w:cs="Arial" w:ascii="Arial" w:hAnsi="Arial"/>
          <w:color w:val="000000"/>
        </w:rPr>
        <w:t xml:space="preserve"> and </w:t>
      </w:r>
      <w:hyperlink r:id="rId512" w:tgtFrame="_blank">
        <w:r>
          <w:rPr>
            <w:rStyle w:val="InternetLink"/>
            <w:rFonts w:cs="Arial" w:ascii="Arial" w:hAnsi="Arial"/>
            <w:color w:val="000000"/>
          </w:rPr>
          <w:t>Mark 13:24-27</w:t>
        </w:r>
      </w:hyperlink>
      <w:r>
        <w:rPr>
          <w:rFonts w:cs="Arial" w:ascii="Arial" w:hAnsi="Arial"/>
          <w:color w:val="000000"/>
        </w:rPr>
        <w:t xml:space="preserve">. The imagery of the day of the Lord and of the Second Coming are inextricably mixed up. It had to be so, because no man could possibly know what would happen in either case. It is with visions and dreams that we have to deal. The only pictures Jesus could use about his Second Coming were those which prophets and apocalyptists had already used about the day of the Lord. They are not meant to be taken literally. They are meant as impressionistic pictures, as seer's visions, designed to impress upon men the greatness of that event when it should come. </w:t>
      </w:r>
    </w:p>
    <w:p>
      <w:pPr>
        <w:pStyle w:val="Web"/>
        <w:snapToGrid w:val="false"/>
        <w:spacing w:lineRule="atLeast" w:line="360" w:before="0" w:after="0"/>
        <w:jc w:val="both"/>
        <w:rPr/>
      </w:pPr>
      <w:r>
        <w:rPr>
          <w:rFonts w:cs="Arial" w:ascii="Arial" w:hAnsi="Arial"/>
          <w:color w:val="000000"/>
        </w:rPr>
        <w:t xml:space="preserve">(v) There are warnings of the necessity to be on the watch. We get them in </w:t>
      </w:r>
      <w:hyperlink r:id="rId513" w:tgtFrame="_blank">
        <w:r>
          <w:rPr>
            <w:rStyle w:val="InternetLink"/>
            <w:rFonts w:cs="Arial" w:ascii="Arial" w:hAnsi="Arial"/>
            <w:color w:val="000000"/>
          </w:rPr>
          <w:t>Mark 13:28-37</w:t>
        </w:r>
      </w:hyperlink>
      <w:r>
        <w:rPr>
          <w:rFonts w:cs="Arial" w:ascii="Arial" w:hAnsi="Arial"/>
          <w:color w:val="000000"/>
        </w:rPr>
        <w:t xml:space="preserve">. If men live in the shadow of eternity, if they live with the constant possibility of the intervention of God, if they live with the prospect of the consummation of the coming of Christ ever before them, if the times and the seasons are known only to God, there is the necessity ever to be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ill make far more sense if we remember these various strands in it and remember that every strand is unfolded in language and imagery which go back to the Old Testament and apocalyptic pictures of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at is so, we will study the chapter not in consecutive verses, but in the various passages of which the various strands consist. </w:t>
      </w:r>
    </w:p>
    <w:p>
      <w:pPr>
        <w:pStyle w:val="Web"/>
        <w:snapToGrid w:val="false"/>
        <w:spacing w:lineRule="atLeast" w:line="360" w:before="0" w:after="0"/>
        <w:jc w:val="both"/>
        <w:rPr/>
      </w:pPr>
      <w:r>
        <w:rPr>
          <w:rFonts w:cs="Arial" w:ascii="Arial" w:hAnsi="Arial"/>
          <w:color w:val="000000"/>
        </w:rPr>
        <w:t>A City's Doom (</w:t>
      </w:r>
      <w:hyperlink r:id="rId514" w:tgtFrame="_blank">
        <w:r>
          <w:rPr>
            <w:rStyle w:val="InternetLink"/>
            <w:rFonts w:cs="Arial" w:ascii="Arial" w:hAnsi="Arial"/>
            <w:color w:val="000000"/>
          </w:rPr>
          <w:t>Mark 13: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2 As they were going out of the sacred precincts, one of his disciples said to Jesus, "Teacher, see! What stones and what buildings!" Jesus said to him, "You see this great budding? Not one stone will be left on another which will not be throw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the prophecies of Jesus which foretold the doom of Jerusalem. The Temple which Herod butt was one of the wonders of the world. It was begun in 20-19 B.C. and in the time of Jesus was not yet completely finished. It was built on the top of Mount Moriah. instead of levelling off the summit of the mountain a kind of vast platform was formed by raising up walls of massive masonry and enclosing the whole area. On these walls a platform was laid, strengthened by piers which distributed the weight of the superstructure. Josephus tells us that some of these stones were forty feet long by twelve feet high by eighteen feet wide. It would be some of these vast stones that moved the Galilaean disciples to such wondering amaz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magnificent entrance to the Temple was at the south-west angle. Here between the city and the Temple hill there stretched the Tyropoeon Valley. A marvellous bridge spanned the valley. Each arch was forty-one and a half feet and there were stones used in the building of it which measured twenty-four feet long. The Tyropoeon valley was no less than two hundred and twenty-five feet below. The breadth of the cleft that the bridge spanned was three hundred and fifty-four feet, and the bridge itself was fifty feet in breadth. The bridge led straight into the Royal Porch. The porch consisted of a double row of Corinthian pillars all thirty-seven and a half feet high and each one cut out of one solid block of mar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actual Temple building itself, the holy place, Josephus writes, "Now the outward face of the Temple in its front wanted nothing that was likely to surprise men's minds or their eyes, for it was covered all over with plates of gold of great weight, and, at the first rising of the sun, reflected back a very fiery splendour, and made those who forced themselves to look upon it to turn their eyes away, just as they would have done at the sun's own rays. But this Temple appeared to strangers, when they were at a distance, like a mountain covered with snow, for, as to those parts of it which were not gilt, they were exceeding white.... Of its stones, some of them were forty-five cubits in length, five in height and six in breadth." (A cubit was eighteen i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this splendour that so impressed the disciples. The Temple seemed the summit of human art and achievement, and seemed so vast and solid that it would stand for ever. But Jesus made the astonishing statement that the day was coming when not one of these stones would stand upon another. In less then fifty years his prophecy came tragically tr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ride of man and earthly gl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word and crown betray his tr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with care and toil he build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wer and temple, fall to d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God's pow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ur by h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my temple and my tower." </w:t>
      </w:r>
    </w:p>
    <w:p>
      <w:pPr>
        <w:pStyle w:val="Web"/>
        <w:snapToGrid w:val="false"/>
        <w:spacing w:lineRule="atLeast" w:line="360" w:before="0" w:after="0"/>
        <w:jc w:val="both"/>
        <w:rPr/>
      </w:pPr>
      <w:r>
        <w:rPr>
          <w:rFonts w:cs="Arial" w:ascii="Arial" w:hAnsi="Arial"/>
          <w:color w:val="000000"/>
        </w:rPr>
        <w:t>A City's Agony (</w:t>
      </w:r>
      <w:hyperlink r:id="rId515" w:tgtFrame="_blank">
        <w:r>
          <w:rPr>
            <w:rStyle w:val="InternetLink"/>
            <w:rFonts w:cs="Arial" w:ascii="Arial" w:hAnsi="Arial"/>
            <w:color w:val="000000"/>
          </w:rPr>
          <w:t>Mark 13:14-2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4-20 When you see the abomination of desolation standing where he ought not (let him who reads understand), then let those who are in Judaea flee to the mountains. Let him who is on the house-top not come down, nor let him go in to take anything out of his house. And let him who is working in the field not turn back to pick up his cloak. Woe to women who are with child and to those whose babes are at their breasts in these days! Pray that it may not happen in the stormy weather. These days will be a tribulation such as has never happened from the beginning of the creation which God has created until now, and such as will never happen again. Unless the Lord had shortened the days no living creature could have survived. But, for the sake of the chosen ones whom he chose, he shortened th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orecasts some of the awful terror of the siege and the final fall of Jerusalem. It is his warning that when the first signs of it came people ought to flee, not even waiting to pick up their clothes or to try to save their goods. In fact the people did precisely the opposite. They crowded into Jerusalem, and death came in ways that are almost too terrible to think about. </w:t>
      </w:r>
    </w:p>
    <w:p>
      <w:pPr>
        <w:pStyle w:val="Web"/>
        <w:snapToGrid w:val="false"/>
        <w:spacing w:lineRule="atLeast" w:line="360" w:before="0" w:after="0"/>
        <w:jc w:val="both"/>
        <w:rPr/>
      </w:pPr>
      <w:r>
        <w:rPr>
          <w:rFonts w:cs="Arial" w:ascii="Arial" w:hAnsi="Arial"/>
          <w:color w:val="000000"/>
        </w:rPr>
        <w:t>The phrase the abomination of desolation has its origin in the book of Daniel (</w:t>
      </w:r>
      <w:hyperlink r:id="rId516" w:tgtFrame="_blank">
        <w:r>
          <w:rPr>
            <w:rStyle w:val="InternetLink"/>
            <w:rFonts w:cs="Arial" w:ascii="Arial" w:hAnsi="Arial"/>
            <w:color w:val="000000"/>
          </w:rPr>
          <w:t>Daniel 9:27</w:t>
        </w:r>
      </w:hyperlink>
      <w:r>
        <w:rPr>
          <w:rFonts w:cs="Arial" w:ascii="Arial" w:hAnsi="Arial"/>
          <w:color w:val="000000"/>
        </w:rPr>
        <w:t xml:space="preserve">; </w:t>
      </w:r>
      <w:hyperlink r:id="rId517" w:tgtFrame="_blank">
        <w:r>
          <w:rPr>
            <w:rStyle w:val="InternetLink"/>
            <w:rFonts w:cs="Arial" w:ascii="Arial" w:hAnsi="Arial"/>
            <w:color w:val="000000"/>
          </w:rPr>
          <w:t>Daniel 11:31</w:t>
        </w:r>
      </w:hyperlink>
      <w:r>
        <w:rPr>
          <w:rFonts w:cs="Arial" w:ascii="Arial" w:hAnsi="Arial"/>
          <w:color w:val="000000"/>
        </w:rPr>
        <w:t xml:space="preserve">; </w:t>
      </w:r>
      <w:hyperlink r:id="rId518" w:tgtFrame="_blank">
        <w:r>
          <w:rPr>
            <w:rStyle w:val="InternetLink"/>
            <w:rFonts w:cs="Arial" w:ascii="Arial" w:hAnsi="Arial"/>
            <w:color w:val="000000"/>
          </w:rPr>
          <w:t>Daniel 12:11</w:t>
        </w:r>
      </w:hyperlink>
      <w:r>
        <w:rPr>
          <w:rFonts w:cs="Arial" w:ascii="Arial" w:hAnsi="Arial"/>
          <w:color w:val="000000"/>
        </w:rPr>
        <w:t>). The Hebrew expression literally means the profanation that appals. The origin of the phrase was in connection with Antiocheius. We have already seen that he tried to stamp out the Jewish religion and introduce Greek thought and Greek ways. He desecrated the Temple by offering swine's flesh on the great altar and by setting up public brothels in the sacred courts. Before the very Holy Place itself he set up a great statue of Olympian Zeus and ordered the Jews to worship it. In connection with that the writer of First Maccabees says (</w:t>
      </w:r>
      <w:hyperlink r:id="rId519" w:tgtFrame="_blank">
        <w:r>
          <w:rPr>
            <w:rStyle w:val="InternetLink"/>
            <w:rFonts w:cs="Arial" w:ascii="Arial" w:hAnsi="Arial"/>
            <w:color w:val="000000"/>
          </w:rPr>
          <w:t>1 Maccabees 1:54</w:t>
        </w:r>
      </w:hyperlink>
      <w:r>
        <w:rPr>
          <w:rFonts w:cs="Arial" w:ascii="Arial" w:hAnsi="Arial"/>
          <w:color w:val="000000"/>
        </w:rPr>
        <w:t xml:space="preserve">) "Now the fifteenth day of the month Casleu, in the hundred and forty-fifth year, they set up the abomination of desolation upon the altar and builded idol altars throughout the cities of Juda on every side." The phrase the abomination of desolation, the profanation that appals, originally described the heathen image and all that accompanied it with which Antiocheius desecrated the Temple. Jesus prophesies that the same kind of thing is going to happen again. It very nearly happened in the year A.D. 40. Caligula was then Roman Emperor. He was an epileptic and mad. But he insisted that he was a god. He heard of the imageless worship of the Temple of Jerusalem and planned to set up his own statue in the Holy Place. His advisers besought him not to do so, for they knew that, if he did, a bloody civil war would result. He was obstinate, but fortunately he died in A.D. 41 before he could carry out his plan of desecration. </w:t>
      </w:r>
    </w:p>
    <w:p>
      <w:pPr>
        <w:pStyle w:val="Web"/>
        <w:snapToGrid w:val="false"/>
        <w:spacing w:lineRule="atLeast" w:line="360" w:before="0" w:after="0"/>
        <w:jc w:val="both"/>
        <w:rPr/>
      </w:pPr>
      <w:r>
        <w:rPr>
          <w:rFonts w:cs="Arial" w:ascii="Arial" w:hAnsi="Arial"/>
          <w:color w:val="000000"/>
        </w:rPr>
        <w:t>What does Jesus mean when he speaks about the abomination of desolation? Men expected not only a Messiah, but also the emergence of a power who would be the vary incarnation of evil and who would gather up into himself everything that was against God. Paul called that power the Man of Lawlessness (</w:t>
      </w:r>
      <w:hyperlink r:id="rId520" w:tgtFrame="_blank">
        <w:r>
          <w:rPr>
            <w:rStyle w:val="InternetLink"/>
            <w:rFonts w:cs="Arial" w:ascii="Arial" w:hAnsi="Arial"/>
            <w:color w:val="000000"/>
          </w:rPr>
          <w:t>2 Thessalonians 2:3</w:t>
        </w:r>
      </w:hyperlink>
      <w:r>
        <w:rPr>
          <w:rFonts w:cs="Arial" w:ascii="Arial" w:hAnsi="Arial"/>
          <w:color w:val="000000"/>
        </w:rPr>
        <w:t>). John of the Revelation identified that power with Rome (</w:t>
      </w:r>
      <w:hyperlink r:id="rId521" w:tgtFrame="_blank">
        <w:r>
          <w:rPr>
            <w:rStyle w:val="InternetLink"/>
            <w:rFonts w:cs="Arial" w:ascii="Arial" w:hAnsi="Arial"/>
            <w:color w:val="000000"/>
          </w:rPr>
          <w:t>Revelation 17:1-18</w:t>
        </w:r>
      </w:hyperlink>
      <w:r>
        <w:rPr>
          <w:rFonts w:cs="Arial" w:ascii="Arial" w:hAnsi="Arial"/>
          <w:color w:val="000000"/>
        </w:rPr>
        <w:t xml:space="preserve"> ). Jesus is saying "Some day, quite soon, you will see the very incarnate power of evil rise up in a deliberate attempt to destroy the people and the Holy Place of God." He takes the old phrase and uses it to describe the terrible things that are about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A.D. 70 that Jerusalem finally fell to the besieging army of Titus, who was to be Emperor of Rome. The horrors of that siege form one of the grimmest pages in history. The people crowded into Jerusalem from the countryside. Titus had no alternative but to starve the city into subjection. The matter was complicated by the fact that even at that terrible time there were sects and factions inside the city itself. Jerusalem was torn without and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tells the story of that terrible siege in the fifth book of The Wars of the Jews. He tells us that 97,000 were taken captive and 1,100,000 perished by slow starvation and the sword. He tells us, "Then did the famine widen its progress and devoured the people by whole houses and families. The upper rooms were full of women and children dying of starvation. The lanes of the city were full of the dead bodies of the aged. The children and the young men wandered about the market places like shadows, all swelled with famine, and fell down dead wheresoever their misery seized them. As for burying them, those that were sick themselves were not able to do it. And those that were hearty and well were deterred by the great multitude of the dead, and the uncertainty when they would die themselves, for many died as they were burying others, and many went to their own coffins before the fatal hour. There was no lamentation made under these calamities...the famine confounded all natural passions.... A deep silence and a kind of deadly night had seized upo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it still grimmer there were the inevitable ghouls who plundered the dead bodies. Josephus tells grimly how when not even any herbs were available "some persons were driven to such terrible distress as to search the common sewers and old dung-hills of cattle, and to eat the dung which they got there, and what they could not endure so much as to see, they now used for food." He paints a grim picture of men gnawing the leather of straps and shoes, and tells a terrible story of a woman who killed and roasted her child, and offered a share of that terrible meal to those who came seeking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that Jesus made of terrible days ahead for Jerusalem came most abundantly true. Those who crowded into the city for safety died by the hundred thousand, and only those who took his advice and fled to the hills were saved. </w:t>
      </w:r>
    </w:p>
    <w:p>
      <w:pPr>
        <w:pStyle w:val="Web"/>
        <w:snapToGrid w:val="false"/>
        <w:spacing w:lineRule="atLeast" w:line="360" w:before="0" w:after="0"/>
        <w:jc w:val="both"/>
        <w:rPr/>
      </w:pPr>
      <w:r>
        <w:rPr>
          <w:rFonts w:cs="Arial" w:ascii="Arial" w:hAnsi="Arial"/>
          <w:color w:val="000000"/>
        </w:rPr>
        <w:t>The Hard Way (</w:t>
      </w:r>
      <w:hyperlink r:id="rId522" w:tgtFrame="_blank">
        <w:r>
          <w:rPr>
            <w:rStyle w:val="InternetLink"/>
            <w:rFonts w:cs="Arial" w:ascii="Arial" w:hAnsi="Arial"/>
            <w:color w:val="000000"/>
          </w:rPr>
          <w:t>Mark 13:9-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9-13 Take heed to yourselves, for they will hand you over to councils, and they will scourge you in synagogues, and you will stand before governors and kings for my sake, and it will be your opportunity to bear your witness to them. The gospel must first be preached to all nations. And when they hand you over and bring you before authorities, do not worry beforehand about what you will say, but speak whatever is given you in that hour, for it is not you who speak but the Holy Spirit. Brother shall hand over brother to death, and father child. All children will rise up against parents, and will kill them. And you will be hated of all for the sake of my name. But the man who has endured to the end, he wi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warnings of persecution to come. Jesus never left his followers in any doubt that they had chosen a hard way. No man could say that he had not known the conditions of Christ's service in ad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ing over to councils and the scourging in synagogues refer to Jewish persecution. In Jerusalem there was the great Sanhedrin, the supreme court of the Jews, but every town and village had its local Sanhedrin. Before such local Sanhedrins the self-confessed heretics would be tried, and in the synagogues they would be publicly scourged. The governors and kings refer to trials before the Roman courts, such as Paul faced before Felix and Festus and Agripp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fact that the Christians were wonderfully strengthened in their trials. When we read of the trials of the martyrs, even though they were often ignorant and unlettered men, the impression often is that it was the judges and not the Christians who were on trial. Their Christian faith enabled the simplest folk to fear God so much that they never feared the face of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rue that even those of a man's own family sometimes betrayed him. In the early Roman Empire one of the curses was the informer (delator). There were those who, in their attempts to curry favour with the authorities, would not hesitate to betray their own kith and kin. That must have been the sorest blow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tler's Germany a man was arrested because he stood for freedom. He endured imprisonment and torture with stoic and uncomplaining fortitude. Finally, with spirit still unbroken, he was released. Some short time afterwards he committed suicide. Many wondered why. Those who knew him well knew the reason--he had discovered that his own son was the person who had informed against him. The treachery of his own broke him in a way that the cruelty of his enemies was unable to achieve. </w:t>
      </w:r>
    </w:p>
    <w:p>
      <w:pPr>
        <w:pStyle w:val="Web"/>
        <w:snapToGrid w:val="false"/>
        <w:spacing w:lineRule="atLeast" w:line="360" w:before="0" w:after="0"/>
        <w:jc w:val="both"/>
        <w:rPr/>
      </w:pPr>
      <w:r>
        <w:rPr>
          <w:rFonts w:cs="Arial" w:ascii="Arial" w:hAnsi="Arial"/>
          <w:color w:val="000000"/>
        </w:rPr>
        <w:t xml:space="preserve">This family and domestic hostility was one of the regular items in the catalogue of terror of the last and terrible days, "Friends shall attack one another suddenly" (4 </w:t>
      </w:r>
      <w:hyperlink r:id="rId523" w:tgtFrame="_blank">
        <w:r>
          <w:rPr>
            <w:rStyle w:val="InternetLink"/>
            <w:rFonts w:cs="Arial" w:ascii="Arial" w:hAnsi="Arial"/>
            <w:color w:val="000000"/>
          </w:rPr>
          <w:t>Ezra 5:9</w:t>
        </w:r>
      </w:hyperlink>
      <w:r>
        <w:rPr>
          <w:rFonts w:cs="Arial" w:ascii="Arial" w:hAnsi="Arial"/>
          <w:color w:val="000000"/>
        </w:rPr>
        <w:t>). "And they shall hate one another and provoke one another to fight" (</w:t>
      </w:r>
      <w:hyperlink r:id="rId524" w:tgtFrame="_blank">
        <w:r>
          <w:rPr>
            <w:rStyle w:val="InternetLink"/>
            <w:rFonts w:cs="Arial" w:ascii="Arial" w:hAnsi="Arial"/>
            <w:color w:val="000000"/>
          </w:rPr>
          <w:t>Baruch 70:3</w:t>
        </w:r>
      </w:hyperlink>
      <w:r>
        <w:rPr>
          <w:rFonts w:cs="Arial" w:ascii="Arial" w:hAnsi="Arial"/>
          <w:color w:val="000000"/>
        </w:rPr>
        <w:t>). "And they shall strive with one another, the young with the old, and the old with the young, the poor with the rich, the lowly with the great, the beggar with the prince" (Jubilees 23:19). "Children shall shame the elders, and the elders shall rise up before the children" (The Mishnah, Sotah 9:15). "For the son treats the father with contempt, the daughter rises up against her mother, the daughter-in-law against her mother-in-law. A man's enemies are the men of his own house" (</w:t>
      </w:r>
      <w:hyperlink r:id="rId525" w:tgtFrame="_blank">
        <w:r>
          <w:rPr>
            <w:rStyle w:val="InternetLink"/>
            <w:rFonts w:cs="Arial" w:ascii="Arial" w:hAnsi="Arial"/>
            <w:color w:val="000000"/>
          </w:rPr>
          <w:t>Micah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becomes a hell upon earth when personal loyalties are destroyed and when there is no love which a man ma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rue that the Christians were hated. Tacitus talked of Christianity as an accursed superstition; Suetonius called it a new and evil superstition. The main reason for the hatred was the way in which Christianity cut across family ties. The fact was that a man had to love Christ more than father or mother, or son or daughter. And the matter was complicated by the way that the Christians were much slandered. It is beyond doubt that the Jews did much to encourage these slanders. The most serious was the charge that the Christians were cannibals, a charge supported by the words of the sacrament which speak of eating Christ's body and drinking hi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s in all other things, it is the man who endures to the end who is saved. Life is not a short, sharp sprint; it is a marathon race. Life is not a single battle; it is a long campaign. Dr. G.J. Jeffrey tells of a famous man who refused to have his biography written when he was still alive. "I have seen too many men fall out on the last lap of the race," he said. Life is never safe until it reaches journey's end. It was Bunyan who, in his dream, saw that from the very gates of heaven there was a way to hell. It is the man who endures to the end who will be saved. </w:t>
      </w:r>
    </w:p>
    <w:p>
      <w:pPr>
        <w:pStyle w:val="Web"/>
        <w:snapToGrid w:val="false"/>
        <w:spacing w:lineRule="atLeast" w:line="360" w:before="0" w:after="0"/>
        <w:jc w:val="both"/>
        <w:rPr/>
      </w:pPr>
      <w:r>
        <w:rPr>
          <w:rFonts w:cs="Arial" w:ascii="Arial" w:hAnsi="Arial"/>
          <w:color w:val="000000"/>
        </w:rPr>
        <w:t>The Dangers Of The Last Days (</w:t>
      </w:r>
      <w:hyperlink r:id="rId526" w:tgtFrame="_blank">
        <w:r>
          <w:rPr>
            <w:rStyle w:val="InternetLink"/>
            <w:rFonts w:cs="Arial" w:ascii="Arial" w:hAnsi="Arial"/>
            <w:color w:val="000000"/>
          </w:rPr>
          <w:t>Mark 13:3-6</w:t>
        </w:r>
      </w:hyperlink>
      <w:r>
        <w:rPr>
          <w:rFonts w:cs="Arial" w:ascii="Arial" w:hAnsi="Arial"/>
          <w:color w:val="000000"/>
        </w:rPr>
        <w:t xml:space="preserve">; </w:t>
      </w:r>
      <w:hyperlink r:id="rId527" w:tgtFrame="_blank">
        <w:r>
          <w:rPr>
            <w:rStyle w:val="InternetLink"/>
            <w:rFonts w:cs="Arial" w:ascii="Arial" w:hAnsi="Arial"/>
            <w:color w:val="000000"/>
          </w:rPr>
          <w:t>Mark 13:21-2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3-6,21-23 As he was sitting on the Mount of Olives, opposite the sacred precincts of the Temple, Peter and James and John and Andrew privately asked Jesus, "Tell us, when shall these things be? And what sign will there be when these things are going to be completed?" Jesus began to say to them, "See that no one misleads you. Many will come in my name, and say, 'I am he' and they will lead many astr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f some one then says to you, 'See! Here is the Messiah!' or, 'See! There he is!' do not believe them. For false Messiahs and false prophets will arise, and they will produce signs and wonders to lead the elect astray, if it is possible. But do you look to yourselves! See! I have told you beforehand all that will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well aware that, before the end, heretics would arise; and, indeed it was not long before the church had its heretics. Heresy arises from five main c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arises from constructing doctrine to suit oneself. The human mind has an infinite capacity for wishful thinking. In a famous sentence, the Psalmist said, "The fool hath said in his heart, 'There is no God.'" The fool about whom the Psalmist was speaking was not a fool in the sense that he had no intelligence. He was a moral fool. His statement that there was no God was made because he did not wish God to be. If God existed so much the worse for him; therefore he eliminated him from his doctrine and from his universe. </w:t>
      </w:r>
    </w:p>
    <w:p>
      <w:pPr>
        <w:pStyle w:val="Web"/>
        <w:snapToGrid w:val="false"/>
        <w:spacing w:lineRule="atLeast" w:line="360" w:before="0" w:after="0"/>
        <w:jc w:val="both"/>
        <w:rPr/>
      </w:pPr>
      <w:r>
        <w:rPr>
          <w:rFonts w:cs="Arial" w:ascii="Arial" w:hAnsi="Arial"/>
          <w:color w:val="000000"/>
        </w:rPr>
        <w:t xml:space="preserve">One particular heresy has always been with us, that is antinomianism. The antinomian begins with the principle that law has been abolished--and in a sense he is right. He goes on to say that there is nothing but grace--and again in a sense he is right. He then goes on to argue--as Paul shows us in </w:t>
      </w:r>
      <w:hyperlink r:id="rId528" w:tgtFrame="_blank">
        <w:r>
          <w:rPr>
            <w:rStyle w:val="InternetLink"/>
            <w:rFonts w:cs="Arial" w:ascii="Arial" w:hAnsi="Arial"/>
            <w:color w:val="000000"/>
          </w:rPr>
          <w:t>Romans 6:1-23</w:t>
        </w:r>
      </w:hyperlink>
      <w:r>
        <w:rPr>
          <w:rFonts w:cs="Arial" w:ascii="Arial" w:hAnsi="Arial"/>
          <w:color w:val="000000"/>
        </w:rPr>
        <w:t xml:space="preserve"> -- on lines like these. "You say that God's grace is wide enough to cover every sin?" "Yes." "You say that God's grace can forgive any sin?" "Yes." "You say that God's grace is the greatest and the most wonderful thing in the universe?" "Yes." "Then," the antinomian concludes, "let us go on sinning to our hearts' content, for the more we sin, the more chances we give to God's amazing grace to operate. Sin is a good thing for sin gives grace a chance to work. Therefore, let us do whatever we like." The grace of God has been twisted to suit the man who wants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kind of argument is used by the man who declares that the only important thing in life is the soul and that a man's body does not matter. If that is so, the argument runs, then a man can do what he likes with his body. If he is so inclined he can sate it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ommonest ways to arrive in heresy is to mould Christian truth to suit ourselves. Can it be that the doctrine of hell and the doctrine of the Second Coming have dropped out of much religious thought because they are both uncomfortable doctrines? No one would wish to bring either back in its crude form, but can it be that they have dropped too far out of Christian thought because it does not suit us to believe in them? </w:t>
      </w:r>
    </w:p>
    <w:p>
      <w:pPr>
        <w:pStyle w:val="Web"/>
        <w:snapToGrid w:val="false"/>
        <w:spacing w:lineRule="atLeast" w:line="360" w:before="0" w:after="0"/>
        <w:jc w:val="both"/>
        <w:rPr/>
      </w:pPr>
      <w:r>
        <w:rPr>
          <w:rFonts w:cs="Arial" w:ascii="Arial" w:hAnsi="Arial"/>
          <w:color w:val="000000"/>
        </w:rPr>
        <w:t xml:space="preserve">(ii) Heresy arises from overstressing one part of the truth. It is, for instance, always wrong to overstress one attribute of God. If we think only of God's holiness, we can never attain to any intimacy with him, but rather tend to a deism in which he is entirely remote from the world. If we think only of God's justice, we can never be free of the fear of God. We become haunted and not helped by our religion. If we think only of God's love, religion can become a very easy-going sentimental thing. There is more in the New Testament than </w:t>
      </w:r>
      <w:hyperlink r:id="rId529" w:tgtFrame="_blank">
        <w:r>
          <w:rPr>
            <w:rStyle w:val="InternetLink"/>
            <w:rFonts w:cs="Arial" w:ascii="Arial" w:hAnsi="Arial"/>
            <w:color w:val="000000"/>
          </w:rPr>
          <w:t>Luke 15:1-3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there is paradox in Christianity. God is love, yet God is justice. Man is free, yet God is in control. Man is a creature of time, yet also a creature of eternity. G. K. Chesterton said that orthodoxy was like a man walking along a knife-edge ridge with a yawning chasm on either side. One step too much to right or left and disaster follows. We must, as the Greeks insisted, see life steady and see it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sy arises from trying to produce a religion which will suit people, one which will be popular and attractive. To do that it has to be watered down. The sting, the condemnation, the humiliation, the moral demand, have to be taken out of it. It is not our job to alter Christianity to suit people, but to alter people to suit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sy arises from divorcing oneself from the Christian fellowship. When a man thinks alone he runs a grave danger of thinking astray. There is such a thing as the tradition of the church. There is such a conception as the church being the guardian of truth. If a man finds that his thinking separates himself from the fellowship of men, the chances are that there is something wrong with his thinking. It is the Roman Catholic principle that a man cannot have God for his Father unless he has the church for his mother--and there is truth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resy arises from the attempt to be completely intelligible. Here is one of the great paradoxes. We are under the bounden duty of trying to understand our faith. But because we are finite and God is infinite we can never fully understand. For that very reason a faith that can be neatly stated in a series of propositions and neatly proved in a series of logical steps like a geometrical theorem is a contradiction in terms. As G. K. Chesterton said, "It is only the fool who tries to get the heavens inside his head, and not unnaturally his head bursts. The wise man is content to get his head inside the heavens." Even at our most intellectual we must remember that there is a place for the ultimate mystery before which we can only worship, wonder and ad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ould I pra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such as I coul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as Tertullian said, "because it is impossible." </w:t>
      </w:r>
    </w:p>
    <w:p>
      <w:pPr>
        <w:pStyle w:val="Web"/>
        <w:snapToGrid w:val="false"/>
        <w:spacing w:lineRule="atLeast" w:line="360" w:before="0" w:after="0"/>
        <w:jc w:val="both"/>
        <w:rPr/>
      </w:pPr>
      <w:r>
        <w:rPr>
          <w:rFonts w:cs="Arial" w:ascii="Arial" w:hAnsi="Arial"/>
          <w:color w:val="000000"/>
        </w:rPr>
        <w:t>His Coming Again (</w:t>
      </w:r>
      <w:hyperlink r:id="rId530" w:tgtFrame="_blank">
        <w:r>
          <w:rPr>
            <w:rStyle w:val="InternetLink"/>
            <w:rFonts w:cs="Arial" w:ascii="Arial" w:hAnsi="Arial"/>
            <w:color w:val="000000"/>
          </w:rPr>
          <w:t>Mark 13:7-8</w:t>
        </w:r>
      </w:hyperlink>
      <w:r>
        <w:rPr>
          <w:rFonts w:cs="Arial" w:ascii="Arial" w:hAnsi="Arial"/>
          <w:color w:val="000000"/>
        </w:rPr>
        <w:t xml:space="preserve">; </w:t>
      </w:r>
      <w:hyperlink r:id="rId531" w:tgtFrame="_blank">
        <w:r>
          <w:rPr>
            <w:rStyle w:val="InternetLink"/>
            <w:rFonts w:cs="Arial" w:ascii="Arial" w:hAnsi="Arial"/>
            <w:color w:val="000000"/>
          </w:rPr>
          <w:t>Mark 13:24-2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7-8,24-27 Jesus said, "When you hear of wars and reports of wars, do not be disturbed. These things must happen. But the end is not yet. Nation shall rise against nation, and kingdom against kingdom. In certain places there will be earthquakes. There will be famines. These things are the beginning of the birth-pangs of the new ag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in those days, after that tribulation, the sun will be darkened, and the moon will not give its light, and the stars will be falling from heaven, and the powers in the heavens will be shaken. And then they will see the Son of Man coming in the clouds with much power and glory. And then he will send his angels and they will gather the chosen ones from the four winds, from the edge of the earth to the edge of the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unmistakably speaks of his coming again. But--and this is important--he clothes the idea in three pictures which are part and parcel of the apparatus connected with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y of the Lord was to be preceded by a time of wars. 4Ezra declares that before the day of the Lord there will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Quakings of plac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umult of peopl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cheming of n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nfusion of leaders, </w:t>
      </w:r>
    </w:p>
    <w:p>
      <w:pPr>
        <w:pStyle w:val="Web"/>
        <w:snapToGrid w:val="false"/>
        <w:spacing w:lineRule="atLeast" w:line="360" w:before="0" w:after="0"/>
        <w:ind w:left="600" w:right="2160" w:hanging="0"/>
        <w:jc w:val="both"/>
        <w:rPr/>
      </w:pPr>
      <w:r>
        <w:rPr>
          <w:rFonts w:cs="Arial" w:ascii="Arial" w:hAnsi="Arial"/>
          <w:color w:val="000000"/>
        </w:rPr>
        <w:t>Disquietude of princes." (4</w:t>
      </w:r>
      <w:hyperlink r:id="rId532" w:tgtFrame="_blank">
        <w:r>
          <w:rPr>
            <w:rStyle w:val="InternetLink"/>
            <w:rFonts w:cs="Arial" w:ascii="Arial" w:hAnsi="Arial"/>
            <w:color w:val="000000"/>
          </w:rPr>
          <w:t>Ezra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book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come astonishment of mind upon the dweller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And they shall plan to war one against another,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city, place against place, people against peopl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dom against kingdom." (4Ezra 13: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bylline Oracles fores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captures king and takes his land, and nations ravag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tentates people, and rulers all flee to another land,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is changed in men and a barbarian empire ravages Hell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rains the rich land of its wealth, and men come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rife." (4Ezra 3:633-647). </w:t>
      </w:r>
    </w:p>
    <w:p>
      <w:pPr>
        <w:pStyle w:val="Web"/>
        <w:snapToGrid w:val="false"/>
        <w:spacing w:lineRule="atLeast" w:line="360" w:before="0" w:after="0"/>
        <w:jc w:val="both"/>
        <w:rPr/>
      </w:pPr>
      <w:r>
        <w:rPr>
          <w:rFonts w:cs="Arial" w:ascii="Arial" w:hAnsi="Arial"/>
          <w:color w:val="000000"/>
        </w:rPr>
        <w:t xml:space="preserve">Second Baruch has the same ideas. In </w:t>
      </w:r>
      <w:hyperlink r:id="rId533" w:tgtFrame="_blank">
        <w:r>
          <w:rPr>
            <w:rStyle w:val="InternetLink"/>
            <w:rFonts w:cs="Arial" w:ascii="Arial" w:hAnsi="Arial"/>
            <w:color w:val="000000"/>
          </w:rPr>
          <w:t>Baruch 27:5-13</w:t>
        </w:r>
      </w:hyperlink>
      <w:r>
        <w:rPr>
          <w:rFonts w:cs="Arial" w:ascii="Arial" w:hAnsi="Arial"/>
          <w:color w:val="000000"/>
        </w:rPr>
        <w:t xml:space="preserve"> this book singles out twelve things which will precede the new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art there will be the beginning of commotion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there shall be the slayings of great ones.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part the fall of many by death. In the fourth par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ding of the sword. In the fifth part famine and withholding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in. In the sixth part earthquakes and terrors...(there is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nk in the manuscript here).... In the eighth part a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spectres and attacks of the evil spirits. In the ninth par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l of fire. In the tenth part rapine and much oppression.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venth part wickedness and unchastity. In the twelfth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usion from the mingling together of all tho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ore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earth shall be moved against one </w:t>
      </w:r>
    </w:p>
    <w:p>
      <w:pPr>
        <w:pStyle w:val="Web"/>
        <w:snapToGrid w:val="false"/>
        <w:spacing w:lineRule="atLeast" w:line="360" w:before="0" w:after="0"/>
        <w:jc w:val="both"/>
        <w:rPr/>
      </w:pPr>
      <w:r>
        <w:rPr>
          <w:rFonts w:cs="Arial" w:ascii="Arial" w:hAnsi="Arial"/>
          <w:color w:val="000000"/>
        </w:rPr>
        <w:t>another." (</w:t>
      </w:r>
      <w:hyperlink r:id="rId534" w:tgtFrame="_blank">
        <w:r>
          <w:rPr>
            <w:rStyle w:val="InternetLink"/>
            <w:rFonts w:cs="Arial" w:ascii="Arial" w:hAnsi="Arial"/>
            <w:color w:val="000000"/>
          </w:rPr>
          <w:t>Baruch 4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hat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voke one another to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come to pass that whosoever comes safe out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shall die in the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gets safe out of the earthquake shall be burn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gets safe out of the fire shag be destroy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bundantly clear that when Jesus spoke of wars and rumours of wars he was using pictures which were part and parcel of Jewish dreams of the future. </w:t>
      </w:r>
    </w:p>
    <w:p>
      <w:pPr>
        <w:pStyle w:val="Web"/>
        <w:snapToGrid w:val="false"/>
        <w:spacing w:lineRule="atLeast" w:line="360" w:before="0" w:after="0"/>
        <w:jc w:val="both"/>
        <w:rPr/>
      </w:pPr>
      <w:r>
        <w:rPr>
          <w:rFonts w:cs="Arial" w:ascii="Arial" w:hAnsi="Arial"/>
          <w:color w:val="000000"/>
        </w:rPr>
        <w:t>(ii) The day of the Lord was to be preceded by the darkening of sun and moon. The Old Testament itself is full of that (</w:t>
      </w:r>
      <w:hyperlink r:id="rId535" w:tgtFrame="_blank">
        <w:r>
          <w:rPr>
            <w:rStyle w:val="InternetLink"/>
            <w:rFonts w:cs="Arial" w:ascii="Arial" w:hAnsi="Arial"/>
            <w:color w:val="000000"/>
          </w:rPr>
          <w:t>Amos 8:9</w:t>
        </w:r>
      </w:hyperlink>
      <w:r>
        <w:rPr>
          <w:rFonts w:cs="Arial" w:ascii="Arial" w:hAnsi="Arial"/>
          <w:color w:val="000000"/>
        </w:rPr>
        <w:t xml:space="preserve">, </w:t>
      </w:r>
      <w:hyperlink r:id="rId536" w:tgtFrame="_blank">
        <w:r>
          <w:rPr>
            <w:rStyle w:val="InternetLink"/>
            <w:rFonts w:cs="Arial" w:ascii="Arial" w:hAnsi="Arial"/>
            <w:color w:val="000000"/>
          </w:rPr>
          <w:t>Joel 2:10</w:t>
        </w:r>
      </w:hyperlink>
      <w:r>
        <w:rPr>
          <w:rFonts w:cs="Arial" w:ascii="Arial" w:hAnsi="Arial"/>
          <w:color w:val="000000"/>
        </w:rPr>
        <w:t xml:space="preserve">, </w:t>
      </w:r>
      <w:hyperlink r:id="rId537" w:tgtFrame="_blank">
        <w:r>
          <w:rPr>
            <w:rStyle w:val="InternetLink"/>
            <w:rFonts w:cs="Arial" w:ascii="Arial" w:hAnsi="Arial"/>
            <w:color w:val="000000"/>
          </w:rPr>
          <w:t>Joel 3:15</w:t>
        </w:r>
      </w:hyperlink>
      <w:r>
        <w:rPr>
          <w:rFonts w:cs="Arial" w:ascii="Arial" w:hAnsi="Arial"/>
          <w:color w:val="000000"/>
        </w:rPr>
        <w:t xml:space="preserve">, </w:t>
      </w:r>
      <w:hyperlink r:id="rId538" w:tgtFrame="_blank">
        <w:r>
          <w:rPr>
            <w:rStyle w:val="InternetLink"/>
            <w:rFonts w:cs="Arial" w:ascii="Arial" w:hAnsi="Arial"/>
            <w:color w:val="000000"/>
          </w:rPr>
          <w:t>Ezekiel 32:7-8</w:t>
        </w:r>
      </w:hyperlink>
      <w:r>
        <w:rPr>
          <w:rFonts w:cs="Arial" w:ascii="Arial" w:hAnsi="Arial"/>
          <w:color w:val="000000"/>
        </w:rPr>
        <w:t xml:space="preserve">, </w:t>
      </w:r>
      <w:hyperlink r:id="rId539" w:tgtFrame="_blank">
        <w:r>
          <w:rPr>
            <w:rStyle w:val="InternetLink"/>
            <w:rFonts w:cs="Arial" w:ascii="Arial" w:hAnsi="Arial"/>
            <w:color w:val="000000"/>
          </w:rPr>
          <w:t>Isaiah 13:10</w:t>
        </w:r>
      </w:hyperlink>
      <w:r>
        <w:rPr>
          <w:rFonts w:cs="Arial" w:ascii="Arial" w:hAnsi="Arial"/>
          <w:color w:val="000000"/>
        </w:rPr>
        <w:t xml:space="preserve">, </w:t>
      </w:r>
      <w:hyperlink r:id="rId540" w:tgtFrame="_blank">
        <w:r>
          <w:rPr>
            <w:rStyle w:val="InternetLink"/>
            <w:rFonts w:cs="Arial" w:ascii="Arial" w:hAnsi="Arial"/>
            <w:color w:val="000000"/>
          </w:rPr>
          <w:t>Isaiah 34:4</w:t>
        </w:r>
      </w:hyperlink>
      <w:r>
        <w:rPr>
          <w:rFonts w:cs="Arial" w:ascii="Arial" w:hAnsi="Arial"/>
          <w:color w:val="000000"/>
        </w:rPr>
        <w:t xml:space="preserve">); again the popular literature of Jesus' day is full of it, to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shall the sun suddenly shine forth by n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moon by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outgoings of the stars shall change." </w:t>
      </w:r>
    </w:p>
    <w:p>
      <w:pPr>
        <w:pStyle w:val="Web"/>
        <w:snapToGrid w:val="false"/>
        <w:spacing w:lineRule="atLeast" w:line="360" w:before="0" w:after="0"/>
        <w:ind w:left="600" w:right="2160" w:hanging="0"/>
        <w:jc w:val="both"/>
        <w:rPr/>
      </w:pPr>
      <w:r>
        <w:rPr>
          <w:rFonts w:cs="Arial" w:ascii="Arial" w:hAnsi="Arial"/>
          <w:color w:val="000000"/>
        </w:rPr>
        <w:t>(4</w:t>
      </w:r>
      <w:hyperlink r:id="rId541" w:tgtFrame="_blank">
        <w:r>
          <w:rPr>
            <w:rStyle w:val="InternetLink"/>
            <w:rFonts w:cs="Arial" w:ascii="Arial" w:hAnsi="Arial"/>
            <w:color w:val="000000"/>
          </w:rPr>
          <w:t>Ezra 5: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w:t>
      </w:r>
      <w:hyperlink r:id="rId542" w:tgtFrame="_blank">
        <w:r>
          <w:rPr>
            <w:rStyle w:val="InternetLink"/>
            <w:rFonts w:cs="Arial" w:ascii="Arial" w:hAnsi="Arial"/>
            <w:color w:val="000000"/>
          </w:rPr>
          <w:t>Baruch 4:1-37</w:t>
        </w:r>
      </w:hyperlink>
      <w:r>
        <w:rPr>
          <w:rFonts w:cs="Arial" w:ascii="Arial" w:hAnsi="Arial"/>
          <w:color w:val="000000"/>
        </w:rPr>
        <w:t xml:space="preserve"> </w:t>
      </w:r>
      <w:hyperlink r:id="rId543" w:tgtFrame="_blank">
        <w:r>
          <w:rPr>
            <w:rStyle w:val="InternetLink"/>
            <w:rFonts w:cs="Arial" w:ascii="Arial" w:hAnsi="Arial"/>
            <w:color w:val="000000"/>
          </w:rPr>
          <w:t>Ezra 32:1</w:t>
        </w:r>
      </w:hyperlink>
      <w:r>
        <w:rPr>
          <w:rFonts w:cs="Arial" w:ascii="Arial" w:hAnsi="Arial"/>
          <w:color w:val="000000"/>
        </w:rPr>
        <w:t xml:space="preserve"> speaks of "the time in which the mighty one is to shake the whole creation." The Sibylline Oracles (3:796-806) talk of a time when "swords in the star-lit heaven appear by night towards dusk and towards dawn...and all the brightness of the sun fails at midday from the heaven, and the moon's rays shine forth and come back to earth, and a sign comes from the rocks with dripping streams of blood." The Assumption of Moses foresees a time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ns of the sun shall be broken and he shall be turned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on shall not give her light, and be turned wholly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ircle of the stars shall be disturbed." (1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clear that Jesus is using the popular language which everyone knew. </w:t>
      </w:r>
    </w:p>
    <w:p>
      <w:pPr>
        <w:pStyle w:val="Web"/>
        <w:snapToGrid w:val="false"/>
        <w:spacing w:lineRule="atLeast" w:line="360" w:before="0" w:after="0"/>
        <w:jc w:val="both"/>
        <w:rPr/>
      </w:pPr>
      <w:r>
        <w:rPr>
          <w:rFonts w:cs="Arial" w:ascii="Arial" w:hAnsi="Arial"/>
          <w:color w:val="000000"/>
        </w:rPr>
        <w:t>(iii) It was a regular part of the imagery that the Jews were to be gathered back to Palestine from the four corners of the earth. The Old Testament itself is full of that idea (</w:t>
      </w:r>
      <w:hyperlink r:id="rId544" w:tgtFrame="_blank">
        <w:r>
          <w:rPr>
            <w:rStyle w:val="InternetLink"/>
            <w:rFonts w:cs="Arial" w:ascii="Arial" w:hAnsi="Arial"/>
            <w:color w:val="000000"/>
          </w:rPr>
          <w:t>Isaiah 27:13</w:t>
        </w:r>
      </w:hyperlink>
      <w:r>
        <w:rPr>
          <w:rFonts w:cs="Arial" w:ascii="Arial" w:hAnsi="Arial"/>
          <w:color w:val="000000"/>
        </w:rPr>
        <w:t xml:space="preserve">; </w:t>
      </w:r>
      <w:hyperlink r:id="rId545" w:tgtFrame="_blank">
        <w:r>
          <w:rPr>
            <w:rStyle w:val="InternetLink"/>
            <w:rFonts w:cs="Arial" w:ascii="Arial" w:hAnsi="Arial"/>
            <w:color w:val="000000"/>
          </w:rPr>
          <w:t>Isaiah 35:8-10</w:t>
        </w:r>
      </w:hyperlink>
      <w:r>
        <w:rPr>
          <w:rFonts w:cs="Arial" w:ascii="Arial" w:hAnsi="Arial"/>
          <w:color w:val="000000"/>
        </w:rPr>
        <w:t xml:space="preserve">; </w:t>
      </w:r>
      <w:hyperlink r:id="rId546" w:tgtFrame="_blank">
        <w:r>
          <w:rPr>
            <w:rStyle w:val="InternetLink"/>
            <w:rFonts w:cs="Arial" w:ascii="Arial" w:hAnsi="Arial"/>
            <w:color w:val="000000"/>
          </w:rPr>
          <w:t>Micah 7:12</w:t>
        </w:r>
      </w:hyperlink>
      <w:r>
        <w:rPr>
          <w:rFonts w:cs="Arial" w:ascii="Arial" w:hAnsi="Arial"/>
          <w:color w:val="000000"/>
        </w:rPr>
        <w:t xml:space="preserve">; </w:t>
      </w:r>
      <w:hyperlink r:id="rId547" w:tgtFrame="_blank">
        <w:r>
          <w:rPr>
            <w:rStyle w:val="InternetLink"/>
            <w:rFonts w:cs="Arial" w:ascii="Arial" w:hAnsi="Arial"/>
            <w:color w:val="000000"/>
          </w:rPr>
          <w:t>Zechariah 10:6-11</w:t>
        </w:r>
      </w:hyperlink>
      <w:r>
        <w:rPr>
          <w:rFonts w:cs="Arial" w:ascii="Arial" w:hAnsi="Arial"/>
          <w:color w:val="000000"/>
        </w:rPr>
        <w:t xml:space="preserve">); once more the popular literature loves the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w ye in Zion on the trumpet to summon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se ye to be heard in Jerusalem the voice of hi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eth good ti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th had pity on Israel in visit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on the height, O Jerusalem, and behold thy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ast and the West gathered together by the Lord." </w:t>
      </w:r>
    </w:p>
    <w:p>
      <w:pPr>
        <w:pStyle w:val="Web"/>
        <w:snapToGrid w:val="false"/>
        <w:spacing w:lineRule="atLeast" w:line="360" w:before="0" w:after="0"/>
        <w:jc w:val="both"/>
        <w:rPr/>
      </w:pPr>
      <w:r>
        <w:rPr>
          <w:rFonts w:cs="Arial" w:ascii="Arial" w:hAnsi="Arial"/>
          <w:color w:val="000000"/>
        </w:rPr>
        <w:t>(</w:t>
      </w:r>
      <w:hyperlink r:id="rId548" w:tgtFrame="_blank">
        <w:r>
          <w:rPr>
            <w:rStyle w:val="InternetLink"/>
            <w:rFonts w:cs="Arial" w:ascii="Arial" w:hAnsi="Arial"/>
            <w:color w:val="000000"/>
          </w:rPr>
          <w:t>Wisdom of Solomon 11:1-3</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ord will gather you together in faith through His ten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ercy, and for the sake of Abraham and Isaac and Jacob."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estament of Asher 7: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e pictorial words of Jesus about the Second Coming we must remember that he is giving us neither a map of eternity nor a timetable to the future, but that he is simply using the language and the pictures that many a Jew knew and used for centurie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extremely interesting to note that the things Jesus prophesied were in fact happening. He prophesied wars and the dreaded Parthians were in fact pressing in on the Roman frontiers. He prophesied earthquakes and within forty years the Roman world was aghast at the earthquake which devastated Laodicaea and by the eruption of Vesuvius which buried Pompeii in lava. He prophesied famines, and there was famine in Rome in the days of Claudius. It was in fact such a time of terror in the near future that when Tacitus began his histories he said that everything happening seemed to prove that the gods were seeking, not salvation, but vengeance on the Rom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one thing that we must retain is the fact that Jesus did foretell that he would come again. The imagery we can disregard. </w:t>
      </w:r>
    </w:p>
    <w:p>
      <w:pPr>
        <w:pStyle w:val="Web"/>
        <w:snapToGrid w:val="false"/>
        <w:spacing w:lineRule="atLeast" w:line="360" w:before="0" w:after="0"/>
        <w:jc w:val="both"/>
        <w:rPr/>
      </w:pPr>
      <w:r>
        <w:rPr>
          <w:rFonts w:cs="Arial" w:ascii="Arial" w:hAnsi="Arial"/>
          <w:color w:val="000000"/>
        </w:rPr>
        <w:t>Be On The Watch (</w:t>
      </w:r>
      <w:hyperlink r:id="rId549" w:tgtFrame="_blank">
        <w:r>
          <w:rPr>
            <w:rStyle w:val="InternetLink"/>
            <w:rFonts w:cs="Arial" w:ascii="Arial" w:hAnsi="Arial"/>
            <w:color w:val="000000"/>
          </w:rPr>
          <w:t>Mark 13:28-3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8-37 Jesus said, "Learn the lesson the fig-tree offers you. As soon as its branches become tender, and it puts forth its leaves, you know that summer is near. So must you too know, when you see these things happening, that the end is near at the doors. This is the truth I tell you--this generation will not pass away until these things happen. Heaven and earth will pass away but my words will never pass away. But no man knows about that day and that hour, not even the angels in heaven, not even the Son, no one except the Father. Be watchful, be wakeful, be praying, for you do not know when the time is. It is like when a man goes abroad, and leaves his home, and puts his servants in charge, and orders the door-keeper to be on the watch. So then be watchful! For you do not know when the master of the house comes, late in the evening, at midnight, at cockcrow, or in the early day. Watch! in case he comes suddenly and finds you sleeping. What I say to you, I say to all--be on the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special things to note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ometimes held that when Jesus said that these things were to happen within this generation he was in error. But Jesus was right, for this sentence does not refer to the Second Coming. It could not when the next sentence says he does not know when that day will be. It refers to Jesus' prophecies about the fall of Jerusalem and the destruction of the Temple and they were abundantly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ays that he does not know the day or the hour when he will come again. There were things which even he left without questioning in the hand of God. There can be no greater warning and rebuke to those who work out dates and timetables as to when he will come again. Surely it is nothing less than blasphemy for us to enquire into that of which our Lord consented to be igno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draws a practical conclusion. We are like men who know that their master will come, but who do not know when. We live in the shadow of eternity. That is no reason for fearful and hysterical expectation. But it means that day by day our work must be completed. It means that we must so live that it does not matter when he comes. It gives us the great task of making every day fit for him to see and being at any moment ready to meet him face to face. AH life becomes a preparation to meet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by saying that this was a very difficult chapter, but that in the end it had permanent truth to te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only the man of God can see into the secrets of history. Jesus saw the fate of Jerusalem although others were blind to it. A real statesman must be a man of God. To guide his country a man must be himself God-guided. Only the man who knows God can enter into something of the pl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wo things about the doctrine of the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tells us that it contains a fact we forget or disregard at our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tells us that the imagery in which it is clothed is the imagery of Jesus' own time, and that to speculate on it is useless, when Jesus himself was content not to know. The one thing of which we can be sure is that history is going somewhere; there is a consummation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that of all things to forget God and to become immersed in earth is most foolish. The wise man is he who never forgets that he must be ready when the summons comes. If he lives in that memory, for him the end will not be terror, but eternal jo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CT BEGINS (</w:t>
      </w:r>
      <w:hyperlink r:id="rId550" w:tgtFrame="_blank">
        <w:r>
          <w:rPr>
            <w:rStyle w:val="InternetLink"/>
            <w:rFonts w:cs="Arial" w:ascii="Arial" w:hAnsi="Arial"/>
            <w:color w:val="000000"/>
          </w:rPr>
          <w:t>Mark 14: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2 The Feast of the Passover and of Unleavened Bread was due in two days' time. And the chief priests and experts in the law were trying to find some way to seize Jesus by some stratagem and to kill him, for they said, "This must not be done at the Feast itself in case there should be a disturbance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rowded act of Jesus' life was now about to open. The Feast of the Passover and the Feast of Unleavened Bread were really two different things. The Feast of the Passover fell on 14th Nisan, that is, about 14th April. The Feast of Unleavened Bread consisted of the seven days following the Passover. The Passover itself was a major feast and was kept like a sabbath. The Feast of Unleavened Bread was called a minor festival, and, although no new work could be begun during it, such work as was "necessary for public interest or to provide against private loss" was allowable. The really great day was Passov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as one of the three compulsory feasts. The others were the Feast of Pentecost and the Feast of Tabernacles. To these feasts every male adult Jew who lived within 15 miles of Jerusalem was boun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had a double significance. </w:t>
      </w:r>
    </w:p>
    <w:p>
      <w:pPr>
        <w:pStyle w:val="Web"/>
        <w:snapToGrid w:val="false"/>
        <w:spacing w:lineRule="atLeast" w:line="360" w:before="0" w:after="0"/>
        <w:jc w:val="both"/>
        <w:rPr/>
      </w:pPr>
      <w:r>
        <w:rPr>
          <w:rFonts w:cs="Arial" w:ascii="Arial" w:hAnsi="Arial"/>
          <w:color w:val="000000"/>
        </w:rPr>
        <w:t>(a) It had an historical significance (</w:t>
      </w:r>
      <w:hyperlink r:id="rId551" w:tgtFrame="_blank">
        <w:r>
          <w:rPr>
            <w:rStyle w:val="InternetLink"/>
            <w:rFonts w:cs="Arial" w:ascii="Arial" w:hAnsi="Arial"/>
            <w:color w:val="000000"/>
          </w:rPr>
          <w:t>Exodus 12:1-51</w:t>
        </w:r>
      </w:hyperlink>
      <w:r>
        <w:rPr>
          <w:rFonts w:cs="Arial" w:ascii="Arial" w:hAnsi="Arial"/>
          <w:color w:val="000000"/>
        </w:rPr>
        <w:t xml:space="preserve"> ). It commemorated the deliverance of the children of Israel from their bondage in Egypt. God had sent plague after plague on Egypt, and, as each plague came, Pharaoh promised to let the people go. But, when each plague abated, he hardened his heart and went back on his word. Finally there came a terrible night when the angel of death was to walk through the land of Egypt and slay every first-born son in every home. The Israelites were to slay a lamb. Using a bunch of hyssop they were to smear the lintel of the door-post with the blood of the lamb, and when the angel of death saw the door-post so marked, he would pass over that house and its occupants would be safe. Before they went upon their way the Israelites were to eat a meal of a roasted lamb and unleavened bread. It was that "passover," that deliverance and that meal that the Feast of the Passover commemorated. </w:t>
      </w:r>
    </w:p>
    <w:p>
      <w:pPr>
        <w:pStyle w:val="Web"/>
        <w:snapToGrid w:val="false"/>
        <w:spacing w:lineRule="atLeast" w:line="360" w:before="0" w:after="0"/>
        <w:jc w:val="both"/>
        <w:rPr/>
      </w:pPr>
      <w:r>
        <w:rPr>
          <w:rFonts w:cs="Arial" w:ascii="Arial" w:hAnsi="Arial"/>
          <w:color w:val="000000"/>
        </w:rPr>
        <w:t>(b) It had an agricultural significance. It marked the ingathering of the barley harvest. On that day a sheaf of barley had to be waved before the Lord (</w:t>
      </w:r>
      <w:hyperlink r:id="rId552" w:tgtFrame="_blank">
        <w:r>
          <w:rPr>
            <w:rStyle w:val="InternetLink"/>
            <w:rFonts w:cs="Arial" w:ascii="Arial" w:hAnsi="Arial"/>
            <w:color w:val="000000"/>
          </w:rPr>
          <w:t>Leviticus 23:10-11</w:t>
        </w:r>
      </w:hyperlink>
      <w:r>
        <w:rPr>
          <w:rFonts w:cs="Arial" w:ascii="Arial" w:hAnsi="Arial"/>
          <w:color w:val="000000"/>
        </w:rPr>
        <w:t xml:space="preserve">). Not till after that had been done could the barley of the new crop be sold in the shops or bread made with the new flour be eaten. </w:t>
      </w:r>
    </w:p>
    <w:p>
      <w:pPr>
        <w:pStyle w:val="Web"/>
        <w:snapToGrid w:val="false"/>
        <w:spacing w:lineRule="atLeast" w:line="360" w:before="0" w:after="0"/>
        <w:jc w:val="both"/>
        <w:rPr/>
      </w:pPr>
      <w:r>
        <w:rPr>
          <w:rFonts w:cs="Arial" w:ascii="Arial" w:hAnsi="Arial"/>
          <w:color w:val="000000"/>
        </w:rPr>
        <w:t xml:space="preserve">Every possible preparation was made for the Passover. For a month beforehand its meaning was expounded in the synagogue, and its lesson was taught daily in the schools. The aim was that no one should come ignorant and unprepared to the feast. the roads were all put in order, the bridges repaired. One special thing was done. It was very common to bury people beside the road. Now if any pilgrim had touched one of these wayside tombs he would technically have been in contact with a dead body and so rendered unclean and unable to take part in the feast. So, before the Passover, all the wayside tombs were white-washed so that they would stand out and the pilgrims could avoid them. </w:t>
      </w:r>
      <w:hyperlink r:id="rId553" w:tgtFrame="_blank">
        <w:r>
          <w:rPr>
            <w:rStyle w:val="InternetLink"/>
            <w:rFonts w:cs="Arial" w:ascii="Arial" w:hAnsi="Arial"/>
            <w:color w:val="000000"/>
          </w:rPr>
          <w:t>Psalms 120:1-7</w:t>
        </w:r>
      </w:hyperlink>
      <w:r>
        <w:rPr>
          <w:rFonts w:cs="Arial" w:ascii="Arial" w:hAnsi="Arial"/>
          <w:color w:val="000000"/>
        </w:rPr>
        <w:t xml:space="preserve">; </w:t>
      </w:r>
      <w:hyperlink r:id="rId554" w:tgtFrame="_blank">
        <w:r>
          <w:rPr>
            <w:rStyle w:val="InternetLink"/>
            <w:rFonts w:cs="Arial" w:ascii="Arial" w:hAnsi="Arial"/>
            <w:color w:val="000000"/>
          </w:rPr>
          <w:t>Psalms 121:1-8</w:t>
        </w:r>
      </w:hyperlink>
      <w:r>
        <w:rPr>
          <w:rFonts w:cs="Arial" w:ascii="Arial" w:hAnsi="Arial"/>
          <w:color w:val="000000"/>
        </w:rPr>
        <w:t xml:space="preserve">; </w:t>
      </w:r>
      <w:hyperlink r:id="rId555" w:tgtFrame="_blank">
        <w:r>
          <w:rPr>
            <w:rStyle w:val="InternetLink"/>
            <w:rFonts w:cs="Arial" w:ascii="Arial" w:hAnsi="Arial"/>
            <w:color w:val="000000"/>
          </w:rPr>
          <w:t>Psalms 122:1-9</w:t>
        </w:r>
      </w:hyperlink>
      <w:r>
        <w:rPr>
          <w:rFonts w:cs="Arial" w:ascii="Arial" w:hAnsi="Arial"/>
          <w:color w:val="000000"/>
        </w:rPr>
        <w:t xml:space="preserve">; </w:t>
      </w:r>
      <w:hyperlink r:id="rId556" w:tgtFrame="_blank">
        <w:r>
          <w:rPr>
            <w:rStyle w:val="InternetLink"/>
            <w:rFonts w:cs="Arial" w:ascii="Arial" w:hAnsi="Arial"/>
            <w:color w:val="000000"/>
          </w:rPr>
          <w:t>Psalms 123:1-4</w:t>
        </w:r>
      </w:hyperlink>
      <w:r>
        <w:rPr>
          <w:rFonts w:cs="Arial" w:ascii="Arial" w:hAnsi="Arial"/>
          <w:color w:val="000000"/>
        </w:rPr>
        <w:t xml:space="preserve">; </w:t>
      </w:r>
      <w:hyperlink r:id="rId557" w:tgtFrame="_blank">
        <w:r>
          <w:rPr>
            <w:rStyle w:val="InternetLink"/>
            <w:rFonts w:cs="Arial" w:ascii="Arial" w:hAnsi="Arial"/>
            <w:color w:val="000000"/>
          </w:rPr>
          <w:t>Psalms 124:1-8</w:t>
        </w:r>
      </w:hyperlink>
      <w:r>
        <w:rPr>
          <w:rFonts w:cs="Arial" w:ascii="Arial" w:hAnsi="Arial"/>
          <w:color w:val="000000"/>
        </w:rPr>
        <w:t xml:space="preserve">; </w:t>
      </w:r>
      <w:hyperlink r:id="rId558" w:tgtFrame="_blank">
        <w:r>
          <w:rPr>
            <w:rStyle w:val="InternetLink"/>
            <w:rFonts w:cs="Arial" w:ascii="Arial" w:hAnsi="Arial"/>
            <w:color w:val="000000"/>
          </w:rPr>
          <w:t>Psalms 125:1-5</w:t>
        </w:r>
      </w:hyperlink>
      <w:r>
        <w:rPr>
          <w:rFonts w:cs="Arial" w:ascii="Arial" w:hAnsi="Arial"/>
          <w:color w:val="000000"/>
        </w:rPr>
        <w:t xml:space="preserve">; </w:t>
      </w:r>
      <w:hyperlink r:id="rId559" w:tgtFrame="_blank">
        <w:r>
          <w:rPr>
            <w:rStyle w:val="InternetLink"/>
            <w:rFonts w:cs="Arial" w:ascii="Arial" w:hAnsi="Arial"/>
            <w:color w:val="000000"/>
          </w:rPr>
          <w:t>Psalms 126:1-6</w:t>
        </w:r>
      </w:hyperlink>
      <w:r>
        <w:rPr>
          <w:rFonts w:cs="Arial" w:ascii="Arial" w:hAnsi="Arial"/>
          <w:color w:val="000000"/>
        </w:rPr>
        <w:t xml:space="preserve">; </w:t>
      </w:r>
      <w:hyperlink r:id="rId560" w:tgtFrame="_blank">
        <w:r>
          <w:rPr>
            <w:rStyle w:val="InternetLink"/>
            <w:rFonts w:cs="Arial" w:ascii="Arial" w:hAnsi="Arial"/>
            <w:color w:val="000000"/>
          </w:rPr>
          <w:t>Psalms 127:1-5</w:t>
        </w:r>
      </w:hyperlink>
      <w:r>
        <w:rPr>
          <w:rFonts w:cs="Arial" w:ascii="Arial" w:hAnsi="Arial"/>
          <w:color w:val="000000"/>
        </w:rPr>
        <w:t xml:space="preserve">; </w:t>
      </w:r>
      <w:hyperlink r:id="rId561" w:tgtFrame="_blank">
        <w:r>
          <w:rPr>
            <w:rStyle w:val="InternetLink"/>
            <w:rFonts w:cs="Arial" w:ascii="Arial" w:hAnsi="Arial"/>
            <w:color w:val="000000"/>
          </w:rPr>
          <w:t>Psalms 128:1-6</w:t>
        </w:r>
      </w:hyperlink>
      <w:r>
        <w:rPr>
          <w:rFonts w:cs="Arial" w:ascii="Arial" w:hAnsi="Arial"/>
          <w:color w:val="000000"/>
        </w:rPr>
        <w:t xml:space="preserve">; </w:t>
      </w:r>
      <w:hyperlink r:id="rId562" w:tgtFrame="_blank">
        <w:r>
          <w:rPr>
            <w:rStyle w:val="InternetLink"/>
            <w:rFonts w:cs="Arial" w:ascii="Arial" w:hAnsi="Arial"/>
            <w:color w:val="000000"/>
          </w:rPr>
          <w:t>Psalms 129:1-8</w:t>
        </w:r>
      </w:hyperlink>
      <w:r>
        <w:rPr>
          <w:rFonts w:cs="Arial" w:ascii="Arial" w:hAnsi="Arial"/>
          <w:color w:val="000000"/>
        </w:rPr>
        <w:t xml:space="preserve">; </w:t>
      </w:r>
      <w:hyperlink r:id="rId563" w:tgtFrame="_blank">
        <w:r>
          <w:rPr>
            <w:rStyle w:val="InternetLink"/>
            <w:rFonts w:cs="Arial" w:ascii="Arial" w:hAnsi="Arial"/>
            <w:color w:val="000000"/>
          </w:rPr>
          <w:t>Psalms 130:1-8</w:t>
        </w:r>
      </w:hyperlink>
      <w:r>
        <w:rPr>
          <w:rFonts w:cs="Arial" w:ascii="Arial" w:hAnsi="Arial"/>
          <w:color w:val="000000"/>
        </w:rPr>
        <w:t xml:space="preserve">; </w:t>
      </w:r>
      <w:hyperlink r:id="rId564" w:tgtFrame="_blank">
        <w:r>
          <w:rPr>
            <w:rStyle w:val="InternetLink"/>
            <w:rFonts w:cs="Arial" w:ascii="Arial" w:hAnsi="Arial"/>
            <w:color w:val="000000"/>
          </w:rPr>
          <w:t>Psalms 131:1-3</w:t>
        </w:r>
      </w:hyperlink>
      <w:r>
        <w:rPr>
          <w:rFonts w:cs="Arial" w:ascii="Arial" w:hAnsi="Arial"/>
          <w:color w:val="000000"/>
        </w:rPr>
        <w:t xml:space="preserve">; </w:t>
      </w:r>
      <w:hyperlink r:id="rId565" w:tgtFrame="_blank">
        <w:r>
          <w:rPr>
            <w:rStyle w:val="InternetLink"/>
            <w:rFonts w:cs="Arial" w:ascii="Arial" w:hAnsi="Arial"/>
            <w:color w:val="000000"/>
          </w:rPr>
          <w:t>Psalms 132:1-18</w:t>
        </w:r>
      </w:hyperlink>
      <w:r>
        <w:rPr>
          <w:rFonts w:cs="Arial" w:ascii="Arial" w:hAnsi="Arial"/>
          <w:color w:val="000000"/>
        </w:rPr>
        <w:t xml:space="preserve">; </w:t>
      </w:r>
      <w:hyperlink r:id="rId566" w:tgtFrame="_blank">
        <w:r>
          <w:rPr>
            <w:rStyle w:val="InternetLink"/>
            <w:rFonts w:cs="Arial" w:ascii="Arial" w:hAnsi="Arial"/>
            <w:color w:val="000000"/>
          </w:rPr>
          <w:t>Psalms 133:1-3</w:t>
        </w:r>
      </w:hyperlink>
      <w:r>
        <w:rPr>
          <w:rFonts w:cs="Arial" w:ascii="Arial" w:hAnsi="Arial"/>
          <w:color w:val="000000"/>
        </w:rPr>
        <w:t xml:space="preserve">; </w:t>
      </w:r>
      <w:hyperlink r:id="rId567" w:tgtFrame="_blank">
        <w:r>
          <w:rPr>
            <w:rStyle w:val="InternetLink"/>
            <w:rFonts w:cs="Arial" w:ascii="Arial" w:hAnsi="Arial"/>
            <w:color w:val="000000"/>
          </w:rPr>
          <w:t>Psalms 134:1-3</w:t>
        </w:r>
      </w:hyperlink>
      <w:r>
        <w:rPr>
          <w:rFonts w:cs="Arial" w:ascii="Arial" w:hAnsi="Arial"/>
          <w:color w:val="000000"/>
        </w:rPr>
        <w:t xml:space="preserve"> are entitled Psalms of Degree, and it may well be that these were the psalms which the pilgrims sang on their way to the feast, as they sought to lighten the road with their music. It is said that </w:t>
      </w:r>
      <w:hyperlink r:id="rId568" w:tgtFrame="_blank">
        <w:r>
          <w:rPr>
            <w:rStyle w:val="InternetLink"/>
            <w:rFonts w:cs="Arial" w:ascii="Arial" w:hAnsi="Arial"/>
            <w:color w:val="000000"/>
          </w:rPr>
          <w:t>Psalms 122:1-9</w:t>
        </w:r>
      </w:hyperlink>
      <w:r>
        <w:rPr>
          <w:rFonts w:cs="Arial" w:ascii="Arial" w:hAnsi="Arial"/>
          <w:color w:val="000000"/>
        </w:rPr>
        <w:t xml:space="preserve"> was the one which they actually sang as they climbed the hill to the Temple on the last lap of their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een, it was compulsory for every adult male Jew who lived within 15 miles of Jerusalem to come to the Passover, but far more than these came. It was the one ambition of every Jew to eat at least one Passover in Jerusalem before he died. Therefore from every country in the world pilgrims came flocking to the Passover Feast. During the Passover all lodging was free. Jerusalem could not hold the crowds, and Bethany and Bethphage were two of the outlying villages where pilgrims lo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ssage in Josephus gives us an idea of how many pilgrims actually came. He tells that Cestius, governor of Palestine round about A.D. 65, had some difficulty in persuading Nero of the great importance of the Jewish religion. To impress him, he asked the then High Priest to take a census of the lambs slain at the Passover in one year. The number, according to Josephus, was 256,500. The law was that there must be a minimum party of ten people to one lamb, so that there must have been close on 3,000,000 pilgrims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there that the problem of the Jewish authorities lay. During the Passover, feeling ran very high. The remembrance of the old deliverance from Egypt made the people long for a new deliverance from Rome. At no time was nationalist feeling so intense. Jerusalem was not the Roman headquarters in Judaea. The governor had his residence and the soldiers were stationed in Caesarea. During the Passover time special detachments of troops were drafted into Jerusalem and quartered in the Tower of Antonia which overlooked the Temple. The Romans knew that at Passover anything might happen and they were taking no chances. The Jewish authorities knew that in an inflammable atmosphere like that, the arrest of Jesus might well provoke a riot. That is why they sought some secret stratagem to arrest him and have him in their power before the populace knew any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ct of Jesus' life was to be played out in a city crammed with Jews who had come from the ends of the earth. They had come to commemorate the event whereby their nation was delivered from slavery in Egypt long ago. It was at that very time that God's deliverer of mankind was crucified upon his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EXTRAVAGANCE (</w:t>
      </w:r>
      <w:hyperlink r:id="rId569" w:tgtFrame="_blank">
        <w:r>
          <w:rPr>
            <w:rStyle w:val="InternetLink"/>
            <w:rFonts w:cs="Arial" w:ascii="Arial" w:hAnsi="Arial"/>
            <w:color w:val="000000"/>
          </w:rPr>
          <w:t>Mark 14: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3-9 While Jesus was in Bethany, while he was reclining at a table in the house of Simon the leper, there came a woman who had a phial of ointment of pure nard. She broke the phial and poured it over his head. Some of them said indignantly to each other, "To what purpose is the waste of this ointment? This ointment could have been sold for more than ten pounds, and the money could have been given to the poor." And they were angry at her. Jesus said, "Let her be! Why do you trouble her? It is a lovely thing that she has done to me. You have always got the poor with you, and you can do something for them any time you like, but you have not got me always. She has done what she could. She has taken my body and anointed it beforehand against my burial. This is the truth I tell you--wherever the good news shall be proclaimed throughout the whole world, the story of what she has done will be told, so that she will always be reme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gnancy of this story lies in the fact that it tells us of almost the last kindness that Jesus had don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the house of a man called Simon the leper, in the village of Bethany. People did not sit to eat; they reclined on low couches. They lay on the couch resting on the left elbow and using the right hand to take their food. Anyone coming up to someone lying like this would stand well above him. To Jesus there came a woman with an alabaster phial of ointment. It was the custom to pour a few drops of perfume on a guest when he arrived at a house or when he sat down to a meal. This phial held nard which was a very precious ointment made from a rare plant that came from far-off India. But it was not a few drops that this woman poured on the head of Jesus. She broke the flask and anointed him with the whole cont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more than one reason why she broke the flask. Maybe she broke it as a sign that all was to be used. There was a custom in the East that if a glass was used by a distinguished guest, it was broken so that it would never again be touched by the hand of any lesser person. Maybe there was something of that in the woman's mind. But there was one thing not in her mind which Jesus saw. It was the custom in the East, first to bathe, then to anoint the bodies of the dead. After the body had been anointed, the flask in which the perfume had been contained was broken and the fragments were laid with the dead body in the tomb. Although she did not mean it so, that was the very thing this woman was doing. </w:t>
      </w:r>
    </w:p>
    <w:p>
      <w:pPr>
        <w:pStyle w:val="Web"/>
        <w:snapToGrid w:val="false"/>
        <w:spacing w:lineRule="atLeast" w:line="360" w:before="0" w:after="0"/>
        <w:jc w:val="both"/>
        <w:rPr/>
      </w:pPr>
      <w:r>
        <w:rPr>
          <w:rFonts w:cs="Arial" w:ascii="Arial" w:hAnsi="Arial"/>
          <w:color w:val="000000"/>
        </w:rPr>
        <w:t>Her action provoked the grudging criticism of some of the bystanders. The flask was worth more than 300 denarii. A denarius was a Roman coin worth about 3 p which was a working man's daily wage. It would have cost an ordinary man almost a year's pay to buy the flask of ointment. To some it seemed a shameful waste; the money might have been given to the poor. But Jesus understood. He quoted their own scriptures to them. "The poor will never cease out of the land." (</w:t>
      </w:r>
      <w:hyperlink r:id="rId570" w:tgtFrame="_blank">
        <w:r>
          <w:rPr>
            <w:rStyle w:val="InternetLink"/>
            <w:rFonts w:cs="Arial" w:ascii="Arial" w:hAnsi="Arial"/>
            <w:color w:val="000000"/>
          </w:rPr>
          <w:t>Deuteronomy 15:11</w:t>
        </w:r>
      </w:hyperlink>
      <w:r>
        <w:rPr>
          <w:rFonts w:cs="Arial" w:ascii="Arial" w:hAnsi="Arial"/>
          <w:color w:val="000000"/>
        </w:rPr>
        <w:t xml:space="preserve">.) "You can help the poor any time," Jesus said, "but you have not long to do anything for me now." "This," he said, "is like anointing my body beforehand for its bu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shows the action of love. </w:t>
      </w:r>
    </w:p>
    <w:p>
      <w:pPr>
        <w:pStyle w:val="Web"/>
        <w:snapToGrid w:val="false"/>
        <w:spacing w:lineRule="atLeast" w:line="360" w:before="0" w:after="0"/>
        <w:jc w:val="both"/>
        <w:rPr/>
      </w:pPr>
      <w:r>
        <w:rPr>
          <w:rFonts w:cs="Arial" w:ascii="Arial" w:hAnsi="Arial"/>
          <w:color w:val="000000"/>
        </w:rPr>
        <w:t>(i) Jesus said that it was a lovely thing the woman had done. In Greek there are two words for good. There is agathos (</w:t>
      </w:r>
      <w:hyperlink r:id="rId571" w:tgtFrame="_blank">
        <w:r>
          <w:rPr>
            <w:rStyle w:val="InternetLink"/>
            <w:rFonts w:cs="Arial" w:ascii="Arial" w:hAnsi="Arial"/>
            <w:b/>
            <w:bCs/>
            <w:color w:val="000000"/>
          </w:rPr>
          <w:t>Greek #18</w:t>
        </w:r>
      </w:hyperlink>
      <w:r>
        <w:rPr>
          <w:rFonts w:cs="Arial" w:ascii="Arial" w:hAnsi="Arial"/>
          <w:color w:val="000000"/>
        </w:rPr>
        <w:t>) which describes a thing which is morally good; and there is kalos (</w:t>
      </w:r>
      <w:hyperlink r:id="rId572" w:tgtFrame="_blank">
        <w:r>
          <w:rPr>
            <w:rStyle w:val="InternetLink"/>
            <w:rFonts w:cs="Arial" w:ascii="Arial" w:hAnsi="Arial"/>
            <w:b/>
            <w:bCs/>
            <w:color w:val="000000"/>
          </w:rPr>
          <w:t>Greek #2570</w:t>
        </w:r>
      </w:hyperlink>
      <w:r>
        <w:rPr>
          <w:rFonts w:cs="Arial" w:ascii="Arial" w:hAnsi="Arial"/>
          <w:color w:val="000000"/>
        </w:rPr>
        <w:t>) which describes a thing which is not only good but lovely. A thing might be agathos (</w:t>
      </w:r>
      <w:hyperlink r:id="rId573" w:tgtFrame="_blank">
        <w:r>
          <w:rPr>
            <w:rStyle w:val="InternetLink"/>
            <w:rFonts w:cs="Arial" w:ascii="Arial" w:hAnsi="Arial"/>
            <w:b/>
            <w:bCs/>
            <w:color w:val="000000"/>
          </w:rPr>
          <w:t>Greek #18</w:t>
        </w:r>
      </w:hyperlink>
      <w:r>
        <w:rPr>
          <w:rFonts w:cs="Arial" w:ascii="Arial" w:hAnsi="Arial"/>
          <w:color w:val="000000"/>
        </w:rPr>
        <w:t>), and yet be hard, stern, austere, unattractive. But a thing which is kalos (</w:t>
      </w:r>
      <w:hyperlink r:id="rId574" w:tgtFrame="_blank">
        <w:r>
          <w:rPr>
            <w:rStyle w:val="InternetLink"/>
            <w:rFonts w:cs="Arial" w:ascii="Arial" w:hAnsi="Arial"/>
            <w:b/>
            <w:bCs/>
            <w:color w:val="000000"/>
          </w:rPr>
          <w:t>Greek #2570</w:t>
        </w:r>
      </w:hyperlink>
      <w:r>
        <w:rPr>
          <w:rFonts w:cs="Arial" w:ascii="Arial" w:hAnsi="Arial"/>
          <w:color w:val="000000"/>
        </w:rPr>
        <w:t>) is winsome and lovely, with a certain bloom of charm upon it. Struthers of Greenock used to say that it would do the church more good than anything else if Christians would sometimes "do a bonnie thing." That is exactly what kalos (</w:t>
      </w:r>
      <w:hyperlink r:id="rId575" w:tgtFrame="_blank">
        <w:r>
          <w:rPr>
            <w:rStyle w:val="InternetLink"/>
            <w:rFonts w:cs="Arial" w:ascii="Arial" w:hAnsi="Arial"/>
            <w:b/>
            <w:bCs/>
            <w:color w:val="000000"/>
          </w:rPr>
          <w:t>Greek #2570</w:t>
        </w:r>
      </w:hyperlink>
      <w:r>
        <w:rPr>
          <w:rFonts w:cs="Arial" w:ascii="Arial" w:hAnsi="Arial"/>
          <w:color w:val="000000"/>
        </w:rPr>
        <w:t xml:space="preserve">) means; and that is exactly what this woman did. Love does not do only good things. Love does love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love is true, there must always be a certain extravagance in it. It does not nicely calculate the less or more. It is not concerned to see how little it can decently give. If it gave all it had, the gift would still be too little. There is a recklessness in love which refuses to count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ove can see that there are things, the chance to do which comes only once. It is one of the tragedies of life that often we are moved to do something fine and do not do it. It may be that we are too shy and feel awkward about it. It may be that second thoughts suggest a more prudent course. It occurs in the simplest things--the impulse to send a letter of thanks, the impulse to tell someone of our love or gratitude, the impulse to give some special gift or speak some special word. The tragedy is that the impulse is so often strangled at birth. This world would be so much lovelier if there were more people like this woman, who acted on her impulse of love because she knew in her heart of hearts that if she did not do it then she would never do it at all. How that last extravagant, impulsive kindness must have uplifted Jesu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nce again we see the invincible confidence of Jesus. The Cross loomed close ahead now but he never believed that it would be the end. He believed that the good news would go all round the world. And with the good news would go the story of this lovely thing, done with reckless extravagance, done on the impulse of the moment, done out of a heart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 (</w:t>
      </w:r>
      <w:hyperlink r:id="rId576" w:tgtFrame="_blank">
        <w:r>
          <w:rPr>
            <w:rStyle w:val="InternetLink"/>
            <w:rFonts w:cs="Arial" w:ascii="Arial" w:hAnsi="Arial"/>
            <w:color w:val="000000"/>
          </w:rPr>
          <w:t>Mark 14: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0-11 Judas Iscariot, the man who was one of the Twelve, went away to the chief priests to betray Jesus to them. When they had listened to his offer, they were delighted, and they promised to give him money. So he began to search for a convenient method of betra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ith consummate artistry that Mark sets side by side the anointing at Bethany and the betrayal by Judas--the act of generous love and the act of terrible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ways a shudder of the heart as we think of Judas. Dante sets him in the lowest of all hells, a hell of cold and ice, a hell designed for those who were not hot sinners swept away by angry passions, but cold, calculating, deliberate offenders against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ells the story with such economy of words that he leaves us no material for speculation. But at the back of Judas' action we can distinguish certain things. </w:t>
      </w:r>
    </w:p>
    <w:p>
      <w:pPr>
        <w:pStyle w:val="Web"/>
        <w:snapToGrid w:val="false"/>
        <w:spacing w:lineRule="atLeast" w:line="360" w:before="0" w:after="0"/>
        <w:jc w:val="both"/>
        <w:rPr/>
      </w:pPr>
      <w:r>
        <w:rPr>
          <w:rFonts w:cs="Arial" w:ascii="Arial" w:hAnsi="Arial"/>
          <w:color w:val="000000"/>
        </w:rPr>
        <w:t xml:space="preserve">(i) There was covetousness. </w:t>
      </w:r>
      <w:hyperlink r:id="rId577" w:tgtFrame="_blank">
        <w:r>
          <w:rPr>
            <w:rStyle w:val="InternetLink"/>
            <w:rFonts w:cs="Arial" w:ascii="Arial" w:hAnsi="Arial"/>
            <w:color w:val="000000"/>
          </w:rPr>
          <w:t>Matthew 26:15</w:t>
        </w:r>
      </w:hyperlink>
      <w:r>
        <w:rPr>
          <w:rFonts w:cs="Arial" w:ascii="Arial" w:hAnsi="Arial"/>
          <w:color w:val="000000"/>
        </w:rPr>
        <w:t xml:space="preserve"> actually tells us that Judas went to the authorities and asked what price they were prepared to pay and drove a bargain with them for thirty pieces of silver. </w:t>
      </w:r>
      <w:hyperlink r:id="rId578" w:tgtFrame="_blank">
        <w:r>
          <w:rPr>
            <w:rStyle w:val="InternetLink"/>
            <w:rFonts w:cs="Arial" w:ascii="Arial" w:hAnsi="Arial"/>
            <w:color w:val="000000"/>
          </w:rPr>
          <w:t>John 11:57</w:t>
        </w:r>
      </w:hyperlink>
      <w:r>
        <w:rPr>
          <w:rFonts w:cs="Arial" w:ascii="Arial" w:hAnsi="Arial"/>
          <w:color w:val="000000"/>
        </w:rPr>
        <w:t xml:space="preserve"> drops a hint. That verse tells us that the authorities had asked for information as to where Jesus could be found so as to arrest him. It may well be that by this time Jesus was to all intents and purposes an outlaw with a price upon his head, and that Judas knew it and wished to acquire the offered reward. John is quite definite. He tells us that Judas was the treasurer of the apostolic band and used his position to pilfer from the common purse (</w:t>
      </w:r>
      <w:hyperlink r:id="rId579" w:tgtFrame="_blank">
        <w:r>
          <w:rPr>
            <w:rStyle w:val="InternetLink"/>
            <w:rFonts w:cs="Arial" w:ascii="Arial" w:hAnsi="Arial"/>
            <w:color w:val="000000"/>
          </w:rPr>
          <w:t>John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o. The desire for money can be a terrible thing. It can make a man blind to decency and honesty and honour. It can make him have no care how he gets so long as he gets. Judas discovered too late that some things cost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jealousy. Klopstock, the German poet, thought that Judas, when he joined the Twelve, had every gift and every virtue which might have made him great, but that bit by bit he became consumed with jealousy of John, the beloved disciple, and that this jealousy drove him to his terrible act. It is easy to see that there were tensions in the Twelve. The rest were able to overcome them, but it may well be that Judas had an unconquerable and uncontrollable demon of jealousy within his heart. Few things can wreck life for ourselves and for others as jealousy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ambition. Again and again we see how the Twelve thought of the Kingdom in earthly terms and dreamed of high position in it. Judas must have been like that. It may well be that, while the others still clung to them, he came to see how far wrong these dreams were and how little chance they ever had of any earthly fulfilment. And it may well be that in his disillusionment the love he once bore to Jesus turned to hate. In Henry the Eighth Shakespeare makes Wolsey say to Thomas Crom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omwell, I charge thee, fling away ambi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that sin fee the angels; how can man th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image of his Maker, hope to win by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 thyself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mbition which will trample on love and honour and all lovely things to gain the end it has set its heart upon. </w:t>
      </w:r>
    </w:p>
    <w:p>
      <w:pPr>
        <w:pStyle w:val="Web"/>
        <w:snapToGrid w:val="false"/>
        <w:spacing w:lineRule="atLeast" w:line="360" w:before="0" w:after="0"/>
        <w:jc w:val="both"/>
        <w:rPr/>
      </w:pPr>
      <w:r>
        <w:rPr>
          <w:rFonts w:cs="Arial" w:ascii="Arial" w:hAnsi="Arial"/>
          <w:color w:val="000000"/>
        </w:rPr>
        <w:t>(iv) Minds have been fascinated by the idea that it may be that Judas did not want Jesus to die at all. It is almost certain that Judas was a fanatical nationalist and that he had seen in Jesus the one person who could make his dreams of national power and glory come true. But now he saw Jesus drifting to death on a cross. So it may be that in one last attempt to make his dream come true, he betrayed Jesus in order to force his hand. He delivered him to the authorities with the idea that now Jesus would be compelled to act in order to save himself, and that action would be the beginning of the victorious campaign he dreamed of. It may be that this theory is supported by the fact that when Judas saw what he had done he flung the accursed money at the feet of the Jewish authorities and went out and hanged himself. (</w:t>
      </w:r>
      <w:hyperlink r:id="rId580" w:tgtFrame="_blank">
        <w:r>
          <w:rPr>
            <w:rStyle w:val="InternetLink"/>
            <w:rFonts w:cs="Arial" w:ascii="Arial" w:hAnsi="Arial"/>
            <w:color w:val="000000"/>
          </w:rPr>
          <w:t>Matthew 27:3-5</w:t>
        </w:r>
      </w:hyperlink>
      <w:r>
        <w:rPr>
          <w:rFonts w:cs="Arial" w:ascii="Arial" w:hAnsi="Arial"/>
          <w:color w:val="000000"/>
        </w:rPr>
        <w:t xml:space="preserve">). If that is so, the tragedy of Judas is the greatest in history. </w:t>
      </w:r>
    </w:p>
    <w:p>
      <w:pPr>
        <w:pStyle w:val="Web"/>
        <w:snapToGrid w:val="false"/>
        <w:spacing w:lineRule="atLeast" w:line="360" w:before="0" w:after="0"/>
        <w:jc w:val="both"/>
        <w:rPr/>
      </w:pPr>
      <w:r>
        <w:rPr>
          <w:rFonts w:cs="Arial" w:ascii="Arial" w:hAnsi="Arial"/>
          <w:color w:val="000000"/>
        </w:rPr>
        <w:t>(v) Both Luke and John say quite simply that the devil entered into Judas (</w:t>
      </w:r>
      <w:hyperlink r:id="rId581" w:tgtFrame="_blank">
        <w:r>
          <w:rPr>
            <w:rStyle w:val="InternetLink"/>
            <w:rFonts w:cs="Arial" w:ascii="Arial" w:hAnsi="Arial"/>
            <w:color w:val="000000"/>
          </w:rPr>
          <w:t>Luke 22:3</w:t>
        </w:r>
      </w:hyperlink>
      <w:r>
        <w:rPr>
          <w:rFonts w:cs="Arial" w:ascii="Arial" w:hAnsi="Arial"/>
          <w:color w:val="000000"/>
        </w:rPr>
        <w:t xml:space="preserve">, </w:t>
      </w:r>
      <w:hyperlink r:id="rId582" w:tgtFrame="_blank">
        <w:r>
          <w:rPr>
            <w:rStyle w:val="InternetLink"/>
            <w:rFonts w:cs="Arial" w:ascii="Arial" w:hAnsi="Arial"/>
            <w:color w:val="000000"/>
          </w:rPr>
          <w:t>John 13:27</w:t>
        </w:r>
      </w:hyperlink>
      <w:r>
        <w:rPr>
          <w:rFonts w:cs="Arial" w:ascii="Arial" w:hAnsi="Arial"/>
          <w:color w:val="000000"/>
        </w:rPr>
        <w:t xml:space="preserve">). In the last analysis that is what happened. Judas wanted Jesus to be what he wanted him to be and not what Jesus wanted to be. In reality Judas attached himself to Jesus, not so much to become a follower as to use Jesus to work out the plans and desires of his own ambitious heart. So far from surrendering to Jesus, he wanted Jesus to surrender to him; and when Jesus took his own way, the way of the Cross, Judas was so incensed that he betrayed him. The essence of sin is pride; the core of sin is independence; the heart of sin is the desire to do what we like and not what God likes. That is what the devil, satan, the evil one stands for. He stands for everything which is against God and will not bow to him. That is the spirit which was incarnate in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udder at Judas. But let us think again--covetousness, jealousy, ambition, the dominant desire to have our own way of things. Are we so very different? These are the things which made Judas betray Jesus, and these are the things which still make men betra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THE FEAST (</w:t>
      </w:r>
      <w:hyperlink r:id="rId583" w:tgtFrame="_blank">
        <w:r>
          <w:rPr>
            <w:rStyle w:val="InternetLink"/>
            <w:rFonts w:cs="Arial" w:ascii="Arial" w:hAnsi="Arial"/>
            <w:color w:val="000000"/>
          </w:rPr>
          <w:t>Mark 14: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2-16 On the first day of the Feast of Unleavened Bread, when they were sacrificing the Passover Lamb, Jesus' disciples said to him, "Where do you wish us to go and make the necessary preparations for you to eat the Passover?" He despatched two of his disciples, and said to them. "Go into the city, and there will meet you a man carrying an earthen pitcher of water. Follow him, and wherever he enters in, say to the householder, 'The teacher says, "Where is my room, where I may eat the Passover with my disciples?"' He will show you a large upper room, furnished and prepared. There get things ready for us." So the disciples went away, and they came into the city, and found everything just as he had told them. And they got everything ready for the Passover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an unusual word to use in connection with Jesus, but, as we read the narrative of the last week of his life, we cannot help being struck with his efficiency of arrangement. Again and again we see that he did not leave things until the last moment. Long before, he had arranged that the colt should be ready for his ride into Jerusalem; and here again we see that all his arrangements had been made long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iples wished to know where they would eat the Passover. Jesus sent them into Jerusalem with instructions to look for a man carrying an earthen pitcher of water. That was a prearranged signal. To carry a water-pot was a woman's duty. It was a thing that no man ever did. A man with a water-pot on his shoulder would stand out in any crowd as much as, say, a man on a wet day with a lady's umbrella. Jesus did not leave things until the last minute. Long ago he had arranged a last meeting-place for himself and for his disciples, and had arranged just how it wa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r Jewish houses had upper rooms. Such houses looked exactly like a smaller box placed on top of a bigger box. The smaller box was the upper room, and it was approached by an outside stair, making it unnecessary to go through the main room. The upper room had many uses. It was a storeroom, it was a place for quiet and meditation, it was a guest-room for visitors. But in particular it was the place where a Rabbi taught his chosen band of intimate disciples. Jesus was following the custom that any Jewish Rabbi might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e Jewish way of reckoning days. The new day began at 6 p.m. in the evening. Up until 6 p.m. it was 13th Nisan, the day of the preparation for the Passover. But 14th Nisan, the Passover day itself, began at 6 p.m. To put it in English terms, Friday the 14th began at 6 p.m. on Thursday the 13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re the preparations that a Jew made for The Passover? </w:t>
      </w:r>
    </w:p>
    <w:p>
      <w:pPr>
        <w:pStyle w:val="Web"/>
        <w:snapToGrid w:val="false"/>
        <w:spacing w:lineRule="atLeast" w:line="360" w:before="0" w:after="0"/>
        <w:jc w:val="both"/>
        <w:rPr/>
      </w:pPr>
      <w:r>
        <w:rPr>
          <w:rFonts w:cs="Arial" w:ascii="Arial" w:hAnsi="Arial"/>
          <w:color w:val="000000"/>
        </w:rPr>
        <w:t>First was the ceremonial search for leaven. Before the Passover every particle, of leaven must be banished from the house. That was because the first Passover in Egypt (</w:t>
      </w:r>
      <w:hyperlink r:id="rId584" w:tgtFrame="_blank">
        <w:r>
          <w:rPr>
            <w:rStyle w:val="InternetLink"/>
            <w:rFonts w:cs="Arial" w:ascii="Arial" w:hAnsi="Arial"/>
            <w:color w:val="000000"/>
          </w:rPr>
          <w:t>Exodus 12:1-51</w:t>
        </w:r>
      </w:hyperlink>
      <w:r>
        <w:rPr>
          <w:rFonts w:cs="Arial" w:ascii="Arial" w:hAnsi="Arial"/>
          <w:color w:val="000000"/>
        </w:rPr>
        <w:t xml:space="preserve"> ) had been eaten with unleavened bread. (Unleavened bread is not like bread at all. It is like a water-biscuit.) It had been used in Egypt because it can be baked much more quickly than a loaf baked with leaven, and the first Passover, the Passover of escape from Egypt, had been eaten in haste, with everyone ready for the road. In addition leaven was the symbol of corruption. Leaven is fermented dough, and the Jew identified fermentation with putrefaction, and so leaven stood for rottenness. The day before the Passover the master of the house took a lighted candle and ceremonially searched the house for leaven. Before the search he p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Jehovah, our God, King of the Universe, w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sanctified us by thy commandments, and commanded u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the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search the householder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leaven that is in my possession, that which I hav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hich I have not seen, be it null, be it accounted a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s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on the afternoon before the Passover evening, came the sacrifice of the Passover Lamb. All the people came to the Temple. The worshipper must slay his own lamb, thereby, as it were, making his own sacrifice. But in Jewish eyes all blood was sacred to God, because the Jew equated the blood and the life. It was quite natural to do so because, if a person or an animal is wounded, as the blood flows away, so does life. So in the Temple the worshipper slew his own lamb. Between the worshippers and the altar were two long lines of priests, each with a gold or silver bowl. As the lamb's throat was slit the blood was caught in one of these bowls, and passed up the line, until the priest at the end of the line dashed it upon the altar. The carcase was then flayed, the entrails and the fat extracted, because they were part of the necessary sacrifice, and the carcass handed back to the worshipper. If the figures of Josephus are anywhere nearly correct, and there were more than a quarter of a million lambs slain, the scene in the Temple courts and the blood-stained condition of the altar can hardly be imagined. The lamb was carried home to be roasted. It must not be boiled. Nothing must touch it, not even the sides of a pot. It had to be roasted over an open fire on a spit made of pomegranate wood. The spit went right through the lamb from mouth to vent, and the lamb had to be roasted entire with head and legs and tail still attached to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itself was shaped like a square with one side open. It was low and the guests reclined on couches, resting on their left arms with their right arms free for e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things were necessary and these were the things the disciples would have to get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lamb, to remind them of how their houses had been protected by the badge of blood when the angel of death passed through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unleavened bread to remind them of the bread they had eaten in haste when they escaped from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a bowl of salt water, to remind them of the tears they had shed in Egypt and of the waters of the Red Sea through which they had miraculously passed to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as a collection of bitter herbs--horse radish, chicory, endive, lettuce, horehound--to remind them of the bitterness of slavery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was a paste called Charosheth, a mixture of apples, dates, pomegranates and nuts, to remind them of the clay of which they had made bricks in Egypt. Through it there were sticks of cinnamon to remind them of the straw with which the bricks had been made. </w:t>
      </w:r>
    </w:p>
    <w:p>
      <w:pPr>
        <w:pStyle w:val="Web"/>
        <w:snapToGrid w:val="false"/>
        <w:spacing w:lineRule="atLeast" w:line="360" w:before="0" w:after="0"/>
        <w:jc w:val="both"/>
        <w:rPr/>
      </w:pPr>
      <w:r>
        <w:rPr>
          <w:rFonts w:cs="Arial" w:ascii="Arial" w:hAnsi="Arial"/>
          <w:color w:val="000000"/>
        </w:rPr>
        <w:t xml:space="preserve">(vi) There were four cups of wine. The cups contained a little more than half a pint of wine, but three parts of wine were mixed with two of water. The four cups, which were drunk at different stages of the meal, were to remind them of the four promises in </w:t>
      </w:r>
      <w:hyperlink r:id="rId585" w:tgtFrame="_blank">
        <w:r>
          <w:rPr>
            <w:rStyle w:val="InternetLink"/>
            <w:rFonts w:cs="Arial" w:ascii="Arial" w:hAnsi="Arial"/>
            <w:color w:val="000000"/>
          </w:rPr>
          <w:t>Exodus 6: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you out from under the burdens of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id you of their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deem you with an outstretched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ake you to me for a people, and I will be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preparations which had to be made for the Passover. Every detail spoke of that great day of deliverance when God liberated his people from their bondage in Egypt. It was at that feast that he who liberated the world from sin was to sit at his last meal with his disci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ST APPEAL (</w:t>
      </w:r>
      <w:hyperlink r:id="rId586" w:tgtFrame="_blank">
        <w:r>
          <w:rPr>
            <w:rStyle w:val="InternetLink"/>
            <w:rFonts w:cs="Arial" w:ascii="Arial" w:hAnsi="Arial"/>
            <w:color w:val="000000"/>
          </w:rPr>
          <w:t>Mark 14:17-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7-21 When it was evening, Jesus came with the Twelve. As they were reclining at table and eating, Jesus said, "This is the truth I tell you--one of you will betray me, one who is eating with me," They began to be grieved, and to say to him, one by one, "Surely it cannot be I?" He said to them, "One of the Twelve, one who dips his hand with me into the dish. The Son of Man goes as it stands written about him, but woe to that man through whom the Son of Man is betrayed. It had been good for him, if that man had not been born." </w:t>
      </w:r>
    </w:p>
    <w:p>
      <w:pPr>
        <w:pStyle w:val="Web"/>
        <w:snapToGrid w:val="false"/>
        <w:spacing w:lineRule="atLeast" w:line="360" w:before="0" w:after="0"/>
        <w:jc w:val="both"/>
        <w:rPr/>
      </w:pPr>
      <w:r>
        <w:rPr>
          <w:rFonts w:cs="Arial" w:ascii="Arial" w:hAnsi="Arial"/>
          <w:color w:val="000000"/>
        </w:rPr>
        <w:t>The new day began at 6 p.m., and when the Passover evening had come, Jesus sat down with the Twelve. There was only one change in the old ritual which had been observed so many centuries ago in Egypt. At the first Passover Feast in Egypt, the meal had been eaten standing (</w:t>
      </w:r>
      <w:hyperlink r:id="rId587" w:tgtFrame="_blank">
        <w:r>
          <w:rPr>
            <w:rStyle w:val="InternetLink"/>
            <w:rFonts w:cs="Arial" w:ascii="Arial" w:hAnsi="Arial"/>
            <w:color w:val="000000"/>
          </w:rPr>
          <w:t>Exodus 12:11</w:t>
        </w:r>
      </w:hyperlink>
      <w:r>
        <w:rPr>
          <w:rFonts w:cs="Arial" w:ascii="Arial" w:hAnsi="Arial"/>
          <w:color w:val="000000"/>
        </w:rPr>
        <w:t xml:space="preserve">). But that had been a sign of haste, a sign that they were slaves escaping from slavery. In the time of Jesus the regulation was that the meal should be eaten reclining, for that was the sign of a free man, with a home and a country of his own. </w:t>
      </w:r>
    </w:p>
    <w:p>
      <w:pPr>
        <w:pStyle w:val="Web"/>
        <w:snapToGrid w:val="false"/>
        <w:spacing w:lineRule="atLeast" w:line="360" w:before="0" w:after="0"/>
        <w:jc w:val="both"/>
        <w:rPr/>
      </w:pPr>
      <w:r>
        <w:rPr>
          <w:rFonts w:cs="Arial" w:ascii="Arial" w:hAnsi="Arial"/>
          <w:color w:val="000000"/>
        </w:rPr>
        <w:t>This is a poignant passage. All the time there was a text running in Jesus' head. "Even my bosom friend in whom I trusted, who ate of my bread, has lifted his heel against me." (</w:t>
      </w:r>
      <w:hyperlink r:id="rId588" w:tgtFrame="_blank">
        <w:r>
          <w:rPr>
            <w:rStyle w:val="InternetLink"/>
            <w:rFonts w:cs="Arial" w:ascii="Arial" w:hAnsi="Arial"/>
            <w:color w:val="000000"/>
          </w:rPr>
          <w:t>Psalms 41:9</w:t>
        </w:r>
      </w:hyperlink>
      <w:r>
        <w:rPr>
          <w:rFonts w:cs="Arial" w:ascii="Arial" w:hAnsi="Arial"/>
          <w:color w:val="000000"/>
        </w:rPr>
        <w:t xml:space="preserve">.) These words were in his mind all the time. We can see certain great thing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knew what was going to happen. That is his supreme courage, especially in the last days. It would have been easy for him to escape, and yet undeterred he went on. Homer relates how the great warrior Achilles was told that if he went out to his last battle he would surely be killed. His answer was, "Nevertheless I am for going on." With a full knowledge of what lay ahead, Jesus was for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could see into the heart of Judas. The curious thing is that the other disciples seem to have had no suspicions. If they had known what Judas was engaged on, it is certain that they would have stopped him even by violence. Here is something to remember. There may be things we succeed in hiding from our fellow-men. But we cannot hide them from Jesus Christ. He is the searcher of the hearts of men. He knows what is in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thoughts lie open to thy s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aked to thy gl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secret sins are in the 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thy pure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ndeed are the pure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is passage we see Jesus offering two things to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is making love's last appeal. It is as if he is saying to Judas, "I know what you are going to do. Will you not stop even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is offering Judas a last warning. He is telling him in advance of the consequences of the thing that it is in his heart to do. But we must note this, for it is of the essence of the way in which God deals with us--there is no compulsion. Without a doubt Jesus could have stopped Judas. All he had to do was tell the other eleven what Judas was planning, and Judas would never have left that room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hole human situation. God has given us wills that are free. His love appeals to us. His truth warns us. But there is no compulsion. It is the awful responsibility of man that he can spurn the appeal of God's love and disregard the warning of his voice. In the end there is no one but ourselves responsible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k legend two famous travellers passed the rocks where the Sirens sang. The Sirens sat on these rocks and sang with such sweetness that they lured mariners irresistibly to their doom. Ulysses sailed past these rocks. His method was to stop the sailors' ears so that they could not hear and order them to bind himself to the mast with ropes so that, however much he struggled, he would not be able to answer to that seductive sweetness. He resisted by compulsion. The other traveller was Orpheus, the sweetest musician of all. His method was to play and sing with such surpassing sweetness as his ship passed the rocks where the Sirens were, that the attraction of the song of the Sirens was never even felt because of the attraction of the song he sang. His method was to answer the appeal of seduction with a still greater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is the second way. He does not stop us whether we like it or not, from sin. He seeks to make us love him so much that his voice is more sweetly insistent to us than all the voices which call us away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 OF SALVATION (</w:t>
      </w:r>
      <w:hyperlink r:id="rId589" w:tgtFrame="_blank">
        <w:r>
          <w:rPr>
            <w:rStyle w:val="InternetLink"/>
            <w:rFonts w:cs="Arial" w:ascii="Arial" w:hAnsi="Arial"/>
            <w:color w:val="000000"/>
          </w:rPr>
          <w:t>Mark 14: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2-26 As they were eating, Jesus took a loaf and gave thanks for it, and broke it and gave it to them and said, "Take this. This is my body." And, after he had given thanks, he took a cup and gave it to them, and they all drank from it. And he said to them, "This is the blood of the new covenant which is being shed for many. Truly I tell you, I will no longer drink of the fruit of the vine, until that day when I drink it new in the Kingdom of God." And, after they had sung the Psalm, they went out to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set out the various steps of the Passover Feast, so that in our mind's eye we can follow what Jesus and his disciples were doing. The steps came in thi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up of the Kiddush. Kiddush means sanctification or separation. This was the act which, as it were, separated this meal from all other common meals. The head of the family took the cup and prayed over it, and then all drank of it. </w:t>
      </w:r>
    </w:p>
    <w:p>
      <w:pPr>
        <w:pStyle w:val="Web"/>
        <w:snapToGrid w:val="false"/>
        <w:spacing w:lineRule="atLeast" w:line="360" w:before="0" w:after="0"/>
        <w:jc w:val="both"/>
        <w:rPr/>
      </w:pPr>
      <w:r>
        <w:rPr>
          <w:rFonts w:cs="Arial" w:ascii="Arial" w:hAnsi="Arial"/>
          <w:color w:val="000000"/>
        </w:rPr>
        <w:t xml:space="preserve">(ii) The first hand washing. This was carried out only by the person who was to celebrate the feast. Three times he had to wash his hands in the prescribed way which we have already described when studying </w:t>
      </w:r>
      <w:hyperlink r:id="rId590" w:tgtFrame="_blank">
        <w:r>
          <w:rPr>
            <w:rStyle w:val="InternetLink"/>
            <w:rFonts w:cs="Arial" w:ascii="Arial" w:hAnsi="Arial"/>
            <w:color w:val="000000"/>
          </w:rPr>
          <w:t>Mark 7:1-3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iece of parsley or lettuce was then taken and dipped in the bowl of salt water and eaten. This was an appetizer to the meal, but the parsley stood for the hyssop with which the lintel had been smeared with blood, and the salt stood for the tears of Egypt and for the waters of the Red Sea through which Israel had been brought i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breaking of bread. Two blessings were used at the breaking of bread. "Blessed be thou, O Lord, our God, King of the Universe, who bringest forth from the earth." Or, "Blessed art thou, our Father in heaven, who givest us to-day the bread necessary for us." On the table lay three circles of unleavened bread. The middle one was taken and broken. At this point only a little was eaten. It was to remind the Jews of the bread of affliction that they ate in Egypt and it was broken to remind them that slaves had never a whole loaf, but only broken crusts to eat. As it was broken, the head of the family said, "This is the bread of affliction which our forefathers ate in the land of Egypt. Whosoever is hungry let him come and eat. Whosoever is in need let him come and keep the Passover with us." (In the modern celebration in strange lands, here is added the famous prayer, "This year we keep it here, next year in the land of Israel. This year as slaves, next year a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Next came the relating of the story of deliverance. The youngest person present had to ask what made this day different from all other days and why all this was being done. And the head of the house had thereupon to tell the whole story of the history of Israel down to the great deliverance which the Passover commemorated. The Passover could never become a ritual. It was always a commemoration of the power and the mercy of God. </w:t>
      </w:r>
    </w:p>
    <w:p>
      <w:pPr>
        <w:pStyle w:val="Web"/>
        <w:snapToGrid w:val="false"/>
        <w:spacing w:lineRule="atLeast" w:line="360" w:before="0" w:after="0"/>
        <w:jc w:val="both"/>
        <w:rPr/>
      </w:pPr>
      <w:r>
        <w:rPr>
          <w:rFonts w:cs="Arial" w:ascii="Arial" w:hAnsi="Arial"/>
          <w:color w:val="000000"/>
        </w:rPr>
        <w:t xml:space="preserve">(vi) </w:t>
      </w:r>
      <w:hyperlink r:id="rId591" w:tgtFrame="_blank">
        <w:r>
          <w:rPr>
            <w:rStyle w:val="InternetLink"/>
            <w:rFonts w:cs="Arial" w:ascii="Arial" w:hAnsi="Arial"/>
            <w:color w:val="000000"/>
          </w:rPr>
          <w:t>Psalms 113:1-9</w:t>
        </w:r>
      </w:hyperlink>
      <w:r>
        <w:rPr>
          <w:rFonts w:cs="Arial" w:ascii="Arial" w:hAnsi="Arial"/>
          <w:color w:val="000000"/>
        </w:rPr>
        <w:t xml:space="preserve">; </w:t>
      </w:r>
      <w:hyperlink r:id="rId592" w:tgtFrame="_blank">
        <w:r>
          <w:rPr>
            <w:rStyle w:val="InternetLink"/>
            <w:rFonts w:cs="Arial" w:ascii="Arial" w:hAnsi="Arial"/>
            <w:color w:val="000000"/>
          </w:rPr>
          <w:t>Psalms 114:1-8</w:t>
        </w:r>
      </w:hyperlink>
      <w:r>
        <w:rPr>
          <w:rFonts w:cs="Arial" w:ascii="Arial" w:hAnsi="Arial"/>
          <w:color w:val="000000"/>
        </w:rPr>
        <w:t xml:space="preserve"> were sung. </w:t>
      </w:r>
      <w:hyperlink r:id="rId593" w:tgtFrame="_blank">
        <w:r>
          <w:rPr>
            <w:rStyle w:val="InternetLink"/>
            <w:rFonts w:cs="Arial" w:ascii="Arial" w:hAnsi="Arial"/>
            <w:color w:val="000000"/>
          </w:rPr>
          <w:t>Psalms 113:1-9</w:t>
        </w:r>
      </w:hyperlink>
      <w:r>
        <w:rPr>
          <w:rFonts w:cs="Arial" w:ascii="Arial" w:hAnsi="Arial"/>
          <w:color w:val="000000"/>
        </w:rPr>
        <w:t xml:space="preserve">; </w:t>
      </w:r>
      <w:hyperlink r:id="rId594" w:tgtFrame="_blank">
        <w:r>
          <w:rPr>
            <w:rStyle w:val="InternetLink"/>
            <w:rFonts w:cs="Arial" w:ascii="Arial" w:hAnsi="Arial"/>
            <w:color w:val="000000"/>
          </w:rPr>
          <w:t>Psalms 114:1-8</w:t>
        </w:r>
      </w:hyperlink>
      <w:r>
        <w:rPr>
          <w:rFonts w:cs="Arial" w:ascii="Arial" w:hAnsi="Arial"/>
          <w:color w:val="000000"/>
        </w:rPr>
        <w:t xml:space="preserve">; </w:t>
      </w:r>
      <w:hyperlink r:id="rId595" w:tgtFrame="_blank">
        <w:r>
          <w:rPr>
            <w:rStyle w:val="InternetLink"/>
            <w:rFonts w:cs="Arial" w:ascii="Arial" w:hAnsi="Arial"/>
            <w:color w:val="000000"/>
          </w:rPr>
          <w:t>Psalms 115:1-18</w:t>
        </w:r>
      </w:hyperlink>
      <w:r>
        <w:rPr>
          <w:rFonts w:cs="Arial" w:ascii="Arial" w:hAnsi="Arial"/>
          <w:color w:val="000000"/>
        </w:rPr>
        <w:t xml:space="preserve">; </w:t>
      </w:r>
      <w:hyperlink r:id="rId596" w:tgtFrame="_blank">
        <w:r>
          <w:rPr>
            <w:rStyle w:val="InternetLink"/>
            <w:rFonts w:cs="Arial" w:ascii="Arial" w:hAnsi="Arial"/>
            <w:color w:val="000000"/>
          </w:rPr>
          <w:t>Psalms 116:1-19</w:t>
        </w:r>
      </w:hyperlink>
      <w:r>
        <w:rPr>
          <w:rFonts w:cs="Arial" w:ascii="Arial" w:hAnsi="Arial"/>
          <w:color w:val="000000"/>
        </w:rPr>
        <w:t xml:space="preserve">; </w:t>
      </w:r>
      <w:hyperlink r:id="rId597" w:tgtFrame="_blank">
        <w:r>
          <w:rPr>
            <w:rStyle w:val="InternetLink"/>
            <w:rFonts w:cs="Arial" w:ascii="Arial" w:hAnsi="Arial"/>
            <w:color w:val="000000"/>
          </w:rPr>
          <w:t>Psalms 117:1-2</w:t>
        </w:r>
      </w:hyperlink>
      <w:r>
        <w:rPr>
          <w:rFonts w:cs="Arial" w:ascii="Arial" w:hAnsi="Arial"/>
          <w:color w:val="000000"/>
        </w:rPr>
        <w:t xml:space="preserve">; </w:t>
      </w:r>
      <w:hyperlink r:id="rId598" w:tgtFrame="_blank">
        <w:r>
          <w:rPr>
            <w:rStyle w:val="InternetLink"/>
            <w:rFonts w:cs="Arial" w:ascii="Arial" w:hAnsi="Arial"/>
            <w:color w:val="000000"/>
          </w:rPr>
          <w:t>Psalms 118:1-29</w:t>
        </w:r>
      </w:hyperlink>
      <w:r>
        <w:rPr>
          <w:rFonts w:cs="Arial" w:ascii="Arial" w:hAnsi="Arial"/>
          <w:color w:val="000000"/>
        </w:rPr>
        <w:t xml:space="preserve"> are known as the Hallel (</w:t>
      </w:r>
      <w:hyperlink r:id="rId599" w:tgtFrame="_blank">
        <w:r>
          <w:rPr>
            <w:rStyle w:val="InternetLink"/>
            <w:rFonts w:cs="Arial" w:ascii="Arial" w:hAnsi="Arial"/>
            <w:b/>
            <w:bCs/>
            <w:color w:val="000000"/>
          </w:rPr>
          <w:t>Hebrew #1984</w:t>
        </w:r>
      </w:hyperlink>
      <w:r>
        <w:rPr>
          <w:rFonts w:cs="Arial" w:ascii="Arial" w:hAnsi="Arial"/>
          <w:color w:val="000000"/>
        </w:rPr>
        <w:t xml:space="preserve">), which means the praise of God. All these psalms are praising psalms. They were part of the very earliest material which a Jewish boy had to commit to memory. </w:t>
      </w:r>
    </w:p>
    <w:p>
      <w:pPr>
        <w:pStyle w:val="Web"/>
        <w:snapToGrid w:val="false"/>
        <w:spacing w:lineRule="atLeast" w:line="360" w:before="0" w:after="0"/>
        <w:jc w:val="both"/>
        <w:rPr/>
      </w:pPr>
      <w:r>
        <w:rPr>
          <w:rFonts w:cs="Arial" w:ascii="Arial" w:hAnsi="Arial"/>
          <w:color w:val="000000"/>
        </w:rPr>
        <w:t xml:space="preserve">(vii) The second cup was drunk. It was called the cup of Haggadah (compare </w:t>
      </w:r>
      <w:hyperlink r:id="rId600" w:tgtFrame="_blank">
        <w:r>
          <w:rPr>
            <w:rStyle w:val="InternetLink"/>
            <w:rFonts w:cs="Arial" w:ascii="Arial" w:hAnsi="Arial"/>
            <w:b/>
            <w:bCs/>
            <w:color w:val="000000"/>
          </w:rPr>
          <w:t>Hebrew #5046</w:t>
        </w:r>
      </w:hyperlink>
      <w:r>
        <w:rPr>
          <w:rFonts w:cs="Arial" w:ascii="Arial" w:hAnsi="Arial"/>
          <w:color w:val="000000"/>
        </w:rPr>
        <w:t xml:space="preserve">), which means the cup of explaining or proclai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All those present now washed their hands in preparation for the m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A grace was said. "Blessed art thou, O Lord, our God, who bringest forth fruit from the earth. Blessed art thou, O God, who has sanctified us with thy commandment and enjoined us to eat unleavened cakes." Thereafter small pieces of the unleavened bread were distrib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Some of the bitter herbs were placed between two pieces of unleavened bread, dipped in the Charosheth and eaten. This was called the sop. It was the reminder of slavery and of the bricks that once they had been compelled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Then followed the meal proper. The whole lamb must be eaten. Anything left over must be destroyed and not used for any common m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 The hands were cleanse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i) The remainder of the unleavened bread was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v) There was a prayer of thanksgiving, containing a petition for the coming of Elijah to herald the Messiah. Then the third cup was drunk, called the cup of thanksgiving. The blessing over the cup was, "Blessed art thou, O Lord, our God, King of the Universe, who hast created the fruit of the vine." </w:t>
      </w:r>
    </w:p>
    <w:p>
      <w:pPr>
        <w:pStyle w:val="Web"/>
        <w:snapToGrid w:val="false"/>
        <w:spacing w:lineRule="atLeast" w:line="360" w:before="0" w:after="0"/>
        <w:jc w:val="both"/>
        <w:rPr/>
      </w:pPr>
      <w:r>
        <w:rPr>
          <w:rFonts w:cs="Arial" w:ascii="Arial" w:hAnsi="Arial"/>
          <w:color w:val="000000"/>
        </w:rPr>
        <w:t>(xv) The second part of The Hallel (</w:t>
      </w:r>
      <w:hyperlink r:id="rId601" w:tgtFrame="_blank">
        <w:r>
          <w:rPr>
            <w:rStyle w:val="InternetLink"/>
            <w:rFonts w:cs="Arial" w:ascii="Arial" w:hAnsi="Arial"/>
            <w:b/>
            <w:bCs/>
            <w:color w:val="000000"/>
          </w:rPr>
          <w:t>Hebrew #1984</w:t>
        </w:r>
      </w:hyperlink>
      <w:r>
        <w:rPr>
          <w:rFonts w:cs="Arial" w:ascii="Arial" w:hAnsi="Arial"/>
          <w:color w:val="000000"/>
        </w:rPr>
        <w:t>)--</w:t>
      </w:r>
      <w:hyperlink r:id="rId602" w:tgtFrame="_blank">
        <w:r>
          <w:rPr>
            <w:rStyle w:val="InternetLink"/>
            <w:rFonts w:cs="Arial" w:ascii="Arial" w:hAnsi="Arial"/>
            <w:color w:val="000000"/>
          </w:rPr>
          <w:t>Psalms 115:1-18</w:t>
        </w:r>
      </w:hyperlink>
      <w:r>
        <w:rPr>
          <w:rFonts w:cs="Arial" w:ascii="Arial" w:hAnsi="Arial"/>
          <w:color w:val="000000"/>
        </w:rPr>
        <w:t xml:space="preserve">; </w:t>
      </w:r>
      <w:hyperlink r:id="rId603" w:tgtFrame="_blank">
        <w:r>
          <w:rPr>
            <w:rStyle w:val="InternetLink"/>
            <w:rFonts w:cs="Arial" w:ascii="Arial" w:hAnsi="Arial"/>
            <w:color w:val="000000"/>
          </w:rPr>
          <w:t>Psalms 116:1-19</w:t>
        </w:r>
      </w:hyperlink>
      <w:r>
        <w:rPr>
          <w:rFonts w:cs="Arial" w:ascii="Arial" w:hAnsi="Arial"/>
          <w:color w:val="000000"/>
        </w:rPr>
        <w:t xml:space="preserve">; </w:t>
      </w:r>
      <w:hyperlink r:id="rId604" w:tgtFrame="_blank">
        <w:r>
          <w:rPr>
            <w:rStyle w:val="InternetLink"/>
            <w:rFonts w:cs="Arial" w:ascii="Arial" w:hAnsi="Arial"/>
            <w:color w:val="000000"/>
          </w:rPr>
          <w:t>Psalms 117:1-2</w:t>
        </w:r>
      </w:hyperlink>
      <w:r>
        <w:rPr>
          <w:rFonts w:cs="Arial" w:ascii="Arial" w:hAnsi="Arial"/>
          <w:color w:val="000000"/>
        </w:rPr>
        <w:t xml:space="preserve">; </w:t>
      </w:r>
      <w:hyperlink r:id="rId605" w:tgtFrame="_blank">
        <w:r>
          <w:rPr>
            <w:rStyle w:val="InternetLink"/>
            <w:rFonts w:cs="Arial" w:ascii="Arial" w:hAnsi="Arial"/>
            <w:color w:val="000000"/>
          </w:rPr>
          <w:t>Psalms 118:1-29</w:t>
        </w:r>
      </w:hyperlink>
      <w:r>
        <w:rPr>
          <w:rFonts w:cs="Arial" w:ascii="Arial" w:hAnsi="Arial"/>
          <w:color w:val="000000"/>
        </w:rPr>
        <w:t xml:space="preserve"> --was sung. </w:t>
      </w:r>
    </w:p>
    <w:p>
      <w:pPr>
        <w:pStyle w:val="Web"/>
        <w:snapToGrid w:val="false"/>
        <w:spacing w:lineRule="atLeast" w:line="360" w:before="0" w:after="0"/>
        <w:jc w:val="both"/>
        <w:rPr/>
      </w:pPr>
      <w:r>
        <w:rPr>
          <w:rFonts w:cs="Arial" w:ascii="Arial" w:hAnsi="Arial"/>
          <w:color w:val="000000"/>
        </w:rPr>
        <w:t xml:space="preserve">(xvi) The fourth cup was drunk, and </w:t>
      </w:r>
      <w:hyperlink r:id="rId606" w:tgtFrame="_blank">
        <w:r>
          <w:rPr>
            <w:rStyle w:val="InternetLink"/>
            <w:rFonts w:cs="Arial" w:ascii="Arial" w:hAnsi="Arial"/>
            <w:color w:val="000000"/>
          </w:rPr>
          <w:t>Psalms 136:1-26</w:t>
        </w:r>
      </w:hyperlink>
      <w:r>
        <w:rPr>
          <w:rFonts w:cs="Arial" w:ascii="Arial" w:hAnsi="Arial"/>
          <w:color w:val="000000"/>
        </w:rPr>
        <w:t xml:space="preserve"> , known as the great Hallel (</w:t>
      </w:r>
      <w:hyperlink r:id="rId607" w:tgtFrame="_blank">
        <w:r>
          <w:rPr>
            <w:rStyle w:val="InternetLink"/>
            <w:rFonts w:cs="Arial" w:ascii="Arial" w:hAnsi="Arial"/>
            <w:b/>
            <w:bCs/>
            <w:color w:val="000000"/>
          </w:rPr>
          <w:t>Hebrew #1984</w:t>
        </w:r>
      </w:hyperlink>
      <w:r>
        <w:rPr>
          <w:rFonts w:cs="Arial" w:ascii="Arial" w:hAnsi="Arial"/>
          <w:color w:val="000000"/>
        </w:rPr>
        <w:t xml:space="preserve">), was s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vii) Two short prayers wer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works shall praise thee, O Lord, our God. And thy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who do thy good pleasure, and all thy peopl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use of Israel, with joyous song, let them praise and bles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nify and glorify and exalt and reverence and sanctif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be the Kingdom to thy name, O God, our King. For it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aise thee, and pleasure to sing praises to thy name, for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lasting unto everlasting thou ar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th of all that lives shall praise thy name, O Lord, 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nd the spirit of all flesh shall continually glorif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lt thy memorial, O God, our King. For from everlasting 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lasting thou art God, and beside thee we have no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emer o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Passover Feast. If the feast that Jesus and his disciples sat at was the Passover it must have been items (xiii) and (xiv) that Jesus made his own, and (xvi) must have been the hymn they sang before they went out to the Mount of Olives. </w:t>
      </w:r>
    </w:p>
    <w:p>
      <w:pPr>
        <w:pStyle w:val="Web"/>
        <w:snapToGrid w:val="false"/>
        <w:spacing w:lineRule="atLeast" w:line="360" w:before="0" w:after="0"/>
        <w:jc w:val="both"/>
        <w:rPr/>
      </w:pPr>
      <w:r>
        <w:rPr>
          <w:rFonts w:cs="Arial" w:ascii="Arial" w:hAnsi="Arial"/>
          <w:color w:val="000000"/>
        </w:rPr>
        <w:t>Now let us see what Jesus was doing, and what he was seeking to impress upon his men. More than once we have seen that the prophets of Israel resorted to symbolic, dramatic actions when they felt that words were not enough. That is what Ahijah did when he rent the robe into twelve pieces and gave ten to Jeroboam in token that ten of the tribes would make him king (</w:t>
      </w:r>
      <w:hyperlink r:id="rId608" w:tgtFrame="_blank">
        <w:r>
          <w:rPr>
            <w:rStyle w:val="InternetLink"/>
            <w:rFonts w:cs="Arial" w:ascii="Arial" w:hAnsi="Arial"/>
            <w:color w:val="000000"/>
          </w:rPr>
          <w:t>1 Kings 11:29-32</w:t>
        </w:r>
      </w:hyperlink>
      <w:r>
        <w:rPr>
          <w:rFonts w:cs="Arial" w:ascii="Arial" w:hAnsi="Arial"/>
          <w:color w:val="000000"/>
        </w:rPr>
        <w:t>). That is what Jeremiah did when he made bonds and yokes and wore them in token of the coming servitude (</w:t>
      </w:r>
      <w:hyperlink r:id="rId609" w:tgtFrame="_blank">
        <w:r>
          <w:rPr>
            <w:rStyle w:val="InternetLink"/>
            <w:rFonts w:cs="Arial" w:ascii="Arial" w:hAnsi="Arial"/>
            <w:color w:val="000000"/>
          </w:rPr>
          <w:t>Jeremiah 27:1-22</w:t>
        </w:r>
      </w:hyperlink>
      <w:r>
        <w:rPr>
          <w:rFonts w:cs="Arial" w:ascii="Arial" w:hAnsi="Arial"/>
          <w:color w:val="000000"/>
        </w:rPr>
        <w:t xml:space="preserve"> ). That is what the prophet Hananiah did when he broke the yokes that Jeremiah wore (</w:t>
      </w:r>
      <w:hyperlink r:id="rId610" w:tgtFrame="_blank">
        <w:r>
          <w:rPr>
            <w:rStyle w:val="InternetLink"/>
            <w:rFonts w:cs="Arial" w:ascii="Arial" w:hAnsi="Arial"/>
            <w:color w:val="000000"/>
          </w:rPr>
          <w:t>Jeremiah 28:10-11</w:t>
        </w:r>
      </w:hyperlink>
      <w:r>
        <w:rPr>
          <w:rFonts w:cs="Arial" w:ascii="Arial" w:hAnsi="Arial"/>
          <w:color w:val="000000"/>
        </w:rPr>
        <w:t>). That is the kind of thing that Ezekiel was continually doing (</w:t>
      </w:r>
      <w:hyperlink r:id="rId611" w:tgtFrame="_blank">
        <w:r>
          <w:rPr>
            <w:rStyle w:val="InternetLink"/>
            <w:rFonts w:cs="Arial" w:ascii="Arial" w:hAnsi="Arial"/>
            <w:color w:val="000000"/>
          </w:rPr>
          <w:t>Ezekiel 4:1-8</w:t>
        </w:r>
      </w:hyperlink>
      <w:r>
        <w:rPr>
          <w:rFonts w:cs="Arial" w:ascii="Arial" w:hAnsi="Arial"/>
          <w:color w:val="000000"/>
        </w:rPr>
        <w:t xml:space="preserve">, </w:t>
      </w:r>
      <w:hyperlink r:id="rId612" w:tgtFrame="_blank">
        <w:r>
          <w:rPr>
            <w:rStyle w:val="InternetLink"/>
            <w:rFonts w:cs="Arial" w:ascii="Arial" w:hAnsi="Arial"/>
            <w:color w:val="000000"/>
          </w:rPr>
          <w:t>Ezekiel 5:1-4</w:t>
        </w:r>
      </w:hyperlink>
      <w:r>
        <w:rPr>
          <w:rFonts w:cs="Arial" w:ascii="Arial" w:hAnsi="Arial"/>
          <w:color w:val="000000"/>
        </w:rPr>
        <w:t xml:space="preserve">). It was as if words were easily forgotten, but a dramatic action would print itself on the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Jesus did, and he allied this dramatic action with the ancient feast of his people so that it would be the more imprinted on the minds of his men. He said, "Look! Just as this bread is broken my body is broken for you! Just as this cup of red wine is poured out my blood is shed for you." </w:t>
      </w:r>
    </w:p>
    <w:p>
      <w:pPr>
        <w:pStyle w:val="Web"/>
        <w:snapToGrid w:val="false"/>
        <w:spacing w:lineRule="atLeast" w:line="360" w:before="0" w:after="0"/>
        <w:jc w:val="both"/>
        <w:rPr/>
      </w:pPr>
      <w:r>
        <w:rPr>
          <w:rFonts w:cs="Arial" w:ascii="Arial" w:hAnsi="Arial"/>
          <w:color w:val="000000"/>
        </w:rPr>
        <w:t xml:space="preserve">What did he mean when he said that the cup stood for a new covenant? The word covenant is a common word in the Jewish religion. The basis of that religion was that God had entered into a covenant with Israel. The word means something like an arrangement, a bargain, a relationship. The acceptance of the old covenant is set out in </w:t>
      </w:r>
      <w:hyperlink r:id="rId613" w:tgtFrame="_blank">
        <w:r>
          <w:rPr>
            <w:rStyle w:val="InternetLink"/>
            <w:rFonts w:cs="Arial" w:ascii="Arial" w:hAnsi="Arial"/>
            <w:color w:val="000000"/>
          </w:rPr>
          <w:t>Exodus 24:3-8</w:t>
        </w:r>
      </w:hyperlink>
      <w:r>
        <w:rPr>
          <w:rFonts w:cs="Arial" w:ascii="Arial" w:hAnsi="Arial"/>
          <w:color w:val="000000"/>
        </w:rPr>
        <w:t xml:space="preserve">; and from that passage we see that the covenant was entirely dependent on Israel keeping the law. If the law was broken, the covenant was broken and the relationship between God and the nation shattered. It was a relationship entirely dependent on law and on obedience to law. God was judge. And since no man can keep the law the people were ever in default. But Jesus says, "I am introducing and ratifying a new covenant, a new kind of relationship between God and man. And it is not dependent on law, it is dependent on the blood that I will shed." That is to say, it is dependent solely on love. The new covenant was a relationship between man and God not dependent on law but on love. In other words Jesus says, "I am doing what I am doing to show you how much God loves you." Men are no longer simply under the law of God. Because of what Jesus did, they are forever within the love of God. That is the essence of what the sacrament say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one thing more. In the last sentence we see again the two things we have so often seen. Jesus was sure of two things. He knew he was to die, and he knew his Kingdom would come. He was certain of the Cross, but just as certain of the glory. And the reason was that he was just as certain of the love of God as he was of the sin of man; and he knew that in the end that love would conquer tha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FRIENDS (</w:t>
      </w:r>
      <w:hyperlink r:id="rId614" w:tgtFrame="_blank">
        <w:r>
          <w:rPr>
            <w:rStyle w:val="InternetLink"/>
            <w:rFonts w:cs="Arial" w:ascii="Arial" w:hAnsi="Arial"/>
            <w:color w:val="000000"/>
          </w:rPr>
          <w:t>Mark 14:27-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7-31 Jesus said to them, "You will all fall away from me, for it stands written, 'I will smite the shepherd and the sheep will be scattered.' But after I have been raised to life again, I will go before you into Galilee." Peter said to him, "All the others may fail away from you, but I will not." Jesus said to him, "This is the truth I tell you--today, this night, before the cock crows twice you will deny me three times." Peter began to insist vehemently, "If I must die with you I will not deny you." So, too, they all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 thing about Jesus that there was nothing for which he was not prepared. The opposition, the misunderstanding, the enmity of the orthodox religious people, the betrayal by one of his own inner circle, the pain and the agony of the Cross--he was prepared for them all. But perhaps what hurt him most was the failure of his friends. It is when a man is up against it that he needs his friends most, and that was exactly when Jesus' friends left him all alone and let him down. There was nothing in the whole gamut of physical pain and mental torture that Jesus did not pass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Hugh Walpole wrote a great novel called Fortitude. It is the story of one called Peter, whose creed was, "It isn't life that matters, but the courage you bring to it." Life did everything that it possibly could to him. At the end, on his own mountain top, he heard a voice, "Blessed be pain and torment and every torture of the body. Blessed be all loss and the failure of friends and the sacrifice of love. Blessed be all failure and the ruin of every earthly hope. Blessed be all sorrow and torment, hardships, and endurances that demand courage. Blessed be these things--for of these things cometh the making of a man." Peter fell to praying, "Make of me a man...to be afraid of nothing, to be ready for everything. Love, friendship, success...to take it if it comes, to care nothing if these things are not for me. Make me brave. Make me b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supremely, more than anyone who ever lived, this quality of fortitude, this ability to remain erect no matter with what blows life assaulted him, this serenity when there was nothing but heartbreak behind and torture in front. Inevitably every now and then we find ourselves catching our breath at his sheer hero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foretold this tragic failure of loyalty, Peter could not believe that it would happen. In the days of the Stewart troubles they captured the Cock of the North, the Marquis of Huntly. They pointed at the block and the axe and told him that unless he abandoned his loyalty he would be executed then and there. His answer was, "You can take my head from my shoulders but you will never take my heart from my king." That is what Peter said that night. </w:t>
      </w:r>
    </w:p>
    <w:p>
      <w:pPr>
        <w:pStyle w:val="Web"/>
        <w:snapToGrid w:val="false"/>
        <w:spacing w:lineRule="atLeast" w:line="360" w:before="0" w:after="0"/>
        <w:jc w:val="both"/>
        <w:rPr/>
      </w:pPr>
      <w:r>
        <w:rPr>
          <w:rFonts w:cs="Arial" w:ascii="Arial" w:hAnsi="Arial"/>
          <w:color w:val="000000"/>
        </w:rPr>
        <w:t>There is a lesson in the word that Jesus used for "fall away." The Greek verb is skandalizein (</w:t>
      </w:r>
      <w:hyperlink r:id="rId615" w:tgtFrame="_blank">
        <w:r>
          <w:rPr>
            <w:rStyle w:val="InternetLink"/>
            <w:rFonts w:cs="Arial" w:ascii="Arial" w:hAnsi="Arial"/>
            <w:b/>
            <w:bCs/>
            <w:color w:val="000000"/>
          </w:rPr>
          <w:t>Greek #4624</w:t>
        </w:r>
      </w:hyperlink>
      <w:r>
        <w:rPr>
          <w:rFonts w:cs="Arial" w:ascii="Arial" w:hAnsi="Arial"/>
          <w:color w:val="000000"/>
        </w:rPr>
        <w:t>), from skandalon (</w:t>
      </w:r>
      <w:hyperlink r:id="rId616" w:tgtFrame="_blank">
        <w:r>
          <w:rPr>
            <w:rStyle w:val="InternetLink"/>
            <w:rFonts w:cs="Arial" w:ascii="Arial" w:hAnsi="Arial"/>
            <w:b/>
            <w:bCs/>
            <w:color w:val="000000"/>
          </w:rPr>
          <w:t>Greek #4625</w:t>
        </w:r>
      </w:hyperlink>
      <w:r>
        <w:rPr>
          <w:rFonts w:cs="Arial" w:ascii="Arial" w:hAnsi="Arial"/>
          <w:color w:val="000000"/>
        </w:rPr>
        <w:t>) or skandalethron which meant the bait in a trap, the stick on to which the animal was lured and which snapped the trap when the animal stepped on it. So the word skandalizein (</w:t>
      </w:r>
      <w:hyperlink r:id="rId617" w:tgtFrame="_blank">
        <w:r>
          <w:rPr>
            <w:rStyle w:val="InternetLink"/>
            <w:rFonts w:cs="Arial" w:ascii="Arial" w:hAnsi="Arial"/>
            <w:b/>
            <w:bCs/>
            <w:color w:val="000000"/>
          </w:rPr>
          <w:t>Greek #4624</w:t>
        </w:r>
      </w:hyperlink>
      <w:r>
        <w:rPr>
          <w:rFonts w:cs="Arial" w:ascii="Arial" w:hAnsi="Arial"/>
          <w:color w:val="000000"/>
        </w:rPr>
        <w:t xml:space="preserve">) came to mean to entrap, or to trip up by some trick or guile. Peter was too sure. He had forgotten the traps that life can lay for the best of men. He had forgotten that the best of men can step on a slippery place and fall. He had forgotten his own human weakness and the strength of the devil's temptations. But there is one thing to be remembered about Peter--his heart was in the right place. Better a Peter with a flaming heart of love, even if that love did for a moment fail most shamefully, than a Judas with a cold heart of hate. Let that man condemn Peter who never broke a promise, who never was disloyal in thought or action to a pledge. Peter loved Jesus, and even if his love failed, it rose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 (</w:t>
      </w:r>
      <w:hyperlink r:id="rId618" w:tgtFrame="_blank">
        <w:r>
          <w:rPr>
            <w:rStyle w:val="InternetLink"/>
            <w:rFonts w:cs="Arial" w:ascii="Arial" w:hAnsi="Arial"/>
            <w:color w:val="000000"/>
          </w:rPr>
          <w:t>Mark 14:32-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32-42 They came to a place the name of which is Gethsemane. Jesus said to his disciples, "Sit here while I pray." He took Peter and James and John with him, and began to be in great distress and trouble of mind. He said to them, "My soul is sore grieved even to death. Stay here and watch." He went on a little farther and fell on the ground and prayed that, if it was possible, this hour might pass from him. He said, "Abba, Father, everything is possible to you. Take this cup from me--but not what I wish, but what you wish." He came and found them sleeping and he said to Peter, "Simon, are you sleeping? Could you not stay awake for one hour? Watch and pray lest you enter into some testing time. The spirit is willing but the flesh is weak." And again he went away and prayed in the same words. And again he came and found them sleeping, for their eyes were weighed down with sleep. And they did not know how to answer him. And he came the third time and said to them, "Sleep on now. Take your rest. It is enough. The hour has come. See! The Son of Man is betrayed into the hands of sinners. Rise! Let us be going! He who betrays me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ssage we almost fear to read, for it seems to intrude into the private ag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stayed in the upper room would have been dangerous. With the authorities on the watch for him, and with Judas bent on treachery, the upper room might have been raided at any time. But Jesus had another place to which to go. The fact that Judas knew to look for him in Gethsemane shows that Jesus was in the habit of going there. In Jerusalem itself there were no gardens. The city was too crowded, and there was a strange law that the city's sacred soil might not be polluted with manure for the gardens. But some of the rich people possessed private gardens out on the Mount of Olives where they took their rest. Jesus must have had some wealthy friend who gave him the privilege of using his garden at night. </w:t>
      </w:r>
    </w:p>
    <w:p>
      <w:pPr>
        <w:pStyle w:val="Web"/>
        <w:snapToGrid w:val="false"/>
        <w:spacing w:lineRule="atLeast" w:line="360" w:before="0" w:after="0"/>
        <w:jc w:val="both"/>
        <w:rPr/>
      </w:pPr>
      <w:r>
        <w:rPr>
          <w:rFonts w:cs="Arial" w:ascii="Arial" w:hAnsi="Arial"/>
          <w:color w:val="000000"/>
        </w:rPr>
        <w:t>When Jesus went to Gethsemane there were two things he sorely desired. He wanted human fellowship and he wanted God's fellowship. "It is not good that the man should be alone," God said in the beginning. (</w:t>
      </w:r>
      <w:hyperlink r:id="rId619" w:tgtFrame="_blank">
        <w:r>
          <w:rPr>
            <w:rStyle w:val="InternetLink"/>
            <w:rFonts w:cs="Arial" w:ascii="Arial" w:hAnsi="Arial"/>
            <w:color w:val="000000"/>
          </w:rPr>
          <w:t>Genesis 2:18</w:t>
        </w:r>
      </w:hyperlink>
      <w:r>
        <w:rPr>
          <w:rFonts w:cs="Arial" w:ascii="Arial" w:hAnsi="Arial"/>
          <w:color w:val="000000"/>
        </w:rPr>
        <w:t xml:space="preserve">.) In time of trouble we want someone with us. We do not necessarily want him to do anything. We do not necessarily even want to talk to him or have him talk to us. We only want him there. Jesus was like that. It was strange that men who so short a time before had been protesting that they would die for him, could not stay awake for him one single hour. But none can blame them, for the excitement and the tension had drained their strength and their re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things are clear about Jesu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id not want to die. He was thirty-three and no one wants to die with life just opening on to the best of the years. He had done so little and there was a world waiting to be saved. He knew what crucifixion was like and he shuddered away from it. He had to compel himself to go on--just as we have so often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id not fully understand why this had to be. He only knew beyond a doubt that this was the will of God and that he must go on. Jesus, too, had to make the great venture of faith, he had to accept--as we so often have to do--what he could not understand. </w:t>
      </w:r>
    </w:p>
    <w:p>
      <w:pPr>
        <w:pStyle w:val="Web"/>
        <w:snapToGrid w:val="false"/>
        <w:spacing w:lineRule="atLeast" w:line="360" w:before="0" w:after="0"/>
        <w:jc w:val="both"/>
        <w:rPr/>
      </w:pPr>
      <w:r>
        <w:rPr>
          <w:rFonts w:cs="Arial" w:ascii="Arial" w:hAnsi="Arial"/>
          <w:color w:val="000000"/>
        </w:rPr>
        <w:t>(iii) He submitted to the will of God. Abba (</w:t>
      </w:r>
      <w:hyperlink r:id="rId620" w:tgtFrame="_blank">
        <w:r>
          <w:rPr>
            <w:rStyle w:val="InternetLink"/>
            <w:rFonts w:cs="Arial" w:ascii="Arial" w:hAnsi="Arial"/>
            <w:b/>
            <w:bCs/>
            <w:color w:val="000000"/>
          </w:rPr>
          <w:t>Greek #5</w:t>
        </w:r>
      </w:hyperlink>
      <w:r>
        <w:rPr>
          <w:rFonts w:cs="Arial" w:ascii="Arial" w:hAnsi="Arial"/>
          <w:color w:val="000000"/>
        </w:rPr>
        <w:t xml:space="preserve">) is the Aramaic for my father. It is that one word which made all the difference. Jesus was not submitting to a God who made a cynical sport of men. Hardy finishes his novel Tess, after telling of her tragic life, with the terrible sentence, "The President of the Immortals had finished his sport with Tess." But Jesus was not submitting to a God who was an iron f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helpless pieces of the game he pl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pon this chequer board of nights and d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ther and thither moves and checks and sl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e by one back in the closet l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t like that. Even in this terrible hour, when he was making this terrible demand, God was father. When Richard Cameron, the covenanter, was killed, his head and hands were cut off by one Murray and taken to Edinburgh. "His father being in prison for the same cause, the enemy carried them to him, to add grief unto his former sorrow, and inquired if he knew them. Taking his son's head and hands, which were very fair (being a man of a fair complexion like himself) he kissed them and said, 'I know them--I know them. They are my son's--my own dear son's. It is the Lord. Good is the will of the Lord, who cannot wrong me nor mine, but hath made goodness and mercy to follow us all our days.'" If we can call God father everything becomes bearable. Time and again we will not understand, but always we will be certain that "The Father's hand will never cause his child a needless tear." That is what Jesus knew. That is why he could go on--and it can be so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how the passage ends. The traitor and his gang had arrived. What was Jesus' reaction? Not to run away, although even yet, in the night, it would have been easy to escape. His reaction was to face them. To the end he would neither turn aside nor turn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w:t>
      </w:r>
      <w:hyperlink r:id="rId621" w:tgtFrame="_blank">
        <w:r>
          <w:rPr>
            <w:rStyle w:val="InternetLink"/>
            <w:rFonts w:cs="Arial" w:ascii="Arial" w:hAnsi="Arial"/>
            <w:color w:val="000000"/>
          </w:rPr>
          <w:t>Mark 14:43-5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43-50 And immediately, while he was still speaking, Judas, one of the Twelve arrived, and with him a crowd with swords and cudgels from the chief priests, and the experts in the law, and the elders. The betrayer had given them this sign. "Whom I shall kiss," he said, "that is he. Seize him and take him away securely." So when he had come, immediately he stepped forward. "Rabbi!" he said--and kissed him as a lover would. They laid hands on him and seized him. One of those standing by drew his sword and struck the High Priest's servant and cut off his ear. Jesus said to them, "Have you come out with swords and cudgels to arrest me as you would come against a brigand? Daily I was with you teaching in the Temple precincts, and you did not seize me--but, let it be, that the scriptures may be fulfilled." And they all left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heer drama and, even in Mark's economy of words, the characters stand out before us. </w:t>
      </w:r>
    </w:p>
    <w:p>
      <w:pPr>
        <w:pStyle w:val="Web"/>
        <w:snapToGrid w:val="false"/>
        <w:spacing w:lineRule="atLeast" w:line="360" w:before="0" w:after="0"/>
        <w:jc w:val="both"/>
        <w:rPr/>
      </w:pPr>
      <w:r>
        <w:rPr>
          <w:rFonts w:cs="Arial" w:ascii="Arial" w:hAnsi="Arial"/>
          <w:color w:val="000000"/>
        </w:rPr>
        <w:t>(i) There is Judas, the traitor. He was aware that the people knew Jesus well enough by sight. But he felt that in the dim light of the garden, with the darkness of the trees lit in pools of light by the flare of the torches, they needed a definite indication of who they were to arrest. And so he chose that most terrible of signs--a kiss. It was customary to greet a Rabbi with a kiss. It was a sign of respect and affection for a well-loved teacher. But there is a dreadful thing here. When Judas says, "Whom I shall kiss, that is he," he uses the word philein (</w:t>
      </w:r>
      <w:hyperlink r:id="rId622" w:tgtFrame="_blank">
        <w:r>
          <w:rPr>
            <w:rStyle w:val="InternetLink"/>
            <w:rFonts w:cs="Arial" w:ascii="Arial" w:hAnsi="Arial"/>
            <w:b/>
            <w:bCs/>
            <w:color w:val="000000"/>
          </w:rPr>
          <w:t>Greek #5368</w:t>
        </w:r>
      </w:hyperlink>
      <w:r>
        <w:rPr>
          <w:rFonts w:cs="Arial" w:ascii="Arial" w:hAnsi="Arial"/>
          <w:color w:val="000000"/>
        </w:rPr>
        <w:t>) which is the ordinary word. But when it is said that he came forward and kissed Jesus the word is kataphilein (</w:t>
      </w:r>
      <w:hyperlink r:id="rId623" w:tgtFrame="_blank">
        <w:r>
          <w:rPr>
            <w:rStyle w:val="InternetLink"/>
            <w:rFonts w:cs="Arial" w:ascii="Arial" w:hAnsi="Arial"/>
            <w:b/>
            <w:bCs/>
            <w:color w:val="000000"/>
          </w:rPr>
          <w:t>Greek #2705</w:t>
        </w:r>
      </w:hyperlink>
      <w:r>
        <w:rPr>
          <w:rFonts w:cs="Arial" w:ascii="Arial" w:hAnsi="Arial"/>
          <w:color w:val="000000"/>
        </w:rPr>
        <w:t>). The kata- (</w:t>
      </w:r>
      <w:hyperlink r:id="rId624" w:tgtFrame="_blank">
        <w:r>
          <w:rPr>
            <w:rStyle w:val="InternetLink"/>
            <w:rFonts w:cs="Arial" w:ascii="Arial" w:hAnsi="Arial"/>
            <w:b/>
            <w:bCs/>
            <w:color w:val="000000"/>
          </w:rPr>
          <w:t>Greek #2596</w:t>
        </w:r>
      </w:hyperlink>
      <w:r>
        <w:rPr>
          <w:rFonts w:cs="Arial" w:ascii="Arial" w:hAnsi="Arial"/>
          <w:color w:val="000000"/>
        </w:rPr>
        <w:t>) is intensive and kataphilein (</w:t>
      </w:r>
      <w:hyperlink r:id="rId625" w:tgtFrame="_blank">
        <w:r>
          <w:rPr>
            <w:rStyle w:val="InternetLink"/>
            <w:rFonts w:cs="Arial" w:ascii="Arial" w:hAnsi="Arial"/>
            <w:b/>
            <w:bCs/>
            <w:color w:val="000000"/>
          </w:rPr>
          <w:t>Greek #2705</w:t>
        </w:r>
      </w:hyperlink>
      <w:r>
        <w:rPr>
          <w:rFonts w:cs="Arial" w:ascii="Arial" w:hAnsi="Arial"/>
          <w:color w:val="000000"/>
        </w:rPr>
        <w:t xml:space="preserve">) means to kiss as a lover kisses his beloved. The sign of the betrayal was not a mere formal kiss of respectful greeting. It was a lover's kiss. That is the grimmest and most awful thing in all the gospel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arresting mob. They came from the chief priests, the scribes and the elders. These were the three sections of the Sanhedrin and Mark means that they came from the Sanhedrin. Even under Roman jurisdiction the Sanhedrin had certain police rights and duties in Jerusalem and had its own police force. No doubt an assorted rabble had attached itself to them on the way. Somehow Mark manages to convey the wrought-up excitement of those who came to make the arrest. Maybe they had come prepared for bloodshed with nerves taut and tense. It is they who emanate terror--not Jesus. </w:t>
      </w:r>
    </w:p>
    <w:p>
      <w:pPr>
        <w:pStyle w:val="Web"/>
        <w:snapToGrid w:val="false"/>
        <w:spacing w:lineRule="atLeast" w:line="360" w:before="0" w:after="0"/>
        <w:jc w:val="both"/>
        <w:rPr/>
      </w:pPr>
      <w:r>
        <w:rPr>
          <w:rFonts w:cs="Arial" w:ascii="Arial" w:hAnsi="Arial"/>
          <w:color w:val="000000"/>
        </w:rPr>
        <w:t>(iii) There is the man of the forlorn hope who drew his sword and struck one blow. John (</w:t>
      </w:r>
      <w:hyperlink r:id="rId626" w:tgtFrame="_blank">
        <w:r>
          <w:rPr>
            <w:rStyle w:val="InternetLink"/>
            <w:rFonts w:cs="Arial" w:ascii="Arial" w:hAnsi="Arial"/>
            <w:color w:val="000000"/>
          </w:rPr>
          <w:t>John 18:10</w:t>
        </w:r>
      </w:hyperlink>
      <w:r>
        <w:rPr>
          <w:rFonts w:cs="Arial" w:ascii="Arial" w:hAnsi="Arial"/>
          <w:color w:val="000000"/>
        </w:rPr>
        <w:t xml:space="preserve">) tells us that it was Peter. It sounds like Peter, and Mark very likely omitted the name because it was not yet safe to write it down. In the scuffle no one saw who struck the blow; it was better that no one should know. But when John wrote forty years later it was then quite safe to write it down. It may be wrong to draw a sword and hack at a man, but somehow we are glad that there was one man there who, at least on the impulse of the moment, was prepared to strike a blow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the disciples. Their nerve cracked. They could not face it. They were afraid that they too would share the fate of Jesus; and so they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Jesus himself. The strange thing is that in ill this disordered scene Jesus was the one oasis of serenity. As we read the story it reads as if he, not the Sanhedrin police, was directing affairs. For him the struggle in the garden was over, and now there was the peace of the man who knows that he is following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RTAIN YOUNG MAN (</w:t>
      </w:r>
      <w:hyperlink r:id="rId627" w:tgtFrame="_blank">
        <w:r>
          <w:rPr>
            <w:rStyle w:val="InternetLink"/>
            <w:rFonts w:cs="Arial" w:ascii="Arial" w:hAnsi="Arial"/>
            <w:color w:val="000000"/>
          </w:rPr>
          <w:t>Mark 14:51-5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51-52 And a certain young man was following him, clothed in a linen sheet over his naked body. And they tried to seize him, but he left the linen sheet and escape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wo strange and fascinating verses. At first sight they seem completely irrelevant. They seem to add nothing to the narrative and yet there must be some reason for them be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in the introduction that Matthew and Luke used Mark as the basis of their work and that they include in their gospels practically everything that is in Mark. But they do not include these two verses. That would seem to show that this incident was interesting to Mark and not really interesting to anyone else. Why then was this incident so interesting to Mark that he felt he must include it? The most probable answer is that the young man was Mark himself, and that this is his way of saying, "I was there," without mentioning his own name at all. </w:t>
      </w:r>
    </w:p>
    <w:p>
      <w:pPr>
        <w:pStyle w:val="Web"/>
        <w:snapToGrid w:val="false"/>
        <w:spacing w:lineRule="atLeast" w:line="360" w:before="0" w:after="0"/>
        <w:jc w:val="both"/>
        <w:rPr/>
      </w:pPr>
      <w:r>
        <w:rPr>
          <w:rFonts w:cs="Arial" w:ascii="Arial" w:hAnsi="Arial"/>
          <w:color w:val="000000"/>
        </w:rPr>
        <w:t>When we read Acts we find that the meeting place and head-quarters of the Jerusalem church was apparently in the house of Mary, the mother of John Mark (</w:t>
      </w:r>
      <w:hyperlink r:id="rId628" w:tgtFrame="_blank">
        <w:r>
          <w:rPr>
            <w:rStyle w:val="InternetLink"/>
            <w:rFonts w:cs="Arial" w:ascii="Arial" w:hAnsi="Arial"/>
            <w:color w:val="000000"/>
          </w:rPr>
          <w:t>Acts 12:12</w:t>
        </w:r>
      </w:hyperlink>
      <w:r>
        <w:rPr>
          <w:rFonts w:cs="Arial" w:ascii="Arial" w:hAnsi="Arial"/>
          <w:color w:val="000000"/>
        </w:rPr>
        <w:t xml:space="preserve">). If that be so, it is at least probable that the upper room in which the Last Supper was eaten was in that same house. There could be no more natural place than that to be the centre of the church. If we can assume that there are two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be that Mark was actually present at the Last Supper. He was young, just a boy, and maybe no one really noticed him. But he was fascinated with Jesus and when the company went out into the dark, he slipped out after them when he ought to have been in bed, with only the linen sheet over his naked body. It may be that all the time Mark was there in the shadows listening and watching. That would explain where the Gethsemane narrative came from. If the disciples were all asleep how did anyone know about the struggle of soul that Jesus had there? It may be that the one witness was Mark as he stood silent in the shadows, watching with a boy's reverence the greatest hero he had ever known. </w:t>
      </w:r>
    </w:p>
    <w:p>
      <w:pPr>
        <w:pStyle w:val="Web"/>
        <w:snapToGrid w:val="false"/>
        <w:spacing w:lineRule="atLeast" w:line="360" w:before="0" w:after="0"/>
        <w:jc w:val="both"/>
        <w:rPr/>
      </w:pPr>
      <w:r>
        <w:rPr>
          <w:rFonts w:cs="Arial" w:ascii="Arial" w:hAnsi="Arial"/>
          <w:color w:val="000000"/>
        </w:rPr>
        <w:t>(ii) From John's narrative we know that Judas left the company before the meal was fully ended (</w:t>
      </w:r>
      <w:hyperlink r:id="rId629" w:tgtFrame="_blank">
        <w:r>
          <w:rPr>
            <w:rStyle w:val="InternetLink"/>
            <w:rFonts w:cs="Arial" w:ascii="Arial" w:hAnsi="Arial"/>
            <w:color w:val="000000"/>
          </w:rPr>
          <w:t>John 13:30</w:t>
        </w:r>
      </w:hyperlink>
      <w:r>
        <w:rPr>
          <w:rFonts w:cs="Arial" w:ascii="Arial" w:hAnsi="Arial"/>
          <w:color w:val="000000"/>
        </w:rPr>
        <w:t xml:space="preserve">). It may be that it was to the upper room that Judas meant to lead the Temple police so that they might secretly arrest Jesus. But when Judas came back with the police, Jesus and his disciples were gone. Naturally there was recrimination and argument. The uproar wakened Mark. He heard Judas propose that they should try the garden of Gethsemane. Quickly Mark wrapped his bed-sheet about him and sped through the night to the garden to warn Jesus. But he arrived too late, and in the scuffle that followed was very nearly arrest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rue, we may take it as fairly certain that Mark put in these two verses because they were about himself He could never forget that night. He was too humble to put his own name in but in this way he wrote his signature, and said, to him who could read between the lines, "I, too, when I was a boy, was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w:t>
      </w:r>
      <w:hyperlink r:id="rId630" w:tgtFrame="_blank">
        <w:r>
          <w:rPr>
            <w:rStyle w:val="InternetLink"/>
            <w:rFonts w:cs="Arial" w:ascii="Arial" w:hAnsi="Arial"/>
            <w:color w:val="000000"/>
          </w:rPr>
          <w:t>Mark 14:53</w:t>
        </w:r>
      </w:hyperlink>
      <w:r>
        <w:rPr>
          <w:rStyle w:val="Emphasis1"/>
          <w:rFonts w:cs="Arial" w:ascii="Arial" w:hAnsi="Arial"/>
          <w:color w:val="000000"/>
        </w:rPr>
        <w:t xml:space="preserve">; </w:t>
      </w:r>
      <w:hyperlink r:id="rId631" w:tgtFrame="_blank">
        <w:r>
          <w:rPr>
            <w:rStyle w:val="InternetLink"/>
            <w:rFonts w:cs="Arial" w:ascii="Arial" w:hAnsi="Arial"/>
            <w:color w:val="000000"/>
          </w:rPr>
          <w:t>Mark 14:55-6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53,55-65 They took Jesus away to the High Priest, and all the chief priests and experts in the law and elders assembled with him.... The chief priests and the whole Sanhedrin were trying to find some evidence against Jesus, in order to put him to death, and they could not find any, for there were many who bore false witness against him, but their evidence did not agree. Some stood up and bore false witness against him. "We heard him saying," they said, "'I will destroy this Temple made with hands and in three days' time I will build another not made with hands'." But not even so did their evidence agree. So the High Priest stood up in the midst and questioned Jesus. "Do you give no answer?" he said. "What is the evidence that these men are alleging against you?" Jesus remained silent and gave no answer. Again the High Priest questioned him, and said to him, "Are you God's Anointed One, the Son of the Blessed One?" Jesus said, "I am, and you will see the Son of Man seated on the right hand of power, and coming with the clouds of heaven." The High Priest rent his garments. "What need," he said, "have we of witnesses? You have listened to blasphemy. How does it seem to you?" And they all adjudged him to be liable to death. And some began to spit upon him, and to cover his face, and to buffet him, and to say to him, "Prophesy!" And the servants received him with b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ere moving quickly to their inevitabl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time the powers of the Sanhedrin were limited because the Romans were the rulers of the country. The Sanhedrin had full power over religious matters. It seems also to have had a certain amount of police court power. But it had no power to inflict the death penalty. If what Mark describes was a meeting of the Sanhedrin it must be compared to a Grand Jury. Its function was not to condemn, but to prepare a charge on which the criminal could be tried before the Roman gover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in the trial of Jesus the Sanhedrin broke all its own laws. The regulations for the procedure of the Sanhedrin are in one of the tractates of the Mishnah. Naturally enough some of these regulations are rather ideals than actual practices but, even allowing for that, the whole procedure of this night was a series of flagrant injus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n was the supreme court of the Jews and was composed of seventy-one members. Within its membership there were Sadducees--the priestly classes were all Sadducees--Pharisees and Scribes, who were experts in the law, and respected men who were elders. It appears that any vacancies in the court were filled by co-option. The High Priest presided over the court. The court sat in a semi-circle in such a way that any member could see any other member. Facing it sat the students of the Rabbis. They were allowed to speak on behalf of the person on trial but not against him. The official meeting place of the Sanhedrin was the Hall of Hewn Stone which was within the Temple precincts, and the decisions of the Sanhedrin were not valid unless reached at a meeting held in that place. The court could not meet at night, nor could it meet at any of the great feasts. When evidence was taken, witnesses were examined separately and their evidence to be valid must agree in every detail. Each individual member of the Sanhedrin must give his verdict separately, beginning from the youngest and going on to the eldest. If the verdict was a verdict of death, a night must elapse before it was carried out, so that the court might have a chance to change its mind and its decision toward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that on point after point the Sanhedrin broke its own rules. It was not meeting in its own building. It was meeting at night. There is no word of individually given verdicts. A night was not allowed to elapse before the penalty of death was inflicted. In their eagerness to eliminate Jesus, the Jewish authorities did not hesitate to break their own laws. </w:t>
      </w:r>
    </w:p>
    <w:p>
      <w:pPr>
        <w:pStyle w:val="Web"/>
        <w:snapToGrid w:val="false"/>
        <w:spacing w:lineRule="atLeast" w:line="360" w:before="0" w:after="0"/>
        <w:jc w:val="both"/>
        <w:rPr/>
      </w:pPr>
      <w:r>
        <w:rPr>
          <w:rFonts w:cs="Arial" w:ascii="Arial" w:hAnsi="Arial"/>
          <w:color w:val="000000"/>
        </w:rPr>
        <w:t xml:space="preserve">At first the court could not get even false witnesses to agree. The false witnesses accused Jesus of having said that he would destroy the Temple. It may well be that someone had overheard him speaking as he did in </w:t>
      </w:r>
      <w:hyperlink r:id="rId632" w:tgtFrame="_blank">
        <w:r>
          <w:rPr>
            <w:rStyle w:val="InternetLink"/>
            <w:rFonts w:cs="Arial" w:ascii="Arial" w:hAnsi="Arial"/>
            <w:color w:val="000000"/>
          </w:rPr>
          <w:t>Mark 13:2</w:t>
        </w:r>
      </w:hyperlink>
      <w:r>
        <w:rPr>
          <w:rFonts w:cs="Arial" w:ascii="Arial" w:hAnsi="Arial"/>
          <w:color w:val="000000"/>
        </w:rPr>
        <w:t xml:space="preserve">, and had maliciously twisted the saying into a threat to destroy the Temple. There is an old legend which tells how the Sanhedrin could get plenty of the kind of evidence they did not want, for man after man came forward saying, "I was a leper and he cleansed me. I was blind and he made me able to see. I was deaf and he made me able to hear. I was lame and he made me able to walk. I was paralysed and he gave me back my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he High Priest took the matter into his own hands. When he did, he asked the very kind of question that the law completely forbade. He asked a leading question. It was forbidden to ask questions by answering which the person on trial might incriminate himself. No man could be asked to condemn himself, but that was the very question the High Priest asked. Bluntly he asked Jesus if he was the Messiah. Clearly Jesus felt that it was time that the whole wretched business was ended. Without hesitation he answered that he was. Here was a charge of blasphemy, insult against God. The Sanhedrin had what it wanted, a charge which merited the death penalty, and they were savagely 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see the two great characteristics of Jesu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ee his courage. He knew that to make that answer was to die, and yet unhesitatingly he made it. Had he denied the charges they would have been powerless to tou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ee his confidence. Even with the Cross now a certainty, he still continued to speak with complete confidence of his ultimat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is the most terrible of tragedies to see him who came to offer men love denied even bare justice, and humiliated by the crude and cruel horse-play of the Sanhedrin servants and gua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AND COWARDICE (</w:t>
      </w:r>
      <w:hyperlink r:id="rId633" w:tgtFrame="_blank">
        <w:r>
          <w:rPr>
            <w:rStyle w:val="InternetLink"/>
            <w:rFonts w:cs="Arial" w:ascii="Arial" w:hAnsi="Arial"/>
            <w:color w:val="000000"/>
          </w:rPr>
          <w:t>Mark 14:54</w:t>
        </w:r>
      </w:hyperlink>
      <w:r>
        <w:rPr>
          <w:rStyle w:val="Emphasis1"/>
          <w:rFonts w:cs="Arial" w:ascii="Arial" w:hAnsi="Arial"/>
          <w:color w:val="000000"/>
        </w:rPr>
        <w:t xml:space="preserve">; </w:t>
      </w:r>
      <w:hyperlink r:id="rId634" w:tgtFrame="_blank">
        <w:r>
          <w:rPr>
            <w:rStyle w:val="InternetLink"/>
            <w:rFonts w:cs="Arial" w:ascii="Arial" w:hAnsi="Arial"/>
            <w:color w:val="000000"/>
          </w:rPr>
          <w:t>Mark 14:66-7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54,66-72 And Peter followed him at a distance, right into the courtyard of the High Priest's house, and he was sitting there with the servants, warming himself at the fire.... When Peter was below in the courtyard, one of the maidservants of the High Priest came up, and when she saw Peter warming himself, she looked closely at him. "You, too," she said, "were with the Nazarene, with Jesus." He denied it. "I do not know," he said, "or understand what you are saying." He went out into the porch, and the cock crew. The maidservant saw him and again began to say to the bystanders, "This man was one of them." But he again denied it. Soon afterwards the bystanders said to Peter, "In truth you are one of them, for you are a Galilaean." He began to curse and to swear, "I do not know the man you are talking about." And immediately cockcrow sounded. And Peter remembered the word, how Jesus had said to him, "Before the cock crow twice you will deny me three times." And he flung his cloak about his head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tell this story in such a way as to do Peter far less than justice. The thing we so often fail to recognize is that up to the very last Peter's career this night had been one of fantastically reckless courage. He had begun by drawing his sword in the garden with the reckless courage of a man prepared to take on a whole mob by himself. In that scuffle he had wounded the servant of the High Priest. Common prudence would have urged that Peter should lie very low. The last place anyone would have dreamed that he would go to would be the courtyard of the High Priest's house--yet that is precisely where he did go. That in itself was sheer audacity. It may be that the others had fled, but Peter was keeping his word. Even if the others had gone he would stick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queer mixture of human nature emerged. he was sitting by the fire, for the night was cold. No doubt he was huddled in his cloak. Maybe someone poked the fire or flung a fresh log upon it, and it flared up with a fitful flame and Peter was recognized. Straightway he denied all connection with Jesus. But--and here is the forgotten point--any prudent man would then have left that courtyard as fast as his legs could carry him--but not Peter. The same thing happened again. Again Peter denied Jesus and again he would not go. It happened once more. Again Peter denied Jesus, Peter did not curse Jesus' name. What he did was to swear he did not know Jesus and to call down curses on himself if he was not telling the truth. Still it seems he did not mean to move. But something else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probably it was this. The Roman night was divided into four watches from 6 p.m. to 6 a.m. At the end of the third watch, at three o'clock in the morning, the guard was changed. When the guard was changed there was a bugle call which was called the gallicinium, which is the Latin for the cockcrow. Most likely what happened was that as Peter spoke his third denial, the clear note of the bugle call rang out over the silent city and smote on Peter's ear. He remembered and his heart br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no mistake--Peter fell to a temptation which would have come only to a man of fantastic courage. It ill becomes prudent and safety-seeking men to criticize Peter for falling to a temptation which would never, in the same circumstances, have come to them at all. Every man has his breaking-point. Peter reached his here, but nine hundred and ninety-nine men out of every thousand would have reached theirs long before. We would do well to be amazed at Peter's courage rather than to be shocked at hi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thing. There is only one source from which this story could have come--and that is Peter himself. We saw in the introduction that Mark's gospel is the preaching material of Peter. That is to say, over and over again Peter must have told the story of his own denial. "That is what I did," he must have said, "and this amazing Jesus never stopped loving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evangelist called Brownlow North. He was a man of God, but in his youth he had lived a wild life. One Sunday he was to preach in Aberdeen. Before he entered the pulpit a letter was handed to him. The writer recounted a shameful incident in Brownlow North's life before he became a Christian and stated that if he dared to preach he would rise in the church and publicly proclaim what once he had done. Brownlow North took the letter into the pulpit with him. He read it to the congregation. He told them that it was perfectly true. Then he told them how through Christ he had been forgiven, how he had been enabled to overcome himself and put the past behind him, how through Christ he was a new creature. He used his own shame as a magnet to draw men to Christ. That is what Peter did. He told men, "I hurt him and I let him down like that, and still he loved and forgave me--and he can do the sam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is passage with understanding, the story of Peter's cowardice becomes an epic of courage and the story of his shame becomes a tale of glor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JESUS (</w:t>
      </w:r>
      <w:hyperlink r:id="rId635" w:tgtFrame="_blank">
        <w:r>
          <w:rPr>
            <w:rStyle w:val="InternetLink"/>
            <w:rFonts w:cs="Arial" w:ascii="Arial" w:hAnsi="Arial"/>
            <w:color w:val="000000"/>
          </w:rPr>
          <w:t>Mark 15: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5 Immediately, early in the morning, the chief priests, together with the elders and the experts in the law--that is to say, the whole Sanhedrin--held a consultation. They bound Jesus and took him away and handed him over to Pilate. Pilate asked him, "Are you the King of the Jews?" Jesus answered, "It is you who say so." The chief priests made many accusations against him. Pilate again questioned him, "Have you no answer to make?" he said. "See how many accusations they have made against you." Jesus answered nothing further, and Pilate was ama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it was light, the Sanhedrin met to confirm the conclusions they had arrived at during their meeting in the night. They themselves had no power to carry out the death penalty. That had to be imposed by the Roman governor and carried out by the Roman authorities. </w:t>
      </w:r>
    </w:p>
    <w:p>
      <w:pPr>
        <w:pStyle w:val="Web"/>
        <w:snapToGrid w:val="false"/>
        <w:spacing w:lineRule="atLeast" w:line="360" w:before="0" w:after="0"/>
        <w:jc w:val="both"/>
        <w:rPr/>
      </w:pPr>
      <w:r>
        <w:rPr>
          <w:rFonts w:cs="Arial" w:ascii="Arial" w:hAnsi="Arial"/>
          <w:color w:val="000000"/>
        </w:rPr>
        <w:t>It is from Luke that we learn how deep and determined the bitter malice of the Jews was. As we have seen, the charge at which they had arrived was one of blasphemy, of insulting God. But that was not the charge on which they brought Jesus before Pilate. They knew well that Pilate would have had nothing to do with what he would have considered a Jewish religious argument. When they brought Jesus to him they charged him with perverting the people, forbidding them to give tribute to Caesar and calling himself a king (</w:t>
      </w:r>
      <w:hyperlink r:id="rId636" w:tgtFrame="_blank">
        <w:r>
          <w:rPr>
            <w:rStyle w:val="InternetLink"/>
            <w:rFonts w:cs="Arial" w:ascii="Arial" w:hAnsi="Arial"/>
            <w:color w:val="000000"/>
          </w:rPr>
          <w:t>Luke 23:1-2</w:t>
        </w:r>
      </w:hyperlink>
      <w:r>
        <w:rPr>
          <w:rFonts w:cs="Arial" w:ascii="Arial" w:hAnsi="Arial"/>
          <w:color w:val="000000"/>
        </w:rPr>
        <w:t xml:space="preserve">). They had to evolve a political charge or Pilate would not have listened. They knew the charge was a lie--and so did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asked Jesus, "Are you the King of the Jews?" Jesus gave him a strange answer. he said, "It is you who say so." Jesus did not say yes or no. What he did say was, "I may have claimed to be the King of the Jews, but you know very well that the interpretation that my accusers are putting on that claim is not my interpretation. I am no political revolutionary. My kingdom is a kingdom of love." Pirate knew that perfectly well. Pilate went on to question Jesus more, and the Jewish authorities went on to multiply their charges--and Jesus remained completely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ime when silence is more eloquent than words, for silence can say things that words can never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silence of wondering admiration. It is a compliment for any performance or oration to be greeted with thunderous applause, but it is a still greater compliment for it to be greeted with a hushed silence which knows that applause would be out of place. It is a compliment to be praised or thanked in words, but it is a still greater compliment to receive a look of the eyes which plainly says there are no word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silence of contempt. It is possible to greet someone's statements or arguments or excuses with a silence which shows they are not worth answering. Instead of answering someone's protestations the listener may turn on his heel and contemptuously leave them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silence of fear. A man may remain silent for no other reason than that he is afraid to speak. The cowardice of his soul may stop him saying the things he knows he ought to say. Fear may gag him into a shameful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silence of the heart that is hurt. When a person has been really wounded he does not break into protests and recriminations and angry words. The deepest sorrow is a dumb sorrow, which is past anger and past rebuke and past anything that speech can say, and which can only silently look its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the silence of tragedy, and that is silent because there is nothing to be said. That was why Jesus was silent. He knew there could be no bridge between himself and the Jewish leaders. He knew that there was nothing in Pilate to which he could ultimately appeal. He knew that the lines of communication were broken. The hatred of the Jews was an iron curtain which no words could penetrate. The cowardice of Pilate in face of the mob was a barrier no words could pierce. It is a terrible thing when a man's heart is such that even Jesus knows it is hopeless to speak. God save us from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THE MOB (</w:t>
      </w:r>
      <w:hyperlink r:id="rId637" w:tgtFrame="_blank">
        <w:r>
          <w:rPr>
            <w:rStyle w:val="InternetLink"/>
            <w:rFonts w:cs="Arial" w:ascii="Arial" w:hAnsi="Arial"/>
            <w:color w:val="000000"/>
          </w:rPr>
          <w:t>Mark 15:6-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6-15 At the time of the Feast, it was the custom for the governor to release to the people a prisoner, whom they were accustomed to choose. There was a man called Barabbas, confined with the revolutionaries, who had committed murder during the insurrection. The crowd approached Pilate's judgment seat and began to request that he should carry out the customary procedure for them. Pilate answered, "Do you wish me to release to you the King of the Jews?" For he knew that the chief priests had handed him over to him through sheer malice. The chief priests stirred up the mob to demand the release of Barabbas all the more. Pilate again asked them, "What shall I do to the man you call the King of the Jews?" Again they shrieked, "Crucify him!" Pilate said to them, "What harm has he done?" They shrieked the more vehemently, "Crucify him!" Pilate wished to please the mob, and he released Barabbas for them, and, when he had scourged Jesus, he handed him over to them to be crucified. </w:t>
      </w:r>
    </w:p>
    <w:p>
      <w:pPr>
        <w:pStyle w:val="Web"/>
        <w:snapToGrid w:val="false"/>
        <w:spacing w:lineRule="atLeast" w:line="360" w:before="0" w:after="0"/>
        <w:jc w:val="both"/>
        <w:rPr/>
      </w:pPr>
      <w:r>
        <w:rPr>
          <w:rFonts w:cs="Arial" w:ascii="Arial" w:hAnsi="Arial"/>
          <w:color w:val="000000"/>
        </w:rPr>
        <w:t>Of Barabbas we know nothing other than what we read in the gospel story. He was not a thief, he was a brigand. He was no petty pilferer but a bandit, and there must have been a rough audacity about him that appealed to the crowd. Perhaps we may guess what he was. Palestine was filled with insurrections. It was an inflammable land. In particular there was one group of Jews called the Sicarii (</w:t>
      </w:r>
      <w:hyperlink r:id="rId638" w:tgtFrame="_blank">
        <w:r>
          <w:rPr>
            <w:rStyle w:val="InternetLink"/>
            <w:rFonts w:cs="Arial" w:ascii="Arial" w:hAnsi="Arial"/>
            <w:b/>
            <w:bCs/>
            <w:color w:val="000000"/>
          </w:rPr>
          <w:t>Greek #4607</w:t>
        </w:r>
      </w:hyperlink>
      <w:r>
        <w:rPr>
          <w:rFonts w:cs="Arial" w:ascii="Arial" w:hAnsi="Arial"/>
          <w:color w:val="000000"/>
        </w:rPr>
        <w:t xml:space="preserve">), which means the dagger-bearers, who were violent, fanatical nationalists. They were pledged to murder and assassination. They carried their daggers beneath their cloaks and used them as they could. It is very likely that Barabbas was a man like that, and, thug though he was, he was a brave man, a patriot according to his lights, and it is understandable that he was popular with the m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have always felt it a mystery that less than a week after the crowd were shouting a welcome when Jesus rode into Jerusalem, they were now shrieking for his crucifixion. There is no real mystery. The reason is quite simply that this was a different crowd. Think of the arrest. It was deliberately secret. True, the disciples fled and must have spread the news, but they could not have known that the Sanhedrin was going to violate its own laws and carry out a travesty of a trial by night. There can have been very few of Jesus' supporters in that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n were there? Think again. The crowd knew that there was this custom whereby a prisoner was released at the Passover time. It may well be that this was a crowd which had assembled with the deliberate intention of demanding the release of Barabbas. They were in fact a mob of Barabbas' supporters. When they saw the possibility that Jesus might be released and not Barabbas they went mad. To the chief priests this was a heaven-sent opportunity. Circumstances had played into their hands. They fanned the popular clamour for Barabbas and found it easy, for it was the release of Barabbas that that crowd had come to claim. It was not that the crowd was fickle. It was that it was a different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theless, they had a choice to make. Confronted with Jesus and Barabbas, they chose Barabbas. </w:t>
      </w:r>
    </w:p>
    <w:p>
      <w:pPr>
        <w:pStyle w:val="Web"/>
        <w:snapToGrid w:val="false"/>
        <w:spacing w:lineRule="atLeast" w:line="360" w:before="0" w:after="0"/>
        <w:jc w:val="both"/>
        <w:rPr/>
      </w:pPr>
      <w:r>
        <w:rPr>
          <w:rFonts w:cs="Arial" w:ascii="Arial" w:hAnsi="Arial"/>
          <w:color w:val="000000"/>
        </w:rPr>
        <w:t>(i) They chose lawlessness instead of law. They chose the law-breaker instead of Jesus. One of the New Testament words for sin is anomia (</w:t>
      </w:r>
      <w:hyperlink r:id="rId639" w:tgtFrame="_blank">
        <w:r>
          <w:rPr>
            <w:rStyle w:val="InternetLink"/>
            <w:rFonts w:cs="Arial" w:ascii="Arial" w:hAnsi="Arial"/>
            <w:b/>
            <w:bCs/>
            <w:color w:val="000000"/>
          </w:rPr>
          <w:t>Greek #458</w:t>
        </w:r>
      </w:hyperlink>
      <w:r>
        <w:rPr>
          <w:rFonts w:cs="Arial" w:ascii="Arial" w:hAnsi="Arial"/>
          <w:color w:val="000000"/>
        </w:rPr>
        <w:t xml:space="preserve">), which means lawlessness. In the human heart there is a streak which resents law, which desires to do as it likes, which wants to smash the confining barriers and kick over the traces and refuse all discipline. There is something of that in every man. Kipling makes the old soldier say in Manda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p me somewheres east of Suez, where the best is lik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aren't no Ten Commandments an' a man can rais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imes when most of us wish there were no Ten Commandments. The mob was the representative of men when it chose lawlessness instead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chose war instead of peace. they chose the man of blood instead of the Prince of Peace. In almost three thousand years of history there have been less than one hundred and thirty years where there has not been a war raging somewhere. Men in their incredible folly have persisted in trying to settle things by war which settles nothing. The mob were doing what men have so often done when they chose the warrior and rejected the man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chose hatred and violence instead of love. Barabbas and Jesus stood for two different ways. Barabbas stood for the heart of hate, the stab of the dagger, the violence of bitterness. Jesus stood for the way of love. As so often has happened, hate reigned supreme in the hearts of men, and love was rejected. Men insisted on taking their own way to conquest, and refused to see that the only true conquest was the conques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hidden tragedy in a word. "When he had scourged him" is one word in the Greek. The Roman scourge was a terrible thing. The criminal was bent and bound in such a way that his back was exposed. The scourge was a long leathern thong, studded here and there with sharpened pieces of lead and bits of bone. It literally tore a man's back to ribbons. Sometimes it tore a man's eye out. Some men died under it. Some men emerged from the ordeal raving mad. Few retained consciousness through it. That is what they inflicted on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S' MOCKERY (</w:t>
      </w:r>
      <w:hyperlink r:id="rId640" w:tgtFrame="_blank">
        <w:r>
          <w:rPr>
            <w:rStyle w:val="InternetLink"/>
            <w:rFonts w:cs="Arial" w:ascii="Arial" w:hAnsi="Arial"/>
            <w:color w:val="000000"/>
          </w:rPr>
          <w:t>Mark 15:16-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6-20 The soldiers led Jesus away into the hall, which is the Praetorium, and they called together the whole company. They clad him in a purple robe, and they plaited a crown of thorns and put it on him, and they began to salute him, "Hail! King of the Jews!" And they struck his head with a reed, and they spat on him, and they knelt down before him and worshipped him. And after they had made sport of him, they took off the purple robe, and clad him in his own clothes. And they led him away to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ritual of condemnation was fixed. The judge said Illum duci ad crucem placet), "The sentence is that this man should be taken to a cross." Then he turned to the guard and said, I, miles, expedi crucem, "Go, soldier, and prepare the cross." It was when the cross was being prepared that Jesus was in the hands of the soldiers. The Praetorium was the residence of the governor, his headquarters, and the soldiers involved would be the headquarters cohort of the guard. We would do well to remember that Jesus had already undergone the agony of scourging before this horse-play of the soldiers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of all that happened to him this hurt Jesus least. The actions of the Jews had been venomous with hatred. The consent of Pilate had been a cowardly evasion of responsibility. There was cruelty in the action of the soldiers but no malice. To them Jesus was only another man for a cross, and they carried out their barrack-room pantomime of royalty and worship, not with any malice, but as a coarse j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beginning of much mockery to come. Always the Christian was liable to be regarded as a jest. Scribbled on the walls of Pompeii, whose walls are still chalked with coarse jests to-day, there is a picture of a Christian kneeling before an ass and below it is scrawled the words, "Anaximenes worships his God." If ever people make a jest of our Christianity, it will help to remember that they did it to Jesus in a way that is worse than anything likely to happen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w:t>
      </w:r>
      <w:hyperlink r:id="rId641" w:tgtFrame="_blank">
        <w:r>
          <w:rPr>
            <w:rStyle w:val="InternetLink"/>
            <w:rFonts w:cs="Arial" w:ascii="Arial" w:hAnsi="Arial"/>
            <w:color w:val="000000"/>
          </w:rPr>
          <w:t>Mark 15:21-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1-28 And they impressed into service a man called Simon of Cyrene, who was passing by, on his way in from the country, the father of Alexander and Rufus, and they made him carry his Cross. So they brought him to the place Golgotha, which means the place of a skull. They offered him wine mingled with myrrh, but he would not take it. They crucified him. And they divided out his garments, throwing dice for them to decide who should take what. It was nine o'clock in the morning when they crucified him. And the inscription of the charge against him was written on the Cross--"The King of the Jews." With him they crucified two brigands, one on his right hand and one on hi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utine of crucifixion did not alter. When the cross was prepared the criminal had himself to carry it to the place of execution. He was placed in the middle of a hollow square of four soldiers. In front marched a soldier carrying a board stating the crime of which the prisoner was guilty. The board was afterwards affixed to the cross. They took not the shortest but the longest way to the place of execution. They followed every possible street and lane so that as many as possible should see and take warning. When they reached the place of crucifixion, the cross was laid flat on the ground. The prisoner was stretched upon it and his hands nailed to it. The feet were not nailed but only loosely bound. Between the prisoner's legs projected a ledge of wood called the saddle, to take his weight when the cross was raised upright--otherwise the nails would have torn through the flesh of the hands. The cross was then lifted upright and set in its socket--and the criminal was left to die. The cross was not tall. It was shaped like the letter T, and had no top piece at all. Sometimes prisoners hung for as long as a week, slowly dying of hunger and of thirst, suffering sometimes to the point of actual m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have been a grim day for Simon of Cyrene. Palestine was an occupied country and any man might be impressed into the Roman service for any task. The sign of impressment was a tap on the shoulder with the flat of a Roman spear. Simon was from Cyrene in Africa. No doubt he had come from that far off land for the Passover. No doubt he had scraped and saved for many years in order to come. No doubt he was gratifying the ambition of a lifetime to eat one Passover in Jerusalem. Then this happe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moment Simon must have bitterly resented it. He must have hated the Romans, and hated this criminal whose cross he was being forced to carry. But we may legitimately speculate what happened to Simon. It may be that it was his intention when he got to Golgotha to fling the cross down on the ground and hasten as quickly as he could from the scene. But perhaps it did not turn out that way. Perhaps he lingered on because something about Jesus fascinated him. </w:t>
      </w:r>
    </w:p>
    <w:p>
      <w:pPr>
        <w:pStyle w:val="Web"/>
        <w:snapToGrid w:val="false"/>
        <w:spacing w:lineRule="atLeast" w:line="360" w:before="0" w:after="0"/>
        <w:jc w:val="both"/>
        <w:rPr/>
      </w:pPr>
      <w:r>
        <w:rPr>
          <w:rFonts w:cs="Arial" w:ascii="Arial" w:hAnsi="Arial"/>
          <w:color w:val="000000"/>
        </w:rPr>
        <w:t xml:space="preserve">He is described as the father of Alexander and Rufus. The people for whom the gospel was written must have been meant to recognize him by this description. It is most likely that Mark's gospel was first written for the Church at Rome. Now let us turn to Paul's letter to Rome and read </w:t>
      </w:r>
      <w:hyperlink r:id="rId642" w:tgtFrame="_blank">
        <w:r>
          <w:rPr>
            <w:rStyle w:val="InternetLink"/>
            <w:rFonts w:cs="Arial" w:ascii="Arial" w:hAnsi="Arial"/>
            <w:color w:val="000000"/>
          </w:rPr>
          <w:t>Romans 16:13</w:t>
        </w:r>
      </w:hyperlink>
      <w:r>
        <w:rPr>
          <w:rFonts w:cs="Arial" w:ascii="Arial" w:hAnsi="Arial"/>
          <w:color w:val="000000"/>
        </w:rPr>
        <w:t xml:space="preserve">. "Greet Rufus, eminent in the Lord, also his mother and mine." Rufus was so choice a Christian that he was eminent in the Lord. The mother of Rufus was so dear to Paul that he could call her his own mother. Things must have happened to Simon on Golgotha. </w:t>
      </w:r>
    </w:p>
    <w:p>
      <w:pPr>
        <w:pStyle w:val="Web"/>
        <w:snapToGrid w:val="false"/>
        <w:spacing w:lineRule="atLeast" w:line="360" w:before="0" w:after="0"/>
        <w:jc w:val="both"/>
        <w:rPr/>
      </w:pPr>
      <w:r>
        <w:rPr>
          <w:rFonts w:cs="Arial" w:ascii="Arial" w:hAnsi="Arial"/>
          <w:color w:val="000000"/>
        </w:rPr>
        <w:t xml:space="preserve">Now turn to </w:t>
      </w:r>
      <w:hyperlink r:id="rId643" w:tgtFrame="_blank">
        <w:r>
          <w:rPr>
            <w:rStyle w:val="InternetLink"/>
            <w:rFonts w:cs="Arial" w:ascii="Arial" w:hAnsi="Arial"/>
            <w:color w:val="000000"/>
          </w:rPr>
          <w:t>Acts 13:1</w:t>
        </w:r>
      </w:hyperlink>
      <w:r>
        <w:rPr>
          <w:rFonts w:cs="Arial" w:ascii="Arial" w:hAnsi="Arial"/>
          <w:color w:val="000000"/>
        </w:rPr>
        <w:t xml:space="preserve">. There is a list of the men of Antioch who sent Paul and Barnabas out on that epoch-making first mission to the Gentiles. The name of one is Simeon that was called Niger. Simeon is another form of Simon. Niger was the regular name for a man of swarthy skin who came from Africa, and Cyrene is in Africa. Here it may well be that we are meeting Simon again. Maybe Simon's experience on the way to Golgotha bound his heart forever to Jesus. Maybe it made him a Christian. Maybe in the after days he was a leader in Antioch and instrumental in the first mission to the Gentiles. Maybe it was because Simon was compelled to carry the Cross of Jesus that the first mission to the Gentiles took place. That would mean that we are Christians because one day a Passover pilgrim from Cyrene, to his bitter resentment at the moment, was impressed by a nameless Roman officer to carry his cross for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fered Jesus drugged wine and he would not drink it. A company of pious and merciful women in Jerusalem came to every crucifixion and gave the criminals a drink of drugged wine to ease the terrible pain. They offered this to Jesus--and he refused it. When Dr. Johnson was ill with his last illness he asked his doctor to tell him honestly if he could recover. The doctor said he could not without a miracle. "Then," said Johnson, "I will take no more physic, not even opiates, for I have prayed that I may render up my soul to God unclouded." Jesus was resolved to taste death at its bitterest and to go to God with ope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diced for his clothes. We have seen how the prisoner was marched to the place of crucifixion amid the four soldiers. These soldiers had as their perquisite the clothes of the criminal. Now a Jew wore five articles of clothing--the inner robe, the outer robe, the sandals, the girdle and the turban. When the four lesser things had been assigned, that left the great outer robe. It would have been useless to cut it up, and so the soldiers gambled for it in the shadow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crucified between two thieves. It was a symbol of his whole life that even at the end he companied with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LESS LOVE (</w:t>
      </w:r>
      <w:hyperlink r:id="rId644" w:tgtFrame="_blank">
        <w:r>
          <w:rPr>
            <w:rStyle w:val="InternetLink"/>
            <w:rFonts w:cs="Arial" w:ascii="Arial" w:hAnsi="Arial"/>
            <w:color w:val="000000"/>
          </w:rPr>
          <w:t>Mark 15:29-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9-32 Those who were passing by hurled their insults at him, wagging their heads at him. "Aha!" they said, "you who are going to pull down the Temple and build it in three days, come down from the Cross and save yourself!" Even so the chief priests jested with each other, with the experts in the law. "He saved others," they said, "He cannot save himself. Let this Anointed One of God, this King of Israel, come down from the Cross, so that we may see it and believe." And those who were crucified with him flung their taunts 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leaders flung one last challenge at Jesus. "Come down from the Cross," they said, "and we will believe in you." It was precisely the wrong challenge. As General Booth said long ago, "It is because Jesus did not come down from the Cross that we believe in him." The death of Jesus was absolutely necessary and the reason was this. Jesus came to tell men of the love of God; more, he was himself the incarnate love of God. If he had refused the Cross or if in the end he had come down from the Cross, it would have meant that there was a limit to God's love, that there was something which that love was not prepared to suffer for men, that there was a line beyond which it would not go. But, Jesus went the whole way and died on the Cross and this means that there is literally no limit to God's love, that there is nothing in all the universe which that love is not prepared to suffer for men, that there is nothing, not even death on a cross, which it will refuse to bear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e Cross, Jesus is saying to us, "God loves you like that, with a love that is limitless, a love that will bear every suffering earth has to of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GEDY AND TRIUMPH (</w:t>
      </w:r>
      <w:hyperlink r:id="rId645" w:tgtFrame="_blank">
        <w:r>
          <w:rPr>
            <w:rStyle w:val="InternetLink"/>
            <w:rFonts w:cs="Arial" w:ascii="Arial" w:hAnsi="Arial"/>
            <w:color w:val="000000"/>
          </w:rPr>
          <w:t>Mark 15:33-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33-41 When it was twelve o'clock midday, there came a darkness over the whole earth, and it lasted until three o'clock in the afternoon. And at three o'clock Jesus cried with a great voice, "Eloi, Eloi lama sabachthani?" which means, "My God! My God! Why have you abandoned me?" When certain of the bystanders heard it, they said, "See! He is calling for Elijah!" Someone ran and soaked a sponge in vinegar and gave him a drink. "Let be!" he said, "till we see if Elijah is going to come and take him down." Jesus uttered a great shout--and died. And the veil of the Temple was rent in two from top to bottom. When the centurion who was standing opposite him saw that he died like this, he said, "Truly this man was the Son of God." There were some women watching from a distance, amongst whom were Mary of Magdala, and Mary the mother of James the little and of Joses, and Salome. They had accompanied him in Galilee and had attended to his needs. And there were many others who had come up with him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omes the last scene of all, a scene so terrible that the sky was unnaturally darkened and it seemed that even nature could not bear to look upon what was happening. Let us look at the various people in this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Jesus. Two things Jesu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uttered the terrible cry, "My God! My God! Why have you abandoned me?" There is a mystery behind that cry which we cannot penetrate. Maybe it was like this. Jesus had taken this life of ours upon him. He had done our work and faced our temptations and borne our trials. He had suffered all that life could bring. He had known the failure of friends, the hatred of foes, the malice of enemies. He had known the most searing pain that life could offer. Up to this moment Jesus had gone through every experience of life except one--he had never known the consequence of sin. Now if there is one thing sin does, it separates us from God. It puts between us and God a barrier like an unscalable wall. That was the one human experience through which Jesus had never passed, because he was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at this moment that experience came upon him--not because he had sinned, but because in order to be identified completely with our humanity he had to go through it. In this terrible, grim, bleak moment Jesus really and truly identified himself with the sin of man. Here we have the divine paradox--Jesus knew what it was to be a sinner. And this experience must have been doubly agonizing for Jesus, because he had never known what it was to be separated by this barrier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he can understand our situation so well. That is why we need never fear to go to him when sin cuts us off from God. Because he has gone through it, he can help others who are going through it. There is no depth of human experience which Christ has not plumbed. </w:t>
      </w:r>
    </w:p>
    <w:p>
      <w:pPr>
        <w:pStyle w:val="Web"/>
        <w:snapToGrid w:val="false"/>
        <w:spacing w:lineRule="atLeast" w:line="360" w:before="0" w:after="0"/>
        <w:jc w:val="both"/>
        <w:rPr/>
      </w:pPr>
      <w:r>
        <w:rPr>
          <w:rFonts w:cs="Arial" w:ascii="Arial" w:hAnsi="Arial"/>
          <w:color w:val="000000"/>
        </w:rPr>
        <w:t>(b) There was the great shout. Both Matthew (</w:t>
      </w:r>
      <w:hyperlink r:id="rId646" w:tgtFrame="_blank">
        <w:r>
          <w:rPr>
            <w:rStyle w:val="InternetLink"/>
            <w:rFonts w:cs="Arial" w:ascii="Arial" w:hAnsi="Arial"/>
            <w:color w:val="000000"/>
          </w:rPr>
          <w:t>Matthew 27:50</w:t>
        </w:r>
      </w:hyperlink>
      <w:r>
        <w:rPr>
          <w:rFonts w:cs="Arial" w:ascii="Arial" w:hAnsi="Arial"/>
          <w:color w:val="000000"/>
        </w:rPr>
        <w:t>) and Luke (</w:t>
      </w:r>
      <w:hyperlink r:id="rId647" w:tgtFrame="_blank">
        <w:r>
          <w:rPr>
            <w:rStyle w:val="InternetLink"/>
            <w:rFonts w:cs="Arial" w:ascii="Arial" w:hAnsi="Arial"/>
            <w:color w:val="000000"/>
          </w:rPr>
          <w:t>Luke 23:46</w:t>
        </w:r>
      </w:hyperlink>
      <w:r>
        <w:rPr>
          <w:rFonts w:cs="Arial" w:ascii="Arial" w:hAnsi="Arial"/>
          <w:color w:val="000000"/>
        </w:rPr>
        <w:t>) tell of it. John does not mention the shout but he tells us that Jesus died having said, "It is finished." (</w:t>
      </w:r>
      <w:hyperlink r:id="rId648" w:tgtFrame="_blank">
        <w:r>
          <w:rPr>
            <w:rStyle w:val="InternetLink"/>
            <w:rFonts w:cs="Arial" w:ascii="Arial" w:hAnsi="Arial"/>
            <w:color w:val="000000"/>
          </w:rPr>
          <w:t>John 19:30</w:t>
        </w:r>
      </w:hyperlink>
      <w:r>
        <w:rPr>
          <w:rFonts w:cs="Arial" w:ascii="Arial" w:hAnsi="Arial"/>
          <w:color w:val="000000"/>
        </w:rPr>
        <w:t xml:space="preserve">.) In the original that would be one word; and that one word was the great shout. "Finished!" Jesus died with the cry of triumph on his lips, his task accomplished, his work completed, his victory won. After the terrible dark there came the light again, and he went home to God a victor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bystander who wished to see if Elijah would come. He had a kind of morbid curiosity in the face of the Cross. The whole terrible scene did not move him to awe or reverence or even pity. He wanted to experiment while Jesu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the centurion. A hard-bitten Roman soldier, he was the equivalent of a regimental sergeant-major. He had fought in many a campaign and he had seen many a man die. But he had never seen a man die like this and he was sure that Jesus was the Son of God. If Jesus had lived on and taught and healed he might have attracted many, but it is the Cross which speaks straight to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ere the women in the distance. They were bewildered, heart-broken, drenched in sorrow--but they were there. They loved so much that they could not leave him. Love clings to Christ even when the intellect cannot understand. It is only love which can give us a hold on Christ that even the most bewildering experiences can not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thing to note. "The curtain of the temple was torn in two, from top to bottom." This was the curtain which shut off the Holy of Holies, into which no man might go. Symbolically that tells u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ay to God was now wide open. Into the Holy of Holies only the High Priest could go, and he only once a year on the day of Atonement. But now, the curtain was torn and the way to God was wide open to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ithin the Holy of Holies dwelt the very essence of God. Now with the death of Jesus the curtain which hid God was torn and men could see him face to face. No longer was God hidden. No longer need men guess and grope. Men could look at Jesus and say, "That is what God is like. God loves me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GAVE JESUS A TOMB (</w:t>
      </w:r>
      <w:hyperlink r:id="rId649" w:tgtFrame="_blank">
        <w:r>
          <w:rPr>
            <w:rStyle w:val="InternetLink"/>
            <w:rFonts w:cs="Arial" w:ascii="Arial" w:hAnsi="Arial"/>
            <w:color w:val="000000"/>
          </w:rPr>
          <w:t>Mark 15:42-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42-47 When it was now evening, since it was the day of Preparation, that is, the day before the Sabbath, Joseph of Arimathaea, a respected member of the council, and a man who was himself waiting for the Kingdom of God, ventured to go to Pilate and asked for the body of Jesus. Pilate was amazed that he was already dead. He summoned the centurion, and asked if he had been long dead. And when he had learned the facts from the centurion, he granted the body to Joseph. And Joseph bought fine linen, and be took him down from the Cross and wrapped him in the linen, and put him in a tomb which had been hewn out of rock, and he rolled a stone against the door of the tomb. And Mary of Magdala and Mary the mother of Joses saw where he had been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ed at three o'clock on the Friday afternoon and the next day was the Sabbath. We have already seen that the new day started at 6 p.m. Therefore when Jesus died, it was already the time of preparation for the Sabbath, and there was very little time to waste, for after 6 p.m. the Sabbath law would operate and no work could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f Arimathaea acted quickly. It frequently happened that the bodies of criminals were never buried at all, but were simply taken down and left for the vultures and the scavenging wild dogs to deal with. In fact it has been suggested that Golgotha may have been called the place of a skull because it was littered with skulls from previous crucifixions. Joseph went to Pilate. It often happened that criminals hung for days on their crosses before they died, and Pilate was amazed that Jesus was dead only six hours after he had been crucified. But when he had checked the facts with the centurion, he gave the body to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a curious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well be that it is from Joseph that all the information came about the trial before the Sanhedrin. Certainly none of the disciples was there. The information must have come from some member of the Sanhedrin, and it is probable that Joseph was the one. If that is so he had a very real share in the writing of the gospel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 certain tragedy about Joseph. He was a member of the Sanhedrin and yet we have no hint that he spoke one word in Jesus' favour or intervened in any way on his behalf. Joseph is the man who gave Jesus a tomb when he was dead but was silent when he was alive. It is one of the commonest tragedies of life that we keep our wreaths for people's graves and our praises until they are dead. It would the infinitely better to give them some of these flowers and some of these words of gratitude when they are still alive. </w:t>
      </w:r>
    </w:p>
    <w:p>
      <w:pPr>
        <w:pStyle w:val="Web"/>
        <w:snapToGrid w:val="false"/>
        <w:spacing w:lineRule="atLeast" w:line="360" w:before="0" w:after="0"/>
        <w:jc w:val="both"/>
        <w:rPr/>
      </w:pPr>
      <w:r>
        <w:rPr>
          <w:rFonts w:cs="Arial" w:ascii="Arial" w:hAnsi="Arial"/>
          <w:color w:val="000000"/>
        </w:rPr>
        <w:t>(iii) But we cannot blame Joseph overmuch, for he was another of those people for whom the Cross did what not even the life of Jesus could do. When he had seen Jesus alive, he had felt his attraction but had gone no further. But when he saw Jesus die--and he must have been present at the crucifixion--his heart was broken in love. First the centurion, then Joseph--it is an amazing thing how soon Jesus' words came true that when he was lifted up from the earth he would draw all men to himself. (</w:t>
      </w:r>
      <w:hyperlink r:id="rId650"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PETER (</w:t>
      </w:r>
      <w:hyperlink r:id="rId651" w:tgtFrame="_blank">
        <w:r>
          <w:rPr>
            <w:rStyle w:val="InternetLink"/>
            <w:rFonts w:cs="Arial" w:ascii="Arial" w:hAnsi="Arial"/>
            <w:color w:val="000000"/>
          </w:rPr>
          <w:t>Mark 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8 When the Sabbath had passed, Mary of Magdala and Mary the mother of James and Salome bought spices to go and anoint his body. Very early in the morning on the first day of the week, when the sun was rising, they went to the tomb. They kept saying to each other, "Who will roll away the stone from the door of the tomb for us?" They looked up and they saw that the stone had been rolled away, for it was very large. And they went into the tomb, and they saw a young man sitting on the right side, clothed in a long, white robe. They were utterly amazed. He said to them, "Do not be amazed. You are looking for Jesus of Nazareth who was crucified. He is risen. He is not here. See! There is the place where they laid him. But go! Tell his disciples and Peter, 'He goes before you into Galilee. There you will see him as he told you'." And they went out and fled from the tomb, for fear and astonishment gripped them. And they told no one anything for they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not been time to render the last services to the body of Jesus. The Sabbath had intervened and the women who wished to anoint the body had not been able to do so. As early as possible after the Sabbath had passed, they set out to perform this sad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worried about one thing. Tombs had no doors. When the word door is mentioned it really means opening. In front of the opening was a groove, and in the groove ran a circular stone as big as a cart-wheel; and the women knew that it was quite beyond their strength to move a stone like that. But when they reached the tomb, the stone was rolled away, and inside was a messenger who gave them the unbelievable news that Jesus had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certain--if Jesus had not risen from the dead, we would never have heard of him. The attitude of the women was that they had come to pay the last tribute to a dead body. The attitude of the disciples was that everything had finished in tragedy. By far the best proof of the Resurrection is the existence of the Christian church. Nothing else could have changed sad and despairing men and women into people radiant with joy and flaming with courage. The Resurrection is the central fact of the whole Christian faith. Because we believe in the Resurrection certain things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 not a figure in a book but a living presence. It is not enough to study the story of Jesus like the life of any other great historical figure. We may begin that way but we must end by meet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not a memory but a presence. The dearest memory fades. The Greeks had a word to describe time meaning time which wipes all things out. Long since, time would have wiped out the memory of Jesus unless he had been a living presence forever with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arm, sweet, tender, even y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resent help is 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aith has still its Oliv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ove its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not someone to discuss so much as someone to m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life is not the life of a man who knows about Jesus, but the life of a man who knows Jesus. There is all the difference in the world between knowing about a person and knowing a person. Most people know about Queen Elizabeth or the President of the United States but not so many know them. The greatest scholar in the world who knows everything about Jesus is less than the humblest Christian who know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an endless quality about the Christian faith. It should never stand still. Because our Lord is a living Lord there are new wonders and new truths waiting to be discovered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precious thing in this passage is in two words which are in no other gospel. "Go," said the messenger. "Tell his disciples and Peter." How that message must have cheered Peter's heart when he received it! He must have been tortured with the memory of his disloyalty, and suddenly there came a special message for him. It was characteristic of Jesus that he thought, not of the wrong Peter had done him but of the remorse he was undergoing. Jesus was far more eager to comfort the penitent sinner than to punish the sin. Someone has said, "The most precious thing about Jesus is the way in which he trusts us on the field of our def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THE CHURCH (</w:t>
      </w:r>
      <w:hyperlink r:id="rId652" w:tgtFrame="_blank">
        <w:r>
          <w:rPr>
            <w:rStyle w:val="InternetLink"/>
            <w:rFonts w:cs="Arial" w:ascii="Arial" w:hAnsi="Arial"/>
            <w:color w:val="000000"/>
          </w:rPr>
          <w:t>Mark 16: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9-20 When he had risen early on the first day of the week, he appeared first to Mary of Magdala, out of whom he had cast seven devils. She went and told the news to those who had been with him, who were mourning and weeping. When they heard that he was alive and had been seen by her, they did not belie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fter that he appeared in another form to two of them as they walked, as they were on their way to the country. And they went away and told the news to the rest, but they did not believe i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ater he appeared to the eleven as they were sitting at meat and rebuked them for their disbelief and the obtuseness of their minds, because they had not believed those who saw him after he had risen. He said to them, "Go into the whole world and preach the goodness. He who believes and is baptized will be saved. He who does not believe will be condemned. These signs will accompany those who believe. By my name they will cast out devils. They will speak with new tongues. They will lift serpents, and even if they drink any deadly thing it will not hurt them. They will place their hands on the infirm and they will be well."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the Lord Jesus, after he had spoken to them, was taken up into heaven, and sat down at the right hand of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y went out and preached everywhere, while the Lord worked with them, and confirmed their message by the signs that accompanied it. </w:t>
      </w:r>
    </w:p>
    <w:p>
      <w:pPr>
        <w:pStyle w:val="Web"/>
        <w:snapToGrid w:val="false"/>
        <w:spacing w:lineRule="atLeast" w:line="360" w:before="0" w:after="0"/>
        <w:jc w:val="both"/>
        <w:rPr/>
      </w:pPr>
      <w:r>
        <w:rPr>
          <w:rFonts w:cs="Arial" w:ascii="Arial" w:hAnsi="Arial"/>
          <w:color w:val="000000"/>
        </w:rPr>
        <w:t xml:space="preserve">As we saw in the introduction, Mark's gospel really stops at </w:t>
      </w:r>
      <w:hyperlink r:id="rId653" w:tgtFrame="_blank">
        <w:r>
          <w:rPr>
            <w:rStyle w:val="InternetLink"/>
            <w:rFonts w:cs="Arial" w:ascii="Arial" w:hAnsi="Arial"/>
            <w:color w:val="000000"/>
          </w:rPr>
          <w:t>Mark 16:8</w:t>
        </w:r>
      </w:hyperlink>
      <w:r>
        <w:rPr>
          <w:rFonts w:cs="Arial" w:ascii="Arial" w:hAnsi="Arial"/>
          <w:color w:val="000000"/>
        </w:rPr>
        <w:t xml:space="preserve">. We have only to read this passage to see how different it is from the rest of the gospel and it appears in none of the great manuscripts of the gospel. It is a later summary which replaces the ending which either Mark did not live to write or which at some time went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great interest is the picture of the duty of the church that it gives to us. The man who wrote this concluding section obviously believed that the church had certain tasks committed to it by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 has a preaching task. It is the duty of the church, and that means that it is the duty of every Christian, to tell the story of the good news of Jesus to those who have never heard it. The Christian duty is to be the heral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urch has a healing task. Here is a fact we have seen again and again. Christianity is concerned with men's bodies as well as men's minds. Jesus wished to bring health to the body and health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urch has a source of power. We need not take everything literally. We need not think that the Christian is literally to have the power to lift venomous snakes and drink poisonous liquids and take no harm. But at the back of this picturesque language is the conviction that the Christian is filled with a power to cope with life that others do not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urch is never left alone to do its work. Always Christ works with it and in it and through it. The Lord of the church is still in the church and is still the Lor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gospel finishes with the message that the Christian life is lived in the presence and the power of him who was crucified and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r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 Carrington, According to Mark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A. Cole, The Gospel According to St Mark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E. B. Cranfield, The Gospel According to St. Mark (CGT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 C. Grant, The Earliest Gospel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 Hunter, St Mark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erman E. Johnson, The Gospel According to St Mark (A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H. Lightfoot, The Gospel Message of St Mark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enzies, The Earliest Gospel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 E. Nineham, The Gospel of St Mark (P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E. J. Rawlinson, The Gospel According to St Mark (W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 B. Swete, The Gospel According to St Mark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V. Taylor, The Gospel According to St Mark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H. Turner, St Mark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CB: A. and C. Black New Testamen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C: Pelican New Testamen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C: Westminster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4&amp;t1=en_nas" TargetMode="External"/><Relationship Id="rId3" Type="http://schemas.openxmlformats.org/officeDocument/2006/relationships/hyperlink" Target="http://www.studylight.org/desk/index.cgi?q1=Malachi+3:1&amp;t1=en_nas" TargetMode="External"/><Relationship Id="rId4" Type="http://schemas.openxmlformats.org/officeDocument/2006/relationships/hyperlink" Target="http://www.studylight.org/desk/index.cgi?q1=Leviticus+11:1-47&amp;t1=en_nas" TargetMode="External"/><Relationship Id="rId5" Type="http://schemas.openxmlformats.org/officeDocument/2006/relationships/hyperlink" Target="http://www.studylight.org/desk/index.cgi?q1=Leviticus+12:1-8&amp;t1=en_nas" TargetMode="External"/><Relationship Id="rId6" Type="http://schemas.openxmlformats.org/officeDocument/2006/relationships/hyperlink" Target="http://www.studylight.org/desk/index.cgi?q1=Leviticus+13:1-59&amp;t1=en_nas" TargetMode="External"/><Relationship Id="rId7" Type="http://schemas.openxmlformats.org/officeDocument/2006/relationships/hyperlink" Target="http://www.studylight.org/desk/index.cgi?q1=Leviticus+14:1-57&amp;t1=en_nas" TargetMode="External"/><Relationship Id="rId8" Type="http://schemas.openxmlformats.org/officeDocument/2006/relationships/hyperlink" Target="http://www.studylight.org/desk/index.cgi?q1=Leviticus+15:1-33&amp;t1=en_nas" TargetMode="External"/><Relationship Id="rId9" Type="http://schemas.openxmlformats.org/officeDocument/2006/relationships/hyperlink" Target="http://www.studylight.org/desk/index.cgi?q1=Luke+15:17-18&amp;t1=en_nas" TargetMode="External"/><Relationship Id="rId10" Type="http://schemas.openxmlformats.org/officeDocument/2006/relationships/hyperlink" Target="http://www.studylight.org/desk/index.cgi?q1=Mark+1:5-8&amp;t1=en_nas" TargetMode="External"/><Relationship Id="rId11" Type="http://schemas.openxmlformats.org/officeDocument/2006/relationships/hyperlink" Target="http://www.studylight.org/lex/heb/hwview.cgi?n=3452" TargetMode="External"/><Relationship Id="rId12" Type="http://schemas.openxmlformats.org/officeDocument/2006/relationships/hyperlink" Target="http://www.studylight.org/desk/index.cgi?q1=2 Kings+1:8&amp;t1=en_nas" TargetMode="External"/><Relationship Id="rId13" Type="http://schemas.openxmlformats.org/officeDocument/2006/relationships/hyperlink" Target="http://www.studylight.org/desk/index.cgi?q1=Leviticus+11:22-23&amp;t1=en_nas" TargetMode="External"/><Relationship Id="rId14" Type="http://schemas.openxmlformats.org/officeDocument/2006/relationships/hyperlink" Target="http://www.studylight.org/desk/index.cgi?q1=Mark+1:9-11&amp;t1=en_nas" TargetMode="External"/><Relationship Id="rId15" Type="http://schemas.openxmlformats.org/officeDocument/2006/relationships/hyperlink" Target="http://www.studylight.org/lex/heb/hwview.cgi?n=1323" TargetMode="External"/><Relationship Id="rId16" Type="http://schemas.openxmlformats.org/officeDocument/2006/relationships/hyperlink" Target="http://www.studylight.org/lex/heb/hwview.cgi?n=6963" TargetMode="External"/><Relationship Id="rId17" Type="http://schemas.openxmlformats.org/officeDocument/2006/relationships/hyperlink" Target="http://www.studylight.org/desk/index.cgi?q1=Matthew+3:17&amp;t1=en_nas" TargetMode="External"/><Relationship Id="rId18" Type="http://schemas.openxmlformats.org/officeDocument/2006/relationships/hyperlink" Target="http://www.studylight.org/desk/index.cgi?q1=Matthew+3:7-12&amp;t1=en_nas" TargetMode="External"/><Relationship Id="rId19" Type="http://schemas.openxmlformats.org/officeDocument/2006/relationships/hyperlink" Target="http://www.studylight.org/desk/index.cgi?q1=Luke+3:7-13&amp;t1=en_nas" TargetMode="External"/><Relationship Id="rId20" Type="http://schemas.openxmlformats.org/officeDocument/2006/relationships/hyperlink" Target="http://www.studylight.org/desk/index.cgi?q1=Mark+1:12-13&amp;t1=en_nas" TargetMode="External"/><Relationship Id="rId21" Type="http://schemas.openxmlformats.org/officeDocument/2006/relationships/hyperlink" Target="http://www.studylight.org/desk/index.cgi?q1=Exodus+24:18&amp;t1=en_nas" TargetMode="External"/><Relationship Id="rId22" Type="http://schemas.openxmlformats.org/officeDocument/2006/relationships/hyperlink" Target="http://www.studylight.org/desk/index.cgi?q1=1 Kings+19:8&amp;t1=en_nas" TargetMode="External"/><Relationship Id="rId23" Type="http://schemas.openxmlformats.org/officeDocument/2006/relationships/hyperlink" Target="http://www.studylight.org/desk/index.cgi?q1=Numbers+22:22&amp;t1=en_nas" TargetMode="External"/><Relationship Id="rId24" Type="http://schemas.openxmlformats.org/officeDocument/2006/relationships/hyperlink" Target="http://www.studylight.org/desk/index.cgi?q1=1 Samuel+29:4&amp;t1=en_nas" TargetMode="External"/><Relationship Id="rId25" Type="http://schemas.openxmlformats.org/officeDocument/2006/relationships/hyperlink" Target="http://www.studylight.org/desk/index.cgi?q1=2 Samuel+19:22&amp;t1=en_nas" TargetMode="External"/><Relationship Id="rId26" Type="http://schemas.openxmlformats.org/officeDocument/2006/relationships/hyperlink" Target="http://www.studylight.org/desk/index.cgi?q1=1 Kings+5:4&amp;t1=en_nas" TargetMode="External"/><Relationship Id="rId27" Type="http://schemas.openxmlformats.org/officeDocument/2006/relationships/hyperlink" Target="http://www.studylight.org/desk/index.cgi?q1=Job+1:6&amp;t1=en_nas" TargetMode="External"/><Relationship Id="rId28" Type="http://schemas.openxmlformats.org/officeDocument/2006/relationships/hyperlink" Target="http://www.studylight.org/desk/index.cgi?q1=Job+1:7&amp;t1=en_nas" TargetMode="External"/><Relationship Id="rId29" Type="http://schemas.openxmlformats.org/officeDocument/2006/relationships/hyperlink" Target="http://www.studylight.org/desk/index.cgi?q1=Job+2:2&amp;t1=en_nas" TargetMode="External"/><Relationship Id="rId30" Type="http://schemas.openxmlformats.org/officeDocument/2006/relationships/hyperlink" Target="http://www.studylight.org/desk/index.cgi?q1=Zechariah+3:2&amp;t1=en_nas" TargetMode="External"/><Relationship Id="rId31" Type="http://schemas.openxmlformats.org/officeDocument/2006/relationships/hyperlink" Target="http://www.studylight.org/lex/grk/gwview.cgi?n=1228" TargetMode="External"/><Relationship Id="rId32" Type="http://schemas.openxmlformats.org/officeDocument/2006/relationships/hyperlink" Target="http://www.studylight.org/desk/index.cgi?q1=Luke+13:16&amp;t1=en_nas" TargetMode="External"/><Relationship Id="rId33" Type="http://schemas.openxmlformats.org/officeDocument/2006/relationships/hyperlink" Target="http://www.studylight.org/desk/index.cgi?q1=Luke+22:3&amp;t1=en_nas" TargetMode="External"/><Relationship Id="rId34" Type="http://schemas.openxmlformats.org/officeDocument/2006/relationships/hyperlink" Target="http://www.studylight.org/desk/index.cgi?q1=1 Peter+5:8-9&amp;t1=en_nas" TargetMode="External"/><Relationship Id="rId35" Type="http://schemas.openxmlformats.org/officeDocument/2006/relationships/hyperlink" Target="http://www.studylight.org/desk/index.cgi?q1=James+4:7&amp;t1=en_nas" TargetMode="External"/><Relationship Id="rId36" Type="http://schemas.openxmlformats.org/officeDocument/2006/relationships/hyperlink" Target="http://www.studylight.org/desk/index.cgi?q1=Luke+10:1-19&amp;t1=en_nas" TargetMode="External"/><Relationship Id="rId37" Type="http://schemas.openxmlformats.org/officeDocument/2006/relationships/hyperlink" Target="http://www.studylight.org/desk/index.cgi?q1=Matthew+25:41&amp;t1=en_nas" TargetMode="External"/><Relationship Id="rId38" Type="http://schemas.openxmlformats.org/officeDocument/2006/relationships/hyperlink" Target="http://www.studylight.org/desk/index.cgi?q1=Hosea+2:18&amp;t1=en_nas" TargetMode="External"/><Relationship Id="rId39" Type="http://schemas.openxmlformats.org/officeDocument/2006/relationships/hyperlink" Target="http://www.studylight.org/desk/index.cgi?q1=Isaiah+11:6-9&amp;t1=en_nas" TargetMode="External"/><Relationship Id="rId40" Type="http://schemas.openxmlformats.org/officeDocument/2006/relationships/hyperlink" Target="http://www.studylight.org/desk/index.cgi?q1=2 Kings+6:17&amp;t1=en_nas" TargetMode="External"/><Relationship Id="rId41" Type="http://schemas.openxmlformats.org/officeDocument/2006/relationships/hyperlink" Target="http://www.studylight.org/desk/index.cgi?q1=Mark+1:14-15&amp;t1=en_nas" TargetMode="External"/><Relationship Id="rId42" Type="http://schemas.openxmlformats.org/officeDocument/2006/relationships/hyperlink" Target="http://www.studylight.org/lex/grk/gwview.cgi?n=2098" TargetMode="External"/><Relationship Id="rId43" Type="http://schemas.openxmlformats.org/officeDocument/2006/relationships/hyperlink" Target="http://www.studylight.org/desk/index.cgi?q1=Galatians+2:5&amp;t1=en_nas" TargetMode="External"/><Relationship Id="rId44" Type="http://schemas.openxmlformats.org/officeDocument/2006/relationships/hyperlink" Target="http://www.studylight.org/desk/index.cgi?q1=Colossians+1:5&amp;t1=en_nas" TargetMode="External"/><Relationship Id="rId45" Type="http://schemas.openxmlformats.org/officeDocument/2006/relationships/hyperlink" Target="http://www.studylight.org/desk/index.cgi?q1=Job+23:3&amp;t1=en_nas" TargetMode="External"/><Relationship Id="rId46" Type="http://schemas.openxmlformats.org/officeDocument/2006/relationships/hyperlink" Target="http://www.studylight.org/desk/index.cgi?q1=Colossians+1:23&amp;t1=en_nas" TargetMode="External"/><Relationship Id="rId47" Type="http://schemas.openxmlformats.org/officeDocument/2006/relationships/hyperlink" Target="http://www.studylight.org/desk/index.cgi?q1=Ephesians+6:15&amp;t1=en_nas" TargetMode="External"/><Relationship Id="rId48" Type="http://schemas.openxmlformats.org/officeDocument/2006/relationships/hyperlink" Target="http://www.studylight.org/desk/index.cgi?q1=Ephesians+3:6&amp;t1=en_nas" TargetMode="External"/><Relationship Id="rId49" Type="http://schemas.openxmlformats.org/officeDocument/2006/relationships/hyperlink" Target="http://www.studylight.org/desk/index.cgi?q1=2 Timothy+1:10&amp;t1=en_nas" TargetMode="External"/><Relationship Id="rId50" Type="http://schemas.openxmlformats.org/officeDocument/2006/relationships/hyperlink" Target="http://www.studylight.org/desk/index.cgi?q1=Ephesians+1:13&amp;t1=en_nas" TargetMode="External"/><Relationship Id="rId51" Type="http://schemas.openxmlformats.org/officeDocument/2006/relationships/hyperlink" Target="http://www.studylight.org/lex/grk/gwview.cgi?n=3341" TargetMode="External"/><Relationship Id="rId52" Type="http://schemas.openxmlformats.org/officeDocument/2006/relationships/hyperlink" Target="http://www.studylight.org/desk/index.cgi?q1=Mark+1:16-20&amp;t1=en_nas" TargetMode="External"/><Relationship Id="rId53" Type="http://schemas.openxmlformats.org/officeDocument/2006/relationships/hyperlink" Target="http://www.studylight.org/desk/index.cgi?q1=Luke+11:11&amp;t1=en_nas" TargetMode="External"/><Relationship Id="rId54" Type="http://schemas.openxmlformats.org/officeDocument/2006/relationships/hyperlink" Target="http://www.studylight.org/desk/index.cgi?q1=Matthew+7:10&amp;t1=en_nas" TargetMode="External"/><Relationship Id="rId55" Type="http://schemas.openxmlformats.org/officeDocument/2006/relationships/hyperlink" Target="http://www.studylight.org/desk/index.cgi?q1=Mark+6:30-44&amp;t1=en_nas" TargetMode="External"/><Relationship Id="rId56" Type="http://schemas.openxmlformats.org/officeDocument/2006/relationships/hyperlink" Target="http://www.studylight.org/desk/index.cgi?q1=Luke+24:42&amp;t1=en_nas" TargetMode="External"/><Relationship Id="rId57" Type="http://schemas.openxmlformats.org/officeDocument/2006/relationships/hyperlink" Target="http://www.studylight.org/lex/grk/gwview.cgi?n=966" TargetMode="External"/><Relationship Id="rId58" Type="http://schemas.openxmlformats.org/officeDocument/2006/relationships/hyperlink" Target="http://www.studylight.org/lex/grk/gwview.cgi?n=4522" TargetMode="External"/><Relationship Id="rId59" Type="http://schemas.openxmlformats.org/officeDocument/2006/relationships/hyperlink" Target="http://www.studylight.org/lex/grk/gwview.cgi?n=293" TargetMode="External"/><Relationship Id="rId60" Type="http://schemas.openxmlformats.org/officeDocument/2006/relationships/hyperlink" Target="http://www.studylight.org/desk/index.cgi?q1=Amos+7:14-15&amp;t1=en_nas" TargetMode="External"/><Relationship Id="rId61" Type="http://schemas.openxmlformats.org/officeDocument/2006/relationships/hyperlink" Target="http://www.studylight.org/desk/index.cgi?q1=John+12:32&amp;t1=en_nas" TargetMode="External"/><Relationship Id="rId62" Type="http://schemas.openxmlformats.org/officeDocument/2006/relationships/hyperlink" Target="http://www.studylight.org/desk/index.cgi?q1=Mark+1:21-22&amp;t1=en_nas" TargetMode="External"/><Relationship Id="rId63" Type="http://schemas.openxmlformats.org/officeDocument/2006/relationships/hyperlink" Target="http://www.studylight.org/desk/index.cgi?q1=Mark+1:23-28&amp;t1=en_nas" TargetMode="External"/><Relationship Id="rId64" Type="http://schemas.openxmlformats.org/officeDocument/2006/relationships/hyperlink" Target="http://www.studylight.org/desk/index.cgi?q1=Genesis+6:1-8&amp;t1=en_nas" TargetMode="External"/><Relationship Id="rId65" Type="http://schemas.openxmlformats.org/officeDocument/2006/relationships/hyperlink" Target="http://www.studylight.org/desk/index.cgi?q1=2 Peter+2:4-5&amp;t1=en_nas" TargetMode="External"/><Relationship Id="rId66" Type="http://schemas.openxmlformats.org/officeDocument/2006/relationships/hyperlink" Target="http://www.studylight.org/desk/index.cgi?q1=Matthew+18:10&amp;t1=en_nas" TargetMode="External"/><Relationship Id="rId67" Type="http://schemas.openxmlformats.org/officeDocument/2006/relationships/hyperlink" Target="http://www.studylight.org/desk/index.cgi?q1=Mark+1:29-31&amp;t1=en_nas" TargetMode="External"/><Relationship Id="rId68" Type="http://schemas.openxmlformats.org/officeDocument/2006/relationships/hyperlink" Target="http://www.studylight.org/desk/index.cgi?q1=Exodus+3:2-3&amp;t1=en_nas" TargetMode="External"/><Relationship Id="rId69" Type="http://schemas.openxmlformats.org/officeDocument/2006/relationships/hyperlink" Target="http://www.studylight.org/desk/index.cgi?q1=Exodus+3:4&amp;t1=en_nas" TargetMode="External"/><Relationship Id="rId70" Type="http://schemas.openxmlformats.org/officeDocument/2006/relationships/hyperlink" Target="http://www.studylight.org/desk/index.cgi?q1=Exodus+3:5&amp;t1=en_nas" TargetMode="External"/><Relationship Id="rId71" Type="http://schemas.openxmlformats.org/officeDocument/2006/relationships/hyperlink" Target="http://www.studylight.org/lex/grk/gwview.cgi?n=1849" TargetMode="External"/><Relationship Id="rId72" Type="http://schemas.openxmlformats.org/officeDocument/2006/relationships/hyperlink" Target="http://www.studylight.org/desk/index.cgi?q1=Ecclesiastes+9:7&amp;t1=en_nas" TargetMode="External"/><Relationship Id="rId73" Type="http://schemas.openxmlformats.org/officeDocument/2006/relationships/hyperlink" Target="http://www.studylight.org/desk/index.cgi?q1=Mark+1:32-34&amp;t1=en_nas" TargetMode="External"/><Relationship Id="rId74" Type="http://schemas.openxmlformats.org/officeDocument/2006/relationships/hyperlink" Target="http://www.studylight.org/desk/index.cgi?q1=Jeremiah+17:24&amp;t1=en_nas" TargetMode="External"/><Relationship Id="rId75" Type="http://schemas.openxmlformats.org/officeDocument/2006/relationships/hyperlink" Target="http://www.studylight.org/desk/index.cgi?q1=Mark+1:35-39&amp;t1=en_nas" TargetMode="External"/><Relationship Id="rId76" Type="http://schemas.openxmlformats.org/officeDocument/2006/relationships/hyperlink" Target="http://www.studylight.org/desk/index.cgi?q1=Matthew+6:10&amp;t1=en_nas" TargetMode="External"/><Relationship Id="rId77" Type="http://schemas.openxmlformats.org/officeDocument/2006/relationships/hyperlink" Target="http://www.studylight.org/desk/index.cgi?q1=Mark+1:40-45&amp;t1=en_nas" TargetMode="External"/><Relationship Id="rId78" Type="http://schemas.openxmlformats.org/officeDocument/2006/relationships/hyperlink" Target="http://www.studylight.org/desk/index.cgi?q1=Matthew+18:8&amp;t1=en_nas" TargetMode="External"/><Relationship Id="rId79" Type="http://schemas.openxmlformats.org/officeDocument/2006/relationships/hyperlink" Target="http://www.studylight.org/desk/index.cgi?q1=Leviticus+13:1-59&amp;t1=en_nas" TargetMode="External"/><Relationship Id="rId80" Type="http://schemas.openxmlformats.org/officeDocument/2006/relationships/hyperlink" Target="http://www.studylight.org/lex/heb/hwview.cgi?n=6883" TargetMode="External"/><Relationship Id="rId81" Type="http://schemas.openxmlformats.org/officeDocument/2006/relationships/hyperlink" Target="http://www.studylight.org/desk/index.cgi?q1=Leviticus+13:47&amp;t1=en_nas" TargetMode="External"/><Relationship Id="rId82" Type="http://schemas.openxmlformats.org/officeDocument/2006/relationships/hyperlink" Target="http://www.studylight.org/lex/heb/hwview.cgi?n=6883" TargetMode="External"/><Relationship Id="rId83" Type="http://schemas.openxmlformats.org/officeDocument/2006/relationships/hyperlink" Target="http://www.studylight.org/lex/heb/hwview.cgi?n=6883" TargetMode="External"/><Relationship Id="rId84" Type="http://schemas.openxmlformats.org/officeDocument/2006/relationships/hyperlink" Target="http://www.studylight.org/desk/index.cgi?q1=Leviticus+14:33&amp;t1=en_nas" TargetMode="External"/><Relationship Id="rId85" Type="http://schemas.openxmlformats.org/officeDocument/2006/relationships/hyperlink" Target="http://www.studylight.org/lex/heb/hwview.cgi?n=6883" TargetMode="External"/><Relationship Id="rId86" Type="http://schemas.openxmlformats.org/officeDocument/2006/relationships/hyperlink" Target="http://www.studylight.org/desk/index.cgi?q1=Leviticus+14:1-57&amp;t1=en_nas" TargetMode="External"/><Relationship Id="rId87" Type="http://schemas.openxmlformats.org/officeDocument/2006/relationships/hyperlink" Target="http://www.studylight.org/desk/index.cgi?q1=Mark+2:1-6&amp;t1=en_nas" TargetMode="External"/><Relationship Id="rId88" Type="http://schemas.openxmlformats.org/officeDocument/2006/relationships/hyperlink" Target="http://www.studylight.org/desk/index.cgi?q1=Job+4:7&amp;t1=en_nas" TargetMode="External"/><Relationship Id="rId89" Type="http://schemas.openxmlformats.org/officeDocument/2006/relationships/hyperlink" Target="http://www.studylight.org/desk/index.cgi?q1=Mark+2:7-12&amp;t1=en_nas" TargetMode="External"/><Relationship Id="rId90" Type="http://schemas.openxmlformats.org/officeDocument/2006/relationships/hyperlink" Target="http://www.studylight.org/desk/index.cgi?q1=Leviticus+24:16&amp;t1=en_nas" TargetMode="External"/><Relationship Id="rId91" Type="http://schemas.openxmlformats.org/officeDocument/2006/relationships/hyperlink" Target="http://www.studylight.org/desk/index.cgi?q1=2 Samuel+12:1-13&amp;t1=en_nas" TargetMode="External"/><Relationship Id="rId92" Type="http://schemas.openxmlformats.org/officeDocument/2006/relationships/hyperlink" Target="http://www.studylight.org/desk/index.cgi?q1=John+5:22&amp;t1=en_nas" TargetMode="External"/><Relationship Id="rId93" Type="http://schemas.openxmlformats.org/officeDocument/2006/relationships/hyperlink" Target="http://www.studylight.org/desk/index.cgi?q1=Mark+2:13-14&amp;t1=en_nas" TargetMode="External"/><Relationship Id="rId94" Type="http://schemas.openxmlformats.org/officeDocument/2006/relationships/hyperlink" Target="http://www.studylight.org/desk/index.cgi?q1=Mark+2:15-17&amp;t1=en_nas" TargetMode="External"/><Relationship Id="rId95" Type="http://schemas.openxmlformats.org/officeDocument/2006/relationships/hyperlink" Target="http://www.studylight.org/lex/grk/gwview.cgi?n=268" TargetMode="External"/><Relationship Id="rId96" Type="http://schemas.openxmlformats.org/officeDocument/2006/relationships/hyperlink" Target="http://www.studylight.org/desk/index.cgi?q1=Mark+2:17&amp;t1=en_nas" TargetMode="External"/><Relationship Id="rId97" Type="http://schemas.openxmlformats.org/officeDocument/2006/relationships/hyperlink" Target="http://www.studylight.org/desk/index.cgi?q1=Mark+2:18-20&amp;t1=en_nas" TargetMode="External"/><Relationship Id="rId98" Type="http://schemas.openxmlformats.org/officeDocument/2006/relationships/hyperlink" Target="http://www.studylight.org/desk/index.cgi?q1=Mark+2:21-22&amp;t1=en_nas" TargetMode="External"/><Relationship Id="rId99" Type="http://schemas.openxmlformats.org/officeDocument/2006/relationships/hyperlink" Target="http://www.studylight.org/desk/index.cgi?q1=Hebrews+11:8&amp;t1=en_nas" TargetMode="External"/><Relationship Id="rId100" Type="http://schemas.openxmlformats.org/officeDocument/2006/relationships/hyperlink" Target="http://www.studylight.org/desk/index.cgi?q1=Hebrews+11:21&amp;t1=en_nas" TargetMode="External"/><Relationship Id="rId101" Type="http://schemas.openxmlformats.org/officeDocument/2006/relationships/hyperlink" Target="http://www.studylight.org/desk/index.cgi?q1=Mark+2:23-28&amp;t1=en_nas" TargetMode="External"/><Relationship Id="rId102" Type="http://schemas.openxmlformats.org/officeDocument/2006/relationships/hyperlink" Target="http://www.studylight.org/desk/index.cgi?q1=Deuteronomy+23:25&amp;t1=en_nas" TargetMode="External"/><Relationship Id="rId103" Type="http://schemas.openxmlformats.org/officeDocument/2006/relationships/hyperlink" Target="http://www.studylight.org/desk/index.cgi?q1=1 Samuel+21:1-6&amp;t1=en_nas" TargetMode="External"/><Relationship Id="rId104" Type="http://schemas.openxmlformats.org/officeDocument/2006/relationships/hyperlink" Target="http://www.studylight.org/desk/index.cgi?q1=Exodus+25:23-30&amp;t1=en_nas" TargetMode="External"/><Relationship Id="rId105" Type="http://schemas.openxmlformats.org/officeDocument/2006/relationships/hyperlink" Target="http://www.studylight.org/desk/index.cgi?q1=Leviticus+24:9&amp;t1=en_nas" TargetMode="External"/><Relationship Id="rId106" Type="http://schemas.openxmlformats.org/officeDocument/2006/relationships/hyperlink" Target="http://www.studylight.org/desk/index.cgi?q1=Mark+3:1-6&amp;t1=en_nas" TargetMode="External"/><Relationship Id="rId107" Type="http://schemas.openxmlformats.org/officeDocument/2006/relationships/hyperlink" Target="http://www.studylight.org/desk/index.cgi?q1=Mark+3:7-12&amp;t1=en_nas" TargetMode="External"/><Relationship Id="rId108" Type="http://schemas.openxmlformats.org/officeDocument/2006/relationships/hyperlink" Target="http://www.studylight.org/desk/index.cgi?q1=Genesis+6:2&amp;t1=en_nas" TargetMode="External"/><Relationship Id="rId109" Type="http://schemas.openxmlformats.org/officeDocument/2006/relationships/hyperlink" Target="http://www.studylight.org/desk/index.cgi?q1=Job+1:6&amp;t1=en_nas" TargetMode="External"/><Relationship Id="rId110" Type="http://schemas.openxmlformats.org/officeDocument/2006/relationships/hyperlink" Target="http://www.studylight.org/desk/index.cgi?q1=Hosea+11:1&amp;t1=en_nas" TargetMode="External"/><Relationship Id="rId111" Type="http://schemas.openxmlformats.org/officeDocument/2006/relationships/hyperlink" Target="http://www.studylight.org/desk/index.cgi?q1=Exodus+4:22&amp;t1=en_nas" TargetMode="External"/><Relationship Id="rId112" Type="http://schemas.openxmlformats.org/officeDocument/2006/relationships/hyperlink" Target="http://www.studylight.org/desk/index.cgi?q1=2 Samuel+7:14&amp;t1=en_nas" TargetMode="External"/><Relationship Id="rId113" Type="http://schemas.openxmlformats.org/officeDocument/2006/relationships/hyperlink" Target="http://www.studylight.org/desk/index.cgi?q1=Sirach+4:10&amp;t1=en_nas" TargetMode="External"/><Relationship Id="rId114" Type="http://schemas.openxmlformats.org/officeDocument/2006/relationships/hyperlink" Target="http://www.studylight.org/desk/index.cgi?q1=1 Timothy+1:2&amp;t1=en_nas" TargetMode="External"/><Relationship Id="rId115" Type="http://schemas.openxmlformats.org/officeDocument/2006/relationships/hyperlink" Target="http://www.studylight.org/desk/index.cgi?q1=1 Timothy+1:18&amp;t1=en_nas" TargetMode="External"/><Relationship Id="rId116" Type="http://schemas.openxmlformats.org/officeDocument/2006/relationships/hyperlink" Target="http://www.studylight.org/desk/index.cgi?q1=Philippians+2:19-22&amp;t1=en_nas" TargetMode="External"/><Relationship Id="rId117" Type="http://schemas.openxmlformats.org/officeDocument/2006/relationships/hyperlink" Target="http://www.studylight.org/desk/index.cgi?q1=1 Peter+5:13&amp;t1=en_nas" TargetMode="External"/><Relationship Id="rId118" Type="http://schemas.openxmlformats.org/officeDocument/2006/relationships/hyperlink" Target="http://www.studylight.org/desk/index.cgi?q1=Mark+3:13-19&amp;t1=en_nas" TargetMode="External"/><Relationship Id="rId119" Type="http://schemas.openxmlformats.org/officeDocument/2006/relationships/hyperlink" Target="http://www.studylight.org/desk/index.cgi?q1=Mark+3:20-21&amp;t1=en_nas" TargetMode="External"/><Relationship Id="rId120" Type="http://schemas.openxmlformats.org/officeDocument/2006/relationships/hyperlink" Target="http://www.studylight.org/desk/index.cgi?q1=Matthew+10:36&amp;t1=en_nas" TargetMode="External"/><Relationship Id="rId121" Type="http://schemas.openxmlformats.org/officeDocument/2006/relationships/hyperlink" Target="http://www.studylight.org/desk/index.cgi?q1=Mark+3:22-27&amp;t1=en_nas" TargetMode="External"/><Relationship Id="rId122" Type="http://schemas.openxmlformats.org/officeDocument/2006/relationships/hyperlink" Target="http://www.studylight.org/desk/index.cgi?q1=Mark+3:28-30&amp;t1=en_nas" TargetMode="External"/><Relationship Id="rId123" Type="http://schemas.openxmlformats.org/officeDocument/2006/relationships/hyperlink" Target="http://www.studylight.org/desk/index.cgi?q1=Luke+5:8&amp;t1=en_nas" TargetMode="External"/><Relationship Id="rId124" Type="http://schemas.openxmlformats.org/officeDocument/2006/relationships/hyperlink" Target="http://www.studylight.org/desk/index.cgi?q1=Mark+3:31-35&amp;t1=en_nas" TargetMode="External"/><Relationship Id="rId125" Type="http://schemas.openxmlformats.org/officeDocument/2006/relationships/hyperlink" Target="http://www.studylight.org/desk/index.cgi?q1=Mark+4:1-2&amp;t1=en_nas" TargetMode="External"/><Relationship Id="rId126" Type="http://schemas.openxmlformats.org/officeDocument/2006/relationships/hyperlink" Target="http://www.studylight.org/desk/index.cgi?q1=2 Samuel+12:1-7&amp;t1=en_nas" TargetMode="External"/><Relationship Id="rId127" Type="http://schemas.openxmlformats.org/officeDocument/2006/relationships/hyperlink" Target="http://www.studylight.org/desk/index.cgi?q1=Mark+4:3-9&amp;t1=en_nas" TargetMode="External"/><Relationship Id="rId128" Type="http://schemas.openxmlformats.org/officeDocument/2006/relationships/hyperlink" Target="http://www.studylight.org/desk/index.cgi?q1=Romans+1:20&amp;t1=en_nas" TargetMode="External"/><Relationship Id="rId129" Type="http://schemas.openxmlformats.org/officeDocument/2006/relationships/hyperlink" Target="http://www.studylight.org/desk/index.cgi?q1=2 Samuel+12:1-7&amp;t1=en_nas" TargetMode="External"/><Relationship Id="rId130" Type="http://schemas.openxmlformats.org/officeDocument/2006/relationships/hyperlink" Target="http://www.studylight.org/desk/index.cgi?q1=Mark+4:10-12&amp;t1=en_nas" TargetMode="External"/><Relationship Id="rId131" Type="http://schemas.openxmlformats.org/officeDocument/2006/relationships/hyperlink" Target="http://www.studylight.org/lex/grk/gwview.cgi?n=3466" TargetMode="External"/><Relationship Id="rId132" Type="http://schemas.openxmlformats.org/officeDocument/2006/relationships/hyperlink" Target="http://www.studylight.org/desk/index.cgi?q1=Isaiah+6:9-10&amp;t1=en_nas" TargetMode="External"/><Relationship Id="rId133" Type="http://schemas.openxmlformats.org/officeDocument/2006/relationships/hyperlink" Target="http://www.studylight.org/desk/index.cgi?q1=Mark+4:13-20&amp;t1=en_nas" TargetMode="External"/><Relationship Id="rId134" Type="http://schemas.openxmlformats.org/officeDocument/2006/relationships/hyperlink" Target="http://www.studylight.org/desk/index.cgi?q1=Mark+4:21&amp;t1=en_nas" TargetMode="External"/><Relationship Id="rId135" Type="http://schemas.openxmlformats.org/officeDocument/2006/relationships/hyperlink" Target="http://www.studylight.org/desk/index.cgi?q1=Mark+4:21-25&amp;t1=en_nas" TargetMode="External"/><Relationship Id="rId136" Type="http://schemas.openxmlformats.org/officeDocument/2006/relationships/hyperlink" Target="http://www.studylight.org/desk/index.cgi?q1=Mark+4:21&amp;t1=en_nas" TargetMode="External"/><Relationship Id="rId137" Type="http://schemas.openxmlformats.org/officeDocument/2006/relationships/hyperlink" Target="http://www.studylight.org/desk/index.cgi?q1=Mark+4:22&amp;t1=en_nas" TargetMode="External"/><Relationship Id="rId138" Type="http://schemas.openxmlformats.org/officeDocument/2006/relationships/hyperlink" Target="http://www.studylight.org/desk/index.cgi?q1=Mark+4:24&amp;t1=en_nas" TargetMode="External"/><Relationship Id="rId139" Type="http://schemas.openxmlformats.org/officeDocument/2006/relationships/hyperlink" Target="http://www.studylight.org/desk/index.cgi?q1=Mark+4:25&amp;t1=en_nas" TargetMode="External"/><Relationship Id="rId140" Type="http://schemas.openxmlformats.org/officeDocument/2006/relationships/hyperlink" Target="http://www.studylight.org/desk/index.cgi?q1=Mark+4:21&amp;t1=en_nas" TargetMode="External"/><Relationship Id="rId141" Type="http://schemas.openxmlformats.org/officeDocument/2006/relationships/hyperlink" Target="http://www.studylight.org/desk/index.cgi?q1=Matthew+5:15&amp;t1=en_nas" TargetMode="External"/><Relationship Id="rId142" Type="http://schemas.openxmlformats.org/officeDocument/2006/relationships/hyperlink" Target="http://www.studylight.org/desk/index.cgi?q1=Mark+4:22&amp;t1=en_nas" TargetMode="External"/><Relationship Id="rId143" Type="http://schemas.openxmlformats.org/officeDocument/2006/relationships/hyperlink" Target="http://www.studylight.org/desk/index.cgi?q1=Matthew+10:26&amp;t1=en_nas" TargetMode="External"/><Relationship Id="rId144" Type="http://schemas.openxmlformats.org/officeDocument/2006/relationships/hyperlink" Target="http://www.studylight.org/desk/index.cgi?q1=Mark+4:24&amp;t1=en_nas" TargetMode="External"/><Relationship Id="rId145" Type="http://schemas.openxmlformats.org/officeDocument/2006/relationships/hyperlink" Target="http://www.studylight.org/desk/index.cgi?q1=Matthew+7:2&amp;t1=en_nas" TargetMode="External"/><Relationship Id="rId146" Type="http://schemas.openxmlformats.org/officeDocument/2006/relationships/hyperlink" Target="http://www.studylight.org/desk/index.cgi?q1=Mark+4:25&amp;t1=en_nas" TargetMode="External"/><Relationship Id="rId147" Type="http://schemas.openxmlformats.org/officeDocument/2006/relationships/hyperlink" Target="http://www.studylight.org/desk/index.cgi?q1=Matthew+13:12&amp;t1=en_nas" TargetMode="External"/><Relationship Id="rId148" Type="http://schemas.openxmlformats.org/officeDocument/2006/relationships/hyperlink" Target="http://www.studylight.org/desk/index.cgi?q1=Matthew+25:29&amp;t1=en_nas" TargetMode="External"/><Relationship Id="rId149" Type="http://schemas.openxmlformats.org/officeDocument/2006/relationships/hyperlink" Target="http://www.studylight.org/desk/index.cgi?q1=Mark+4:22-23&amp;t1=en_nas" TargetMode="External"/><Relationship Id="rId150" Type="http://schemas.openxmlformats.org/officeDocument/2006/relationships/hyperlink" Target="http://www.studylight.org/desk/index.cgi?q1=Genesis+3:8&amp;t1=en_nas" TargetMode="External"/><Relationship Id="rId151" Type="http://schemas.openxmlformats.org/officeDocument/2006/relationships/hyperlink" Target="http://www.studylight.org/desk/index.cgi?q1=Mark+4:24&amp;t1=en_nas" TargetMode="External"/><Relationship Id="rId152" Type="http://schemas.openxmlformats.org/officeDocument/2006/relationships/hyperlink" Target="http://www.studylight.org/desk/index.cgi?q1=Mark+4:25&amp;t1=en_nas" TargetMode="External"/><Relationship Id="rId153" Type="http://schemas.openxmlformats.org/officeDocument/2006/relationships/hyperlink" Target="http://www.studylight.org/desk/index.cgi?q1=Mark+4:26-29&amp;t1=en_nas" TargetMode="External"/><Relationship Id="rId154" Type="http://schemas.openxmlformats.org/officeDocument/2006/relationships/hyperlink" Target="http://www.studylight.org/desk/index.cgi?q1=Psalms+90:4&amp;t1=en_nas" TargetMode="External"/><Relationship Id="rId155" Type="http://schemas.openxmlformats.org/officeDocument/2006/relationships/hyperlink" Target="http://www.studylight.org/desk/index.cgi?q1=Mark+4:30-32&amp;t1=en_nas" TargetMode="External"/><Relationship Id="rId156" Type="http://schemas.openxmlformats.org/officeDocument/2006/relationships/hyperlink" Target="http://www.studylight.org/desk/index.cgi?q1=Ezekiel+17:22&amp;t1=en_nas" TargetMode="External"/><Relationship Id="rId157" Type="http://schemas.openxmlformats.org/officeDocument/2006/relationships/hyperlink" Target="http://www.studylight.org/desk/index.cgi?q1=Ezekiel+31:1&amp;t1=en_nas" TargetMode="External"/><Relationship Id="rId158" Type="http://schemas.openxmlformats.org/officeDocument/2006/relationships/hyperlink" Target="http://www.studylight.org/desk/index.cgi?q1=Daniel+4:10&amp;t1=en_nas" TargetMode="External"/><Relationship Id="rId159" Type="http://schemas.openxmlformats.org/officeDocument/2006/relationships/hyperlink" Target="http://www.studylight.org/desk/index.cgi?q1=Daniel+4:21&amp;t1=en_nas" TargetMode="External"/><Relationship Id="rId160" Type="http://schemas.openxmlformats.org/officeDocument/2006/relationships/hyperlink" Target="http://www.studylight.org/desk/index.cgi?q1=Mark+4:33-34&amp;t1=en_nas" TargetMode="External"/><Relationship Id="rId161" Type="http://schemas.openxmlformats.org/officeDocument/2006/relationships/hyperlink" Target="http://www.studylight.org/desk/index.cgi?q1=Mark+4:35-41&amp;t1=en_nas" TargetMode="External"/><Relationship Id="rId162" Type="http://schemas.openxmlformats.org/officeDocument/2006/relationships/hyperlink" Target="http://www.studylight.org/desk/index.cgi?q1=Mark+1:25&amp;t1=en_nas" TargetMode="External"/><Relationship Id="rId163" Type="http://schemas.openxmlformats.org/officeDocument/2006/relationships/hyperlink" Target="http://www.studylight.org/desk/index.cgi?q1=Mark+5:1-13&amp;t1=en_nas" TargetMode="External"/><Relationship Id="rId164" Type="http://schemas.openxmlformats.org/officeDocument/2006/relationships/hyperlink" Target="http://www.studylight.org/desk/index.cgi?q1=Mark+5:35&amp;t1=en_nas" TargetMode="External"/><Relationship Id="rId165" Type="http://schemas.openxmlformats.org/officeDocument/2006/relationships/hyperlink" Target="http://www.studylight.org/desk/index.cgi?q1=Mark+5:8&amp;t1=en_nas" TargetMode="External"/><Relationship Id="rId166" Type="http://schemas.openxmlformats.org/officeDocument/2006/relationships/hyperlink" Target="http://www.studylight.org/desk/index.cgi?q1=Psalms+121:6&amp;t1=en_nas" TargetMode="External"/><Relationship Id="rId167" Type="http://schemas.openxmlformats.org/officeDocument/2006/relationships/hyperlink" Target="http://www.studylight.org/desk/index.cgi?q1=Mark+5:14-17&amp;t1=en_nas" TargetMode="External"/><Relationship Id="rId168" Type="http://schemas.openxmlformats.org/officeDocument/2006/relationships/hyperlink" Target="http://www.studylight.org/desk/index.cgi?q1=Mark+5:18-20&amp;t1=en_nas" TargetMode="External"/><Relationship Id="rId169" Type="http://schemas.openxmlformats.org/officeDocument/2006/relationships/hyperlink" Target="http://www.studylight.org/desk/index.cgi?q1=Mark+5:21-24&amp;t1=en_nas" TargetMode="External"/><Relationship Id="rId170" Type="http://schemas.openxmlformats.org/officeDocument/2006/relationships/hyperlink" Target="http://www.studylight.org/desk/index.cgi?q1=2 Kings+5:1-27&amp;t1=en_nas" TargetMode="External"/><Relationship Id="rId171" Type="http://schemas.openxmlformats.org/officeDocument/2006/relationships/hyperlink" Target="http://www.studylight.org/desk/index.cgi?q1=Mark+5:25-39&amp;t1=en_nas" TargetMode="External"/><Relationship Id="rId172" Type="http://schemas.openxmlformats.org/officeDocument/2006/relationships/hyperlink" Target="http://www.studylight.org/desk/index.cgi?q1=Leviticus+15:25-27&amp;t1=en_nas" TargetMode="External"/><Relationship Id="rId173" Type="http://schemas.openxmlformats.org/officeDocument/2006/relationships/hyperlink" Target="http://www.studylight.org/desk/index.cgi?q1=Tobit+2:10&amp;t1=en_nas" TargetMode="External"/><Relationship Id="rId174" Type="http://schemas.openxmlformats.org/officeDocument/2006/relationships/hyperlink" Target="http://www.studylight.org/desk/index.cgi?q1=Sirach+38:1-15&amp;t1=en_nas" TargetMode="External"/><Relationship Id="rId175" Type="http://schemas.openxmlformats.org/officeDocument/2006/relationships/hyperlink" Target="http://www.studylight.org/desk/index.cgi?q1=Numbers+15:38-40&amp;t1=en_nas" TargetMode="External"/><Relationship Id="rId176" Type="http://schemas.openxmlformats.org/officeDocument/2006/relationships/hyperlink" Target="http://www.studylight.org/desk/index.cgi?q1=Mark+5:30-34&amp;t1=en_nas" TargetMode="External"/><Relationship Id="rId177" Type="http://schemas.openxmlformats.org/officeDocument/2006/relationships/hyperlink" Target="http://www.studylight.org/desk/index.cgi?q1=Exodus+32:30-32&amp;t1=en_nas" TargetMode="External"/><Relationship Id="rId178" Type="http://schemas.openxmlformats.org/officeDocument/2006/relationships/hyperlink" Target="http://www.studylight.org/desk/index.cgi?q1=Mark+5:35-39&amp;t1=en_nas" TargetMode="External"/><Relationship Id="rId179" Type="http://schemas.openxmlformats.org/officeDocument/2006/relationships/hyperlink" Target="http://www.studylight.org/desk/index.cgi?q1=Mark+5:40-43&amp;t1=en_nas" TargetMode="External"/><Relationship Id="rId180" Type="http://schemas.openxmlformats.org/officeDocument/2006/relationships/hyperlink" Target="http://www.studylight.org/lex/grk/gwview.cgi?n=5008" TargetMode="External"/><Relationship Id="rId181" Type="http://schemas.openxmlformats.org/officeDocument/2006/relationships/hyperlink" Target="http://www.studylight.org/lex/grk/gwview.cgi?n=2891" TargetMode="External"/><Relationship Id="rId182" Type="http://schemas.openxmlformats.org/officeDocument/2006/relationships/hyperlink" Target="http://www.studylight.org/lex/grk/gwview.cgi?n=5008" TargetMode="External"/><Relationship Id="rId183" Type="http://schemas.openxmlformats.org/officeDocument/2006/relationships/hyperlink" Target="http://www.studylight.org/lex/grk/gwview.cgi?n=2891" TargetMode="External"/><Relationship Id="rId184" Type="http://schemas.openxmlformats.org/officeDocument/2006/relationships/hyperlink" Target="http://www.studylight.org/desk/index.cgi?q1=Mark+6:1-6&amp;t1=en_nas" TargetMode="External"/><Relationship Id="rId185" Type="http://schemas.openxmlformats.org/officeDocument/2006/relationships/hyperlink" Target="http://www.studylight.org/lex/grk/gwview.cgi?n=5045" TargetMode="External"/><Relationship Id="rId186" Type="http://schemas.openxmlformats.org/officeDocument/2006/relationships/hyperlink" Target="http://www.studylight.org/lex/grk/gwview.cgi?n=5045" TargetMode="External"/><Relationship Id="rId187" Type="http://schemas.openxmlformats.org/officeDocument/2006/relationships/hyperlink" Target="http://www.studylight.org/lex/grk/gwview.cgi?n=5045" TargetMode="External"/><Relationship Id="rId188" Type="http://schemas.openxmlformats.org/officeDocument/2006/relationships/hyperlink" Target="http://www.studylight.org/desk/index.cgi?q1=Luke+3:23&amp;t1=en_nas" TargetMode="External"/><Relationship Id="rId189" Type="http://schemas.openxmlformats.org/officeDocument/2006/relationships/hyperlink" Target="http://www.studylight.org/desk/index.cgi?q1=Mark+6:7-11&amp;t1=en_nas" TargetMode="External"/><Relationship Id="rId190" Type="http://schemas.openxmlformats.org/officeDocument/2006/relationships/hyperlink" Target="http://www.studylight.org/lex/grk/gwview.cgi?n=5509" TargetMode="External"/><Relationship Id="rId191" Type="http://schemas.openxmlformats.org/officeDocument/2006/relationships/hyperlink" Target="http://www.studylight.org/lex/grk/gwview.cgi?n=4616" TargetMode="External"/><Relationship Id="rId192" Type="http://schemas.openxmlformats.org/officeDocument/2006/relationships/hyperlink" Target="http://www.studylight.org/lex/grk/gwview.cgi?n=2440" TargetMode="External"/><Relationship Id="rId193" Type="http://schemas.openxmlformats.org/officeDocument/2006/relationships/hyperlink" Target="http://www.studylight.org/lex/grk/gwview.cgi?n=2440" TargetMode="External"/><Relationship Id="rId194" Type="http://schemas.openxmlformats.org/officeDocument/2006/relationships/hyperlink" Target="http://www.studylight.org/desk/index.cgi?q1=John+19:23&amp;t1=en_nas" TargetMode="External"/><Relationship Id="rId195" Type="http://schemas.openxmlformats.org/officeDocument/2006/relationships/hyperlink" Target="http://www.studylight.org/lex/grk/gwview.cgi?n=4082" TargetMode="External"/><Relationship Id="rId196" Type="http://schemas.openxmlformats.org/officeDocument/2006/relationships/hyperlink" Target="http://www.studylight.org/desk/index.cgi?q1=Mark+6:12-13&amp;t1=en_nas" TargetMode="External"/><Relationship Id="rId197" Type="http://schemas.openxmlformats.org/officeDocument/2006/relationships/hyperlink" Target="http://www.studylight.org/desk/index.cgi?q1=Mark+6:14-15&amp;t1=en_nas" TargetMode="External"/><Relationship Id="rId198" Type="http://schemas.openxmlformats.org/officeDocument/2006/relationships/hyperlink" Target="http://www.studylight.org/desk/index.cgi?q1=Mark+6:16-29&amp;t1=en_nas" TargetMode="External"/><Relationship Id="rId199" Type="http://schemas.openxmlformats.org/officeDocument/2006/relationships/hyperlink" Target="http://www.studylight.org/desk/index.cgi?q1=Matthew+2:16-18&amp;t1=en_nas" TargetMode="External"/><Relationship Id="rId200" Type="http://schemas.openxmlformats.org/officeDocument/2006/relationships/hyperlink" Target="http://www.studylight.org/desk/index.cgi?q1=Leviticus+18:16&amp;t1=en_nas" TargetMode="External"/><Relationship Id="rId201" Type="http://schemas.openxmlformats.org/officeDocument/2006/relationships/hyperlink" Target="http://www.studylight.org/desk/index.cgi?q1=Leviticus+20:21&amp;t1=en_nas" TargetMode="External"/><Relationship Id="rId202" Type="http://schemas.openxmlformats.org/officeDocument/2006/relationships/hyperlink" Target="http://www.studylight.org/desk/index.cgi?q1=Mark+6:30-34&amp;t1=en_nas" TargetMode="External"/><Relationship Id="rId203" Type="http://schemas.openxmlformats.org/officeDocument/2006/relationships/hyperlink" Target="http://www.studylight.org/desk/index.cgi?q1=Mark+6:35-44&amp;t1=en_nas" TargetMode="External"/><Relationship Id="rId204" Type="http://schemas.openxmlformats.org/officeDocument/2006/relationships/hyperlink" Target="http://www.studylight.org/lex/grk/gwview.cgi?n=4237" TargetMode="External"/><Relationship Id="rId205" Type="http://schemas.openxmlformats.org/officeDocument/2006/relationships/hyperlink" Target="http://www.studylight.org/lex/grk/gwview.cgi?n=2894" TargetMode="External"/><Relationship Id="rId206" Type="http://schemas.openxmlformats.org/officeDocument/2006/relationships/hyperlink" Target="http://www.studylight.org/desk/index.cgi?q1=John+6:9&amp;t1=en_nas" TargetMode="External"/><Relationship Id="rId207" Type="http://schemas.openxmlformats.org/officeDocument/2006/relationships/hyperlink" Target="http://www.studylight.org/desk/index.cgi?q1=Mark+6:45-52&amp;t1=en_nas" TargetMode="External"/><Relationship Id="rId208" Type="http://schemas.openxmlformats.org/officeDocument/2006/relationships/hyperlink" Target="http://www.studylight.org/desk/index.cgi?q1=Mark+6:53-56&amp;t1=en_nas" TargetMode="External"/><Relationship Id="rId209" Type="http://schemas.openxmlformats.org/officeDocument/2006/relationships/hyperlink" Target="http://www.studylight.org/desk/index.cgi?q1=Mark+7:1-4&amp;t1=en_nas" TargetMode="External"/><Relationship Id="rId210" Type="http://schemas.openxmlformats.org/officeDocument/2006/relationships/hyperlink" Target="http://www.studylight.org/lex/grk/gwview.cgi?n=2839" TargetMode="External"/><Relationship Id="rId211" Type="http://schemas.openxmlformats.org/officeDocument/2006/relationships/hyperlink" Target="http://www.studylight.org/lex/grk/gwview.cgi?n=2839" TargetMode="External"/><Relationship Id="rId212" Type="http://schemas.openxmlformats.org/officeDocument/2006/relationships/hyperlink" Target="http://www.studylight.org/desk/index.cgi?q1=Leviticus+11:1-47&amp;t1=en_nas" TargetMode="External"/><Relationship Id="rId213" Type="http://schemas.openxmlformats.org/officeDocument/2006/relationships/hyperlink" Target="http://www.studylight.org/desk/index.cgi?q1=Leviticus+12:1-8&amp;t1=en_nas" TargetMode="External"/><Relationship Id="rId214" Type="http://schemas.openxmlformats.org/officeDocument/2006/relationships/hyperlink" Target="http://www.studylight.org/desk/index.cgi?q1=Leviticus+13:1-59&amp;t1=en_nas" TargetMode="External"/><Relationship Id="rId215" Type="http://schemas.openxmlformats.org/officeDocument/2006/relationships/hyperlink" Target="http://www.studylight.org/desk/index.cgi?q1=Leviticus+14:1-57&amp;t1=en_nas" TargetMode="External"/><Relationship Id="rId216" Type="http://schemas.openxmlformats.org/officeDocument/2006/relationships/hyperlink" Target="http://www.studylight.org/desk/index.cgi?q1=Leviticus+15:1-33&amp;t1=en_nas" TargetMode="External"/><Relationship Id="rId217" Type="http://schemas.openxmlformats.org/officeDocument/2006/relationships/hyperlink" Target="http://www.studylight.org/desk/index.cgi?q1=Numbers+19:1-22&amp;t1=en_nas" TargetMode="External"/><Relationship Id="rId218" Type="http://schemas.openxmlformats.org/officeDocument/2006/relationships/hyperlink" Target="http://www.studylight.org/desk/index.cgi?q1=Leviticus+11:1-47&amp;t1=en_nas" TargetMode="External"/><Relationship Id="rId219" Type="http://schemas.openxmlformats.org/officeDocument/2006/relationships/hyperlink" Target="http://www.studylight.org/desk/index.cgi?q1=Mark+7:5-8&amp;t1=en_nas" TargetMode="External"/><Relationship Id="rId220" Type="http://schemas.openxmlformats.org/officeDocument/2006/relationships/hyperlink" Target="http://www.studylight.org/desk/index.cgi?q1=Isaiah+29:13&amp;t1=en_nas" TargetMode="External"/><Relationship Id="rId221" Type="http://schemas.openxmlformats.org/officeDocument/2006/relationships/hyperlink" Target="http://www.studylight.org/lex/grk/gwview.cgi?n=5273" TargetMode="External"/><Relationship Id="rId222" Type="http://schemas.openxmlformats.org/officeDocument/2006/relationships/hyperlink" Target="http://www.studylight.org/desk/index.cgi?q1=Mark+7:9-13&amp;t1=en_nas" TargetMode="External"/><Relationship Id="rId223" Type="http://schemas.openxmlformats.org/officeDocument/2006/relationships/hyperlink" Target="http://www.studylight.org/lex/grk/gwview.cgi?n=2878" TargetMode="External"/><Relationship Id="rId224" Type="http://schemas.openxmlformats.org/officeDocument/2006/relationships/hyperlink" Target="http://www.studylight.org/lex/grk/gwview.cgi?n=2878" TargetMode="External"/><Relationship Id="rId225" Type="http://schemas.openxmlformats.org/officeDocument/2006/relationships/hyperlink" Target="http://www.studylight.org/lex/grk/gwview.cgi?n=2878" TargetMode="External"/><Relationship Id="rId226" Type="http://schemas.openxmlformats.org/officeDocument/2006/relationships/hyperlink" Target="http://www.studylight.org/lex/grk/gwview.cgi?n=2878" TargetMode="External"/><Relationship Id="rId227" Type="http://schemas.openxmlformats.org/officeDocument/2006/relationships/hyperlink" Target="http://www.studylight.org/lex/grk/gwview.cgi?n=2878" TargetMode="External"/><Relationship Id="rId228" Type="http://schemas.openxmlformats.org/officeDocument/2006/relationships/hyperlink" Target="http://www.studylight.org/lex/grk/gwview.cgi?n=2878" TargetMode="External"/><Relationship Id="rId229" Type="http://schemas.openxmlformats.org/officeDocument/2006/relationships/hyperlink" Target="http://www.studylight.org/lex/grk/gwview.cgi?n=2878" TargetMode="External"/><Relationship Id="rId230" Type="http://schemas.openxmlformats.org/officeDocument/2006/relationships/hyperlink" Target="http://www.studylight.org/lex/grk/gwview.cgi?n=2878" TargetMode="External"/><Relationship Id="rId231" Type="http://schemas.openxmlformats.org/officeDocument/2006/relationships/hyperlink" Target="http://www.studylight.org/lex/grk/gwview.cgi?n=2878" TargetMode="External"/><Relationship Id="rId232" Type="http://schemas.openxmlformats.org/officeDocument/2006/relationships/hyperlink" Target="http://www.studylight.org/lex/grk/gwview.cgi?n=2878" TargetMode="External"/><Relationship Id="rId233" Type="http://schemas.openxmlformats.org/officeDocument/2006/relationships/hyperlink" Target="http://www.studylight.org/lex/grk/gwview.cgi?n=2878" TargetMode="External"/><Relationship Id="rId234" Type="http://schemas.openxmlformats.org/officeDocument/2006/relationships/hyperlink" Target="http://www.studylight.org/lex/grk/gwview.cgi?n=2878" TargetMode="External"/><Relationship Id="rId235" Type="http://schemas.openxmlformats.org/officeDocument/2006/relationships/hyperlink" Target="http://www.studylight.org/desk/index.cgi?q1=Mark+7:14-23&amp;t1=en_nas" TargetMode="External"/><Relationship Id="rId236" Type="http://schemas.openxmlformats.org/officeDocument/2006/relationships/hyperlink" Target="http://www.studylight.org/desk/index.cgi?q1=Leviticus+11:1-47&amp;t1=en_nas" TargetMode="External"/><Relationship Id="rId237" Type="http://schemas.openxmlformats.org/officeDocument/2006/relationships/hyperlink" Target="http://www.studylight.org/desk/index.cgi?q1=1 Maccabees+1:62-63&amp;t1=en_nas" TargetMode="External"/><Relationship Id="rId238" Type="http://schemas.openxmlformats.org/officeDocument/2006/relationships/hyperlink" Target="http://www.studylight.org/lex/grk/gwview.cgi?n=1261" TargetMode="External"/><Relationship Id="rId239" Type="http://schemas.openxmlformats.org/officeDocument/2006/relationships/hyperlink" Target="http://www.studylight.org/lex/grk/gwview.cgi?n=4202" TargetMode="External"/><Relationship Id="rId240" Type="http://schemas.openxmlformats.org/officeDocument/2006/relationships/hyperlink" Target="http://www.studylight.org/lex/grk/gwview.cgi?n=3430" TargetMode="External"/><Relationship Id="rId241" Type="http://schemas.openxmlformats.org/officeDocument/2006/relationships/hyperlink" Target="http://www.studylight.org/lex/grk/gwview.cgi?n=2829" TargetMode="External"/><Relationship Id="rId242" Type="http://schemas.openxmlformats.org/officeDocument/2006/relationships/hyperlink" Target="http://www.studylight.org/lex/grk/gwview.cgi?n=2812" TargetMode="External"/><Relationship Id="rId243" Type="http://schemas.openxmlformats.org/officeDocument/2006/relationships/hyperlink" Target="http://www.studylight.org/lex/grk/gwview.cgi?n=3027" TargetMode="External"/><Relationship Id="rId244" Type="http://schemas.openxmlformats.org/officeDocument/2006/relationships/hyperlink" Target="http://www.studylight.org/lex/grk/gwview.cgi?n=3027" TargetMode="External"/><Relationship Id="rId245" Type="http://schemas.openxmlformats.org/officeDocument/2006/relationships/hyperlink" Target="http://www.studylight.org/lex/grk/gwview.cgi?n=3027" TargetMode="External"/><Relationship Id="rId246" Type="http://schemas.openxmlformats.org/officeDocument/2006/relationships/hyperlink" Target="http://www.studylight.org/desk/index.cgi?q1=John+18:40&amp;t1=en_nas" TargetMode="External"/><Relationship Id="rId247" Type="http://schemas.openxmlformats.org/officeDocument/2006/relationships/hyperlink" Target="http://www.studylight.org/lex/grk/gwview.cgi?n=2812" TargetMode="External"/><Relationship Id="rId248" Type="http://schemas.openxmlformats.org/officeDocument/2006/relationships/hyperlink" Target="http://www.studylight.org/lex/grk/gwview.cgi?n=2812" TargetMode="External"/><Relationship Id="rId249" Type="http://schemas.openxmlformats.org/officeDocument/2006/relationships/hyperlink" Target="http://www.studylight.org/desk/index.cgi?q1=John+12:6&amp;t1=en_nas" TargetMode="External"/><Relationship Id="rId250" Type="http://schemas.openxmlformats.org/officeDocument/2006/relationships/hyperlink" Target="http://www.studylight.org/lex/grk/gwview.cgi?n=2812" TargetMode="External"/><Relationship Id="rId251" Type="http://schemas.openxmlformats.org/officeDocument/2006/relationships/hyperlink" Target="http://www.studylight.org/lex/grk/gwview.cgi?n=5408" TargetMode="External"/><Relationship Id="rId252" Type="http://schemas.openxmlformats.org/officeDocument/2006/relationships/hyperlink" Target="http://www.studylight.org/lex/grk/gwview.cgi?n=4124" TargetMode="External"/><Relationship Id="rId253" Type="http://schemas.openxmlformats.org/officeDocument/2006/relationships/hyperlink" Target="http://www.studylight.org/lex/grk/gwview.cgi?n=4124" TargetMode="External"/><Relationship Id="rId254" Type="http://schemas.openxmlformats.org/officeDocument/2006/relationships/hyperlink" Target="http://www.studylight.org/lex/grk/gwview.cgi?n=2560" TargetMode="External"/><Relationship Id="rId255" Type="http://schemas.openxmlformats.org/officeDocument/2006/relationships/hyperlink" Target="http://www.studylight.org/lex/grk/gwview.cgi?n=4190" TargetMode="External"/><Relationship Id="rId256" Type="http://schemas.openxmlformats.org/officeDocument/2006/relationships/hyperlink" Target="http://www.studylight.org/lex/grk/gwview.cgi?n=4189" TargetMode="External"/><Relationship Id="rId257" Type="http://schemas.openxmlformats.org/officeDocument/2006/relationships/hyperlink" Target="http://www.studylight.org/lex/grk/gwview.cgi?n=4190" TargetMode="External"/><Relationship Id="rId258" Type="http://schemas.openxmlformats.org/officeDocument/2006/relationships/hyperlink" Target="http://www.studylight.org/lex/grk/gwview.cgi?n=4189" TargetMode="External"/><Relationship Id="rId259" Type="http://schemas.openxmlformats.org/officeDocument/2006/relationships/hyperlink" Target="http://www.studylight.org/lex/grk/gwview.cgi?n=4189" TargetMode="External"/><Relationship Id="rId260" Type="http://schemas.openxmlformats.org/officeDocument/2006/relationships/hyperlink" Target="http://www.studylight.org/lex/grk/gwview.cgi?n=4190" TargetMode="External"/><Relationship Id="rId261" Type="http://schemas.openxmlformats.org/officeDocument/2006/relationships/hyperlink" Target="http://www.studylight.org/lex/grk/gwview.cgi?n=1388" TargetMode="External"/><Relationship Id="rId262" Type="http://schemas.openxmlformats.org/officeDocument/2006/relationships/hyperlink" Target="http://www.studylight.org/lex/grk/gwview.cgi?n=1388" TargetMode="External"/><Relationship Id="rId263" Type="http://schemas.openxmlformats.org/officeDocument/2006/relationships/hyperlink" Target="http://www.studylight.org/lex/grk/gwview.cgi?n=766" TargetMode="External"/><Relationship Id="rId264" Type="http://schemas.openxmlformats.org/officeDocument/2006/relationships/hyperlink" Target="http://www.studylight.org/lex/grk/gwview.cgi?n=766" TargetMode="External"/><Relationship Id="rId265" Type="http://schemas.openxmlformats.org/officeDocument/2006/relationships/hyperlink" Target="http://www.studylight.org/lex/grk/gwview.cgi?n=766" TargetMode="External"/><Relationship Id="rId266" Type="http://schemas.openxmlformats.org/officeDocument/2006/relationships/hyperlink" Target="http://www.studylight.org/lex/grk/gwview.cgi?n=766" TargetMode="External"/><Relationship Id="rId267" Type="http://schemas.openxmlformats.org/officeDocument/2006/relationships/hyperlink" Target="http://www.studylight.org/lex/grk/gwview.cgi?n=766" TargetMode="External"/><Relationship Id="rId268" Type="http://schemas.openxmlformats.org/officeDocument/2006/relationships/hyperlink" Target="http://www.studylight.org/lex/grk/gwview.cgi?n=988" TargetMode="External"/><Relationship Id="rId269" Type="http://schemas.openxmlformats.org/officeDocument/2006/relationships/hyperlink" Target="http://www.studylight.org/lex/grk/gwview.cgi?n=5243" TargetMode="External"/><Relationship Id="rId270" Type="http://schemas.openxmlformats.org/officeDocument/2006/relationships/hyperlink" Target="http://www.studylight.org/lex/grk/gwview.cgi?n=5243" TargetMode="External"/><Relationship Id="rId271" Type="http://schemas.openxmlformats.org/officeDocument/2006/relationships/hyperlink" Target="http://www.studylight.org/desk/index.cgi?q1=James+4:6&amp;t1=en_nas" TargetMode="External"/><Relationship Id="rId272" Type="http://schemas.openxmlformats.org/officeDocument/2006/relationships/hyperlink" Target="http://www.studylight.org/lex/grk/gwview.cgi?n=877" TargetMode="External"/><Relationship Id="rId273" Type="http://schemas.openxmlformats.org/officeDocument/2006/relationships/hyperlink" Target="http://www.studylight.org/desk/index.cgi?q1=Mark+7:24-30&amp;t1=en_nas" TargetMode="External"/><Relationship Id="rId274" Type="http://schemas.openxmlformats.org/officeDocument/2006/relationships/hyperlink" Target="http://www.studylight.org/desk/index.cgi?q1=Joshua+19:28-29&amp;t1=en_nas" TargetMode="External"/><Relationship Id="rId275" Type="http://schemas.openxmlformats.org/officeDocument/2006/relationships/hyperlink" Target="http://www.studylight.org/desk/index.cgi?q1=Matthew+7:6&amp;t1=en_nas" TargetMode="External"/><Relationship Id="rId276" Type="http://schemas.openxmlformats.org/officeDocument/2006/relationships/hyperlink" Target="http://www.studylight.org/desk/index.cgi?q1=Philippians+3:2&amp;t1=en_nas" TargetMode="External"/><Relationship Id="rId277" Type="http://schemas.openxmlformats.org/officeDocument/2006/relationships/hyperlink" Target="http://www.studylight.org/desk/index.cgi?q1=Revelation+22:15&amp;t1=en_nas" TargetMode="External"/><Relationship Id="rId278" Type="http://schemas.openxmlformats.org/officeDocument/2006/relationships/hyperlink" Target="http://www.studylight.org/desk/index.cgi?q1=Isaiah+56:11&amp;t1=en_nas" TargetMode="External"/><Relationship Id="rId279" Type="http://schemas.openxmlformats.org/officeDocument/2006/relationships/hyperlink" Target="http://www.studylight.org/desk/index.cgi?q1=Mark+7:31-37&amp;t1=en_nas" TargetMode="External"/><Relationship Id="rId280" Type="http://schemas.openxmlformats.org/officeDocument/2006/relationships/hyperlink" Target="http://www.studylight.org/desk/index.cgi?q1=Mark+8:27-29&amp;t1=en_nas" TargetMode="External"/><Relationship Id="rId281" Type="http://schemas.openxmlformats.org/officeDocument/2006/relationships/hyperlink" Target="http://www.studylight.org/desk/index.cgi?q1=Genesis+1:31&amp;t1=en_nas" TargetMode="External"/><Relationship Id="rId282" Type="http://schemas.openxmlformats.org/officeDocument/2006/relationships/hyperlink" Target="http://www.studylight.org/desk/index.cgi?q1=Mark+8:1-10&amp;t1=en_nas" TargetMode="External"/><Relationship Id="rId283" Type="http://schemas.openxmlformats.org/officeDocument/2006/relationships/hyperlink" Target="http://www.studylight.org/desk/index.cgi?q1=Mark+5:1-20&amp;t1=en_nas" TargetMode="External"/><Relationship Id="rId284" Type="http://schemas.openxmlformats.org/officeDocument/2006/relationships/hyperlink" Target="http://www.studylight.org/desk/index.cgi?q1=Mark+6:1-56&amp;t1=en_nas" TargetMode="External"/><Relationship Id="rId285" Type="http://schemas.openxmlformats.org/officeDocument/2006/relationships/hyperlink" Target="http://www.studylight.org/desk/index.cgi?q1=Mark+6:44&amp;t1=en_nas" TargetMode="External"/><Relationship Id="rId286" Type="http://schemas.openxmlformats.org/officeDocument/2006/relationships/hyperlink" Target="http://www.studylight.org/lex/grk/gwview.cgi?n=2894" TargetMode="External"/><Relationship Id="rId287" Type="http://schemas.openxmlformats.org/officeDocument/2006/relationships/hyperlink" Target="http://www.studylight.org/lex/grk/gwview.cgi?n=4711" TargetMode="External"/><Relationship Id="rId288" Type="http://schemas.openxmlformats.org/officeDocument/2006/relationships/hyperlink" Target="http://www.studylight.org/desk/index.cgi?q1=Acts+9:25&amp;t1=en_nas" TargetMode="External"/><Relationship Id="rId289" Type="http://schemas.openxmlformats.org/officeDocument/2006/relationships/hyperlink" Target="http://www.studylight.org/desk/index.cgi?q1=Mark+6:1-56&amp;t1=en_nas" TargetMode="External"/><Relationship Id="rId290" Type="http://schemas.openxmlformats.org/officeDocument/2006/relationships/hyperlink" Target="http://www.studylight.org/desk/index.cgi?q1=Mark+8:11-13&amp;t1=en_nas" TargetMode="External"/><Relationship Id="rId291" Type="http://schemas.openxmlformats.org/officeDocument/2006/relationships/hyperlink" Target="http://www.studylight.org/desk/index.cgi?q1=Mark+8:14-21&amp;t1=en_nas" TargetMode="External"/><Relationship Id="rId292" Type="http://schemas.openxmlformats.org/officeDocument/2006/relationships/hyperlink" Target="http://www.studylight.org/desk/index.cgi?q1=Mark+8:22-26&amp;t1=en_nas" TargetMode="External"/><Relationship Id="rId293" Type="http://schemas.openxmlformats.org/officeDocument/2006/relationships/hyperlink" Target="http://www.studylight.org/desk/index.cgi?q1=Mark+8:27-30&amp;t1=en_nas" TargetMode="External"/><Relationship Id="rId294" Type="http://schemas.openxmlformats.org/officeDocument/2006/relationships/hyperlink" Target="http://www.studylight.org/desk/index.cgi?q1=Isaiah+9:7&amp;t1=en_nas" TargetMode="External"/><Relationship Id="rId295" Type="http://schemas.openxmlformats.org/officeDocument/2006/relationships/hyperlink" Target="http://www.studylight.org/desk/index.cgi?q1=Isaiah+11:1&amp;t1=en_nas" TargetMode="External"/><Relationship Id="rId296" Type="http://schemas.openxmlformats.org/officeDocument/2006/relationships/hyperlink" Target="http://www.studylight.org/desk/index.cgi?q1=Jeremiah+22:4&amp;t1=en_nas" TargetMode="External"/><Relationship Id="rId297" Type="http://schemas.openxmlformats.org/officeDocument/2006/relationships/hyperlink" Target="http://www.studylight.org/desk/index.cgi?q1=Jeremiah+23:5&amp;t1=en_nas" TargetMode="External"/><Relationship Id="rId298" Type="http://schemas.openxmlformats.org/officeDocument/2006/relationships/hyperlink" Target="http://www.studylight.org/desk/index.cgi?q1=Jeremiah+30:9&amp;t1=en_nas" TargetMode="External"/><Relationship Id="rId299" Type="http://schemas.openxmlformats.org/officeDocument/2006/relationships/hyperlink" Target="http://www.studylight.org/desk/index.cgi?q1=Ezra+9:3&amp;t1=en_nas" TargetMode="External"/><Relationship Id="rId300" Type="http://schemas.openxmlformats.org/officeDocument/2006/relationships/hyperlink" Target="http://www.studylight.org/desk/index.cgi?q1=Mark+8:31-33&amp;t1=en_nas" TargetMode="External"/><Relationship Id="rId301" Type="http://schemas.openxmlformats.org/officeDocument/2006/relationships/hyperlink" Target="http://www.studylight.org/desk/index.cgi?q1=Mark+8:34-35&amp;t1=en_nas" TargetMode="External"/><Relationship Id="rId302" Type="http://schemas.openxmlformats.org/officeDocument/2006/relationships/hyperlink" Target="http://www.studylight.org/desk/index.cgi?q1=Mark+8:36&amp;t1=en_nas" TargetMode="External"/><Relationship Id="rId303" Type="http://schemas.openxmlformats.org/officeDocument/2006/relationships/hyperlink" Target="http://www.studylight.org/desk/index.cgi?q1=Mark+8:37&amp;t1=en_nas" TargetMode="External"/><Relationship Id="rId304" Type="http://schemas.openxmlformats.org/officeDocument/2006/relationships/hyperlink" Target="http://www.studylight.org/desk/index.cgi?q1=Mark+8:38&amp;t1=en_nas" TargetMode="External"/><Relationship Id="rId305" Type="http://schemas.openxmlformats.org/officeDocument/2006/relationships/hyperlink" Target="http://www.studylight.org/desk/index.cgi?q1=Mark+9:1&amp;t1=en_nas" TargetMode="External"/><Relationship Id="rId306" Type="http://schemas.openxmlformats.org/officeDocument/2006/relationships/hyperlink" Target="http://www.studylight.org/desk/index.cgi?q1=Mark+8:38&amp;t1=en_nas" TargetMode="External"/><Relationship Id="rId307" Type="http://schemas.openxmlformats.org/officeDocument/2006/relationships/hyperlink" Target="http://www.studylight.org/desk/index.cgi?q1=Mark+9:1&amp;t1=en_nas" TargetMode="External"/><Relationship Id="rId308" Type="http://schemas.openxmlformats.org/officeDocument/2006/relationships/hyperlink" Target="http://www.studylight.org/desk/index.cgi?q1=Mark+9:2-8&amp;t1=en_nas" TargetMode="External"/><Relationship Id="rId309" Type="http://schemas.openxmlformats.org/officeDocument/2006/relationships/hyperlink" Target="http://www.studylight.org/desk/index.cgi?q1=Psalms+89:12&amp;t1=en_nas" TargetMode="External"/><Relationship Id="rId310" Type="http://schemas.openxmlformats.org/officeDocument/2006/relationships/hyperlink" Target="http://www.studylight.org/lex/grk/gwview.cgi?n=4744" TargetMode="External"/><Relationship Id="rId311" Type="http://schemas.openxmlformats.org/officeDocument/2006/relationships/hyperlink" Target="http://www.studylight.org/desk/index.cgi?q1=Exodus+16:10&amp;t1=en_nas" TargetMode="External"/><Relationship Id="rId312" Type="http://schemas.openxmlformats.org/officeDocument/2006/relationships/hyperlink" Target="http://www.studylight.org/desk/index.cgi?q1=Exodus+19:9&amp;t1=en_nas" TargetMode="External"/><Relationship Id="rId313" Type="http://schemas.openxmlformats.org/officeDocument/2006/relationships/hyperlink" Target="http://www.studylight.org/desk/index.cgi?q1=Exodus+33:9&amp;t1=en_nas" TargetMode="External"/><Relationship Id="rId314" Type="http://schemas.openxmlformats.org/officeDocument/2006/relationships/hyperlink" Target="http://www.studylight.org/desk/index.cgi?q1=1 Kings+8:10&amp;t1=en_nas" TargetMode="External"/><Relationship Id="rId315" Type="http://schemas.openxmlformats.org/officeDocument/2006/relationships/hyperlink" Target="http://www.studylight.org/desk/index.cgi?q1=2 Maccabees+2:8&amp;t1=en_nas" TargetMode="External"/><Relationship Id="rId316" Type="http://schemas.openxmlformats.org/officeDocument/2006/relationships/hyperlink" Target="http://www.studylight.org/desk/index.cgi?q1=Mark+9:9-13&amp;t1=en_nas" TargetMode="External"/><Relationship Id="rId317" Type="http://schemas.openxmlformats.org/officeDocument/2006/relationships/hyperlink" Target="http://www.studylight.org/desk/index.cgi?q1=Malachi+4:5-6&amp;t1=en_nas" TargetMode="External"/><Relationship Id="rId318" Type="http://schemas.openxmlformats.org/officeDocument/2006/relationships/hyperlink" Target="http://www.studylight.org/lex/heb/hwview.cgi?n=3444" TargetMode="External"/><Relationship Id="rId319" Type="http://schemas.openxmlformats.org/officeDocument/2006/relationships/hyperlink" Target="http://www.studylight.org/desk/index.cgi?q1=Mark+9:14-18&amp;t1=en_nas" TargetMode="External"/><Relationship Id="rId320" Type="http://schemas.openxmlformats.org/officeDocument/2006/relationships/hyperlink" Target="http://www.studylight.org/desk/index.cgi?q1=Mark+9:19-24&amp;t1=en_nas" TargetMode="External"/><Relationship Id="rId321" Type="http://schemas.openxmlformats.org/officeDocument/2006/relationships/hyperlink" Target="http://www.studylight.org/desk/index.cgi?q1=Mark+9:25-29&amp;t1=en_nas" TargetMode="External"/><Relationship Id="rId322" Type="http://schemas.openxmlformats.org/officeDocument/2006/relationships/hyperlink" Target="http://www.studylight.org/desk/index.cgi?q1=Mark+3:14-15&amp;t1=en_nas" TargetMode="External"/><Relationship Id="rId323" Type="http://schemas.openxmlformats.org/officeDocument/2006/relationships/hyperlink" Target="http://www.studylight.org/desk/index.cgi?q1=Mark+9:30-31&amp;t1=en_nas" TargetMode="External"/><Relationship Id="rId324" Type="http://schemas.openxmlformats.org/officeDocument/2006/relationships/hyperlink" Target="http://www.studylight.org/desk/index.cgi?q1=Mark+8:31&amp;t1=en_nas" TargetMode="External"/><Relationship Id="rId325" Type="http://schemas.openxmlformats.org/officeDocument/2006/relationships/hyperlink" Target="http://www.studylight.org/desk/index.cgi?q1=Mark+9:32-35&amp;t1=en_nas" TargetMode="External"/><Relationship Id="rId326" Type="http://schemas.openxmlformats.org/officeDocument/2006/relationships/hyperlink" Target="http://www.studylight.org/desk/index.cgi?q1=Mark+9:36-37&amp;t1=en_nas" TargetMode="External"/><Relationship Id="rId327" Type="http://schemas.openxmlformats.org/officeDocument/2006/relationships/hyperlink" Target="http://www.studylight.org/desk/index.cgi?q1=Matthew+25:40&amp;t1=en_nas" TargetMode="External"/><Relationship Id="rId328" Type="http://schemas.openxmlformats.org/officeDocument/2006/relationships/hyperlink" Target="http://www.studylight.org/desk/index.cgi?q1=Mark+9:38-40&amp;t1=en_nas" TargetMode="External"/><Relationship Id="rId329" Type="http://schemas.openxmlformats.org/officeDocument/2006/relationships/hyperlink" Target="http://www.studylight.org/desk/index.cgi?q1=Mark+9:41-42&amp;t1=en_nas" TargetMode="External"/><Relationship Id="rId330" Type="http://schemas.openxmlformats.org/officeDocument/2006/relationships/hyperlink" Target="http://www.studylight.org/desk/index.cgi?q1=Mark+9:43-48&amp;t1=en_nas" TargetMode="External"/><Relationship Id="rId331" Type="http://schemas.openxmlformats.org/officeDocument/2006/relationships/hyperlink" Target="http://www.studylight.org/desk/index.cgi?q1=Matthew+5:22&amp;t1=en_nas" TargetMode="External"/><Relationship Id="rId332" Type="http://schemas.openxmlformats.org/officeDocument/2006/relationships/hyperlink" Target="http://www.studylight.org/desk/index.cgi?q1=Matthew+5:29-30&amp;t1=en_nas" TargetMode="External"/><Relationship Id="rId333" Type="http://schemas.openxmlformats.org/officeDocument/2006/relationships/hyperlink" Target="http://www.studylight.org/desk/index.cgi?q1=Matthew+10:28&amp;t1=en_nas" TargetMode="External"/><Relationship Id="rId334" Type="http://schemas.openxmlformats.org/officeDocument/2006/relationships/hyperlink" Target="http://www.studylight.org/desk/index.cgi?q1=Matthew+18:9&amp;t1=en_nas" TargetMode="External"/><Relationship Id="rId335" Type="http://schemas.openxmlformats.org/officeDocument/2006/relationships/hyperlink" Target="http://www.studylight.org/desk/index.cgi?q1=Matthew+23:15&amp;t1=en_nas" TargetMode="External"/><Relationship Id="rId336" Type="http://schemas.openxmlformats.org/officeDocument/2006/relationships/hyperlink" Target="http://www.studylight.org/desk/index.cgi?q1=Matthew+23:33&amp;t1=en_nas" TargetMode="External"/><Relationship Id="rId337" Type="http://schemas.openxmlformats.org/officeDocument/2006/relationships/hyperlink" Target="http://www.studylight.org/desk/index.cgi?q1=Luke+12:5&amp;t1=en_nas" TargetMode="External"/><Relationship Id="rId338" Type="http://schemas.openxmlformats.org/officeDocument/2006/relationships/hyperlink" Target="http://www.studylight.org/desk/index.cgi?q1=James+3:6&amp;t1=en_nas" TargetMode="External"/><Relationship Id="rId339" Type="http://schemas.openxmlformats.org/officeDocument/2006/relationships/hyperlink" Target="http://www.studylight.org/desk/index.cgi?q1=2 Chronicles+28:3&amp;t1=en_nas" TargetMode="External"/><Relationship Id="rId340" Type="http://schemas.openxmlformats.org/officeDocument/2006/relationships/hyperlink" Target="http://www.studylight.org/desk/index.cgi?q1=2 Chronicles+33:6&amp;t1=en_nas" TargetMode="External"/><Relationship Id="rId341" Type="http://schemas.openxmlformats.org/officeDocument/2006/relationships/hyperlink" Target="http://www.studylight.org/desk/index.cgi?q1=2 Kings+23:10&amp;t1=en_nas" TargetMode="External"/><Relationship Id="rId342" Type="http://schemas.openxmlformats.org/officeDocument/2006/relationships/hyperlink" Target="http://www.studylight.org/desk/index.cgi?q1=Isaiah+66:24&amp;t1=en_nas" TargetMode="External"/><Relationship Id="rId343" Type="http://schemas.openxmlformats.org/officeDocument/2006/relationships/hyperlink" Target="http://www.studylight.org/desk/index.cgi?q1=Mark+9:49-50&amp;t1=en_nas" TargetMode="External"/><Relationship Id="rId344" Type="http://schemas.openxmlformats.org/officeDocument/2006/relationships/hyperlink" Target="http://www.studylight.org/desk/index.cgi?q1=Leviticus+2:13&amp;t1=en_nas" TargetMode="External"/><Relationship Id="rId345" Type="http://schemas.openxmlformats.org/officeDocument/2006/relationships/hyperlink" Target="http://www.studylight.org/desk/index.cgi?q1=Numbers+18:19&amp;t1=en_nas" TargetMode="External"/><Relationship Id="rId346" Type="http://schemas.openxmlformats.org/officeDocument/2006/relationships/hyperlink" Target="http://www.studylight.org/desk/index.cgi?q1=2 Chronicles+13:5&amp;t1=en_nas" TargetMode="External"/><Relationship Id="rId347" Type="http://schemas.openxmlformats.org/officeDocument/2006/relationships/hyperlink" Target="http://www.studylight.org/desk/index.cgi?q1=Mark+10:1-12&amp;t1=en_nas" TargetMode="External"/><Relationship Id="rId348" Type="http://schemas.openxmlformats.org/officeDocument/2006/relationships/hyperlink" Target="http://www.studylight.org/desk/index.cgi?q1=Matthew+5:31-32&amp;t1=en_nas" TargetMode="External"/><Relationship Id="rId349" Type="http://schemas.openxmlformats.org/officeDocument/2006/relationships/hyperlink" Target="http://www.studylight.org/desk/index.cgi?q1=Deuteronomy+24:1&amp;t1=en_nas" TargetMode="External"/><Relationship Id="rId350" Type="http://schemas.openxmlformats.org/officeDocument/2006/relationships/hyperlink" Target="http://www.studylight.org/desk/index.cgi?q1=Deuteronomy+24:1&amp;t1=en_nas" TargetMode="External"/><Relationship Id="rId351" Type="http://schemas.openxmlformats.org/officeDocument/2006/relationships/hyperlink" Target="http://www.studylight.org/desk/index.cgi?q1=Deuteronomy+24:1&amp;t1=en_nas" TargetMode="External"/><Relationship Id="rId352" Type="http://schemas.openxmlformats.org/officeDocument/2006/relationships/hyperlink" Target="http://www.studylight.org/desk/index.cgi?q1=Genesis+1:27&amp;t1=en_nas" TargetMode="External"/><Relationship Id="rId353" Type="http://schemas.openxmlformats.org/officeDocument/2006/relationships/hyperlink" Target="http://www.studylight.org/desk/index.cgi?q1=Genesis+2:24&amp;t1=en_nas" TargetMode="External"/><Relationship Id="rId354" Type="http://schemas.openxmlformats.org/officeDocument/2006/relationships/hyperlink" Target="http://www.studylight.org/desk/index.cgi?q1=Matthew+19:3-9&amp;t1=en_nas" TargetMode="External"/><Relationship Id="rId355" Type="http://schemas.openxmlformats.org/officeDocument/2006/relationships/hyperlink" Target="http://www.studylight.org/desk/index.cgi?q1=Mark+10:13-16&amp;t1=en_nas" TargetMode="External"/><Relationship Id="rId356" Type="http://schemas.openxmlformats.org/officeDocument/2006/relationships/hyperlink" Target="http://www.studylight.org/desk/index.cgi?q1=Mark+10:17-22&amp;t1=en_nas" TargetMode="External"/><Relationship Id="rId357" Type="http://schemas.openxmlformats.org/officeDocument/2006/relationships/hyperlink" Target="http://www.studylight.org/desk/index.cgi?q1=Mark+10:23-27&amp;t1=en_nas" TargetMode="External"/><Relationship Id="rId358" Type="http://schemas.openxmlformats.org/officeDocument/2006/relationships/hyperlink" Target="http://www.studylight.org/lex/grk/gwview.cgi?n=5536" TargetMode="External"/><Relationship Id="rId359" Type="http://schemas.openxmlformats.org/officeDocument/2006/relationships/hyperlink" Target="http://www.studylight.org/desk/index.cgi?q1=Psalms+37:25&amp;t1=en_nas" TargetMode="External"/><Relationship Id="rId360" Type="http://schemas.openxmlformats.org/officeDocument/2006/relationships/hyperlink" Target="http://www.studylight.org/desk/index.cgi?q1=Mark+10:28-31&amp;t1=en_nas" TargetMode="External"/><Relationship Id="rId361" Type="http://schemas.openxmlformats.org/officeDocument/2006/relationships/hyperlink" Target="http://www.studylight.org/desk/index.cgi?q1=Romans+16:13&amp;t1=en_nas" TargetMode="External"/><Relationship Id="rId362" Type="http://schemas.openxmlformats.org/officeDocument/2006/relationships/hyperlink" Target="http://www.studylight.org/desk/index.cgi?q1=Philemon+1:10&amp;t1=en_nas" TargetMode="External"/><Relationship Id="rId363" Type="http://schemas.openxmlformats.org/officeDocument/2006/relationships/hyperlink" Target="http://www.studylight.org/desk/index.cgi?q1=Mark+10:32-34&amp;t1=en_nas" TargetMode="External"/><Relationship Id="rId364" Type="http://schemas.openxmlformats.org/officeDocument/2006/relationships/hyperlink" Target="http://www.studylight.org/desk/index.cgi?q1=Mark+8:31&amp;t1=en_nas" TargetMode="External"/><Relationship Id="rId365" Type="http://schemas.openxmlformats.org/officeDocument/2006/relationships/hyperlink" Target="http://www.studylight.org/desk/index.cgi?q1=Mark+9:31&amp;t1=en_nas" TargetMode="External"/><Relationship Id="rId366" Type="http://schemas.openxmlformats.org/officeDocument/2006/relationships/hyperlink" Target="http://www.studylight.org/desk/index.cgi?q1=Mark+10:35-40&amp;t1=en_nas" TargetMode="External"/><Relationship Id="rId367" Type="http://schemas.openxmlformats.org/officeDocument/2006/relationships/hyperlink" Target="http://www.studylight.org/desk/index.cgi?q1=Matthew+20:20-23&amp;t1=en_nas" TargetMode="External"/><Relationship Id="rId368" Type="http://schemas.openxmlformats.org/officeDocument/2006/relationships/hyperlink" Target="http://www.studylight.org/desk/index.cgi?q1=Mark+1:20&amp;t1=en_nas" TargetMode="External"/><Relationship Id="rId369" Type="http://schemas.openxmlformats.org/officeDocument/2006/relationships/hyperlink" Target="http://www.studylight.org/desk/index.cgi?q1=Psalms+23:5&amp;t1=en_nas" TargetMode="External"/><Relationship Id="rId370" Type="http://schemas.openxmlformats.org/officeDocument/2006/relationships/hyperlink" Target="http://www.studylight.org/desk/index.cgi?q1=Psalms+75:8&amp;t1=en_nas" TargetMode="External"/><Relationship Id="rId371" Type="http://schemas.openxmlformats.org/officeDocument/2006/relationships/hyperlink" Target="http://www.studylight.org/desk/index.cgi?q1=Isaiah+51:17&amp;t1=en_nas" TargetMode="External"/><Relationship Id="rId372" Type="http://schemas.openxmlformats.org/officeDocument/2006/relationships/hyperlink" Target="http://www.studylight.org/lex/grk/gwview.cgi?n=907" TargetMode="External"/><Relationship Id="rId373" Type="http://schemas.openxmlformats.org/officeDocument/2006/relationships/hyperlink" Target="http://www.studylight.org/lex/grk/gwview.cgi?n=907" TargetMode="External"/><Relationship Id="rId374" Type="http://schemas.openxmlformats.org/officeDocument/2006/relationships/hyperlink" Target="http://www.studylight.org/desk/index.cgi?q1=Psalms+42:7&amp;t1=en_nas" TargetMode="External"/><Relationship Id="rId375" Type="http://schemas.openxmlformats.org/officeDocument/2006/relationships/hyperlink" Target="http://www.studylight.org/desk/index.cgi?q1=Psalms+124:4&amp;t1=en_nas" TargetMode="External"/><Relationship Id="rId376" Type="http://schemas.openxmlformats.org/officeDocument/2006/relationships/hyperlink" Target="http://www.studylight.org/desk/index.cgi?q1=Acts+12:2&amp;t1=en_nas" TargetMode="External"/><Relationship Id="rId377" Type="http://schemas.openxmlformats.org/officeDocument/2006/relationships/hyperlink" Target="http://www.studylight.org/desk/index.cgi?q1=Mark+10:41-45&amp;t1=en_nas" TargetMode="External"/><Relationship Id="rId378" Type="http://schemas.openxmlformats.org/officeDocument/2006/relationships/hyperlink" Target="http://www.studylight.org/desk/index.cgi?q1=Mark+10:46-52&amp;t1=en_nas" TargetMode="External"/><Relationship Id="rId379" Type="http://schemas.openxmlformats.org/officeDocument/2006/relationships/hyperlink" Target="http://www.studylight.org/desk/index.cgi?q1=Mark+11:1-6&amp;t1=en_nas" TargetMode="External"/><Relationship Id="rId380" Type="http://schemas.openxmlformats.org/officeDocument/2006/relationships/hyperlink" Target="http://www.studylight.org/desk/index.cgi?q1=John+2:13&amp;t1=en_nas" TargetMode="External"/><Relationship Id="rId381" Type="http://schemas.openxmlformats.org/officeDocument/2006/relationships/hyperlink" Target="http://www.studylight.org/desk/index.cgi?q1=John+5:1&amp;t1=en_nas" TargetMode="External"/><Relationship Id="rId382" Type="http://schemas.openxmlformats.org/officeDocument/2006/relationships/hyperlink" Target="http://www.studylight.org/desk/index.cgi?q1=John+7:10&amp;t1=en_nas" TargetMode="External"/><Relationship Id="rId383" Type="http://schemas.openxmlformats.org/officeDocument/2006/relationships/hyperlink" Target="http://www.studylight.org/desk/index.cgi?q1=Matthew+23:37&amp;t1=en_nas" TargetMode="External"/><Relationship Id="rId384" Type="http://schemas.openxmlformats.org/officeDocument/2006/relationships/hyperlink" Target="http://www.studylight.org/desk/index.cgi?q1=1 Kings+11:30-32&amp;t1=en_nas" TargetMode="External"/><Relationship Id="rId385" Type="http://schemas.openxmlformats.org/officeDocument/2006/relationships/hyperlink" Target="http://www.studylight.org/desk/index.cgi?q1=Zechariah+9:9&amp;t1=en_nas" TargetMode="External"/><Relationship Id="rId386" Type="http://schemas.openxmlformats.org/officeDocument/2006/relationships/hyperlink" Target="http://www.studylight.org/desk/index.cgi?q1=Wis+17:21-25&amp;t1=en_nas" TargetMode="External"/><Relationship Id="rId387" Type="http://schemas.openxmlformats.org/officeDocument/2006/relationships/hyperlink" Target="http://www.studylight.org/desk/index.cgi?q1=Wis+17:39&amp;t1=en_nas" TargetMode="External"/><Relationship Id="rId388" Type="http://schemas.openxmlformats.org/officeDocument/2006/relationships/hyperlink" Target="http://www.studylight.org/desk/index.cgi?q1=Mark+11:7-10&amp;t1=en_nas" TargetMode="External"/><Relationship Id="rId389" Type="http://schemas.openxmlformats.org/officeDocument/2006/relationships/hyperlink" Target="http://www.studylight.org/desk/index.cgi?q1=Numbers+19:2&amp;t1=en_nas" TargetMode="External"/><Relationship Id="rId390" Type="http://schemas.openxmlformats.org/officeDocument/2006/relationships/hyperlink" Target="http://www.studylight.org/desk/index.cgi?q1=Deuteronomy+21:3&amp;t1=en_nas" TargetMode="External"/><Relationship Id="rId391" Type="http://schemas.openxmlformats.org/officeDocument/2006/relationships/hyperlink" Target="http://www.studylight.org/desk/index.cgi?q1=1 Maccabees+13:51&amp;t1=en_nas" TargetMode="External"/><Relationship Id="rId392" Type="http://schemas.openxmlformats.org/officeDocument/2006/relationships/hyperlink" Target="http://www.studylight.org/desk/index.cgi?q1=2 Kings+9:13&amp;t1=en_nas" TargetMode="External"/><Relationship Id="rId393" Type="http://schemas.openxmlformats.org/officeDocument/2006/relationships/hyperlink" Target="http://www.studylight.org/desk/index.cgi?q1=Psalms+118:26&amp;t1=en_nas" TargetMode="External"/><Relationship Id="rId394" Type="http://schemas.openxmlformats.org/officeDocument/2006/relationships/hyperlink" Target="http://www.studylight.org/desk/index.cgi?q1=Psalms+118:1-29&amp;t1=en_nas" TargetMode="External"/><Relationship Id="rId395" Type="http://schemas.openxmlformats.org/officeDocument/2006/relationships/hyperlink" Target="http://www.studylight.org/desk/index.cgi?q1=Mark+11:9-10&amp;t1=en_nas" TargetMode="External"/><Relationship Id="rId396" Type="http://schemas.openxmlformats.org/officeDocument/2006/relationships/hyperlink" Target="http://www.studylight.org/desk/index.cgi?q1=2 Samuel+14:4&amp;t1=en_nas" TargetMode="External"/><Relationship Id="rId397" Type="http://schemas.openxmlformats.org/officeDocument/2006/relationships/hyperlink" Target="http://www.studylight.org/desk/index.cgi?q1=2 Kings+6:26&amp;t1=en_nas" TargetMode="External"/><Relationship Id="rId398" Type="http://schemas.openxmlformats.org/officeDocument/2006/relationships/hyperlink" Target="http://www.studylight.org/desk/index.cgi?q1=Mark+11:11&amp;t1=en_nas" TargetMode="External"/><Relationship Id="rId399" Type="http://schemas.openxmlformats.org/officeDocument/2006/relationships/hyperlink" Target="http://www.studylight.org/desk/index.cgi?q1=Mark+11:12-14&amp;t1=en_nas" TargetMode="External"/><Relationship Id="rId400" Type="http://schemas.openxmlformats.org/officeDocument/2006/relationships/hyperlink" Target="http://www.studylight.org/desk/index.cgi?q1=Mark+11:20-21&amp;t1=en_nas" TargetMode="External"/><Relationship Id="rId401" Type="http://schemas.openxmlformats.org/officeDocument/2006/relationships/hyperlink" Target="http://www.studylight.org/desk/index.cgi?q1=Matthew+7:16&amp;t1=en_nas" TargetMode="External"/><Relationship Id="rId402" Type="http://schemas.openxmlformats.org/officeDocument/2006/relationships/hyperlink" Target="http://www.studylight.org/desk/index.cgi?q1=Luke+3:8&amp;t1=en_nas" TargetMode="External"/><Relationship Id="rId403" Type="http://schemas.openxmlformats.org/officeDocument/2006/relationships/hyperlink" Target="http://www.studylight.org/desk/index.cgi?q1=Matthew+7:21&amp;t1=en_nas" TargetMode="External"/><Relationship Id="rId404" Type="http://schemas.openxmlformats.org/officeDocument/2006/relationships/hyperlink" Target="http://www.studylight.org/desk/index.cgi?q1=Luke+13:6-9&amp;t1=en_nas" TargetMode="External"/><Relationship Id="rId405" Type="http://schemas.openxmlformats.org/officeDocument/2006/relationships/hyperlink" Target="http://www.studylight.org/desk/index.cgi?q1=Mark+11:15-19&amp;t1=en_nas" TargetMode="External"/><Relationship Id="rId406" Type="http://schemas.openxmlformats.org/officeDocument/2006/relationships/hyperlink" Target="http://www.studylight.org/lex/grk/gwview.cgi?n=2411" TargetMode="External"/><Relationship Id="rId407" Type="http://schemas.openxmlformats.org/officeDocument/2006/relationships/hyperlink" Target="http://www.studylight.org/lex/grk/gwview.cgi?n=3485" TargetMode="External"/><Relationship Id="rId408" Type="http://schemas.openxmlformats.org/officeDocument/2006/relationships/hyperlink" Target="http://www.studylight.org/lex/grk/gwview.cgi?n=2411" TargetMode="External"/><Relationship Id="rId409" Type="http://schemas.openxmlformats.org/officeDocument/2006/relationships/hyperlink" Target="http://www.studylight.org/lex/grk/gwview.cgi?n=3485" TargetMode="External"/><Relationship Id="rId410" Type="http://schemas.openxmlformats.org/officeDocument/2006/relationships/hyperlink" Target="http://www.studylight.org/desk/index.cgi?q1=Leviticus+12:8&amp;t1=en_nas" TargetMode="External"/><Relationship Id="rId411" Type="http://schemas.openxmlformats.org/officeDocument/2006/relationships/hyperlink" Target="http://www.studylight.org/desk/index.cgi?q1=Leviticus+14:22&amp;t1=en_nas" TargetMode="External"/><Relationship Id="rId412" Type="http://schemas.openxmlformats.org/officeDocument/2006/relationships/hyperlink" Target="http://www.studylight.org/desk/index.cgi?q1=Leviticus+15:14&amp;t1=en_nas" TargetMode="External"/><Relationship Id="rId413" Type="http://schemas.openxmlformats.org/officeDocument/2006/relationships/hyperlink" Target="http://www.studylight.org/desk/index.cgi?q1=Mark+11:16&amp;t1=en_nas" TargetMode="External"/><Relationship Id="rId414" Type="http://schemas.openxmlformats.org/officeDocument/2006/relationships/hyperlink" Target="http://www.studylight.org/desk/index.cgi?q1=Isaiah+56:7&amp;t1=en_nas" TargetMode="External"/><Relationship Id="rId415" Type="http://schemas.openxmlformats.org/officeDocument/2006/relationships/hyperlink" Target="http://www.studylight.org/desk/index.cgi?q1=Jeremiah+7:11&amp;t1=en_nas" TargetMode="External"/><Relationship Id="rId416" Type="http://schemas.openxmlformats.org/officeDocument/2006/relationships/hyperlink" Target="http://www.studylight.org/desk/index.cgi?q1=Isaiah+56:7&amp;t1=en_nas" TargetMode="External"/><Relationship Id="rId417" Type="http://schemas.openxmlformats.org/officeDocument/2006/relationships/hyperlink" Target="http://www.studylight.org/desk/index.cgi?q1=Mark+11:22-26&amp;t1=en_nas" TargetMode="External"/><Relationship Id="rId418" Type="http://schemas.openxmlformats.org/officeDocument/2006/relationships/hyperlink" Target="http://www.studylight.org/desk/index.cgi?q1=Matthew+17:20&amp;t1=en_nas" TargetMode="External"/><Relationship Id="rId419" Type="http://schemas.openxmlformats.org/officeDocument/2006/relationships/hyperlink" Target="http://www.studylight.org/desk/index.cgi?q1=Luke+17:6&amp;t1=en_nas" TargetMode="External"/><Relationship Id="rId420" Type="http://schemas.openxmlformats.org/officeDocument/2006/relationships/hyperlink" Target="http://www.studylight.org/desk/index.cgi?q1=Matthew+6:12&amp;t1=en_nas" TargetMode="External"/><Relationship Id="rId421" Type="http://schemas.openxmlformats.org/officeDocument/2006/relationships/hyperlink" Target="http://www.studylight.org/desk/index.cgi?q1=Matthew+6:14&amp;t1=en_nas" TargetMode="External"/><Relationship Id="rId422" Type="http://schemas.openxmlformats.org/officeDocument/2006/relationships/hyperlink" Target="http://www.studylight.org/desk/index.cgi?q1=Mark+11:27-33&amp;t1=en_nas" TargetMode="External"/><Relationship Id="rId423" Type="http://schemas.openxmlformats.org/officeDocument/2006/relationships/hyperlink" Target="http://www.studylight.org/lex/grk/gwview.cgi?n=4745" TargetMode="External"/><Relationship Id="rId424" Type="http://schemas.openxmlformats.org/officeDocument/2006/relationships/hyperlink" Target="http://www.studylight.org/desk/index.cgi?q1=Mark+12:1-12&amp;t1=en_nas" TargetMode="External"/><Relationship Id="rId425" Type="http://schemas.openxmlformats.org/officeDocument/2006/relationships/hyperlink" Target="http://www.studylight.org/desk/index.cgi?q1=Isaiah+5:1-7&amp;t1=en_nas" TargetMode="External"/><Relationship Id="rId426" Type="http://schemas.openxmlformats.org/officeDocument/2006/relationships/hyperlink" Target="http://www.studylight.org/desk/index.cgi?q1=Joshua+14:7&amp;t1=en_nas" TargetMode="External"/><Relationship Id="rId427" Type="http://schemas.openxmlformats.org/officeDocument/2006/relationships/hyperlink" Target="http://www.studylight.org/desk/index.cgi?q1=2 Samuel+3:18&amp;t1=en_nas" TargetMode="External"/><Relationship Id="rId428" Type="http://schemas.openxmlformats.org/officeDocument/2006/relationships/hyperlink" Target="http://www.studylight.org/desk/index.cgi?q1=Amos+3:7&amp;t1=en_nas" TargetMode="External"/><Relationship Id="rId429" Type="http://schemas.openxmlformats.org/officeDocument/2006/relationships/hyperlink" Target="http://www.studylight.org/desk/index.cgi?q1=Jeremiah+7:25&amp;t1=en_nas" TargetMode="External"/><Relationship Id="rId430" Type="http://schemas.openxmlformats.org/officeDocument/2006/relationships/hyperlink" Target="http://www.studylight.org/desk/index.cgi?q1=Zechariah+1:6&amp;t1=en_nas" TargetMode="External"/><Relationship Id="rId431" Type="http://schemas.openxmlformats.org/officeDocument/2006/relationships/hyperlink" Target="http://www.studylight.org/desk/index.cgi?q1=Leviticus+19:23-25&amp;t1=en_nas" TargetMode="External"/><Relationship Id="rId432" Type="http://schemas.openxmlformats.org/officeDocument/2006/relationships/hyperlink" Target="http://www.studylight.org/desk/index.cgi?q1=Psalms+118:22-23&amp;t1=en_nas" TargetMode="External"/><Relationship Id="rId433" Type="http://schemas.openxmlformats.org/officeDocument/2006/relationships/hyperlink" Target="http://www.studylight.org/desk/index.cgi?q1=Acts+4:11&amp;t1=en_nas" TargetMode="External"/><Relationship Id="rId434" Type="http://schemas.openxmlformats.org/officeDocument/2006/relationships/hyperlink" Target="http://www.studylight.org/desk/index.cgi?q1=1 Peter+2:4&amp;t1=en_nas" TargetMode="External"/><Relationship Id="rId435" Type="http://schemas.openxmlformats.org/officeDocument/2006/relationships/hyperlink" Target="http://www.studylight.org/desk/index.cgi?q1=1 Peter+2:7&amp;t1=en_nas" TargetMode="External"/><Relationship Id="rId436" Type="http://schemas.openxmlformats.org/officeDocument/2006/relationships/hyperlink" Target="http://www.studylight.org/desk/index.cgi?q1=Romans+9:32-33&amp;t1=en_nas" TargetMode="External"/><Relationship Id="rId437" Type="http://schemas.openxmlformats.org/officeDocument/2006/relationships/hyperlink" Target="http://www.studylight.org/desk/index.cgi?q1=Ephesians+2:20&amp;t1=en_nas" TargetMode="External"/><Relationship Id="rId438" Type="http://schemas.openxmlformats.org/officeDocument/2006/relationships/hyperlink" Target="http://www.studylight.org/desk/index.cgi?q1=Mark+12:13-17&amp;t1=en_nas" TargetMode="External"/><Relationship Id="rId439" Type="http://schemas.openxmlformats.org/officeDocument/2006/relationships/hyperlink" Target="http://www.studylight.org/desk/index.cgi?q1=Genesis+1:26-27&amp;t1=en_nas" TargetMode="External"/><Relationship Id="rId440" Type="http://schemas.openxmlformats.org/officeDocument/2006/relationships/hyperlink" Target="http://www.studylight.org/desk/index.cgi?q1=Mark+12:18-27&amp;t1=en_nas" TargetMode="External"/><Relationship Id="rId441" Type="http://schemas.openxmlformats.org/officeDocument/2006/relationships/hyperlink" Target="http://www.studylight.org/desk/index.cgi?q1=Deuteronomy+25:5-10&amp;t1=en_nas" TargetMode="External"/><Relationship Id="rId442" Type="http://schemas.openxmlformats.org/officeDocument/2006/relationships/hyperlink" Target="http://www.studylight.org/desk/index.cgi?q1=Exodus+3:6&amp;t1=en_nas" TargetMode="External"/><Relationship Id="rId443" Type="http://schemas.openxmlformats.org/officeDocument/2006/relationships/hyperlink" Target="http://www.studylight.org/desk/index.cgi?q1=1 Corinthians+2:9&amp;t1=en_nas" TargetMode="External"/><Relationship Id="rId444" Type="http://schemas.openxmlformats.org/officeDocument/2006/relationships/hyperlink" Target="http://www.studylight.org/desk/index.cgi?q1=Isaiah+64:4&amp;t1=en_nas" TargetMode="External"/><Relationship Id="rId445" Type="http://schemas.openxmlformats.org/officeDocument/2006/relationships/hyperlink" Target="http://www.studylight.org/desk/index.cgi?q1=Psalms+73:23-24&amp;t1=en_nas" TargetMode="External"/><Relationship Id="rId446" Type="http://schemas.openxmlformats.org/officeDocument/2006/relationships/hyperlink" Target="http://www.studylight.org/desk/index.cgi?q1=Mark+12:28-34&amp;t1=en_nas" TargetMode="External"/><Relationship Id="rId447" Type="http://schemas.openxmlformats.org/officeDocument/2006/relationships/hyperlink" Target="http://www.studylight.org/desk/index.cgi?q1=Psalms+15:1-5&amp;t1=en_nas" TargetMode="External"/><Relationship Id="rId448" Type="http://schemas.openxmlformats.org/officeDocument/2006/relationships/hyperlink" Target="http://www.studylight.org/desk/index.cgi?q1=Isaiah+33:15&amp;t1=en_nas" TargetMode="External"/><Relationship Id="rId449" Type="http://schemas.openxmlformats.org/officeDocument/2006/relationships/hyperlink" Target="http://www.studylight.org/desk/index.cgi?q1=Micah+6:8&amp;t1=en_nas" TargetMode="External"/><Relationship Id="rId450" Type="http://schemas.openxmlformats.org/officeDocument/2006/relationships/hyperlink" Target="http://www.studylight.org/desk/index.cgi?q1=Isaiah+56:1&amp;t1=en_nas" TargetMode="External"/><Relationship Id="rId451" Type="http://schemas.openxmlformats.org/officeDocument/2006/relationships/hyperlink" Target="http://www.studylight.org/desk/index.cgi?q1=Habakkuk+2:4&amp;t1=en_nas" TargetMode="External"/><Relationship Id="rId452" Type="http://schemas.openxmlformats.org/officeDocument/2006/relationships/hyperlink" Target="http://www.studylight.org/desk/index.cgi?q1=Deuteronomy+6:4&amp;t1=en_nas" TargetMode="External"/><Relationship Id="rId453" Type="http://schemas.openxmlformats.org/officeDocument/2006/relationships/hyperlink" Target="http://www.studylight.org/lex/heb/hwview.cgi?n=8085" TargetMode="External"/><Relationship Id="rId454" Type="http://schemas.openxmlformats.org/officeDocument/2006/relationships/hyperlink" Target="http://www.studylight.org/desk/index.cgi?q1=Deuteronomy+6:4-9&amp;t1=en_nas" TargetMode="External"/><Relationship Id="rId455" Type="http://schemas.openxmlformats.org/officeDocument/2006/relationships/hyperlink" Target="http://www.studylight.org/desk/index.cgi?q1=Deuteronomy+11:13-21&amp;t1=en_nas" TargetMode="External"/><Relationship Id="rId456" Type="http://schemas.openxmlformats.org/officeDocument/2006/relationships/hyperlink" Target="http://www.studylight.org/desk/index.cgi?q1=Numbers+15:37-41&amp;t1=en_nas" TargetMode="External"/><Relationship Id="rId457" Type="http://schemas.openxmlformats.org/officeDocument/2006/relationships/hyperlink" Target="http://www.studylight.org/desk/index.cgi?q1=Matthew+23:5&amp;t1=en_nas" TargetMode="External"/><Relationship Id="rId458" Type="http://schemas.openxmlformats.org/officeDocument/2006/relationships/hyperlink" Target="http://www.studylight.org/desk/index.cgi?q1=Deuteronomy+6:8&amp;t1=en_nas" TargetMode="External"/><Relationship Id="rId459" Type="http://schemas.openxmlformats.org/officeDocument/2006/relationships/hyperlink" Target="http://www.studylight.org/lex/heb/hwview.cgi?n=4201" TargetMode="External"/><Relationship Id="rId460" Type="http://schemas.openxmlformats.org/officeDocument/2006/relationships/hyperlink" Target="http://www.studylight.org/desk/index.cgi?q1=Leviticus+19:18&amp;t1=en_nas" TargetMode="External"/><Relationship Id="rId461" Type="http://schemas.openxmlformats.org/officeDocument/2006/relationships/hyperlink" Target="http://www.studylight.org/desk/index.cgi?q1=Daniel+5:3&amp;t1=en_nas" TargetMode="External"/><Relationship Id="rId462" Type="http://schemas.openxmlformats.org/officeDocument/2006/relationships/hyperlink" Target="http://www.studylight.org/desk/index.cgi?q1=1 Samuel+15:22&amp;t1=en_nas" TargetMode="External"/><Relationship Id="rId463" Type="http://schemas.openxmlformats.org/officeDocument/2006/relationships/hyperlink" Target="http://www.studylight.org/desk/index.cgi?q1=Hosea+6:6&amp;t1=en_nas" TargetMode="External"/><Relationship Id="rId464" Type="http://schemas.openxmlformats.org/officeDocument/2006/relationships/hyperlink" Target="http://www.studylight.org/desk/index.cgi?q1=Mark+12:35-37&amp;t1=en_nas" TargetMode="External"/><Relationship Id="rId465" Type="http://schemas.openxmlformats.org/officeDocument/2006/relationships/hyperlink" Target="http://www.studylight.org/desk/index.cgi?q1=Mark+12:35&amp;t1=en_nas" TargetMode="External"/><Relationship Id="rId466" Type="http://schemas.openxmlformats.org/officeDocument/2006/relationships/hyperlink" Target="http://www.studylight.org/lex/grk/gwview.cgi?n=5547" TargetMode="External"/><Relationship Id="rId467" Type="http://schemas.openxmlformats.org/officeDocument/2006/relationships/hyperlink" Target="http://www.studylight.org/lex/heb/hwview.cgi?n=4899" TargetMode="External"/><Relationship Id="rId468" Type="http://schemas.openxmlformats.org/officeDocument/2006/relationships/hyperlink" Target="http://www.studylight.org/lex/grk/gwview.cgi?n=3323" TargetMode="External"/><Relationship Id="rId469" Type="http://schemas.openxmlformats.org/officeDocument/2006/relationships/hyperlink" Target="http://www.studylight.org/lex/grk/gwview.cgi?n=5547" TargetMode="External"/><Relationship Id="rId470" Type="http://schemas.openxmlformats.org/officeDocument/2006/relationships/hyperlink" Target="http://www.studylight.org/lex/heb/hwview.cgi?n=4899" TargetMode="External"/><Relationship Id="rId471" Type="http://schemas.openxmlformats.org/officeDocument/2006/relationships/hyperlink" Target="http://www.studylight.org/desk/index.cgi?q1=Psalms+110:1&amp;t1=en_nas" TargetMode="External"/><Relationship Id="rId472" Type="http://schemas.openxmlformats.org/officeDocument/2006/relationships/hyperlink" Target="http://www.studylight.org/desk/index.cgi?q1=Isaiah+9:2-7&amp;t1=en_nas" TargetMode="External"/><Relationship Id="rId473" Type="http://schemas.openxmlformats.org/officeDocument/2006/relationships/hyperlink" Target="http://www.studylight.org/desk/index.cgi?q1=Isaiah+11:1-9&amp;t1=en_nas" TargetMode="External"/><Relationship Id="rId474" Type="http://schemas.openxmlformats.org/officeDocument/2006/relationships/hyperlink" Target="http://www.studylight.org/desk/index.cgi?q1=Jeremiah+23:5&amp;t1=en_nas" TargetMode="External"/><Relationship Id="rId475" Type="http://schemas.openxmlformats.org/officeDocument/2006/relationships/hyperlink" Target="http://www.studylight.org/desk/index.cgi?q1=Jeremiah+33:14-18&amp;t1=en_nas" TargetMode="External"/><Relationship Id="rId476" Type="http://schemas.openxmlformats.org/officeDocument/2006/relationships/hyperlink" Target="http://www.studylight.org/desk/index.cgi?q1=Ezekiel+34:23&amp;t1=en_nas" TargetMode="External"/><Relationship Id="rId477" Type="http://schemas.openxmlformats.org/officeDocument/2006/relationships/hyperlink" Target="http://www.studylight.org/desk/index.cgi?q1=Ezekiel+37:24&amp;t1=en_nas" TargetMode="External"/><Relationship Id="rId478" Type="http://schemas.openxmlformats.org/officeDocument/2006/relationships/hyperlink" Target="http://www.studylight.org/desk/index.cgi?q1=Psalms+89:20&amp;t1=en_nas" TargetMode="External"/><Relationship Id="rId479" Type="http://schemas.openxmlformats.org/officeDocument/2006/relationships/hyperlink" Target="http://www.studylight.org/desk/index.cgi?q1=Mark+10:47&amp;t1=en_nas" TargetMode="External"/><Relationship Id="rId480" Type="http://schemas.openxmlformats.org/officeDocument/2006/relationships/hyperlink" Target="http://www.studylight.org/desk/index.cgi?q1=Matthew+9:27&amp;t1=en_nas" TargetMode="External"/><Relationship Id="rId481" Type="http://schemas.openxmlformats.org/officeDocument/2006/relationships/hyperlink" Target="http://www.studylight.org/desk/index.cgi?q1=Matthew+12:23&amp;t1=en_nas" TargetMode="External"/><Relationship Id="rId482" Type="http://schemas.openxmlformats.org/officeDocument/2006/relationships/hyperlink" Target="http://www.studylight.org/desk/index.cgi?q1=Matthew+15:22&amp;t1=en_nas" TargetMode="External"/><Relationship Id="rId483" Type="http://schemas.openxmlformats.org/officeDocument/2006/relationships/hyperlink" Target="http://www.studylight.org/desk/index.cgi?q1=Matthew+21:9&amp;t1=en_nas" TargetMode="External"/><Relationship Id="rId484" Type="http://schemas.openxmlformats.org/officeDocument/2006/relationships/hyperlink" Target="http://www.studylight.org/desk/index.cgi?q1=Matthew+21:15&amp;t1=en_nas" TargetMode="External"/><Relationship Id="rId485" Type="http://schemas.openxmlformats.org/officeDocument/2006/relationships/hyperlink" Target="http://www.studylight.org/desk/index.cgi?q1=Romans+1:3&amp;t1=en_nas" TargetMode="External"/><Relationship Id="rId486" Type="http://schemas.openxmlformats.org/officeDocument/2006/relationships/hyperlink" Target="http://www.studylight.org/desk/index.cgi?q1=2 Timothy+2:8&amp;t1=en_nas" TargetMode="External"/><Relationship Id="rId487" Type="http://schemas.openxmlformats.org/officeDocument/2006/relationships/hyperlink" Target="http://www.studylight.org/desk/index.cgi?q1=Matthew+1:1-17&amp;t1=en_nas" TargetMode="External"/><Relationship Id="rId488" Type="http://schemas.openxmlformats.org/officeDocument/2006/relationships/hyperlink" Target="http://www.studylight.org/desk/index.cgi?q1=Luke+3:23-38&amp;t1=en_nas" TargetMode="External"/><Relationship Id="rId489" Type="http://schemas.openxmlformats.org/officeDocument/2006/relationships/hyperlink" Target="http://www.studylight.org/lex/grk/gwview.cgi?n=2962" TargetMode="External"/><Relationship Id="rId490" Type="http://schemas.openxmlformats.org/officeDocument/2006/relationships/hyperlink" Target="http://www.studylight.org/lex/heb/hwview.cgi?n=3068" TargetMode="External"/><Relationship Id="rId491" Type="http://schemas.openxmlformats.org/officeDocument/2006/relationships/hyperlink" Target="http://www.studylight.org/lex/heb/hwview.cgi?n=3069" TargetMode="External"/><Relationship Id="rId492" Type="http://schemas.openxmlformats.org/officeDocument/2006/relationships/hyperlink" Target="http://www.studylight.org/desk/index.cgi?q1=Mark+12:37&amp;t1=en_nas" TargetMode="External"/><Relationship Id="rId493" Type="http://schemas.openxmlformats.org/officeDocument/2006/relationships/hyperlink" Target="http://www.studylight.org/desk/index.cgi?q1=Numbers+15:38&amp;t1=en_nas" TargetMode="External"/><Relationship Id="rId494" Type="http://schemas.openxmlformats.org/officeDocument/2006/relationships/hyperlink" Target="http://www.studylight.org/desk/index.cgi?q1=Matthew+23:5&amp;t1=en_nas" TargetMode="External"/><Relationship Id="rId495" Type="http://schemas.openxmlformats.org/officeDocument/2006/relationships/hyperlink" Target="http://www.studylight.org/desk/index.cgi?q1=Mark+12:41-44&amp;t1=en_nas" TargetMode="External"/><Relationship Id="rId496" Type="http://schemas.openxmlformats.org/officeDocument/2006/relationships/hyperlink" Target="http://www.studylight.org/lex/grk/gwview.cgi?n=3016" TargetMode="External"/><Relationship Id="rId497" Type="http://schemas.openxmlformats.org/officeDocument/2006/relationships/hyperlink" Target="http://www.studylight.org/desk/index.cgi?q1=Mark+13:1-37&amp;t1=en_nas" TargetMode="External"/><Relationship Id="rId498" Type="http://schemas.openxmlformats.org/officeDocument/2006/relationships/hyperlink" Target="http://www.studylight.org/desk/index.cgi?q1=Mark+13:1-37&amp;t1=en_nas" TargetMode="External"/><Relationship Id="rId499" Type="http://schemas.openxmlformats.org/officeDocument/2006/relationships/hyperlink" Target="http://www.studylight.org/desk/index.cgi?q1=Mark+13:1-37&amp;t1=en_nas" TargetMode="External"/><Relationship Id="rId500" Type="http://schemas.openxmlformats.org/officeDocument/2006/relationships/hyperlink" Target="http://www.studylight.org/desk/index.cgi?q1=Amos+5:16-20&amp;t1=en_nas" TargetMode="External"/><Relationship Id="rId501" Type="http://schemas.openxmlformats.org/officeDocument/2006/relationships/hyperlink" Target="http://www.studylight.org/desk/index.cgi?q1=Isaiah+13:6-16&amp;t1=en_nas" TargetMode="External"/><Relationship Id="rId502" Type="http://schemas.openxmlformats.org/officeDocument/2006/relationships/hyperlink" Target="http://www.studylight.org/desk/index.cgi?q1=Joel+2:1-32&amp;t1=en_nas" TargetMode="External"/><Relationship Id="rId503" Type="http://schemas.openxmlformats.org/officeDocument/2006/relationships/hyperlink" Target="http://www.studylight.org/desk/index.cgi?q1=Joel+3:1-21&amp;t1=en_nas" TargetMode="External"/><Relationship Id="rId504" Type="http://schemas.openxmlformats.org/officeDocument/2006/relationships/hyperlink" Target="http://www.studylight.org/lex/grk/gwview.cgi?n=602" TargetMode="External"/><Relationship Id="rId505" Type="http://schemas.openxmlformats.org/officeDocument/2006/relationships/hyperlink" Target="http://www.studylight.org/desk/index.cgi?q1=Mark+13:1-37&amp;t1=en_nas" TargetMode="External"/><Relationship Id="rId506" Type="http://schemas.openxmlformats.org/officeDocument/2006/relationships/hyperlink" Target="http://www.studylight.org/desk/index.cgi?q1=Mark+13:1-2&amp;t1=en_nas" TargetMode="External"/><Relationship Id="rId507" Type="http://schemas.openxmlformats.org/officeDocument/2006/relationships/hyperlink" Target="http://www.studylight.org/desk/index.cgi?q1=Mark+13:14-20&amp;t1=en_nas" TargetMode="External"/><Relationship Id="rId508" Type="http://schemas.openxmlformats.org/officeDocument/2006/relationships/hyperlink" Target="http://www.studylight.org/desk/index.cgi?q1=Mark+13:9-13&amp;t1=en_nas" TargetMode="External"/><Relationship Id="rId509" Type="http://schemas.openxmlformats.org/officeDocument/2006/relationships/hyperlink" Target="http://www.studylight.org/desk/index.cgi?q1=Mark+13:3-6&amp;t1=en_nas" TargetMode="External"/><Relationship Id="rId510" Type="http://schemas.openxmlformats.org/officeDocument/2006/relationships/hyperlink" Target="http://www.studylight.org/desk/index.cgi?q1=Mark+13:21-22&amp;t1=en_nas" TargetMode="External"/><Relationship Id="rId511" Type="http://schemas.openxmlformats.org/officeDocument/2006/relationships/hyperlink" Target="http://www.studylight.org/desk/index.cgi?q1=Mark+13:7-8&amp;t1=en_nas" TargetMode="External"/><Relationship Id="rId512" Type="http://schemas.openxmlformats.org/officeDocument/2006/relationships/hyperlink" Target="http://www.studylight.org/desk/index.cgi?q1=Mark+13:24-27&amp;t1=en_nas" TargetMode="External"/><Relationship Id="rId513" Type="http://schemas.openxmlformats.org/officeDocument/2006/relationships/hyperlink" Target="http://www.studylight.org/desk/index.cgi?q1=Mark+13:28-37&amp;t1=en_nas" TargetMode="External"/><Relationship Id="rId514" Type="http://schemas.openxmlformats.org/officeDocument/2006/relationships/hyperlink" Target="http://www.studylight.org/desk/index.cgi?q1=Mark+13:1-2&amp;t1=en_nas" TargetMode="External"/><Relationship Id="rId515" Type="http://schemas.openxmlformats.org/officeDocument/2006/relationships/hyperlink" Target="http://www.studylight.org/desk/index.cgi?q1=Mark+13:14-20&amp;t1=en_nas" TargetMode="External"/><Relationship Id="rId516" Type="http://schemas.openxmlformats.org/officeDocument/2006/relationships/hyperlink" Target="http://www.studylight.org/desk/index.cgi?q1=Daniel+9:27&amp;t1=en_nas" TargetMode="External"/><Relationship Id="rId517" Type="http://schemas.openxmlformats.org/officeDocument/2006/relationships/hyperlink" Target="http://www.studylight.org/desk/index.cgi?q1=Daniel+11:31&amp;t1=en_nas" TargetMode="External"/><Relationship Id="rId518" Type="http://schemas.openxmlformats.org/officeDocument/2006/relationships/hyperlink" Target="http://www.studylight.org/desk/index.cgi?q1=Daniel+12:11&amp;t1=en_nas" TargetMode="External"/><Relationship Id="rId519" Type="http://schemas.openxmlformats.org/officeDocument/2006/relationships/hyperlink" Target="http://www.studylight.org/desk/index.cgi?q1=1 Maccabees+1:54&amp;t1=en_nas" TargetMode="External"/><Relationship Id="rId520" Type="http://schemas.openxmlformats.org/officeDocument/2006/relationships/hyperlink" Target="http://www.studylight.org/desk/index.cgi?q1=2 Thessalonians+2:3&amp;t1=en_nas" TargetMode="External"/><Relationship Id="rId521" Type="http://schemas.openxmlformats.org/officeDocument/2006/relationships/hyperlink" Target="http://www.studylight.org/desk/index.cgi?q1=Revelation+17:1-18&amp;t1=en_nas" TargetMode="External"/><Relationship Id="rId522" Type="http://schemas.openxmlformats.org/officeDocument/2006/relationships/hyperlink" Target="http://www.studylight.org/desk/index.cgi?q1=Mark+13:9-13&amp;t1=en_nas" TargetMode="External"/><Relationship Id="rId523" Type="http://schemas.openxmlformats.org/officeDocument/2006/relationships/hyperlink" Target="http://www.studylight.org/desk/index.cgi?q1=Ezra+5:9&amp;t1=en_nas" TargetMode="External"/><Relationship Id="rId524" Type="http://schemas.openxmlformats.org/officeDocument/2006/relationships/hyperlink" Target="http://www.studylight.org/desk/index.cgi?q1=Baruch+70:3&amp;t1=en_nas" TargetMode="External"/><Relationship Id="rId525" Type="http://schemas.openxmlformats.org/officeDocument/2006/relationships/hyperlink" Target="http://www.studylight.org/desk/index.cgi?q1=Micah+7:6&amp;t1=en_nas" TargetMode="External"/><Relationship Id="rId526" Type="http://schemas.openxmlformats.org/officeDocument/2006/relationships/hyperlink" Target="http://www.studylight.org/desk/index.cgi?q1=Mark+13:3-6&amp;t1=en_nas" TargetMode="External"/><Relationship Id="rId527" Type="http://schemas.openxmlformats.org/officeDocument/2006/relationships/hyperlink" Target="http://www.studylight.org/desk/index.cgi?q1=Mark+13:21-23&amp;t1=en_nas" TargetMode="External"/><Relationship Id="rId528" Type="http://schemas.openxmlformats.org/officeDocument/2006/relationships/hyperlink" Target="http://www.studylight.org/desk/index.cgi?q1=Romans+6:1-23&amp;t1=en_nas" TargetMode="External"/><Relationship Id="rId529" Type="http://schemas.openxmlformats.org/officeDocument/2006/relationships/hyperlink" Target="http://www.studylight.org/desk/index.cgi?q1=Luke+15:1-32&amp;t1=en_nas" TargetMode="External"/><Relationship Id="rId530" Type="http://schemas.openxmlformats.org/officeDocument/2006/relationships/hyperlink" Target="http://www.studylight.org/desk/index.cgi?q1=Mark+13:7-8&amp;t1=en_nas" TargetMode="External"/><Relationship Id="rId531" Type="http://schemas.openxmlformats.org/officeDocument/2006/relationships/hyperlink" Target="http://www.studylight.org/desk/index.cgi?q1=Mark+13:24-27&amp;t1=en_nas" TargetMode="External"/><Relationship Id="rId532" Type="http://schemas.openxmlformats.org/officeDocument/2006/relationships/hyperlink" Target="http://www.studylight.org/desk/index.cgi?q1=Ezra+9:3&amp;t1=en_nas" TargetMode="External"/><Relationship Id="rId533" Type="http://schemas.openxmlformats.org/officeDocument/2006/relationships/hyperlink" Target="http://www.studylight.org/desk/index.cgi?q1=Baruch+27:5-13&amp;t1=en_nas" TargetMode="External"/><Relationship Id="rId534" Type="http://schemas.openxmlformats.org/officeDocument/2006/relationships/hyperlink" Target="http://www.studylight.org/desk/index.cgi?q1=Baruch+48:32&amp;t1=en_nas" TargetMode="External"/><Relationship Id="rId535" Type="http://schemas.openxmlformats.org/officeDocument/2006/relationships/hyperlink" Target="http://www.studylight.org/desk/index.cgi?q1=Amos+8:9&amp;t1=en_nas" TargetMode="External"/><Relationship Id="rId536" Type="http://schemas.openxmlformats.org/officeDocument/2006/relationships/hyperlink" Target="http://www.studylight.org/desk/index.cgi?q1=Joel+2:10&amp;t1=en_nas" TargetMode="External"/><Relationship Id="rId537" Type="http://schemas.openxmlformats.org/officeDocument/2006/relationships/hyperlink" Target="http://www.studylight.org/desk/index.cgi?q1=Joel+3:15&amp;t1=en_nas" TargetMode="External"/><Relationship Id="rId538" Type="http://schemas.openxmlformats.org/officeDocument/2006/relationships/hyperlink" Target="http://www.studylight.org/desk/index.cgi?q1=Ezekiel+32:7-8&amp;t1=en_nas" TargetMode="External"/><Relationship Id="rId539" Type="http://schemas.openxmlformats.org/officeDocument/2006/relationships/hyperlink" Target="http://www.studylight.org/desk/index.cgi?q1=Isaiah+13:10&amp;t1=en_nas" TargetMode="External"/><Relationship Id="rId540" Type="http://schemas.openxmlformats.org/officeDocument/2006/relationships/hyperlink" Target="http://www.studylight.org/desk/index.cgi?q1=Isaiah+34:4&amp;t1=en_nas" TargetMode="External"/><Relationship Id="rId541" Type="http://schemas.openxmlformats.org/officeDocument/2006/relationships/hyperlink" Target="http://www.studylight.org/desk/index.cgi?q1=Ezra+5:4-7&amp;t1=en_nas" TargetMode="External"/><Relationship Id="rId542" Type="http://schemas.openxmlformats.org/officeDocument/2006/relationships/hyperlink" Target="http://www.studylight.org/desk/index.cgi?q1=Baruch+4:1-37&amp;t1=en_nas" TargetMode="External"/><Relationship Id="rId543" Type="http://schemas.openxmlformats.org/officeDocument/2006/relationships/hyperlink" Target="http://www.studylight.org/desk/index.cgi?q1=Ezra+32:1&amp;t1=en_nas" TargetMode="External"/><Relationship Id="rId544" Type="http://schemas.openxmlformats.org/officeDocument/2006/relationships/hyperlink" Target="http://www.studylight.org/desk/index.cgi?q1=Isaiah+27:13&amp;t1=en_nas" TargetMode="External"/><Relationship Id="rId545" Type="http://schemas.openxmlformats.org/officeDocument/2006/relationships/hyperlink" Target="http://www.studylight.org/desk/index.cgi?q1=Isaiah+35:8-10&amp;t1=en_nas" TargetMode="External"/><Relationship Id="rId546" Type="http://schemas.openxmlformats.org/officeDocument/2006/relationships/hyperlink" Target="http://www.studylight.org/desk/index.cgi?q1=Micah+7:12&amp;t1=en_nas" TargetMode="External"/><Relationship Id="rId547" Type="http://schemas.openxmlformats.org/officeDocument/2006/relationships/hyperlink" Target="http://www.studylight.org/desk/index.cgi?q1=Zechariah+10:6-11&amp;t1=en_nas" TargetMode="External"/><Relationship Id="rId548" Type="http://schemas.openxmlformats.org/officeDocument/2006/relationships/hyperlink" Target="http://www.studylight.org/desk/index.cgi?q1=Wisdom of Solomon+11:1-3&amp;t1=en_nas" TargetMode="External"/><Relationship Id="rId549" Type="http://schemas.openxmlformats.org/officeDocument/2006/relationships/hyperlink" Target="http://www.studylight.org/desk/index.cgi?q1=Mark+13:28-37&amp;t1=en_nas" TargetMode="External"/><Relationship Id="rId550" Type="http://schemas.openxmlformats.org/officeDocument/2006/relationships/hyperlink" Target="http://www.studylight.org/desk/index.cgi?q1=Mark+14:1-2&amp;t1=en_nas" TargetMode="External"/><Relationship Id="rId551" Type="http://schemas.openxmlformats.org/officeDocument/2006/relationships/hyperlink" Target="http://www.studylight.org/desk/index.cgi?q1=Exodus+12:1-51&amp;t1=en_nas" TargetMode="External"/><Relationship Id="rId552" Type="http://schemas.openxmlformats.org/officeDocument/2006/relationships/hyperlink" Target="http://www.studylight.org/desk/index.cgi?q1=Leviticus+23:10-11&amp;t1=en_nas" TargetMode="External"/><Relationship Id="rId553" Type="http://schemas.openxmlformats.org/officeDocument/2006/relationships/hyperlink" Target="http://www.studylight.org/desk/index.cgi?q1=Psalms+120:1-7&amp;t1=en_nas" TargetMode="External"/><Relationship Id="rId554" Type="http://schemas.openxmlformats.org/officeDocument/2006/relationships/hyperlink" Target="http://www.studylight.org/desk/index.cgi?q1=Psalms+121:1-8&amp;t1=en_nas" TargetMode="External"/><Relationship Id="rId555" Type="http://schemas.openxmlformats.org/officeDocument/2006/relationships/hyperlink" Target="http://www.studylight.org/desk/index.cgi?q1=Psalms+122:1-9&amp;t1=en_nas" TargetMode="External"/><Relationship Id="rId556" Type="http://schemas.openxmlformats.org/officeDocument/2006/relationships/hyperlink" Target="http://www.studylight.org/desk/index.cgi?q1=Psalms+123:1-4&amp;t1=en_nas" TargetMode="External"/><Relationship Id="rId557" Type="http://schemas.openxmlformats.org/officeDocument/2006/relationships/hyperlink" Target="http://www.studylight.org/desk/index.cgi?q1=Psalms+124:1-8&amp;t1=en_nas" TargetMode="External"/><Relationship Id="rId558" Type="http://schemas.openxmlformats.org/officeDocument/2006/relationships/hyperlink" Target="http://www.studylight.org/desk/index.cgi?q1=Psalms+125:1-5&amp;t1=en_nas" TargetMode="External"/><Relationship Id="rId559" Type="http://schemas.openxmlformats.org/officeDocument/2006/relationships/hyperlink" Target="http://www.studylight.org/desk/index.cgi?q1=Psalms+126:1-6&amp;t1=en_nas" TargetMode="External"/><Relationship Id="rId560" Type="http://schemas.openxmlformats.org/officeDocument/2006/relationships/hyperlink" Target="http://www.studylight.org/desk/index.cgi?q1=Psalms+127:1-5&amp;t1=en_nas" TargetMode="External"/><Relationship Id="rId561" Type="http://schemas.openxmlformats.org/officeDocument/2006/relationships/hyperlink" Target="http://www.studylight.org/desk/index.cgi?q1=Psalms+128:1-6&amp;t1=en_nas" TargetMode="External"/><Relationship Id="rId562" Type="http://schemas.openxmlformats.org/officeDocument/2006/relationships/hyperlink" Target="http://www.studylight.org/desk/index.cgi?q1=Psalms+129:1-8&amp;t1=en_nas" TargetMode="External"/><Relationship Id="rId563" Type="http://schemas.openxmlformats.org/officeDocument/2006/relationships/hyperlink" Target="http://www.studylight.org/desk/index.cgi?q1=Psalms+130:1-8&amp;t1=en_nas" TargetMode="External"/><Relationship Id="rId564" Type="http://schemas.openxmlformats.org/officeDocument/2006/relationships/hyperlink" Target="http://www.studylight.org/desk/index.cgi?q1=Psalms+131:1-3&amp;t1=en_nas" TargetMode="External"/><Relationship Id="rId565" Type="http://schemas.openxmlformats.org/officeDocument/2006/relationships/hyperlink" Target="http://www.studylight.org/desk/index.cgi?q1=Psalms+132:1-18&amp;t1=en_nas" TargetMode="External"/><Relationship Id="rId566" Type="http://schemas.openxmlformats.org/officeDocument/2006/relationships/hyperlink" Target="http://www.studylight.org/desk/index.cgi?q1=Psalms+133:1-3&amp;t1=en_nas" TargetMode="External"/><Relationship Id="rId567" Type="http://schemas.openxmlformats.org/officeDocument/2006/relationships/hyperlink" Target="http://www.studylight.org/desk/index.cgi?q1=Psalms+134:1-3&amp;t1=en_nas" TargetMode="External"/><Relationship Id="rId568" Type="http://schemas.openxmlformats.org/officeDocument/2006/relationships/hyperlink" Target="http://www.studylight.org/desk/index.cgi?q1=Psalms+122:1-9&amp;t1=en_nas" TargetMode="External"/><Relationship Id="rId569" Type="http://schemas.openxmlformats.org/officeDocument/2006/relationships/hyperlink" Target="http://www.studylight.org/desk/index.cgi?q1=Mark+14:3-9&amp;t1=en_nas" TargetMode="External"/><Relationship Id="rId570" Type="http://schemas.openxmlformats.org/officeDocument/2006/relationships/hyperlink" Target="http://www.studylight.org/desk/index.cgi?q1=Deuteronomy+15:11&amp;t1=en_nas" TargetMode="External"/><Relationship Id="rId571" Type="http://schemas.openxmlformats.org/officeDocument/2006/relationships/hyperlink" Target="http://www.studylight.org/lex/grk/gwview.cgi?n=18" TargetMode="External"/><Relationship Id="rId572" Type="http://schemas.openxmlformats.org/officeDocument/2006/relationships/hyperlink" Target="http://www.studylight.org/lex/grk/gwview.cgi?n=2570" TargetMode="External"/><Relationship Id="rId573" Type="http://schemas.openxmlformats.org/officeDocument/2006/relationships/hyperlink" Target="http://www.studylight.org/lex/grk/gwview.cgi?n=18" TargetMode="External"/><Relationship Id="rId574" Type="http://schemas.openxmlformats.org/officeDocument/2006/relationships/hyperlink" Target="http://www.studylight.org/lex/grk/gwview.cgi?n=2570" TargetMode="External"/><Relationship Id="rId575" Type="http://schemas.openxmlformats.org/officeDocument/2006/relationships/hyperlink" Target="http://www.studylight.org/lex/grk/gwview.cgi?n=2570" TargetMode="External"/><Relationship Id="rId576" Type="http://schemas.openxmlformats.org/officeDocument/2006/relationships/hyperlink" Target="http://www.studylight.org/desk/index.cgi?q1=Mark+14:10-11&amp;t1=en_nas" TargetMode="External"/><Relationship Id="rId577" Type="http://schemas.openxmlformats.org/officeDocument/2006/relationships/hyperlink" Target="http://www.studylight.org/desk/index.cgi?q1=Matthew+26:15&amp;t1=en_nas" TargetMode="External"/><Relationship Id="rId578" Type="http://schemas.openxmlformats.org/officeDocument/2006/relationships/hyperlink" Target="http://www.studylight.org/desk/index.cgi?q1=John+11:57&amp;t1=en_nas" TargetMode="External"/><Relationship Id="rId579" Type="http://schemas.openxmlformats.org/officeDocument/2006/relationships/hyperlink" Target="http://www.studylight.org/desk/index.cgi?q1=John+12:6&amp;t1=en_nas" TargetMode="External"/><Relationship Id="rId580" Type="http://schemas.openxmlformats.org/officeDocument/2006/relationships/hyperlink" Target="http://www.studylight.org/desk/index.cgi?q1=Matthew+27:3-5&amp;t1=en_nas" TargetMode="External"/><Relationship Id="rId581" Type="http://schemas.openxmlformats.org/officeDocument/2006/relationships/hyperlink" Target="http://www.studylight.org/desk/index.cgi?q1=Luke+22:3&amp;t1=en_nas" TargetMode="External"/><Relationship Id="rId582" Type="http://schemas.openxmlformats.org/officeDocument/2006/relationships/hyperlink" Target="http://www.studylight.org/desk/index.cgi?q1=John+13:27&amp;t1=en_nas" TargetMode="External"/><Relationship Id="rId583" Type="http://schemas.openxmlformats.org/officeDocument/2006/relationships/hyperlink" Target="http://www.studylight.org/desk/index.cgi?q1=Mark+14:12-16&amp;t1=en_nas" TargetMode="External"/><Relationship Id="rId584" Type="http://schemas.openxmlformats.org/officeDocument/2006/relationships/hyperlink" Target="http://www.studylight.org/desk/index.cgi?q1=Exodus+12:1-51&amp;t1=en_nas" TargetMode="External"/><Relationship Id="rId585" Type="http://schemas.openxmlformats.org/officeDocument/2006/relationships/hyperlink" Target="http://www.studylight.org/desk/index.cgi?q1=Exodus+6:6-7&amp;t1=en_nas" TargetMode="External"/><Relationship Id="rId586" Type="http://schemas.openxmlformats.org/officeDocument/2006/relationships/hyperlink" Target="http://www.studylight.org/desk/index.cgi?q1=Mark+14:17-21&amp;t1=en_nas" TargetMode="External"/><Relationship Id="rId587" Type="http://schemas.openxmlformats.org/officeDocument/2006/relationships/hyperlink" Target="http://www.studylight.org/desk/index.cgi?q1=Exodus+12:11&amp;t1=en_nas" TargetMode="External"/><Relationship Id="rId588" Type="http://schemas.openxmlformats.org/officeDocument/2006/relationships/hyperlink" Target="http://www.studylight.org/desk/index.cgi?q1=Psalms+41:9&amp;t1=en_nas" TargetMode="External"/><Relationship Id="rId589" Type="http://schemas.openxmlformats.org/officeDocument/2006/relationships/hyperlink" Target="http://www.studylight.org/desk/index.cgi?q1=Mark+14:22-26&amp;t1=en_nas" TargetMode="External"/><Relationship Id="rId590" Type="http://schemas.openxmlformats.org/officeDocument/2006/relationships/hyperlink" Target="http://www.studylight.org/desk/index.cgi?q1=Mark+7:1-37&amp;t1=en_nas" TargetMode="External"/><Relationship Id="rId591" Type="http://schemas.openxmlformats.org/officeDocument/2006/relationships/hyperlink" Target="http://www.studylight.org/desk/index.cgi?q1=Psalms+113:1-9&amp;t1=en_nas" TargetMode="External"/><Relationship Id="rId592" Type="http://schemas.openxmlformats.org/officeDocument/2006/relationships/hyperlink" Target="http://www.studylight.org/desk/index.cgi?q1=Psalms+114:1-8&amp;t1=en_nas" TargetMode="External"/><Relationship Id="rId593" Type="http://schemas.openxmlformats.org/officeDocument/2006/relationships/hyperlink" Target="http://www.studylight.org/desk/index.cgi?q1=Psalms+113:1-9&amp;t1=en_nas" TargetMode="External"/><Relationship Id="rId594" Type="http://schemas.openxmlformats.org/officeDocument/2006/relationships/hyperlink" Target="http://www.studylight.org/desk/index.cgi?q1=Psalms+114:1-8&amp;t1=en_nas" TargetMode="External"/><Relationship Id="rId595" Type="http://schemas.openxmlformats.org/officeDocument/2006/relationships/hyperlink" Target="http://www.studylight.org/desk/index.cgi?q1=Psalms+115:1-18&amp;t1=en_nas" TargetMode="External"/><Relationship Id="rId596" Type="http://schemas.openxmlformats.org/officeDocument/2006/relationships/hyperlink" Target="http://www.studylight.org/desk/index.cgi?q1=Psalms+116:1-19&amp;t1=en_nas" TargetMode="External"/><Relationship Id="rId597" Type="http://schemas.openxmlformats.org/officeDocument/2006/relationships/hyperlink" Target="http://www.studylight.org/desk/index.cgi?q1=Psalms+117:1-2&amp;t1=en_nas" TargetMode="External"/><Relationship Id="rId598" Type="http://schemas.openxmlformats.org/officeDocument/2006/relationships/hyperlink" Target="http://www.studylight.org/desk/index.cgi?q1=Psalms+118:1-29&amp;t1=en_nas" TargetMode="External"/><Relationship Id="rId599" Type="http://schemas.openxmlformats.org/officeDocument/2006/relationships/hyperlink" Target="http://www.studylight.org/lex/heb/hwview.cgi?n=1984" TargetMode="External"/><Relationship Id="rId600" Type="http://schemas.openxmlformats.org/officeDocument/2006/relationships/hyperlink" Target="http://www.studylight.org/lex/heb/hwview.cgi?n=5046" TargetMode="External"/><Relationship Id="rId601" Type="http://schemas.openxmlformats.org/officeDocument/2006/relationships/hyperlink" Target="http://www.studylight.org/lex/heb/hwview.cgi?n=1984" TargetMode="External"/><Relationship Id="rId602" Type="http://schemas.openxmlformats.org/officeDocument/2006/relationships/hyperlink" Target="http://www.studylight.org/desk/index.cgi?q1=Psalms+115:1-18&amp;t1=en_nas" TargetMode="External"/><Relationship Id="rId603" Type="http://schemas.openxmlformats.org/officeDocument/2006/relationships/hyperlink" Target="http://www.studylight.org/desk/index.cgi?q1=Psalms+116:1-19&amp;t1=en_nas" TargetMode="External"/><Relationship Id="rId604" Type="http://schemas.openxmlformats.org/officeDocument/2006/relationships/hyperlink" Target="http://www.studylight.org/desk/index.cgi?q1=Psalms+117:1-2&amp;t1=en_nas" TargetMode="External"/><Relationship Id="rId605" Type="http://schemas.openxmlformats.org/officeDocument/2006/relationships/hyperlink" Target="http://www.studylight.org/desk/index.cgi?q1=Psalms+118:1-29&amp;t1=en_nas" TargetMode="External"/><Relationship Id="rId606" Type="http://schemas.openxmlformats.org/officeDocument/2006/relationships/hyperlink" Target="http://www.studylight.org/desk/index.cgi?q1=Psalms+136:1-26&amp;t1=en_nas" TargetMode="External"/><Relationship Id="rId607" Type="http://schemas.openxmlformats.org/officeDocument/2006/relationships/hyperlink" Target="http://www.studylight.org/lex/heb/hwview.cgi?n=1984" TargetMode="External"/><Relationship Id="rId608" Type="http://schemas.openxmlformats.org/officeDocument/2006/relationships/hyperlink" Target="http://www.studylight.org/desk/index.cgi?q1=1 Kings+11:29-32&amp;t1=en_nas" TargetMode="External"/><Relationship Id="rId609" Type="http://schemas.openxmlformats.org/officeDocument/2006/relationships/hyperlink" Target="http://www.studylight.org/desk/index.cgi?q1=Jeremiah+27:1-22&amp;t1=en_nas" TargetMode="External"/><Relationship Id="rId610" Type="http://schemas.openxmlformats.org/officeDocument/2006/relationships/hyperlink" Target="http://www.studylight.org/desk/index.cgi?q1=Jeremiah+28:10-11&amp;t1=en_nas" TargetMode="External"/><Relationship Id="rId611" Type="http://schemas.openxmlformats.org/officeDocument/2006/relationships/hyperlink" Target="http://www.studylight.org/desk/index.cgi?q1=Ezekiel+4:1-8&amp;t1=en_nas" TargetMode="External"/><Relationship Id="rId612" Type="http://schemas.openxmlformats.org/officeDocument/2006/relationships/hyperlink" Target="http://www.studylight.org/desk/index.cgi?q1=Ezekiel+5:1-4&amp;t1=en_nas" TargetMode="External"/><Relationship Id="rId613" Type="http://schemas.openxmlformats.org/officeDocument/2006/relationships/hyperlink" Target="http://www.studylight.org/desk/index.cgi?q1=Exodus+24:3-8&amp;t1=en_nas" TargetMode="External"/><Relationship Id="rId614" Type="http://schemas.openxmlformats.org/officeDocument/2006/relationships/hyperlink" Target="http://www.studylight.org/desk/index.cgi?q1=Mark+14:27-31&amp;t1=en_nas" TargetMode="External"/><Relationship Id="rId615" Type="http://schemas.openxmlformats.org/officeDocument/2006/relationships/hyperlink" Target="http://www.studylight.org/lex/grk/gwview.cgi?n=4624" TargetMode="External"/><Relationship Id="rId616" Type="http://schemas.openxmlformats.org/officeDocument/2006/relationships/hyperlink" Target="http://www.studylight.org/lex/grk/gwview.cgi?n=4625" TargetMode="External"/><Relationship Id="rId617" Type="http://schemas.openxmlformats.org/officeDocument/2006/relationships/hyperlink" Target="http://www.studylight.org/lex/grk/gwview.cgi?n=4624" TargetMode="External"/><Relationship Id="rId618" Type="http://schemas.openxmlformats.org/officeDocument/2006/relationships/hyperlink" Target="http://www.studylight.org/desk/index.cgi?q1=Mark+14:32-42&amp;t1=en_nas" TargetMode="External"/><Relationship Id="rId619" Type="http://schemas.openxmlformats.org/officeDocument/2006/relationships/hyperlink" Target="http://www.studylight.org/desk/index.cgi?q1=Genesis+2:18&amp;t1=en_nas" TargetMode="External"/><Relationship Id="rId620" Type="http://schemas.openxmlformats.org/officeDocument/2006/relationships/hyperlink" Target="http://www.studylight.org/lex/grk/gwview.cgi?n=5" TargetMode="External"/><Relationship Id="rId621" Type="http://schemas.openxmlformats.org/officeDocument/2006/relationships/hyperlink" Target="http://www.studylight.org/desk/index.cgi?q1=Mark+14:43-50&amp;t1=en_nas" TargetMode="External"/><Relationship Id="rId622" Type="http://schemas.openxmlformats.org/officeDocument/2006/relationships/hyperlink" Target="http://www.studylight.org/lex/grk/gwview.cgi?n=5368" TargetMode="External"/><Relationship Id="rId623" Type="http://schemas.openxmlformats.org/officeDocument/2006/relationships/hyperlink" Target="http://www.studylight.org/lex/grk/gwview.cgi?n=2705" TargetMode="External"/><Relationship Id="rId624" Type="http://schemas.openxmlformats.org/officeDocument/2006/relationships/hyperlink" Target="http://www.studylight.org/lex/grk/gwview.cgi?n=2596" TargetMode="External"/><Relationship Id="rId625" Type="http://schemas.openxmlformats.org/officeDocument/2006/relationships/hyperlink" Target="http://www.studylight.org/lex/grk/gwview.cgi?n=2705" TargetMode="External"/><Relationship Id="rId626" Type="http://schemas.openxmlformats.org/officeDocument/2006/relationships/hyperlink" Target="http://www.studylight.org/desk/index.cgi?q1=John+18:10&amp;t1=en_nas" TargetMode="External"/><Relationship Id="rId627" Type="http://schemas.openxmlformats.org/officeDocument/2006/relationships/hyperlink" Target="http://www.studylight.org/desk/index.cgi?q1=Mark+14:51-52&amp;t1=en_nas" TargetMode="External"/><Relationship Id="rId628" Type="http://schemas.openxmlformats.org/officeDocument/2006/relationships/hyperlink" Target="http://www.studylight.org/desk/index.cgi?q1=Acts+12:12&amp;t1=en_nas" TargetMode="External"/><Relationship Id="rId629" Type="http://schemas.openxmlformats.org/officeDocument/2006/relationships/hyperlink" Target="http://www.studylight.org/desk/index.cgi?q1=John+13:30&amp;t1=en_nas" TargetMode="External"/><Relationship Id="rId630" Type="http://schemas.openxmlformats.org/officeDocument/2006/relationships/hyperlink" Target="http://www.studylight.org/desk/index.cgi?q1=Mark+14:53&amp;t1=en_nas" TargetMode="External"/><Relationship Id="rId631" Type="http://schemas.openxmlformats.org/officeDocument/2006/relationships/hyperlink" Target="http://www.studylight.org/desk/index.cgi?q1=Mark+14:55-65&amp;t1=en_nas" TargetMode="External"/><Relationship Id="rId632" Type="http://schemas.openxmlformats.org/officeDocument/2006/relationships/hyperlink" Target="http://www.studylight.org/desk/index.cgi?q1=Mark+13:2&amp;t1=en_nas" TargetMode="External"/><Relationship Id="rId633" Type="http://schemas.openxmlformats.org/officeDocument/2006/relationships/hyperlink" Target="http://www.studylight.org/desk/index.cgi?q1=Mark+14:54&amp;t1=en_nas" TargetMode="External"/><Relationship Id="rId634" Type="http://schemas.openxmlformats.org/officeDocument/2006/relationships/hyperlink" Target="http://www.studylight.org/desk/index.cgi?q1=Mark+14:66-72&amp;t1=en_nas" TargetMode="External"/><Relationship Id="rId635" Type="http://schemas.openxmlformats.org/officeDocument/2006/relationships/hyperlink" Target="http://www.studylight.org/desk/index.cgi?q1=Mark+15:1-5&amp;t1=en_nas" TargetMode="External"/><Relationship Id="rId636" Type="http://schemas.openxmlformats.org/officeDocument/2006/relationships/hyperlink" Target="http://www.studylight.org/desk/index.cgi?q1=Luke+23:1-2&amp;t1=en_nas" TargetMode="External"/><Relationship Id="rId637" Type="http://schemas.openxmlformats.org/officeDocument/2006/relationships/hyperlink" Target="http://www.studylight.org/desk/index.cgi?q1=Mark+15:6-15&amp;t1=en_nas" TargetMode="External"/><Relationship Id="rId638" Type="http://schemas.openxmlformats.org/officeDocument/2006/relationships/hyperlink" Target="http://www.studylight.org/lex/grk/gwview.cgi?n=4607" TargetMode="External"/><Relationship Id="rId639" Type="http://schemas.openxmlformats.org/officeDocument/2006/relationships/hyperlink" Target="http://www.studylight.org/lex/grk/gwview.cgi?n=458" TargetMode="External"/><Relationship Id="rId640" Type="http://schemas.openxmlformats.org/officeDocument/2006/relationships/hyperlink" Target="http://www.studylight.org/desk/index.cgi?q1=Mark+15:16-20&amp;t1=en_nas" TargetMode="External"/><Relationship Id="rId641" Type="http://schemas.openxmlformats.org/officeDocument/2006/relationships/hyperlink" Target="http://www.studylight.org/desk/index.cgi?q1=Mark+15:21-28&amp;t1=en_nas" TargetMode="External"/><Relationship Id="rId642" Type="http://schemas.openxmlformats.org/officeDocument/2006/relationships/hyperlink" Target="http://www.studylight.org/desk/index.cgi?q1=Romans+16:13&amp;t1=en_nas" TargetMode="External"/><Relationship Id="rId643" Type="http://schemas.openxmlformats.org/officeDocument/2006/relationships/hyperlink" Target="http://www.studylight.org/desk/index.cgi?q1=Acts+13:1&amp;t1=en_nas" TargetMode="External"/><Relationship Id="rId644" Type="http://schemas.openxmlformats.org/officeDocument/2006/relationships/hyperlink" Target="http://www.studylight.org/desk/index.cgi?q1=Mark+15:29-32&amp;t1=en_nas" TargetMode="External"/><Relationship Id="rId645" Type="http://schemas.openxmlformats.org/officeDocument/2006/relationships/hyperlink" Target="http://www.studylight.org/desk/index.cgi?q1=Mark+15:33-41&amp;t1=en_nas" TargetMode="External"/><Relationship Id="rId646" Type="http://schemas.openxmlformats.org/officeDocument/2006/relationships/hyperlink" Target="http://www.studylight.org/desk/index.cgi?q1=Matthew+27:50&amp;t1=en_nas" TargetMode="External"/><Relationship Id="rId647" Type="http://schemas.openxmlformats.org/officeDocument/2006/relationships/hyperlink" Target="http://www.studylight.org/desk/index.cgi?q1=Luke+23:46&amp;t1=en_nas" TargetMode="External"/><Relationship Id="rId648" Type="http://schemas.openxmlformats.org/officeDocument/2006/relationships/hyperlink" Target="http://www.studylight.org/desk/index.cgi?q1=John+19:30&amp;t1=en_nas" TargetMode="External"/><Relationship Id="rId649" Type="http://schemas.openxmlformats.org/officeDocument/2006/relationships/hyperlink" Target="http://www.studylight.org/desk/index.cgi?q1=Mark+15:42-47&amp;t1=en_nas" TargetMode="External"/><Relationship Id="rId650" Type="http://schemas.openxmlformats.org/officeDocument/2006/relationships/hyperlink" Target="http://www.studylight.org/desk/index.cgi?q1=John+12:32&amp;t1=en_nas" TargetMode="External"/><Relationship Id="rId651" Type="http://schemas.openxmlformats.org/officeDocument/2006/relationships/hyperlink" Target="http://www.studylight.org/desk/index.cgi?q1=Mark+16:1-8&amp;t1=en_nas" TargetMode="External"/><Relationship Id="rId652" Type="http://schemas.openxmlformats.org/officeDocument/2006/relationships/hyperlink" Target="http://www.studylight.org/desk/index.cgi?q1=Mark+16:9-20&amp;t1=en_nas" TargetMode="External"/><Relationship Id="rId653" Type="http://schemas.openxmlformats.org/officeDocument/2006/relationships/hyperlink" Target="http://www.studylight.org/desk/index.cgi?q1=Mark+16:8&amp;t1=en_nas"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Relationship Id="rId6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59:00Z</dcterms:created>
  <dc:creator>C.H.</dc:creator>
  <dc:description/>
  <cp:keywords/>
  <dc:language>en-US</dc:language>
  <cp:lastModifiedBy>Owner</cp:lastModifiedBy>
  <dcterms:modified xsi:type="dcterms:W3CDTF">2015-06-27T08:44:00Z</dcterms:modified>
  <cp:revision>4</cp:revision>
  <dc:subject/>
  <dc:title>查經資料大全</dc:title>
</cp:coreProperties>
</file>